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вчально-науковий інститут неперервної освіт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</w:t>
      </w:r>
      <w:r>
        <w:rPr>
          <w:bCs/>
          <w:szCs w:val="22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Т. Іванова</w:t>
      </w:r>
    </w:p>
    <w:p>
      <w:pPr>
        <w:pStyle w:val="Normal"/>
        <w:ind w:left="6237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1284715" r:id="rId2"/>
        </w:object>
      </w:r>
      <w:r>
        <w:rPr>
          <w:color w:val="000000"/>
          <w:sz w:val="24"/>
          <w:szCs w:val="24"/>
        </w:rPr>
        <w:t>«___»_____________2017 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С</w:t>
      </w:r>
      <w:r>
        <w:rPr>
          <w:b/>
          <w:bCs/>
          <w:color w:val="000000"/>
          <w:sz w:val="28"/>
          <w:szCs w:val="28"/>
          <w:lang w:val="ru-RU"/>
        </w:rPr>
        <w:t>учасні п</w:t>
      </w:r>
      <w:r>
        <w:rPr>
          <w:b/>
          <w:bCs/>
          <w:color w:val="000000"/>
          <w:sz w:val="28"/>
          <w:szCs w:val="28"/>
        </w:rPr>
        <w:t xml:space="preserve">іар-технології та рекла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інформаційній діяльності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/>
      </w:pPr>
      <w:r>
        <w:rPr>
          <w:lang w:val="uk-UA"/>
        </w:rPr>
        <w:t>Галузь знань:       02   «Культура і мистецтво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Спеціальність:     029  «Інформаційна, бібліотечна та архівна справа»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еціалізація:             «Документознавство та інформаційна діяльніс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                                          Семестр – 1,2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2694" w:leader="none"/>
          <w:tab w:val="left" w:pos="3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–  6 (2, 4)       Екзамен                      – 2 семестр</w:t>
      </w:r>
    </w:p>
    <w:p>
      <w:pPr>
        <w:pStyle w:val="21"/>
        <w:tabs>
          <w:tab w:val="clear" w:pos="708"/>
          <w:tab w:val="left" w:pos="2694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–  6 (-, 6)</w:t>
      </w:r>
    </w:p>
    <w:p>
      <w:pPr>
        <w:pStyle w:val="21"/>
        <w:tabs>
          <w:tab w:val="clear" w:pos="708"/>
          <w:tab w:val="left" w:pos="2977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остійна робота       – 108 (13, 95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– 120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 робота – 1 (2 семест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Індекс:  </w:t>
      </w:r>
      <w:r>
        <w:rPr>
          <w:color w:val="000000"/>
          <w:sz w:val="28"/>
          <w:szCs w:val="28"/>
        </w:rPr>
        <w:t>РМ-12-029/17 - 2.1.3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Я НАУ РП ННІНО </w:t>
      </w:r>
      <w:r>
        <w:rPr>
          <w:b/>
          <w:color w:val="000000"/>
          <w:sz w:val="28"/>
          <w:szCs w:val="28"/>
        </w:rPr>
        <w:t>12.01.09-01</w:t>
      </w:r>
      <w:r>
        <w:rPr>
          <w:b/>
          <w:sz w:val="28"/>
          <w:szCs w:val="28"/>
        </w:rPr>
        <w:t>-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обочу програму навчальної дисципліни «Сучасні піар-технології та реклама в інформаційній діяльності» розроблено на основі робочого </w:t>
      </w:r>
      <w:r>
        <w:rPr>
          <w:spacing w:val="-2"/>
          <w:sz w:val="24"/>
          <w:szCs w:val="24"/>
        </w:rPr>
        <w:t xml:space="preserve">навчального плану №РМ-12-029/17 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029 «Інформаційна, бібліотечна та архівна справа» спеціалізацією «Документознавство та інформаційна діяльність», </w:t>
      </w:r>
      <w:r>
        <w:rPr>
          <w:sz w:val="24"/>
          <w:szCs w:val="24"/>
        </w:rPr>
        <w:t>робочої програми цієї дисципліни денної форми навчання індекс РМ-8-029/17–2.1.3, затвердженої «…»_____________2017 р.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обочу програму розроб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викладач кафедр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історії та документознавства ______________________________ /Клиніна Т.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/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ї кафедри історії та документознавства</w:t>
      </w:r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токол №    від «   »               2017 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__________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i/>
        </w:rPr>
        <w:t>Тюрменко І.І</w:t>
      </w:r>
      <w:r>
        <w:rPr/>
        <w:t>/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283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 ННІНО</w:t>
      </w:r>
      <w:r>
        <w:rPr>
          <w:bCs/>
          <w:sz w:val="24"/>
          <w:szCs w:val="24"/>
        </w:rPr>
        <w:t>,  протокол №___ від «___» 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>__________________</w:t>
      </w:r>
      <w:r>
        <w:rPr>
          <w:bCs/>
          <w:iCs/>
          <w:sz w:val="24"/>
          <w:szCs w:val="24"/>
        </w:rPr>
        <w:t xml:space="preserve"> /</w:t>
      </w:r>
      <w:r>
        <w:rPr>
          <w:i/>
        </w:rPr>
        <w:t>Муранова Н.П./</w:t>
      </w:r>
    </w:p>
    <w:p>
      <w:pPr>
        <w:pStyle w:val="Heading7"/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ІНО</w:t>
      </w:r>
    </w:p>
    <w:p>
      <w:pPr>
        <w:pStyle w:val="Heading1"/>
        <w:ind w:firstLine="567"/>
        <w:rPr>
          <w:sz w:val="20"/>
        </w:rPr>
      </w:pPr>
      <w:r>
        <w:rPr/>
        <w:t xml:space="preserve">_______________ </w:t>
      </w:r>
      <w:r>
        <w:rPr>
          <w:sz w:val="24"/>
          <w:szCs w:val="24"/>
        </w:rPr>
        <w:t>/</w:t>
      </w:r>
      <w:r>
        <w:rPr>
          <w:i/>
          <w:sz w:val="20"/>
        </w:rPr>
        <w:t>Муранова Н.П.</w:t>
      </w:r>
      <w:r>
        <w:rPr>
          <w:sz w:val="20"/>
        </w:rPr>
        <w:t>/</w:t>
      </w:r>
    </w:p>
    <w:p>
      <w:pPr>
        <w:pStyle w:val="Heading1"/>
        <w:ind w:firstLine="567"/>
        <w:rPr/>
      </w:pPr>
      <w:r>
        <w:rPr/>
        <w:t>«___» __________</w:t>
        <w:softHyphen/>
        <w:softHyphen/>
        <w:softHyphen/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рахова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right="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ступ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>
          <w:trHeight w:val="430" w:hRule="atLeast"/>
        </w:trPr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 </w:t>
            </w:r>
            <w:r>
              <w:rPr>
                <w:color w:val="000000"/>
                <w:sz w:val="28"/>
                <w:lang w:val="ru-RU"/>
              </w:rPr>
              <w:t>Зміст навчальної дисципліни</w:t>
            </w:r>
            <w:r>
              <w:rPr>
                <w:color w:val="000000"/>
                <w:sz w:val="28"/>
                <w:szCs w:val="28"/>
                <w:lang w:val="ru-RU"/>
              </w:rPr>
              <w:tab/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8"/>
                <w:lang w:val="ru-RU"/>
              </w:rPr>
              <w:t>1</w:t>
            </w:r>
            <w:r>
              <w:rPr>
                <w:color w:val="000000"/>
                <w:sz w:val="28"/>
              </w:rPr>
              <w:t>.1  Структура навчальної дисципліни (т</w:t>
            </w:r>
            <w:r>
              <w:rPr>
                <w:color w:val="000000"/>
                <w:sz w:val="28"/>
                <w:lang w:val="ru-RU"/>
              </w:rPr>
              <w:t>ематичний план)……………….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1.2. </w:t>
            </w:r>
            <w:r>
              <w:rPr>
                <w:bCs/>
                <w:sz w:val="28"/>
                <w:szCs w:val="28"/>
              </w:rPr>
              <w:t>Лекційні заняття, їх тематика і обсяг ……………………………...….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.3. П</w:t>
            </w:r>
            <w:r>
              <w:rPr>
                <w:bCs/>
                <w:sz w:val="28"/>
                <w:szCs w:val="28"/>
              </w:rPr>
              <w:t>рактичні заняття, їх тематика і обсяг………………………….……..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1.4. </w:t>
            </w:r>
            <w:r>
              <w:rPr>
                <w:bCs/>
                <w:sz w:val="28"/>
                <w:szCs w:val="28"/>
              </w:rPr>
              <w:t>Самостійна (індивідуальна) робота студента, її зміст та обсяг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…….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70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.4.1. Завдання на курсову (контрольну) роботу….……………….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70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.4.2. Перелік питань для підготовки до екзамену…………………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. Навчально-методичні матеріали з дисципліни ……………………..…..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709" w:hanging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  <w:lang w:val="ru-RU"/>
              </w:rPr>
              <w:t>2.1. Методи навчання…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2.2.</w:t>
            </w:r>
            <w:r>
              <w:rPr>
                <w:sz w:val="28"/>
                <w:szCs w:val="28"/>
                <w:lang w:val="ru-RU"/>
              </w:rPr>
              <w:t xml:space="preserve"> Рекомендована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ітература (базова і допоміжна) ……………….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2.3. І</w:t>
            </w:r>
            <w:r>
              <w:rPr>
                <w:color w:val="000000"/>
                <w:sz w:val="28"/>
                <w:lang w:val="ru-RU"/>
              </w:rPr>
              <w:t>нформаційні</w:t>
            </w:r>
            <w:r>
              <w:rPr>
                <w:color w:val="000000"/>
                <w:spacing w:val="-6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ресурси в інтернеті </w:t>
            </w:r>
            <w:r>
              <w:rPr>
                <w:sz w:val="28"/>
                <w:szCs w:val="28"/>
                <w:lang w:val="ru-RU"/>
              </w:rPr>
              <w:t>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 </w:t>
            </w:r>
            <w:r>
              <w:rPr>
                <w:sz w:val="28"/>
                <w:szCs w:val="28"/>
              </w:rPr>
              <w:t>Рейтингова система оцінювання набутих студентом знань та вмінь…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709" w:hanging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1. </w:t>
            </w:r>
            <w:r>
              <w:rPr>
                <w:color w:val="000000"/>
                <w:sz w:val="28"/>
                <w:lang w:val="ru-RU"/>
              </w:rPr>
              <w:t>Методи контролю та схема нарахування балів ………….….…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 документів Системи менеджменту якості 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tabs>
                <w:tab w:val="clear" w:pos="708"/>
                <w:tab w:val="left" w:pos="8660" w:leader="none"/>
              </w:tabs>
              <w:spacing w:before="5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8"/>
        </w:rPr>
      </w:pPr>
      <w:r>
        <w:rPr>
          <w:sz w:val="28"/>
          <w:szCs w:val="28"/>
        </w:rPr>
        <w:t>Робоча програма (РП) навчальної дисципліни є теоретичною основою сукупності знань та вмінь, що формують авіаційний профіль фахівця в області документознавства та інформаційної діяльності.</w:t>
      </w:r>
      <w:r>
        <w:rPr>
          <w:spacing w:val="-2"/>
          <w:sz w:val="28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284" w:firstLine="4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це </w:t>
      </w:r>
      <w:r>
        <w:rPr>
          <w:sz w:val="28"/>
          <w:szCs w:val="28"/>
        </w:rPr>
        <w:t xml:space="preserve">і значення дисципліни визначається сучасними вимогами до  теоретичної і практичної підготовки кадрів, професійна діяльність яких пов’язана з широким використанням інформаційних ресурсів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урс має практичне спрямування і складається з циклу практичних занять, який відображає основну проблематику навчальної дисципліни та націлений на закріплення лекційного матеріалу, сприйняття теоретичних засад системи документообігу в установах та організаціях, зокрема й  авіаційної галузі, накопичення базового комплексу професійних вмінь та навичок, застосовування п</w:t>
      </w:r>
      <w:r>
        <w:rPr>
          <w:sz w:val="28"/>
          <w:szCs w:val="28"/>
          <w:lang w:bidi="uk-UA"/>
        </w:rPr>
        <w:t>рийомів раціональної роботи з документами, створеними як на традиційних так і електронних носія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Мета </w:t>
      </w:r>
      <w:r>
        <w:rPr>
          <w:sz w:val="28"/>
          <w:szCs w:val="28"/>
        </w:rPr>
        <w:t xml:space="preserve">викладання навчальної дисципліни у контексті спеціальності з урахуванням вимог стандарту вищої освіти – засвоїти знань про закони, принципи, методи, стратегію та правила налагоджування комунікаційних контактів між організаціями архівного, бібліотечного та інформаційного напрямів та громадськістю, розумінні тенденцій розвитку зв’язків з громадськістю та рекламної діяльності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  <w:lang w:bidi="uk-UA"/>
        </w:rPr>
        <w:t>З</w:t>
      </w:r>
      <w:r>
        <w:rPr>
          <w:b/>
          <w:sz w:val="28"/>
          <w:szCs w:val="28"/>
        </w:rPr>
        <w:t>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сутності та сучасного стану розвитку сучасних піар-технологій та переваг, створених відповідними технологі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мплексне розкриття мети, завдань, структури використання реклами в інформаційній діяльності, функцій її складов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відповідних піар-технологій зв’язків з громадськістю в інформаційній діяль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воєння методики основних форм практичного використання інструментів піа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ття впливу використання системи засобів піару та реклами на становлення успіху організ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у студентів цілісного уявлення про механізми стратегічного й оперативного планування розвитку організації з урахуванням використання піар-технологій та реклами. </w:t>
      </w:r>
    </w:p>
    <w:p>
      <w:pPr>
        <w:pStyle w:val="Normal"/>
        <w:tabs>
          <w:tab w:val="clear" w:pos="708"/>
          <w:tab w:val="left" w:pos="993" w:leader="none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«Сучасні піар-технології та реклама в інформаційній діяльності» студенти отримають наступні  професійні </w:t>
      </w:r>
      <w:r>
        <w:rPr>
          <w:b/>
          <w:sz w:val="28"/>
          <w:szCs w:val="28"/>
        </w:rPr>
        <w:t>компетенції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датність використовувати знання, уміння й навички в галузі теорії й практики управління інформаційними ресурсам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тність аналізувати та використовувати інформаційні та комунікаційні технолог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ористовувати форми та методи системи піару для успішної реалізації проектів за рахунок урахування суспільної думки, вміння на нього впливати й установлювати активні комунік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ієнтуватися в системі бібліотечно-інформаційного та архівно-інформаційного обслуговування, вміти користуватися можливостями інтерактивного пошуку інформації, складати результативні звернення, направлені на формування позитивного іміджу організ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лодіти технологіями формування, планування, організації й проведення піар та рекламних компані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1. </w:t>
      </w:r>
      <w:r>
        <w:rPr>
          <w:color w:val="000000"/>
          <w:sz w:val="28"/>
          <w:szCs w:val="28"/>
          <w:lang w:val="ru-RU"/>
        </w:rPr>
        <w:t>Структура навчальної дисципліни (тематичний план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383"/>
        <w:gridCol w:w="993"/>
        <w:gridCol w:w="992"/>
        <w:gridCol w:w="1372"/>
        <w:gridCol w:w="1080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/занятт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Піар-технології та реклама: теорія та практика використання в інформаційній діяльності».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іар (PR) як сфера діяльності та дисципліна. Нормативно-правова база  розвитку PR та рекламної діяльності в Україн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lang w:bidi="uk-UA"/>
              </w:rPr>
              <w:t>PR - технологія: поняття, види, класифікаці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 xml:space="preserve">                   </w:t>
            </w:r>
            <w:r>
              <w:rPr>
                <w:b/>
                <w:i w:val="false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піар-технологій в інформаційній діяль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3</w:t>
            </w:r>
            <w:r>
              <w:rPr>
                <w:i w:val="false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та методи рекламного процесу в інформаційній діяль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3</w:t>
            </w: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uk-UA"/>
              </w:rPr>
              <w:t>Рекламне повідомлення. Рекламна кампанія в діяльності архівних, бібліотечних та інформаційних устан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3</w:t>
            </w:r>
            <w:r>
              <w:rPr>
                <w:i w:val="false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  <w:t>Контрольна робота (домаш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/>
        <w:t>.2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31"/>
        <w:gridCol w:w="51"/>
        <w:gridCol w:w="876"/>
        <w:gridCol w:w="655"/>
        <w:gridCol w:w="11"/>
      </w:tblGrid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7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</w:t>
            </w:r>
            <w:r>
              <w:rPr>
                <w:lang w:val="ru-RU"/>
              </w:rPr>
              <w:t>.</w:t>
            </w:r>
            <w:r>
              <w:rPr/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84" w:hRule="atLeast"/>
        </w:trPr>
        <w:tc>
          <w:tcPr>
            <w:tcW w:w="9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</w:t>
            </w:r>
            <w:r>
              <w:rPr>
                <w:b/>
                <w:sz w:val="24"/>
                <w:szCs w:val="24"/>
              </w:rPr>
              <w:t>«Піар-технології та реклама: теорія та практика використання в інформаційній діяльності»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оняття про піар-технології та рекламу. Принципи їх використання в інформаційній діяльності та нормативно-правова база їх застосування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ізновиди піар-технологій та їх використання в інформаційних, архівних та бібліотечних установах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рекламного процесу та рекламного повідомлення. Особливості їх застосування в інформаційній діяльності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1.3. Практичні заняття, їх тематика і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134"/>
        <w:gridCol w:w="142"/>
        <w:gridCol w:w="709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Піар-технології та реклама: теорія та практика використання в інформаційній діяльності».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uk-UA"/>
              </w:rPr>
              <w:t>Різновиди піар-технологій. Досвід роботи архівів та бібліотек в системі піар-технолог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а та видавнича робота як різновид піар-технологій в діяльності інформаційних установ. Місце прес-центру в системі піар-технологій в інформаційній діяль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та місце реклами в діяльності архівних, бібліотечних та інформаційних устан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32"/>
        <w:spacing w:before="0" w:after="0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283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1.4. Самостійна (і</w:t>
      </w:r>
      <w:r>
        <w:rPr>
          <w:b/>
          <w:color w:val="000000"/>
          <w:sz w:val="28"/>
          <w:szCs w:val="28"/>
          <w:lang w:val="ru-RU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79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самостійної роботи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РС</w:t>
            </w:r>
          </w:p>
          <w:p>
            <w:pPr>
              <w:pStyle w:val="32"/>
              <w:spacing w:before="0" w:after="12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ин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>
          <w:trHeight w:val="2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90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  <w:lang w:bidi="uk-UA"/>
              </w:rPr>
              <w:t>Нормативно-правове регулювання розвитку піар-діяльності та рекламної діяльності в Україні.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uk-UA"/>
              </w:rPr>
              <w:t>Міжнародні стандарти в галузі піару та реклами, їх адаптація до стандартів Украї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гальні особливості комунікативного простор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цес комунікації в інформаційній діяльності та його елемен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ові елементи планування піар-компан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піар-заходи:поняття та ви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як піар-захід. Основні правила його провед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іа-брифінг та круглий стіл: основні правила організ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ефективності реалізації піар-кампанії в інформаційній дія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рекламного процес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і засоби поширення рек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bidi="uk-UA"/>
              </w:rPr>
              <w:t>Принципи та функції рекламного процесу в інформаційній дія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дикатори уваги при створенні рекламного повідомлення: розмір рекламного повідомлення, колір, контраст, позиціонування рек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ламна компанія, етапи її проведен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іка товарів та послуг, що рекламуються в інформаційній дія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написання контрольної роботи (домашньо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4.1. </w:t>
      </w:r>
      <w:r>
        <w:rPr>
          <w:b/>
          <w:color w:val="000000"/>
          <w:sz w:val="28"/>
          <w:szCs w:val="28"/>
          <w:lang w:val="ru-RU"/>
        </w:rPr>
        <w:t xml:space="preserve">Завдання на контрольну робот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другому семестрі студенти виконують контрольну роботу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навчальної дисципліни, які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онтрольна робота виконується на основі навчального матеріалу, винесеного на самостійне опрацювання студентами, і є складовою </w:t>
      </w:r>
      <w:r>
        <w:rPr>
          <w:b/>
          <w:sz w:val="28"/>
          <w:szCs w:val="28"/>
        </w:rPr>
        <w:t xml:space="preserve">модуля №1 </w:t>
      </w:r>
      <w:r>
        <w:rPr>
          <w:b/>
          <w:iCs/>
          <w:sz w:val="28"/>
          <w:szCs w:val="28"/>
        </w:rPr>
        <w:t>«Піар-технології та реклама: теорія та практика використання в інформаційній діяльності</w:t>
      </w:r>
      <w:r>
        <w:rPr>
          <w:b/>
          <w:iCs/>
          <w:sz w:val="28"/>
          <w:szCs w:val="28"/>
          <w:lang w:val="ru-RU"/>
        </w:rPr>
        <w:t>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кретна мета  завдання, залежно від варіанта завдання,  полягає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засвої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і знань про закони, принципи, методи, стратегію та правила налагоджування комунікаційних контактів між організаціями архівного, бібліотечного та інформаційного напрямів та громадськістю, розумінні тенденцій розвитку зв’язків з громадськістю та рекламної діяльності. </w:t>
      </w:r>
    </w:p>
    <w:p>
      <w:pPr>
        <w:pStyle w:val="TextBody"/>
        <w:spacing w:before="0" w:after="0"/>
        <w:ind w:right="141" w:firstLine="540"/>
        <w:jc w:val="both"/>
        <w:rPr/>
      </w:pPr>
      <w:r>
        <w:rPr>
          <w:sz w:val="28"/>
          <w:szCs w:val="28"/>
        </w:rPr>
        <w:t xml:space="preserve">Тема контрольної роботи </w:t>
      </w:r>
      <w:r>
        <w:rPr>
          <w:b/>
          <w:sz w:val="28"/>
          <w:szCs w:val="28"/>
        </w:rPr>
        <w:t>визначається сумою трьох останніх цифр номера залікової книжки студента</w:t>
      </w:r>
      <w:r>
        <w:rPr>
          <w:sz w:val="28"/>
          <w:szCs w:val="28"/>
        </w:rPr>
        <w:t>. Обсяг домашньої контрольної роботи складає від 10 до 15 друкованих сторінок формату А-4 (шрифт – 14, інтервал – 1,5).</w:t>
      </w:r>
    </w:p>
    <w:p>
      <w:pPr>
        <w:pStyle w:val="TextBody"/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контрольної роботи необхідно розпочинати з ознайомлення з матеріалами до обраної теми, вказаними у списку рекомендованої літератури. Контрольна робота повинна містити структурні елементи: зміст, вступ, основної частина, висновки, список використаної літератури, інколи ілюстрований додаток документів, таблиць, схем, карт, фотографій тощ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Час, потрібний для виконання контрольної роботи – д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годин самостійної роботи. 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, оформлення та захист контрольної роботи здійснюється студентом в індивідуальному порядку відповідно до методичних рекомендацій.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и: 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іжнародні стандарти в галузі піару та реклами, особливості їх адаптація до національних стандартів України. 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Громадська думка: поняття, типологія, види, особливості.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 Цільові та пріоритетні групи громадськості в інформаційній, бібліотечній та архівній справі. 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Поняття та види піар-технологій, їх основні ознаки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міджева реклама та її застосування в інформаційній діяльності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6. Внутрішній та зовнішній </w:t>
      </w:r>
      <w:r>
        <w:rPr>
          <w:spacing w:val="-1"/>
          <w:sz w:val="28"/>
          <w:szCs w:val="28"/>
        </w:rPr>
        <w:t>PR</w:t>
      </w:r>
      <w:r>
        <w:rPr>
          <w:spacing w:val="-1"/>
          <w:sz w:val="28"/>
          <w:szCs w:val="28"/>
          <w:lang w:val="uk-UA"/>
        </w:rPr>
        <w:t xml:space="preserve">: поняття, значення, відмінності.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7. Методи створення іміджу установи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8. Інтернет-технології в інформаційній діяльності (на прикладі архівної установ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9. </w:t>
      </w:r>
      <w:r>
        <w:rPr>
          <w:spacing w:val="-2"/>
          <w:sz w:val="28"/>
          <w:szCs w:val="28"/>
        </w:rPr>
        <w:t>Прес-конференція в інформаційні діяльності як піар-технології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Особливості використання пабліситі (контакти з мас медіа, радіо та телебачення) в інформаційній діяльності (на прикладі бібліотечної установ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1. Основні правила складання прес-релізів та їх відмінність від рекламних статей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. Видавнича діяльність як один з напрямів піар-технології в інформаційній сфері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 </w:t>
      </w:r>
      <w:r>
        <w:rPr>
          <w:spacing w:val="-1"/>
          <w:sz w:val="28"/>
          <w:szCs w:val="28"/>
        </w:rPr>
        <w:t>Практика застосування внутрішнього та зовнішнього піару в інформаційному середовищі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4. Роль, значення, специфіка та процеси створення прес-релізів в системі бібліотечних PR-технологій. </w:t>
      </w:r>
    </w:p>
    <w:p>
      <w:pPr>
        <w:pStyle w:val="Normal"/>
        <w:shd w:fill="FFFFFF" w:val="clear"/>
        <w:ind w:left="708" w:firstLine="1"/>
        <w:jc w:val="both"/>
        <w:rPr/>
      </w:pPr>
      <w:r>
        <w:rPr>
          <w:spacing w:val="-2"/>
          <w:sz w:val="28"/>
          <w:szCs w:val="28"/>
        </w:rPr>
        <w:t>15. Он-лайн виставки архівних документів як важливий напрям PR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6. </w:t>
      </w:r>
      <w:r>
        <w:rPr>
          <w:spacing w:val="-2"/>
          <w:sz w:val="28"/>
          <w:szCs w:val="28"/>
        </w:rPr>
        <w:t xml:space="preserve">Інтернет-приймальня та консультації з громадськістю як особливий вид піар-технологій.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7. Місце прес-центру в системі піар-технологій в інформаційній діяльності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8. Зарубіжний досвід використання піар-технологій в інформаційній діяльності (на прикладі архіву чи бібліотеки міжнародного рівня).</w:t>
      </w:r>
    </w:p>
    <w:p>
      <w:pPr>
        <w:pStyle w:val="TextBody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>19.</w:t>
      </w:r>
      <w:r>
        <w:rPr>
          <w:iCs/>
          <w:sz w:val="28"/>
          <w:szCs w:val="28"/>
        </w:rPr>
        <w:t xml:space="preserve"> Особливості використання тендеру в діяльності інформаційних устан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pacing w:val="-1"/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 xml:space="preserve">Роль і функції реклами в інформаційній діяльності. 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21.</w:t>
      </w:r>
      <w:r>
        <w:rPr>
          <w:sz w:val="28"/>
          <w:szCs w:val="28"/>
        </w:rPr>
        <w:t xml:space="preserve"> Поняття піар-компанії та її ефектив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2. Основні піар-заходи:поняття та вид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езентація як піар-захід. Основні правила його проведення в інформаційній діяльності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4. Медіа-брифінг та круглий стіл: основні правила організ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5.  Веб-сайт установи як засіб поширення рекл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икористання соціальних мереж інформаційними, архівними та бібліотечними установами (український та світовий досвід).  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>Канали розповсюдження рекламної інформації та значення реклами в діяльності архівних, бібліотечних та інформаційних установ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1.4.2. Перелік питань для підготовки до екзамен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 xml:space="preserve">Об’єкт, предмет та методи дисципліни «Сучасні піар-технології та реклама в інформаційній діяльності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сновні дослідження з історії піару та реклами в українській та зарубіжній історіографічній традиції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ормативно-правове регулювання розвитку піар-діяльності та рекламної діяльності в Україні. 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і міжнародні стандарти в галузі піару та реклами, їх адаптація до національних стандартів. 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Загальні особливості комунікативного простору. 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Процес комунікації в інформаційній діяльності та його елементи. 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Громадська думка: поняття, типологія, види.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. Цільові та пріоритетні групи громадськості в інформаційній, бібліотечній та архівній справі. 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 xml:space="preserve">Поняття та види піар-технологій.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Головні ознаки та критерії піар-технології. 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1. Поняття та види внутрішнього та зовнішнього </w:t>
      </w:r>
      <w:r>
        <w:rPr>
          <w:spacing w:val="-1"/>
          <w:sz w:val="28"/>
          <w:szCs w:val="28"/>
        </w:rPr>
        <w:t>PR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>12.Практика застосування внутрішнього та зовнішнього піару в інформаційному середовищі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3. Експертний метод дослідження піар-технології. </w:t>
      </w:r>
    </w:p>
    <w:p>
      <w:pPr>
        <w:pStyle w:val="Normal"/>
        <w:tabs>
          <w:tab w:val="clear" w:pos="708"/>
          <w:tab w:val="left" w:pos="1080" w:leader="none"/>
        </w:tabs>
        <w:ind w:right="-261" w:firstLine="709"/>
        <w:jc w:val="both"/>
        <w:rPr/>
      </w:pPr>
      <w:r>
        <w:rPr>
          <w:spacing w:val="-1"/>
          <w:sz w:val="28"/>
          <w:szCs w:val="28"/>
        </w:rPr>
        <w:t xml:space="preserve">14. Піар та споріднені з ними види діяльності: реклама, маркетинг, </w:t>
      </w:r>
      <w:r>
        <w:rPr>
          <w:spacing w:val="-1"/>
          <w:sz w:val="28"/>
          <w:szCs w:val="28"/>
          <w:lang w:val="ru-RU"/>
        </w:rPr>
        <w:t xml:space="preserve">масс </w:t>
      </w:r>
      <w:r>
        <w:rPr>
          <w:spacing w:val="-1"/>
          <w:sz w:val="28"/>
          <w:szCs w:val="28"/>
        </w:rPr>
        <w:t xml:space="preserve">медіа, пропаганда. 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5. Первинний та вторинний аналіз піар-технології в інформаційній діяль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6. </w:t>
      </w:r>
      <w:r>
        <w:rPr>
          <w:spacing w:val="-2"/>
          <w:sz w:val="28"/>
          <w:szCs w:val="28"/>
        </w:rPr>
        <w:t xml:space="preserve">Основні класифікації піар-технологій: традиційна; тематична; комунікаційна; структурна; професійна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7. Класифікація піар-технологій по типу об’єкту: річ, група, особисті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8. Різновиди піар-технологій: основні типи та види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9. Прес-конференції та виступи перед різними соціальними групами як піар-технології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. Особливості використання пабліситі (контакти з мас медіа, радіо та телебачення) в інформаційній діяльності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1. Правила складання прес-релізів та їх відмінність від рекламних статтей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2. Видавнича діяльність як один з напрямів піар-технології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23. Іміджеві реклама: поняття, значення, види, особливості використ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4. Роль, значення, специфіка та процеси створення прес-релізів в системі бібліотечних PR-технологій. </w:t>
      </w:r>
    </w:p>
    <w:p>
      <w:pPr>
        <w:pStyle w:val="Normal"/>
        <w:shd w:fill="FFFFFF" w:val="clear"/>
        <w:ind w:left="708" w:firstLine="1"/>
        <w:jc w:val="both"/>
        <w:rPr/>
      </w:pPr>
      <w:r>
        <w:rPr>
          <w:spacing w:val="-2"/>
          <w:sz w:val="28"/>
          <w:szCs w:val="28"/>
        </w:rPr>
        <w:t>25. Он-лайн виставки архівних документів як важливий напрям PR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6. </w:t>
      </w:r>
      <w:r>
        <w:rPr>
          <w:spacing w:val="-2"/>
          <w:sz w:val="28"/>
          <w:szCs w:val="28"/>
          <w:lang w:val="en-US"/>
        </w:rPr>
        <w:t>PR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2"/>
          <w:sz w:val="28"/>
          <w:szCs w:val="28"/>
        </w:rPr>
        <w:t xml:space="preserve">технології архіву в сучасному соціально-комунікаційному середовищі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7. Інтернет-приймальня та консультації з громадськістю як особливий вид піар-технологій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8. Аналітично-видавнича діяльність як різновид піар-технологій в діяльності інформаційних устан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29. Місце та значення прес-центру в системі піар-технологій в інформаційній діяль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0. Український та зарубіжний досвід використання піар-технологій в інформаційній діяльності.</w:t>
      </w:r>
    </w:p>
    <w:p>
      <w:pPr>
        <w:pStyle w:val="TextBody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1. Поняття «піар-замовлення». </w:t>
      </w:r>
    </w:p>
    <w:p>
      <w:pPr>
        <w:pStyle w:val="TextBody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2. Оцінка технологічності піар-рішення в інформаційній діяльності.</w:t>
      </w:r>
    </w:p>
    <w:p>
      <w:pPr>
        <w:pStyle w:val="TextBody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3.Тендер як процедура розробки піар-замовлення. </w:t>
      </w:r>
    </w:p>
    <w:p>
      <w:pPr>
        <w:pStyle w:val="TextBody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4.Тендерна документація в піар-діяльності. Особливості використання тендеру в діяльності інформаційних устан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5. Управлінська PR-документація та основні вимоги до її складанн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няття піар-компанії та її ефектив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7. Визначення та вивчення цільової аудиторії в піар-компанії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8. Ключові елементи планування піар-компанії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сновні піар-заходи:поняття та вид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резентація як піар-захід. Основні правила його проведе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1. Медіа-брифінг та круглий стіл: основні правила організації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Оцінка ефективності реалізації піар-кампанії в інформаційній діяльності.</w:t>
      </w:r>
    </w:p>
    <w:p>
      <w:pPr>
        <w:pStyle w:val="TextBody"/>
        <w:spacing w:lineRule="atLeast" w:line="1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color w:val="000000"/>
          <w:sz w:val="28"/>
          <w:szCs w:val="28"/>
        </w:rPr>
        <w:t xml:space="preserve">Зміст та значення реклами. 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4. Основні підходи до поняття реклами: комунікаційний, функціональний, матеріальний, галузевий, культурологічний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45. Роль і функції реклами в інформаційній діяльності.  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Основні типи реклами і практика їх застосування в інформаційній діяльності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Види реклами: поняття, суть та практика використ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8. </w:t>
      </w:r>
      <w:r>
        <w:rPr>
          <w:sz w:val="28"/>
          <w:szCs w:val="28"/>
        </w:rPr>
        <w:t>Поняття рекламного процес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Принципи та функції рекламного процесу в інформаційній діяльності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Рекламне агентство та його роль в організації рекламної діяльності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Структура рекламного процес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2. Основні засоби поширення рекл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еб-сайт установи як засіб поширення рекл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Використання соціальних мереж інформаційними, архівними та бібліотечними установами (український та світовий досвід).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55. Визначення понять рекламне повідомлення, рекламне оголошення, рекламне звернення, їх зміст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56. Рівні та структура рекламного повідомленн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57. Індикатори уваги при створенні рекламного повідомлення: розмір рекламного повідомлення, колір, контраст, позиціонування реклами. 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 Рекламна компанія, етапи її проведенн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59. Специфіка товарів та послуг, що рекламуються в інформаційній діяльності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Канали розповсюдження рекламної інформації та значення реклами в діяльності архівних, бібліотечних та інформаційних установа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ВЧАЛЬНО-МЕТОДИЧНІ МАТЕРІАЛИ З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  Методи навчання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З метою активізації навчально-пізнавальної діяльності студентів під час вивчення навчальної дисципліни використовуються наступні інтерактивні методи навчання: проведення лекції у формі презентації за допомогою мультимедійного проектора, застосування методу моделювання управлінської ситуації, тестування, робота в малих групах, навчальні, наукові та професійно зорієнтовані семінари-дискусії, презентація, ділова  гра, професійна загадка, аналіз проблемно-професійних ситуацій, тощо</w:t>
      </w:r>
      <w:r>
        <w:rPr>
          <w:sz w:val="28"/>
          <w:szCs w:val="28"/>
          <w:lang w:bidi="uk-UA"/>
        </w:rPr>
        <w:t>.</w:t>
      </w:r>
      <w:r>
        <w:rPr>
          <w:b/>
          <w:sz w:val="28"/>
          <w:szCs w:val="28"/>
          <w:lang w:bidi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567"/>
        <w:jc w:val="both"/>
        <w:rPr>
          <w:b/>
          <w:b/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Виконання </w:t>
      </w:r>
      <w:r>
        <w:rPr>
          <w:sz w:val="28"/>
          <w:szCs w:val="28"/>
        </w:rPr>
        <w:t>домашніх завдань у формі проблемної ситуації (загадки), що сприяє розвитку в майбутніх документознавців логічного мислення і нестандартних підходів до вирішення професійно зорієнтованих завдань та закріплення теоретико-практичного матеріалу з дисципліни «Сучасні піар-технології та реклама в інформаційній діяльності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bidi="uk-UA"/>
        </w:rPr>
      </w:pPr>
      <w:r>
        <w:rPr>
          <w:b/>
          <w:bCs/>
          <w:color w:val="000000"/>
          <w:sz w:val="28"/>
          <w:szCs w:val="28"/>
          <w:lang w:bidi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 література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ченко М. М. Інформатизація архіву як соціально-комунікаційної структури / М. М. Васильченко // Вісник Харківської державної академії культури. - 2010. - Вип. 31. - С. 199-208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nbuv.gov.ua/UJRN/hak_2010_31_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брова Т. Г. Реклама сьогодні, або які рекламні послуги потріб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ському ринкові // Маркетинг в Україні. - 2000. - №1 (3). – С. 34-36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 xml:space="preserve">Джефкінс Ф. Реклама: Практ. посібник: пер. з 4-го англ. вид. / Доповнення і редакція Д. Ядіна. – К.: Знання; КОО, 2001. – 453 с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утян Р. Р. Інтернет як інструмент формування суспільної думки в період виборчих кампаній // Нова парадигма. — 2004. — Вип. 37. — С. 185–193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лько В., Зв’язки з громадськістю. Наукові основи, методика. практика. Підручник / В.Королько, О.Некрасова. – К.: Видавництво Києво-Могилянська академія, 2009. – 831 с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ова комунікація: Підручник / А. З. Москаленко, Л. В. Губерський, В. Ф.Іванов, В. А. Вергун. — К., 2007. – 254 с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сеєв В.А. Паблік рілейшнз: Навч. посібник. – К.: Академвидав, 2007. – 224 с.3.2.4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Почепцов Г. Г. Паблік рилейшнз для професіоналів. — К., 2000. – 4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2" w:before="5" w:after="0"/>
        <w:ind w:left="0" w:firstLine="708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рекламу: Закон України від 3 липня 1996 р. // Законодавство про рекламу — К: Спілка рекламістів України, 1998.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5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exact" w:line="312" w:before="5" w:after="0"/>
        <w:ind w:left="0" w:firstLine="708"/>
        <w:jc w:val="both"/>
        <w:rPr>
          <w:spacing w:val="9"/>
          <w:sz w:val="28"/>
          <w:szCs w:val="28"/>
        </w:rPr>
      </w:pPr>
      <w:r>
        <w:rPr>
          <w:iCs/>
          <w:sz w:val="28"/>
          <w:szCs w:val="28"/>
        </w:rPr>
        <w:t>Обритько Б. А.</w:t>
      </w:r>
      <w:r>
        <w:rPr>
          <w:sz w:val="28"/>
          <w:szCs w:val="28"/>
        </w:rPr>
        <w:t xml:space="preserve"> Реклама і рекламна діяльність. — К.: МАУП, 2002. — 200 с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708"/>
        <w:rPr/>
      </w:pPr>
      <w:r>
        <w:rPr>
          <w:sz w:val="28"/>
          <w:szCs w:val="28"/>
        </w:rPr>
        <w:t xml:space="preserve">Основи реклами і зв’язків із громадськістю: підручник / За заг. ред. В.Ф.Іванова, В.В.Різуна. – К. : Видавничо-поліграфічний центр "Київський університет", 2011. – 431 с. 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Різун В.В. Теорія масової комунікації: підруч. для студ. галузі 0303 «Журналістика та інформація». / В.В. Різун. − К.: Видавничий центр «Просвіта», 2008. – 260 с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708"/>
        <w:rPr/>
      </w:pPr>
      <w:r>
        <w:rPr>
          <w:sz w:val="28"/>
          <w:szCs w:val="28"/>
        </w:rPr>
        <w:t xml:space="preserve">Самохіна Ж. В. Реклама як складова інформаційно-комунікаційної діяльності бібліотек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conference.nbuv.gov.ua/report/view/id/541</w:t>
        </w:r>
      </w:hyperlink>
      <w:r>
        <w:rPr>
          <w:sz w:val="28"/>
          <w:szCs w:val="28"/>
        </w:rPr>
        <w:t xml:space="preserve">  </w:t>
      </w:r>
    </w:p>
    <w:p>
      <w:pPr>
        <w:pStyle w:val="Text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708"/>
        <w:jc w:val="lef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Слісаренко І. Ю. Паблік рилейшнз у системі комунікації та управління: Навч. посіб. — К.: МАУП, 2001. — 104 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bidi="uk-UA"/>
        </w:rPr>
        <w:t>опоміжна літератур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 </w:t>
      </w:r>
      <w:r>
        <w:rPr>
          <w:spacing w:val="-6"/>
          <w:sz w:val="28"/>
          <w:szCs w:val="28"/>
        </w:rPr>
        <w:t xml:space="preserve">Діброва Т. Г. Реклама сьогодні, або які рекламні послуги потрібні українському ринкові //  Маркетинг в Україні. - 2000. - №1 (3). – С. 34-36.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6. </w:t>
      </w:r>
      <w:r>
        <w:rPr>
          <w:spacing w:val="-6"/>
          <w:sz w:val="28"/>
          <w:szCs w:val="28"/>
        </w:rPr>
        <w:t xml:space="preserve">Литвиненко О. В. Спеціальні інформаційні операції. — К., 2009. -  486 с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7. </w:t>
      </w:r>
      <w:r>
        <w:rPr>
          <w:spacing w:val="-6"/>
          <w:sz w:val="28"/>
          <w:szCs w:val="28"/>
        </w:rPr>
        <w:t xml:space="preserve">Моисеев В. А. Паблик рилейшнз: теория и практика. — К., 2008. – 326 с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8. </w:t>
      </w:r>
      <w:r>
        <w:rPr>
          <w:spacing w:val="-6"/>
          <w:sz w:val="28"/>
          <w:szCs w:val="28"/>
        </w:rPr>
        <w:t xml:space="preserve">Моисеев В. А. Паблик рилейшнз — средство социальной коммуникации. — К., 2002. – 226 с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9. Про інформацію: закон України від 02.10.1992 р. № 2658-1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6">
        <w:r>
          <w:rPr>
            <w:rStyle w:val="InternetLink"/>
            <w:sz w:val="28"/>
            <w:szCs w:val="28"/>
          </w:rPr>
          <w:t>http://zakon.ra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0. Про охорону прав на зазначення походження товарів: закон України від 16.10.2012 р. N 5460-VI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http://zakon.rada.gov.ua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2.21. Про захист від недобросовісної конкуренції: закон України від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6.1996 р. №236/96-ВР. </w:t>
      </w:r>
      <w:hyperlink r:id="rId8">
        <w:r>
          <w:rPr>
            <w:rStyle w:val="InternetLink"/>
            <w:sz w:val="28"/>
            <w:szCs w:val="28"/>
            <w:lang w:val="en-US"/>
          </w:rPr>
          <w:t>URL</w:t>
        </w:r>
        <w:r>
          <w:rPr>
            <w:rStyle w:val="InternetLink"/>
            <w:sz w:val="28"/>
            <w:szCs w:val="28"/>
          </w:rPr>
          <w:t>: http://zakon.ra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2. Про охорону прав на знаки для товарів та послуг: закон України від 15.12.1993 р. №3689-1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://zakon.ra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3. Про захист прав споживачів: закон України від 12.05.1991 р. №1023-1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http://zakon.ra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4. Про авторське право і суміжні права: закон України від 23.12.1993 р. № 3792-XII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</w:rPr>
          <w:t>http://zakon.rada.gov.ua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uk-UA"/>
        </w:rPr>
        <w:t>2.3. Інформаційні ресурси в інтерне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uk-UA"/>
        </w:rPr>
        <w:t>2.1.</w:t>
      </w:r>
      <w:r>
        <w:rPr>
          <w:b/>
          <w:sz w:val="28"/>
          <w:szCs w:val="28"/>
          <w:lang w:bidi="uk-UA"/>
        </w:rPr>
        <w:t xml:space="preserve"> </w:t>
      </w:r>
      <w:r>
        <w:rPr>
          <w:sz w:val="28"/>
          <w:szCs w:val="28"/>
          <w:lang w:bidi="uk-UA"/>
        </w:rPr>
        <w:t>Інституційний репозитарій НА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  <w:lang w:bidi="uk-UA"/>
          </w:rPr>
          <w:t>http://er.nau.edu.ua</w:t>
        </w:r>
      </w:hyperlink>
      <w:r>
        <w:rPr>
          <w:sz w:val="28"/>
          <w:szCs w:val="28"/>
          <w:lang w:bidi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2.2. Украинский Интернет-ресурс по PR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bidi="uk-UA"/>
        </w:rPr>
        <w:t xml:space="preserve"> </w:t>
      </w:r>
      <w:hyperlink r:id="rId13">
        <w:r>
          <w:rPr>
            <w:rStyle w:val="InternetLink"/>
            <w:sz w:val="28"/>
            <w:szCs w:val="28"/>
            <w:lang w:bidi="uk-UA"/>
          </w:rPr>
          <w:t>www.propr.com.ua</w:t>
        </w:r>
      </w:hyperlink>
    </w:p>
    <w:p>
      <w:pPr>
        <w:pStyle w:val="Normal"/>
        <w:ind w:firstLine="709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2.3. Українська ліга зв’язків з громадськістю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bidi="uk-UA"/>
        </w:rPr>
        <w:t xml:space="preserve"> </w:t>
      </w:r>
      <w:hyperlink r:id="rId14">
        <w:r>
          <w:rPr>
            <w:rStyle w:val="InternetLink"/>
            <w:sz w:val="28"/>
            <w:szCs w:val="28"/>
            <w:lang w:bidi="uk-UA"/>
          </w:rPr>
          <w:t>www.pr-liga.org.ua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uk-UA"/>
        </w:rPr>
        <w:t xml:space="preserve">2.4. Офіційний веб-портал Державної архівної служби Україн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  <w:lang w:bidi="uk-UA"/>
          </w:rPr>
          <w:t>http://www.archives.gov.ua</w:t>
        </w:r>
      </w:hyperlink>
      <w:r>
        <w:rPr>
          <w:sz w:val="28"/>
          <w:szCs w:val="28"/>
          <w:lang w:bidi="uk-UA"/>
        </w:rPr>
        <w:t xml:space="preserve"> 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4"/>
          <w:szCs w:val="24"/>
          <w:lang w:bidi="uk-UA"/>
        </w:rPr>
      </w:pPr>
      <w:r>
        <w:rPr>
          <w:b/>
          <w:bCs/>
          <w:spacing w:val="-2"/>
          <w:sz w:val="24"/>
          <w:szCs w:val="24"/>
          <w:lang w:bidi="uk-UA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ова система оцінювання набутих студентом знань та вмінь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ind w:firstLine="567"/>
        <w:jc w:val="both"/>
        <w:rPr/>
      </w:pPr>
      <w:r>
        <w:rPr>
          <w:bCs/>
          <w:sz w:val="28"/>
          <w:szCs w:val="28"/>
        </w:rPr>
        <w:t>3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тоди контролю  та с</w:t>
      </w:r>
      <w:r>
        <w:rPr>
          <w:color w:val="000000"/>
          <w:sz w:val="28"/>
          <w:szCs w:val="28"/>
          <w:lang w:val="ru-RU"/>
        </w:rPr>
        <w:t xml:space="preserve">хема нарахування балів. </w:t>
      </w:r>
    </w:p>
    <w:p>
      <w:pPr>
        <w:pStyle w:val="Normal"/>
        <w:tabs>
          <w:tab w:val="clear" w:pos="708"/>
          <w:tab w:val="left" w:pos="669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3.1.</w:t>
      </w:r>
    </w:p>
    <w:p>
      <w:pPr>
        <w:pStyle w:val="32"/>
        <w:spacing w:lineRule="auto" w:line="228" w:before="0" w:after="0"/>
        <w:ind w:left="0" w:firstLine="567"/>
        <w:jc w:val="right"/>
        <w:rPr/>
      </w:pPr>
      <w:r>
        <w:rPr>
          <w:bCs/>
          <w:sz w:val="24"/>
          <w:szCs w:val="24"/>
        </w:rPr>
        <w:t>Таблиця 3</w:t>
      </w:r>
      <w:r>
        <w:rPr/>
        <w:t>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95"/>
        <w:gridCol w:w="1415"/>
      </w:tblGrid>
      <w:tr>
        <w:trPr>
          <w:trHeight w:val="397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повідь на практичних заняттях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3х10 балі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естових завда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едення конспекту лекці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2 семес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3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-3"/>
          <w:sz w:val="28"/>
          <w:szCs w:val="28"/>
        </w:rPr>
        <w:t>Таблиця 3.2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19"/>
        <w:gridCol w:w="2410"/>
        <w:gridCol w:w="2342"/>
      </w:tblGrid>
      <w:tr>
        <w:trPr>
          <w:cantSplit w:val="true"/>
        </w:trPr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 оцінка в балах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 на практичних занятт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естових завд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конспекту лекцій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енше 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нше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ше 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32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3.3. Поточна семестрова модульна рейтингова оцінка за національною шкалою визначається як сума поточних оцінок за усі види навчальної роботи , передбачених в модулях даного семестру (табл.3.3.)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Heading9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.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 поточних/підсумкових  модульних рейтингових оцінок </w:t>
        <w:br/>
        <w:t xml:space="preserve">в </w:t>
      </w:r>
      <w:r>
        <w:rPr>
          <w:spacing w:val="-2"/>
          <w:sz w:val="28"/>
          <w:szCs w:val="28"/>
        </w:rPr>
        <w:t>балах оцінкам за національною шкалою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в бала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  <w:highlight w:val="yellow"/>
              </w:rPr>
            </w:pPr>
            <w:r>
              <w:rPr>
                <w:iCs/>
                <w:spacing w:val="-2"/>
                <w:sz w:val="28"/>
                <w:szCs w:val="28"/>
              </w:rPr>
              <w:t>53-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  <w:highlight w:val="yellow"/>
              </w:rPr>
            </w:pPr>
            <w:r>
              <w:rPr>
                <w:iCs/>
                <w:spacing w:val="-2"/>
                <w:sz w:val="28"/>
                <w:szCs w:val="28"/>
              </w:rPr>
              <w:t>46-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  <w:highlight w:val="yellow"/>
              </w:rPr>
            </w:pPr>
            <w:r>
              <w:rPr>
                <w:iCs/>
                <w:spacing w:val="-2"/>
                <w:sz w:val="28"/>
                <w:szCs w:val="28"/>
              </w:rPr>
              <w:t>40-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нше 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удент допускається до виконання залікового (модульного) завдання якщо він набрав не менше 40 балі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5. Результат виконання екзаменаційного завдання зараховують студенту , якщо він отримав за нього позитивну оцінку за національною шкалою та шкалою ECTS відповідно до табл.3.4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3.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повідність </w:t>
      </w:r>
      <w:r>
        <w:rPr>
          <w:b/>
          <w:sz w:val="28"/>
          <w:szCs w:val="28"/>
        </w:rPr>
        <w:t>екзаменаційних</w:t>
      </w:r>
      <w:r>
        <w:rPr>
          <w:sz w:val="28"/>
          <w:szCs w:val="28"/>
        </w:rPr>
        <w:t xml:space="preserve"> рейтингових оцінок у балах оцінкам за національною шкалою та шкалою ECT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-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-3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3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2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-2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нше 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2" w:firstLine="540"/>
        <w:jc w:val="both"/>
        <w:rPr>
          <w:lang w:val="uk-UA"/>
        </w:rPr>
      </w:pPr>
      <w:r>
        <w:rPr>
          <w:lang w:val="uk-UA"/>
        </w:rPr>
        <w:t>3.6. Підсумкова семестрова рейтингова оцінка визначається як сума поточної/підсумкової семестрової та екзаменаційної рейтингових оцінок, яка перераховується в оцінки за національною шкалою та шкалою ECTS (табл. 3.5).</w:t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3.5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3.6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ідповідність рейтингових оцінок за курсову роботу (проек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цінкам у балах оцін</w:t>
      </w:r>
      <w:r>
        <w:rPr/>
        <w:t>кам за національною шкалою та шкалою ECT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06"/>
        <w:gridCol w:w="1197"/>
        <w:gridCol w:w="4996"/>
      </w:tblGrid>
      <w:tr>
        <w:trPr>
          <w:trHeight w:val="50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у бала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іональною шкалою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Оцінка за шкалою ECTS</w:t>
            </w:r>
          </w:p>
        </w:tc>
      </w:tr>
      <w:tr>
        <w:trPr>
          <w:trHeight w:val="31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–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020" w:leader="none"/>
              </w:tabs>
              <w:suppressAutoHyphens w:val="true"/>
              <w:spacing w:lineRule="auto" w:line="216" w:before="240" w:after="6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ідмін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н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–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же доб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>
          <w:trHeight w:val="6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–8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5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–7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trHeight w:val="5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–6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онання задовольняє мінімальні критерії)</w:t>
            </w:r>
          </w:p>
        </w:tc>
      </w:tr>
      <w:tr>
        <w:trPr>
          <w:trHeight w:val="5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  <w:r>
              <w:rPr>
                <w:b/>
                <w:bCs/>
                <w:sz w:val="22"/>
                <w:szCs w:val="22"/>
              </w:rPr>
              <w:t>–5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FX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>
          <w:trHeight w:val="5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20" w:leader="none"/>
              </w:tabs>
              <w:suppressAutoHyphens w:val="true"/>
              <w:spacing w:lineRule="auto" w:line="216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F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  <w:tab w:val="left" w:pos="7020" w:leader="none"/>
              </w:tabs>
              <w:suppressAutoHyphens w:val="tru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 обов’язковим повторним курсом)</w:t>
            </w:r>
          </w:p>
        </w:tc>
      </w:tr>
    </w:tbl>
    <w:p>
      <w:pPr>
        <w:pStyle w:val="Style12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ind w:left="0" w:right="0" w:firstLine="532"/>
        <w:jc w:val="both"/>
        <w:rPr>
          <w:iCs/>
          <w:lang w:val="uk-UA"/>
        </w:rPr>
      </w:pPr>
      <w:r>
        <w:rPr>
          <w:lang w:val="uk-UA"/>
        </w:rPr>
        <w:t xml:space="preserve">3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12"/>
        <w:ind w:left="0" w:right="-2" w:firstLine="540"/>
        <w:jc w:val="both"/>
        <w:rPr>
          <w:color w:val="000000"/>
          <w:sz w:val="27"/>
          <w:szCs w:val="27"/>
          <w:lang w:val="uk-UA"/>
        </w:rPr>
      </w:pPr>
      <w:r>
        <w:rPr>
          <w:iCs/>
          <w:lang w:val="uk-UA"/>
        </w:rPr>
        <w:t xml:space="preserve">3.8. </w:t>
      </w:r>
      <w:r>
        <w:rPr>
          <w:color w:val="000000"/>
          <w:lang w:val="uk-UA"/>
        </w:rPr>
        <w:t xml:space="preserve">Підсумкова модульна рейтингова оцінка, отримана студентом </w:t>
      </w:r>
      <w:r>
        <w:rPr>
          <w:color w:val="000000"/>
        </w:rPr>
        <w:t xml:space="preserve"> за </w:t>
      </w:r>
      <w:r>
        <w:rPr>
          <w:color w:val="000000"/>
          <w:lang w:val="uk-UA"/>
        </w:rPr>
        <w:t xml:space="preserve">результатами виконання та захисту курсової роботи також  заноситься  до навчальної картки, залікової книжки  та Додатку до диплома, наприклад, так: </w:t>
      </w:r>
      <w:r>
        <w:rPr>
          <w:b/>
          <w:bCs/>
          <w:i/>
          <w:iCs/>
          <w:color w:val="000000"/>
          <w:lang w:val="uk-UA"/>
        </w:rPr>
        <w:t>92/</w:t>
      </w:r>
      <w:r>
        <w:rPr>
          <w:b/>
          <w:bCs/>
          <w:i/>
          <w:color w:val="000000"/>
          <w:lang w:val="uk-UA"/>
        </w:rPr>
        <w:t>Відм./А, 87/Добре/В, 79/Добре/</w:t>
      </w:r>
      <w:r>
        <w:rPr>
          <w:b/>
          <w:bCs/>
          <w:i/>
          <w:color w:val="000000"/>
          <w:sz w:val="27"/>
          <w:szCs w:val="27"/>
          <w:lang w:val="uk-UA"/>
        </w:rPr>
        <w:t>С, 68/Задов./D, 65/Задов./Е</w:t>
      </w:r>
      <w:r>
        <w:rPr>
          <w:iCs/>
          <w:color w:val="000000"/>
          <w:sz w:val="27"/>
          <w:szCs w:val="27"/>
          <w:lang w:val="uk-UA"/>
        </w:rPr>
        <w:t xml:space="preserve"> тощо.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ind w:left="0" w:right="140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3.9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left="0"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2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hanging="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2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hanging="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2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1701"/>
        <w:gridCol w:w="49"/>
        <w:gridCol w:w="1369"/>
        <w:gridCol w:w="2160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539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lang w:val="ru-RU"/>
            </w:rPr>
            <w:t>Сучасні піар-технології та реклама в інформаційній діяльності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</w:rPr>
            <w:t>СМЯ НАУ РП  ННІНО 12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9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basedOn w:val="Style7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Text">
    <w:name w:val="Text"/>
    <w:basedOn w:val="22"/>
    <w:qFormat/>
    <w:pPr>
      <w:widowControl w:val="false"/>
      <w:autoSpaceDE w:val="false"/>
      <w:spacing w:lineRule="auto" w:line="240" w:before="0" w:after="0"/>
      <w:ind w:left="0" w:firstLine="425"/>
      <w:jc w:val="both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buv.gov.ua/UJRN/hak_2010_31_23" TargetMode="External"/><Relationship Id="rId5" Type="http://schemas.openxmlformats.org/officeDocument/2006/relationships/hyperlink" Target="http://conference.nbuv.gov.ua/report/view/id/541" TargetMode="External"/><Relationship Id="rId6" Type="http://schemas.openxmlformats.org/officeDocument/2006/relationships/hyperlink" Target="http://zakon.rada.gov.ua/" TargetMode="External"/><Relationship Id="rId7" Type="http://schemas.openxmlformats.org/officeDocument/2006/relationships/hyperlink" Target="http://zakon.rada.gov.ua/" TargetMode="External"/><Relationship Id="rId8" Type="http://schemas.openxmlformats.org/officeDocument/2006/relationships/hyperlink" Target="url: http://zakon.rada.gov.ua" TargetMode="External"/><Relationship Id="rId9" Type="http://schemas.openxmlformats.org/officeDocument/2006/relationships/hyperlink" Target="http://zakon.rada.gov.ua/" TargetMode="External"/><Relationship Id="rId10" Type="http://schemas.openxmlformats.org/officeDocument/2006/relationships/hyperlink" Target="http://zakon.rada.gov.ua/" TargetMode="External"/><Relationship Id="rId11" Type="http://schemas.openxmlformats.org/officeDocument/2006/relationships/hyperlink" Target="http://zakon.rada.gov.ua/" TargetMode="External"/><Relationship Id="rId12" Type="http://schemas.openxmlformats.org/officeDocument/2006/relationships/hyperlink" Target="http://er.nau.edu.ua/" TargetMode="External"/><Relationship Id="rId13" Type="http://schemas.openxmlformats.org/officeDocument/2006/relationships/hyperlink" Target="http://www.propr.com.ua/" TargetMode="External"/><Relationship Id="rId14" Type="http://schemas.openxmlformats.org/officeDocument/2006/relationships/hyperlink" Target="http://www.pr-liga.org.ua/" TargetMode="External"/><Relationship Id="rId15" Type="http://schemas.openxmlformats.org/officeDocument/2006/relationships/hyperlink" Target="http://www.archives.gov.ua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9:00Z</dcterms:created>
  <dc:creator>COMP</dc:creator>
  <dc:description/>
  <cp:keywords/>
  <dc:language>en-US</dc:language>
  <cp:lastModifiedBy>Тетяна</cp:lastModifiedBy>
  <cp:lastPrinted>2017-11-27T12:24:00Z</cp:lastPrinted>
  <dcterms:modified xsi:type="dcterms:W3CDTF">2017-11-27T10:25:00Z</dcterms:modified>
  <cp:revision>200</cp:revision>
  <dc:subject/>
  <dc:title>(Ф 03</dc:title>
</cp:coreProperties>
</file>