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лієв М.М., Куньо А.М. «Проблема кіберзлочинності та шляхи її подолання у сучасному інформаційному суспільстві» // XI Міжнародна науково-технічна конференція «АВІА-2013» 21-23 травня 2013 р. – К.: НАУ, 2013. – Т.6. – С. 36.5-36.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343.537:004.56 (043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М. Алієв, к.політ.н., Куньо А.М., студен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ціональний авіаційний університет, м. Київ, Украї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А КІБЕРЗЛОЧИННОСТІ ТА ШЛЯХИ ЇЇ ПОДОЛАННЯ В СУЧАСНОМУ ІНФОРМАЦІЙНОМУ СУСПІЛЬСТВ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аття присвячена інформаційно-правовим аспектам регулювання поняття кіберзлочиннсті як однієї з основних проблем розвитку сучасного інформаційного суспі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йна епоха, в яку вступає сучасне людство несе з собою значні переваги для окремої особистості, малих та великих соціальних груп. Переваги розвитку нового інформаційного суспільства очевидні: всесвітня мережа Інтернет демонструє яскравий приклад впливу інноваційних процесів на зміну взаємовідносин між людьми, розширюючи їх контакти і можливості та полегшуючи повсякденне житт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 з тим, будь-яке явище або інструмент має і негативний вплив або характер, зокрема, такий прогресивний винахід як мережа Інтернет містить у собі ряд небезпек, а саме нову особливу форму злочинності, що виникла завдяки поширенню інформаційно-комунікативних технологій, а саме – «кіберзлочинність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лідження проблем боротьби з кіберзлочинністю виявило, що орієнтація лише на технічні і технологічні засоби гарантування інформаційної безпеки (технічного захисту інформації) в умовах процесів інформатизації, у тому числі профілактики кіберзлочинів, не має значного успіху. Особливо це відчувається з часу приєднання до міжнародних систем телекомунікації нових країн та підвищення інтелектуального рівня користувачів комп'ютерної техніки. Парадокс полягає в тому, що чим складніше стає комп'ютерне програмно-математичне забезпечення, тим вразливішими виявляються традиційні організаційні заходи та засоби інженерно-технічного захисту інформації в автоматизованих (комп'ютерних) системах, зокрема щодо несанкціонованого доступу [6,c.158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це свідчить про актуальність вивчення поняття кіберзлочинності та способів боротьби з не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тя «комп’ютерна злочинність» вперше з’явилося в американській науковій та юридичній літературі на початку 60-х років минулого століття. У процесі свого становлення, пов’язаного з розвитком інформаційних технологій, усвідомленням проблеми та розробки необхідної правової бази, термін пройшов низку трансформацій, що у повній мірі відобразили його сутні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’ютерна злочинність» - це порушення чужих прав та інтересів по відношенню до автоматизованих систем обробки даних. В останні 10-15 років під терміном «кіберзлочинність» розуміють злочинність в традиційному сенсі цього слова, але яка має місце в мережі Інтернет [2,c.201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берзлочинність – це термін, який охоплює комп’ютерну злочинність (де комп’ютер – предмет злочину, а інформаційна безпека – об’єкт злочину) та інші зазіхання, де комп’ютер є знаряддям або способом злочину проти власності, авторських прав, громадської безпеки, моралі [1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берзлочинність – це передбачене законом суспільно-небезпечне діяння, вчинене суб’єктом злочину і несе за собою кримінальну відповідальність [5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ювання дефініцій поняття «кіберзлочинність» вимагало відображення його у національних та міжнародно-правових акт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з міжнародних документів, що регулюють суспільні відносини у сфері боротьби з кіберзлочинністю, є Конвенція Ради Європи "Про кіберзлочинність" від 23 листопада 2001 року, яка відображає загрози та небезпеки сучасному інформаційному суспільств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ідно до положень цієї Конвенції комп'ютерні правопорушення класифіковані на певні групи. Перша група передбачає кримінальну відповідальність за вчинення правопорушень проти конфіденційності, цілісності та доступності комп'ютерних даних і систем, а саме: незаконний доступ; нелегальне перехоплення; втручання у дані; втручання у систему; зловживання пристро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 група передбачає відповідальність за правопорушення, пов'язані з комп'ютерами, а саме: підробка, пов'язана з комп'ютерами; шахрайство, пов'язане з комп'ютерам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iCs/>
          <w:color w:val="000000"/>
          <w:lang w:val="uk-UA"/>
        </w:rPr>
        <w:t xml:space="preserve">Третя група </w:t>
      </w:r>
      <w:r>
        <w:rPr>
          <w:color w:val="000000"/>
          <w:lang w:val="uk-UA"/>
        </w:rPr>
        <w:t>- правопорушення, пов'язані зі змістом інформації, а саме правопорушення, пов'язані з дитячою порнографією: вироблення дитячої порнографії з метою її розповсюдження за допомогою комп'ютерних систем; пропонування або надання доступу до дитячої порнографії за допомогою комп'ютерних систем; розповсюдження або передача дитячої порнографії за допомогою комп'ютерних систем; набуття дитячої порнографії за допомогою комп'ютерних систем для себе чи іншої особи; володіння дитячою порнографією у комп'ютерній системі чи на комп'ютерному носії інформації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iCs/>
          <w:color w:val="000000"/>
          <w:lang w:val="uk-UA"/>
        </w:rPr>
        <w:t xml:space="preserve">Четверта група </w:t>
      </w:r>
      <w:r>
        <w:rPr>
          <w:color w:val="000000"/>
          <w:lang w:val="uk-UA"/>
        </w:rPr>
        <w:t>включає правопорушення, пов'язані з порушенням авторських та суміжних прав [5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ід наголосити, що головною жертвою кіберзлочинності є економіка держави. Економічні наслідки в кіберпросторі дуже важко порахувати, тому що до правоохоронних органів звертається лише третина постраждалих. Так, наприклад, МНБ Азербайджану у 2011 році розкрило кіберзлочин із метою привласнення $260 тис [8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оротьба з кіберзлочинністю вимагає тісного міжнародного співробітництва держав. Одним з таких кроків, як вже зазначалося, є підписання у листопаді 2001 року Радою Європи, а також США, Канадою та Японією «Конвенції про кіберзлочинність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окрема, діяльність таких міжнародних інституцій, як Інтерпол та Європол є одним з ефективних засобів протидії кіберзлочинності на міжнародному рівн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підсумками конференції «Боротьба проти кіберзлочинності – основний фактор, що забезпечує кібербезпеку» (2011 р.) запропоновано удосконалити законодавчу базу для кримінального переслідування за фактами кіберзлочинів. Також учасники зазначили, що головною проблемою правоохоронних органів є слабке використання передових технологій і слабка підготовка кадрів в галузі інформаційних технологій (ІТ) [8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словами заступника директора департаменту фінансів та високих технологій Інтерполу Хайме Ансієта, злочинці широко використовують hi-tech і часто з технічної підготовки значно перевершують «силовиків»[8]. Більше того, злочинці постійно удосконалюються. «Розрив між нами вже такий великий, що ми за ними не встигаємо», - сказав Ансіета. Для боротьби з кіберзлочинністю, вважає Х. Ансіета, необхідно різко поліпшити технічне оснащення правоохоронних органів, підготовку кадрів. Необхідна спеціалізація поліцейських, прокурорів і суддів в області І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і учасники форуму заявляли про необхідність співпраці громадян та провайдерів Інтернет-послуг із «силовиками». Проте вони також звернули увагу на небажання людей (а нерідко і компаній) співпрацювати з поліцією. Крім того, була висловлена ідея необхідності створення Національної асоціації Інтернет-провайдерів, яка захищала б інтелектуальну власність, забезпечувала конфіденційність інформації й одночасно співпрацювала з правоохоронними орга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Європол у боротьбі з кіберзлочинністю. 11 січня 2013 року у штаб-квартирі Європейського поліцейського офісу (м. Гаага, Нідерланди) офіційно відкрито Європейський Центр по боротьбі з кіберзлочинністю [9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ми напрямками та завданнями Центру є: забезпечення координації та обміну інформацією між підрозділами правоохоронних органів Європейського Союзу та Третіми країнами; боротьба з розповсюдженням у мережі Інтернет дитячої порнографії; підготовка кваліфікованих експертів в галузі боротьби з кіберзлочинністю; розробка та застосування методів припинення злочинів у сфері інформаційних технологій. Також, Центр покликаний здійснювати захист стратегічно значущих Інтернет-ресурсів, комунікаційних систем та фінансових установ Європейського Союзу. В подальшому Європейський Центр по боротьбі з кіберзлочинністю буде співробітничати з Глобальним інноваційним комплексом Інтерполу в Сінгапур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 оскільки кіберзлочинність частково належить до внутрішньої компетенції кожної держави окремо, то необхідним є паралельне напрацювання і національного законодавства, яке буде спрямоване на боротьбу з комп’ютерними злочи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ідними є створен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обів із попередження, виявлення, припинення та розслідування злочинів у кіберпросторі, юридична відповідальність за такі злочини та механізми притягнення до неї, закріплені законодавство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аратно-програмних засобів виявлення та запобігання кіберзлочинності, а також засобів криптографічного захисту інформації з обмеженим доступо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их організацій призначених для безпосередньої протидії кіберзлочинності, підготовка висококваліфікованих фахівців у сфері протидії кіберзлочинам, найвищий рівень їх інформаційно-технологічного забезпечення [6,c.209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єднання зусиль міжнародних інститутів та держав дозволить говрити про ефективність вжитих заходів та зменшить загрозу проникнення кіберзлочинності в усі сфери життя країн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НОВ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кіберзлочинності на сучасному етапі історичного розвитку набуває глобального виміру та становить загрозу інформаційному суспіль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роцесі свого формування поняття «кіберзлочинність» пройшло низку етапів та отримало відображення у нормативно-правових актах національного та міжнародного рівн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кладнення технологічних процесів, розробки та інновації у сфері інформаційно-комунікаційних мереж зумовили потребу у розробці чіткої градації груп кібернетичних злочинів, що знайшли своє відображення у документах Ради Європи та низки інших міжнародних організаці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часний рівень та кількість злочинів у сфері інформаційно- комунікаційних технологій свідчать про недостатню розробку національної та міжнародної нормативно-правової бази, низьку ефективність її застосування та проблеми у роботі таких міжнародних інститутів як Інтерпол та Європ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ою подолання проблеми кіберзлочинності може стати подальше поглиблення співпраці держав та міжнародних інститутів у виявленні, а головне попередженні ймовірних загроз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ітератур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олубев В.А. Компьютерная преступность – проблемы и решения.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rime-research.ru/articles/golubev_sept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шян М.С. Право информационных магистралей. – М, 2011. – 288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Юрасов А.В. Основы электронной коммерции. Учебник. – М.: Горячая линия-Телком, 2011. – 480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echamp C. Cybercriminalite//Defense nationale. – P. 99-120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нвенція про кіберзлочинність. Рада Європи; Конвенція, Міжнародний документ від 23.11.2001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on4.rada.gov.ua/laws/show/994_57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іпкан В.А. Інформаційна безпека України в умовах євроінтеграції. – К, 2008. – 550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Cybercrime training for judges and prosecutors: a concept: http://www.coe.int/t/DGHL/cooperation/LisbonNetwork/meetings/Autre/2079_t rain_concept_4_provisional_8oct09_en.pdf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mma.ua/uk/news/SNG/2011/10/10/346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Інтерпол: Укрбюро: http://42827.ncbint00.web.hosting-test.net/?p=19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me-research.ru/articles/golubev_sept/" TargetMode="External"/><Relationship Id="rId3" Type="http://schemas.openxmlformats.org/officeDocument/2006/relationships/hyperlink" Target="http://zakon4.rada.gov.ua/laws/show/994_575" TargetMode="External"/><Relationship Id="rId4" Type="http://schemas.openxmlformats.org/officeDocument/2006/relationships/hyperlink" Target="http://umma.ua/uk/news/SNG/2011/10/10/34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9:00Z</dcterms:created>
  <dc:creator>~~~</dc:creator>
  <dc:description/>
  <dc:language>en-US</dc:language>
  <cp:lastModifiedBy>~~~</cp:lastModifiedBy>
  <dcterms:modified xsi:type="dcterms:W3CDTF">2017-12-04T15:42:00Z</dcterms:modified>
  <cp:revision>3</cp:revision>
  <dc:subject/>
  <dc:title/>
</cp:coreProperties>
</file>