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ція 2. Актуальні проблеми соціології</w:t>
      </w:r>
    </w:p>
    <w:p>
      <w:pPr>
        <w:pStyle w:val="Normal"/>
        <w:spacing w:lineRule="auto" w:line="22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28"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ИННИКИ МОРАЛЬНОЇ КУЛЬТУРИ ОСОБИСТОСТІ У ОЦІНЦІ ВИБОРУ ДОМІНУЮЧИХ ЦІННОСТЕЙ (ПРИКЛАД КИЄВА)</w:t>
      </w:r>
    </w:p>
    <w:p>
      <w:pPr>
        <w:pStyle w:val="Normal"/>
        <w:spacing w:lineRule="auto" w:line="228"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28"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Яковенко А.К.</w:t>
      </w:r>
    </w:p>
    <w:p>
      <w:pPr>
        <w:pStyle w:val="Normal"/>
        <w:spacing w:lineRule="auto" w:line="228"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кандидат соціологічних наук, доцент,</w:t>
      </w:r>
    </w:p>
    <w:p>
      <w:pPr>
        <w:pStyle w:val="Normal"/>
        <w:spacing w:lineRule="auto" w:line="228" w:before="0" w:after="0"/>
        <w:jc w:val="center"/>
        <w:rPr/>
      </w:pPr>
      <w:r>
        <w:rPr>
          <w:rFonts w:eastAsia="Times New Roman" w:cs="Times New Roman" w:ascii="Times New Roman" w:hAnsi="Times New Roman"/>
          <w:i/>
          <w:sz w:val="28"/>
          <w:szCs w:val="28"/>
          <w:lang w:val="uk-UA" w:eastAsia="ru-RU"/>
        </w:rPr>
        <w:t>професор кафедри соціології</w:t>
      </w:r>
    </w:p>
    <w:p>
      <w:pPr>
        <w:pStyle w:val="Normal"/>
        <w:spacing w:lineRule="auto" w:line="228" w:before="0" w:after="0"/>
        <w:jc w:val="center"/>
        <w:rPr/>
      </w:pPr>
      <w:r>
        <w:rPr>
          <w:rFonts w:eastAsia="Times New Roman" w:cs="Times New Roman" w:ascii="Times New Roman" w:hAnsi="Times New Roman"/>
          <w:i/>
          <w:sz w:val="28"/>
          <w:szCs w:val="28"/>
          <w:lang w:val="uk-UA" w:eastAsia="ru-RU"/>
        </w:rPr>
        <w:t>Національного педагогічного університету імені М.П. Драгоманова</w:t>
      </w:r>
    </w:p>
    <w:p>
      <w:pPr>
        <w:pStyle w:val="Normal"/>
        <w:spacing w:lineRule="auto" w:line="228" w:before="0" w:after="0"/>
        <w:jc w:val="center"/>
        <w:rPr/>
      </w:pPr>
      <w:r>
        <w:rPr>
          <w:rFonts w:eastAsia="Times New Roman" w:cs="Times New Roman" w:ascii="Times New Roman" w:hAnsi="Times New Roman"/>
          <w:i/>
          <w:sz w:val="28"/>
          <w:szCs w:val="28"/>
          <w:lang w:val="uk-UA" w:eastAsia="ru-RU"/>
        </w:rPr>
        <w:t>м. Київ, Україна</w:t>
      </w:r>
    </w:p>
    <w:p>
      <w:pPr>
        <w:pStyle w:val="Normal"/>
        <w:spacing w:lineRule="auto" w:line="228"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28"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щенко А.Ю.</w:t>
      </w:r>
    </w:p>
    <w:p>
      <w:pPr>
        <w:pStyle w:val="Normal"/>
        <w:spacing w:lineRule="auto" w:line="228"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кандидат соціологічних наук,</w:t>
      </w:r>
    </w:p>
    <w:p>
      <w:pPr>
        <w:pStyle w:val="Normal"/>
        <w:spacing w:lineRule="auto" w:line="228" w:before="0" w:after="0"/>
        <w:jc w:val="center"/>
        <w:rPr/>
      </w:pPr>
      <w:r>
        <w:rPr>
          <w:rFonts w:eastAsia="Times New Roman" w:cs="Times New Roman" w:ascii="Times New Roman" w:hAnsi="Times New Roman"/>
          <w:i/>
          <w:sz w:val="28"/>
          <w:szCs w:val="28"/>
          <w:lang w:val="uk-UA" w:eastAsia="ru-RU"/>
        </w:rPr>
        <w:t>викладач кафедри соціології та політології</w:t>
      </w:r>
    </w:p>
    <w:p>
      <w:pPr>
        <w:pStyle w:val="Normal"/>
        <w:spacing w:lineRule="auto" w:line="228"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ціонального авіаційного університету</w:t>
      </w:r>
    </w:p>
    <w:p>
      <w:pPr>
        <w:pStyle w:val="Normal"/>
        <w:spacing w:lineRule="auto" w:line="228" w:before="0" w:after="0"/>
        <w:jc w:val="center"/>
        <w:rPr/>
      </w:pPr>
      <w:r>
        <w:rPr>
          <w:rFonts w:eastAsia="Times New Roman" w:cs="Times New Roman" w:ascii="Times New Roman" w:hAnsi="Times New Roman"/>
          <w:i/>
          <w:sz w:val="28"/>
          <w:szCs w:val="28"/>
          <w:lang w:val="uk-UA" w:eastAsia="ru-RU"/>
        </w:rPr>
        <w:t>м. Київ, Україна</w:t>
      </w:r>
    </w:p>
    <w:p>
      <w:pPr>
        <w:pStyle w:val="Normal"/>
        <w:spacing w:lineRule="auto" w:line="228"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Ми виходимо із згоди з положеннями, що моральна культура особистості є показником не лише (і не в першу чергу) вихованості чи дотримання людиною певної етики (професійної, релігійної, екологічної тощо), а й її здатності творити культурні смисли, образи, цінності і дії, а також – що сфера «морального» як такого і, відповідно, моральної культури в соціологічному розумінні включає не самі норми та цінності, а явні і латентні інтерпретації норм та цінностей [1, с. 100; 2, с. 82]. З приводу виявлення чинників моральної культури особистості у такому ракурсі може стати в нагоді дослідження, проведене однією зі співавторів даних тез (Тащенко А. Ю.), емпіричною базою</w:t>
      </w:r>
      <w:r>
        <w:rPr>
          <w:rFonts w:eastAsia="Times New Roman" w:cs="Times New Roman" w:ascii="Times New Roman" w:hAnsi="Times New Roman"/>
          <w:sz w:val="28"/>
          <w:szCs w:val="28"/>
          <w:lang w:val="uk-UA" w:eastAsia="ru-RU"/>
        </w:rPr>
        <w:t xml:space="preserve"> якого стали результати опитування 409 осіб із дорослого населення Києва від 20 до 79 років (січень–початок березня 2016 р., один етап). Вибірка була сформована з огляду на розвідувальний характер дослідження способом доступних випадків, квотна за віком, статтю та освітою. Респондентам було запропоновано, поміж іншого, охарактеризувати їхні враження від взаємодії з людьми, які мають різні життєві пріоритети, тобто домінуючі цінності. Вимірювання ставлення до людей із різними домінуючими цінностями було здійснено, по-перше, з опором на класифікацію цінностей Г. Клагеса [3; 4] – згідно із нею виокремлено категорії «людей, які сконцентровані перш за все на перевірених часом зв’язках, довірі і традиціях» (представники ціннісного консерватизму або конвенціоналізму), «людей, які сконцентровані перш за все на свободі дій, саморозвитку і самореалізації» (представники ціннісного перевороту або нонконформізм-ідеалізму), «людей, які сконцентровані перш за все на збереженні мінімальних умов для безконфліктного співіснування з іншими» (представники ціннісної втрати) та «людей</w:t>
      </w:r>
      <w:r>
        <w:rPr>
          <w:lang w:val="uk-UA"/>
        </w:rPr>
        <w:t xml:space="preserve">, </w:t>
      </w:r>
      <w:r>
        <w:rPr>
          <w:rFonts w:eastAsia="Times New Roman" w:cs="Times New Roman" w:ascii="Times New Roman" w:hAnsi="Times New Roman"/>
          <w:sz w:val="28"/>
          <w:szCs w:val="28"/>
          <w:lang w:val="uk-UA" w:eastAsia="ru-RU"/>
        </w:rPr>
        <w:t>які сконцентровані перш за все на пошуку компромісу інтересів і кооперації» (представники ціннісного синтезу). По-друге, з опором на теорію моральних засад [5] – згідно із нею, респондентам слід було охарактеризувати вищеназвані категорії людей за критеріями з умовними назвами «Заподіяння шкоди/Піклування», «Введення в оману/Чесність», «Зрадливість щодо суспільних ідеалів/Вірність суспільним ідеалам», «Підрив авторитетів/Повага до авторитетів», «Морально несхвальна робота/Морально схвальна робота», «Пригнічення інших/Надання іншим свободи дій», назви котрих вже говорять про, відповідно, варіанти негативної та позитивної оцінки, хоча у респондентів була можливість обрати і нейтральну, списавши все на «ситуативність». Значущі відмінності у наданих відповідях зумовили:</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1) вік</w:t>
      </w:r>
      <w:r>
        <w:rPr>
          <w:rFonts w:eastAsia="Times New Roman" w:cs="Times New Roman" w:ascii="Times New Roman" w:hAnsi="Times New Roman"/>
          <w:bCs/>
          <w:sz w:val="28"/>
          <w:szCs w:val="28"/>
          <w:lang w:val="uk-UA" w:eastAsia="ru-RU"/>
        </w:rPr>
        <w:t xml:space="preserve">: люди молодого і середнього віку роблять висновки щодо оцінки впливу цінностей інших людей на їх поведінку стриманіше та обережніше порівняно із людьми літнього та старечого віку. Щодо молодших людей це можна пояснити як нестачею, так би мовити, </w:t>
      </w:r>
      <w:r>
        <w:rPr>
          <w:rFonts w:eastAsia="Times New Roman" w:cs="Times New Roman" w:ascii="Times New Roman" w:hAnsi="Times New Roman"/>
          <w:bCs/>
          <w:i/>
          <w:iCs/>
          <w:sz w:val="28"/>
          <w:szCs w:val="28"/>
          <w:lang w:val="uk-UA" w:eastAsia="ru-RU"/>
        </w:rPr>
        <w:t xml:space="preserve">вирішального </w:t>
      </w:r>
      <w:r>
        <w:rPr>
          <w:rFonts w:eastAsia="Times New Roman" w:cs="Times New Roman" w:ascii="Times New Roman" w:hAnsi="Times New Roman"/>
          <w:bCs/>
          <w:iCs/>
          <w:sz w:val="28"/>
          <w:szCs w:val="28"/>
          <w:lang w:val="uk-UA" w:eastAsia="ru-RU"/>
        </w:rPr>
        <w:t xml:space="preserve">особистісного </w:t>
      </w:r>
      <w:r>
        <w:rPr>
          <w:rFonts w:eastAsia="Times New Roman" w:cs="Times New Roman" w:ascii="Times New Roman" w:hAnsi="Times New Roman"/>
          <w:bCs/>
          <w:sz w:val="28"/>
          <w:szCs w:val="28"/>
          <w:lang w:val="uk-UA" w:eastAsia="ru-RU"/>
        </w:rPr>
        <w:t>досвіду, так і мудрістю враховувати мінливий ситуативний контекст. У старших людей це можна пояснити як більшою насиченістю досвіду, так і гіперболізованою категоричністю – радянським ідеологічним спадком, і також своєрідною мудрістю, згідно з якою судження про інших людей більш обумовлені уявленням про життєві пріоритети цих людей, а не уявленням про конкретні ситуації, на котрі можна перекласти відповідальність;</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 xml:space="preserve">2) матеріальний статок: </w:t>
      </w:r>
      <w:r>
        <w:rPr>
          <w:rFonts w:eastAsia="Times New Roman" w:cs="Times New Roman" w:ascii="Times New Roman" w:hAnsi="Times New Roman"/>
          <w:bCs/>
          <w:sz w:val="28"/>
          <w:szCs w:val="28"/>
          <w:lang w:val="uk-UA" w:eastAsia="ru-RU"/>
        </w:rPr>
        <w:t>у людей різного достатку формуються ні прямо, ні зворотньо непропорційні їхньому достатку ставлення до нонконформістів-ідеалістів: за критерієм «Обман/Чесність» люди зі статком до 5 тис. грн. налаштовані щодо них переважно негативно (41,4%); люди зі статком 5-10 тис. грн. коливаються між негативною та неоднозначною оцінкою (по 32,4%); люди зі статком 10-15 тис. грн. демонструють виразне позитивне ставлення (45,9%); люди зі статком вище 15 тис. грн. зовсім не демонструють бодай якогось суттєво вираженого ставлення (36,4% оцінивших неоднозначно і по 31,8% оцінивших позитивно і негативно); за критерієм «Обмеження свободи інших/Надання свободи іншим» люди зі статком до 5 тис. грн. і люди зі статком 10-15 тис. грн. більш схильні до позитивної оцінки нонконформістів-ідеалістів (39,0% і 60,0% відповідно), а от люди зі статком 5-10 тис. грн. і люди зі статком вище 15 тис. грн. – до негативної (48,5% і 40,9% відповідно). Тож або має місце кардинально різний особистісний досвід, за якого респондентам з приблизно однаковим рівнем забезпеченості довелося зустріти дві іпостасі прихильників саморозвою – іпостась розуміючу, яка використовує власну свободу на користь інших як свободу бути правдивим і, як нині модно казати, «демократичним», та іпостась експлуататорську, яка здобуває свою свободу за рахунок свободи інших та перманентної брехні їм, – або має місце конфлікт повсякденних інтерпретацій «концентрації на свободі дій, саморозвитку та самореалізації»;</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3) місце проживання і роботи: </w:t>
      </w:r>
      <w:r>
        <w:rPr>
          <w:rFonts w:eastAsia="Times New Roman" w:cs="Times New Roman" w:ascii="Times New Roman" w:hAnsi="Times New Roman"/>
          <w:bCs/>
          <w:sz w:val="28"/>
          <w:szCs w:val="28"/>
          <w:lang w:val="uk-UA" w:eastAsia="ru-RU"/>
        </w:rPr>
        <w:t>чим більша закріпленість людини у Києві, тим переконаніше вона позитивно оцінює діяльність прихильників конвенціоналізму, тим негативніше ставиться до прихильників нонконформізму-ідеалізму та тим більше сумнівається у соціальних перевагах прихильників ціннісного синтезу. Місце проживання та місце роботи, що водночас прив’язані до столичного осередку, вочевидь, спонукають до здобуття такого особистісного досвіду і розвитку такого погляду на життя, в якому консервативні конвенціоналісти грають роль «останніх героїв великого міста», а не корисливих пошуковувачів перевірених часом зв’язків, в той час як радикальні цінителі саморозвою постають невихованими експлуататорами інших людей, а «кооперативісти» виявляються «темною конячкою», яка нібито діє на благо суспільства і моралі, однак ключове слово у цьому – «нібито»;</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 xml:space="preserve">4) дотримання чи недотримання віросповідання: </w:t>
      </w:r>
      <w:r>
        <w:rPr>
          <w:rFonts w:eastAsia="Times New Roman" w:cs="Times New Roman" w:ascii="Times New Roman" w:hAnsi="Times New Roman"/>
          <w:bCs/>
          <w:sz w:val="28"/>
          <w:szCs w:val="28"/>
          <w:lang w:val="uk-UA" w:eastAsia="ru-RU"/>
        </w:rPr>
        <w:t>у віруючих представники нонконформізму-ідеалізму здобувають позитивніші оцінки, ніж у невіруючих, хоча, здавалося б, ситуація мала б бути зворотною. Пояснити цю обставину ми схильні тим, що люди, належні до православних християнських конфесій, які і складають більшість серед опитаних нами віруючих, як в силу миролюбності та адаптивності самої релігії, так і в силу особливостей власного повсякденного життя, де віра і релігійність часто розходяться, менш схильні до радикальності і непримиренності стосовно бажаючих позбутися частини консервативного спадку минувщини. В той же час невіруючі як частковий випадок нонконформістів-ідеалістів щодо релігійних традицій, вочевидь, відрефлектували насамперед ту ціну, що переконані поціновувачі саморозвою сплачують у більш консервативному середовищі, своєрідний рух замкненим колом: хочеш щоб тебе сприймали як нормального – вимушений часто йти на обман, а не хочеш йти на обман і обмежувати свої свободи – неуникно підірвеш чий-небудь авторитет з усіма наступними моральними санкціями;</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 xml:space="preserve">5) наявність або відсутність вищої освіти: </w:t>
      </w:r>
      <w:r>
        <w:rPr>
          <w:rFonts w:eastAsia="Times New Roman" w:cs="Times New Roman" w:ascii="Times New Roman" w:hAnsi="Times New Roman"/>
          <w:bCs/>
          <w:sz w:val="28"/>
          <w:szCs w:val="28"/>
          <w:lang w:val="uk-UA" w:eastAsia="ru-RU"/>
        </w:rPr>
        <w:t>її наявність більше спонукає до роздумів над ситуативними деталями, у світлі яких серед людей, які зазнали ціннісної втрати, і серед прихильників ціннісного синтезу немає «хороших» і «поганих», в той час як її відсутність більш сприяє формуванню чітких позаситуативних (і позитивних, і негативних) установок щодо вищезгаданих категорій люд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6) суб’єктивно визначений домінуючий вид роботи: </w:t>
      </w:r>
      <w:r>
        <w:rPr>
          <w:rFonts w:eastAsia="Times New Roman" w:cs="Times New Roman" w:ascii="Times New Roman" w:hAnsi="Times New Roman"/>
          <w:sz w:val="28"/>
          <w:szCs w:val="28"/>
          <w:lang w:val="uk-UA" w:eastAsia="ru-RU"/>
        </w:rPr>
        <w:t>тих, у кого домінує фізична робота, і тих, у кого домінує робота з людьми, об’єднує більша категоричність у оцінках, ніж притаманна тим, хто працює з інформацією. Згідно із нашими припущеннями, це пов’язано з робочими навичками останніх, що неуникно впливають і на повсякденні судження: для остаточних висновків потрібні вичерпні дані, а в разі постановки анкетних запитань це означає більш детальні відомості про ситуативний контекст. В той час як люди з роботою, що провокує меншу прискіпливість до найменших деталей, мислять, як-то кажуть, «глобально», і, очевидно, більш схильні абсолютизувати вплив на поведінку людини її «внутрішнього стрижня», що в даному випадку втілюють цінності, причому люди із соціально-комунікаційною роботою схильні вважати, що найкращий і єдиний морально прийнятний стрижень – ціннісний синтез, і це також можна пояснити більшою професійною необхідністю формувати у себе схильність йти на компроміси і шукати кооперації з іншими людь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серед впливових чинників моральної культури особистості у оцінці вибору домінуючих цінностей іншими людьми виявилися насамперед вік, матеріальний статок, місце проживання і роботи, погляди на віросповідання, освіта і вид роботи. Статева приналежність виявилася невпливовою, що свідчить про відносну рівність умов морального виховання чоловіків та жінок, принаймні у Києві, про що можна досить впевнено заявити, оскільки пропорція опитаних чоловіків та жінок (40,3% та 59,7% відповідно) у незначній мірі відхиляється від аналогічної пропорції, зафіксованої Головним управлінням статистики у м. Києві в кінці 2015 р. (46,2% і 53,8% відповідно).</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ечко Н. Формування моральної культури як основна мета виховання особистості / Н. Печко // Вища освіта України. – №1. – С. 98-104.</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Якимова Е. В. Хитлин С. Социально-психологические составляющие социологии морали / Е. В. Якимова // Социальные и гуманитарные науки. Отечественная и зарубежная литература. Серия 11: Социология. Реферативный журнал. – 2015. – № 4. – С. 79-89.</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Ручка А. О. Ціннісна зміна як провідна тема сучасного соціологічного аналізу / А. О. Ручка // Український інформаційний простір. – Число 1: Ч. 2. – К.: КНУКіМ, 2013. – С. 163-169.</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учка А. Цінності і типи ціннісної ідентифікації в сучасному соціумі / А. Ручка, М. Наумова // Українське суспільство: моніторинг соціальних змін. Т. 1, вип. 1 (15) / [гол. ред. М.О. Шульга]. ― К.: ІC НАНУ, 2013. – С. 285–297.</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Moral Foundations Theory [Electronical source]. – Access mode: </w:t>
      </w:r>
      <w:hyperlink r:id="rId2">
        <w:r>
          <w:rPr>
            <w:rStyle w:val="InternetLink"/>
            <w:rFonts w:eastAsia="Times New Roman" w:cs="Times New Roman" w:ascii="Times New Roman" w:hAnsi="Times New Roman"/>
            <w:sz w:val="28"/>
            <w:szCs w:val="28"/>
            <w:lang w:val="uk-UA" w:eastAsia="ru-RU"/>
          </w:rPr>
          <w:t>http://www.moralfoundations.org/</w:t>
        </w:r>
      </w:hyperlink>
      <w:r>
        <w:rPr>
          <w:rFonts w:eastAsia="Times New Roman" w:cs="Times New Roman" w:ascii="Times New Roman" w:hAnsi="Times New Roman"/>
          <w:sz w:val="28"/>
          <w:szCs w:val="28"/>
          <w:lang w:val="uk-UA" w:eastAsia="ru-RU"/>
        </w:rPr>
        <w:t xml:space="preserve">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3z0">
    <w:name w:val="WW8Num3z0"/>
    <w:qFormat/>
    <w:rPr>
      <w:b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2">
    <w:name w:val="Заголовок 2 Знак"/>
    <w:qFormat/>
    <w:rPr>
      <w:rFonts w:ascii="Cambria" w:hAnsi="Cambria" w:eastAsia="Times New Roman" w:cs="Cambria"/>
      <w:b/>
      <w:bCs/>
      <w:i/>
      <w:iCs/>
      <w:sz w:val="28"/>
      <w:szCs w:val="28"/>
      <w:lang w:val="ru-RU"/>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eastAsia="Times New Roman"/>
      <w:b/>
      <w:bCs/>
      <w:sz w:val="28"/>
      <w:szCs w:val="28"/>
      <w:lang w:val="ru-RU"/>
    </w:rPr>
  </w:style>
  <w:style w:type="character" w:styleId="5">
    <w:name w:val="Заголовок 5 Знак"/>
    <w:qFormat/>
    <w:rPr>
      <w:rFonts w:eastAsia="Times New Roman"/>
      <w:b/>
      <w:bCs/>
      <w:i/>
      <w:iCs/>
      <w:sz w:val="26"/>
      <w:szCs w:val="26"/>
      <w:lang w:val="ru-RU"/>
    </w:rPr>
  </w:style>
  <w:style w:type="character" w:styleId="6">
    <w:name w:val="Заголовок 6 Знак"/>
    <w:qFormat/>
    <w:rPr>
      <w:rFonts w:eastAsia="Times New Roman"/>
      <w:b/>
      <w:bCs/>
      <w:sz w:val="22"/>
      <w:szCs w:val="22"/>
      <w:lang w:val="ru-RU"/>
    </w:rPr>
  </w:style>
  <w:style w:type="character" w:styleId="Style8">
    <w:name w:val="Текст с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sz w:val="24"/>
      <w:szCs w:val="24"/>
      <w:lang w:val="ru-RU"/>
    </w:rPr>
  </w:style>
  <w:style w:type="character" w:styleId="Style10">
    <w:name w:val="Нижний колонтитул Знак"/>
    <w:qFormat/>
    <w:rPr>
      <w:rFonts w:ascii="Times New Roman" w:hAnsi="Times New Roman" w:eastAsia="Times New Roman" w:cs="Times New Roman"/>
      <w:sz w:val="24"/>
      <w:szCs w:val="24"/>
      <w:lang w:val="ru-RU"/>
    </w:rPr>
  </w:style>
  <w:style w:type="character" w:styleId="St">
    <w:name w:val="st"/>
    <w:qFormat/>
    <w:rPr/>
  </w:style>
  <w:style w:type="character" w:styleId="Hps">
    <w:name w:val="hps"/>
    <w:qFormat/>
    <w:rPr/>
  </w:style>
  <w:style w:type="character" w:styleId="Style11">
    <w:name w:val="style1"/>
    <w:qFormat/>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lang w:val="ru-RU"/>
    </w:rPr>
  </w:style>
  <w:style w:type="character" w:styleId="Style12">
    <w:name w:val="Текст выноски Знак"/>
    <w:qFormat/>
    <w:rPr>
      <w:rFonts w:ascii="Tahoma" w:hAnsi="Tahoma" w:cs="Tahoma"/>
      <w:sz w:val="16"/>
      <w:szCs w:val="16"/>
      <w:lang w:val="ru-RU"/>
    </w:rPr>
  </w:style>
  <w:style w:type="character" w:styleId="Style13">
    <w:name w:val="Подзаголовок Знак"/>
    <w:qFormat/>
    <w:rPr>
      <w:rFonts w:ascii="Cambria" w:hAnsi="Cambria" w:eastAsia="Times New Roman" w:cs="Times New Roman"/>
      <w:sz w:val="24"/>
      <w:szCs w:val="24"/>
      <w:lang w:val="ru-RU"/>
    </w:rPr>
  </w:style>
  <w:style w:type="character" w:styleId="Style14">
    <w:name w:val="Название Знак"/>
    <w:qFormat/>
    <w:rPr>
      <w:rFonts w:ascii="Cambria" w:hAnsi="Cambria" w:eastAsia="Times New Roman" w:cs="Cambria"/>
      <w:color w:val="17365D"/>
      <w:spacing w:val="5"/>
      <w:kern w:val="2"/>
      <w:sz w:val="52"/>
      <w:szCs w:val="52"/>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lfoundation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55:00Z</dcterms:created>
  <dc:creator>Admin</dc:creator>
  <dc:description/>
  <cp:keywords/>
  <dc:language>en-US</dc:language>
  <cp:lastModifiedBy>Admin</cp:lastModifiedBy>
  <cp:lastPrinted>2016-01-02T18:03:00Z</cp:lastPrinted>
  <dcterms:modified xsi:type="dcterms:W3CDTF">2017-06-14T10:56:00Z</dcterms:modified>
  <cp:revision>17</cp:revision>
  <dc:subject/>
  <dc:title/>
</cp:coreProperties>
</file>