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Елена Фель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Национальный фармацевтический университет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г. Харьков (Украи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ЖАН ДЮТУР И ПРОЦЕССЫ ГЛОБ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номен глобализации выходит за чисто экономические рамки и охватывает практически все сферы общественной деятельности, включая политику, идеологию, культуру, образ жизни, а также сами условия существования человечества. Глобализация – необратимый и закономерный процесс, который переживает мир и который должен быть осмыслен со всей серьезностью, какую может позволить себе философ, в том числе и писатель, тяготеющий к философии, каковым является Дют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ранцузский писатель </w:t>
      </w:r>
      <w:r>
        <w:rPr>
          <w:rFonts w:cs="Times New Roman;Times New Roman" w:ascii="Times New Roman;Times New Roman" w:hAnsi="Times New Roman;Times New Roman"/>
          <w:lang w:val="uk-UA"/>
        </w:rPr>
        <w:t>Жан Дютур, предчуствуя последствия общепланетарных процессов, поставил сво</w:t>
      </w:r>
      <w:r>
        <w:rPr>
          <w:rFonts w:cs="Times New Roman;Times New Roman" w:ascii="Times New Roman;Times New Roman" w:hAnsi="Times New Roman;Times New Roman"/>
        </w:rPr>
        <w:t>е</w:t>
      </w:r>
      <w:r>
        <w:rPr>
          <w:rFonts w:cs="Times New Roman;Times New Roman" w:ascii="Times New Roman;Times New Roman" w:hAnsi="Times New Roman;Times New Roman"/>
          <w:lang w:val="uk-UA"/>
        </w:rPr>
        <w:t xml:space="preserve">й целью донести до человечества суть возникающих </w:t>
      </w:r>
      <w:r>
        <w:rPr>
          <w:rFonts w:cs="Times New Roman;Times New Roman" w:ascii="Times New Roman;Times New Roman" w:hAnsi="Times New Roman;Times New Roman"/>
        </w:rPr>
        <w:t>вследствие глобализаци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влений, которые негативно сказываются на судьбе человечества. Дютур явился одним из первых писателей, которые задолго до появления и утверждения в социокультурном обиходе понятия «глобализация», уловил</w:t>
      </w:r>
      <w:r>
        <w:rPr>
          <w:rFonts w:cs="Times New Roman;Times New Roman" w:ascii="Times New Roman;Times New Roman" w:hAnsi="Times New Roman;Times New Roman"/>
          <w:lang w:val="uk-UA"/>
        </w:rPr>
        <w:t>и</w:t>
      </w:r>
      <w:r>
        <w:rPr>
          <w:rFonts w:cs="Times New Roman;Times New Roman" w:ascii="Times New Roman;Times New Roman" w:hAnsi="Times New Roman;Times New Roman"/>
        </w:rPr>
        <w:t xml:space="preserve"> ее проявления как в политической, так и в культурной жизни. Писатель остро ощутил и пророчески предвосхитил многие явления, которые впоследствии стали элементами глобализации: американская политическая и культурная экспансия, угроза нивелировки и реградации национальных культур, негативные последствия техногенной революции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есомненный интерес в этом контексте представляет его роман «2024». Повествование романа «2024» ведется от первого лица и представляет собой экскурс в прошлое, как показывает название романа, из будущего – 2024 года. В самом деле Ж. Дютур описывает время с 1974 г. (начало повествования) до 2024 (конец повествования) как уже свершившееся прошлое, то есть он творит некую реальность, которой в момент написания романа еще не было. Что же это за реальность? Ж. Дютур указывает на то, что потребительское общество стало глобальным и оно повлекло за собой утрату жизненного порыва, импульса, что привело к прекращению рождаемости населения и вследствие чего человечество устрашающе постарело. С самого начала романа Ж. Дютур показывает изумленнее прохожих наблюдающих за мужчиной тридцати лет с ребенком, Фредериком Пуансо и его сыном Жан-Пьером, совершающих прогулку. Автор указывает на тот факт, что 95 из 100 достигли пенсионного возраста, человечество стареет, он критикует процессы и явления к которым привела глобализация и в тоже время выступает в роли пророка. Ж. Дютур в романе просматривает и выявляет причины кризисных явлений как результата глобализации в некоторых из стран современного мира, таких, как Америка, Китай, Индия, указывает при этом на характерные особенности каждой страны. Результат: увеличение бедности и смертности вследствии нищ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исатель говорит о том, что </w:t>
      </w:r>
      <w:r>
        <w:rPr>
          <w:rFonts w:cs="Times New Roman;Times New Roman" w:ascii="Times New Roman;Times New Roman" w:hAnsi="Times New Roman;Times New Roman"/>
          <w:lang w:val="en-US"/>
        </w:rPr>
        <w:t>XX</w:t>
      </w:r>
      <w:r>
        <w:rPr>
          <w:rFonts w:cs="Times New Roman;Times New Roman" w:ascii="Times New Roman;Times New Roman" w:hAnsi="Times New Roman;Times New Roman"/>
        </w:rPr>
        <w:t xml:space="preserve"> век позволил погубить искусство, литературу и даже честь, и даже доблесть. Через 30-40 лет картина умирает, другими словами она превращается в сознательную мазню, музыка становится лишь несоразмерным звуком. Архитектура также мертва: имеется множество построенных домов,  бесформенных внешне,  но с невиданным ранее комфорт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Необходимо отметить, что роль писателя для Дютура в том, чтобы слышать вокруг себя множество детей, говорящих на языке, в котором он улавливает свою внутреннюю музыку, в том, чтобы чувствовать души новорожденных, возникающих со всех сторон. Дютур предостерегает, что настанет мир стариков, где нет более детей, свежести, изобретений, где все глупо и пусто. Однако, он не уныва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</w:rPr>
        <w:t>Поэтому не стоит рассматривать процесс глобализации односторонне, говорить о нем, как об источнике многих бед и конфликтов внутри государств, но также нельзя и восхвалять, подчеркивая значимость его, как важного источника новых возможностей. Глобализация требует объединения усилий государств в решении назревших проблем, в тоже время она предъявляет повышенные требования к членам общества: знание языков, овладение компьютерными технологиями, информацией о быстро меняющейся ситуации на мировых рынках, готовностью к новациям и рискам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character" w:styleId="Publicationmetadate">
    <w:name w:val="publication-meta-date"/>
    <w:basedOn w:val="Style11"/>
    <w:qFormat/>
    <w:rPr>
      <w:rFonts w:cs="Times New Roman;Times New Roman"/>
    </w:rPr>
  </w:style>
  <w:style w:type="character" w:styleId="Xfm59673265">
    <w:name w:val="xfm_59673265"/>
    <w:basedOn w:val="Style11"/>
    <w:qFormat/>
    <w:rPr>
      <w:rFonts w:cs="Times New Roman;Times New Roman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style_2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09:00Z</dcterms:modified>
  <cp:revision>311</cp:revision>
  <dc:subject/>
  <dc:title>©  Національний авіаційний університет,</dc:title>
</cp:coreProperties>
</file>