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567"/>
        <w:jc w:val="right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Ольга Ящу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Національний технічний університет України «Київський політехнічний інститут імені Ігоря Сікорського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lang w:val="uk-UA"/>
        </w:rPr>
      </w:pPr>
      <w:r>
        <w:rPr>
          <w:rFonts w:cs="Times New Roman;Times New Roman" w:ascii="Times New Roman;Times New Roman" w:hAnsi="Times New Roman;Times New Roman"/>
          <w:i/>
        </w:rPr>
        <w:t>м. Київ (Україна)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НЦИПИ ВИКОРИСТАННЯ ТЕКСТОВОГО МАТЕРІАЛУ ДЛЯ СТВОРЕННЯ ФАХОВОЇ ПРЕЗЕНТАЦІЇ В НАВЧАННІ АНГЛІЙСЬКОЇ МОВИ ПРОФЕСІЙНОГО СПРЯМ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ьогодні важко не погодитися з думкою про те, що іншомовна мовленнєва підготовленість наших науковців і фахівців є важливим чинником формування їхньої професійної компетентності та запорукою ефективності комплексної реалізації наукових, професійних, творчих, соціокультурних можливостей.  Якість професійних навичок і вмінь визначається глибиною і міцністю знань, що лежать в їхній основі [8, с. 130]. Навчити навчатися і використовувати на практиці отримані знання – основне завдання навчального процесу в будь-якому навчальному закладі [6, с. 47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дним з аспектів навчання іноземної (англійської) мови професійного спрямування студентів вищих технічних навчальних закладів, зокрема, КПІ ім. Ігоря Сікорського, є формування навичок науково-професійної комунікації та вдосконалення мовленнєвих умінь у контексті як аудиторної роботи, так і самостійної пошуково-пізнавальної діяльності, що передбачає опрацювання фахових текстів (наукових, науково-популярних статей), виконання рефератів, підготовку доповідей, створення мультимедійних презентацій. Такі види діяльності сприяють проектуванню науково-професійного середовища з можливістю застосування  іншомовних комунікативних умінь; крім того, студенти разом з мовленнєвою практикою вивчають особливості навчального текстового матеріалу, зокрема ті, які пов’язані  зі специфікою іншомовного наукового мовлення, що передбачає використання відповідних лексико-синтаксичних, лексико-стилістичних конструкцій і  наукової та фахової термінології. Погодимося з тим, що текстова діяльність є основною предметною діяльністю студентів технічних спеціальностей в іншомовному професійно орієнтованому навчанні [7, с. 193].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 цьому контексті ефективним способом накопичення  навчального досвіду іншомовної комунікації, а також демонстрації наукових і професійних знань є робота з фаховою презентацією. При створенні презентації застосовується комплексний підхід: поєднуються та узгоджуються змістова (текстова) частини презентації, або, власне кажучи, текст доповіді з мультимедійним  оформленням; зазначимо, однак, що для сучасних студентів, які володіють комп’ютерними технологіями, мультимедійне наповнення не становить значної проблеми, а якість оформлення презентації залежить від відповідності  підібраного візуального матеріалу визначеній тематиці та збалансованого співвідношення текстової та мультимедійної частин.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Окремо розглянемо певні аспекти створення тексту монологічного повідомлення (доповіді), що є основою і змістом презентації. Принагідно погодимося з думкою про те,  що діяльність з опрацювання (розуміння, усвідомлення, присвоєння, оцінювання тощо)  тексту виконує роль певної орієнтовної основи для іншої діяльності і, відповідно, стає структурним компонентом інших видів діяльності [7, с. 193]. Це можна проілюструвати прикладом роботи з фаховими текстами (читання, переклад, переказ, обговорення), використання яких є розповсюдженою практикою у навчанні англійської мови професійного спрямування, і які за своєю тематикою, проблематикою і приналежністю до відповідного функціонального стилю можуть  вкладатися в рамки монологічного повідомлення, що продукується студентом під час його виступу з презентацією.  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Текстова, дискурсивна діяльність носить чітко виражений спеціалізований характер, тобто не може бути описаною без зазначення “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фери” її прояву – побутової, наукової, професійної [1, с. 112]. З огляду на специфіку базових (інженерно-технічних) дисциплін, а також ступінь навчального інтересу й тяжіння студентів до теоретизації науки або експериментально-практичних досліджень, призначення  фахової презентації може, наприклад, полягати в описі й аналізі студентом-фізиком певної теорії, або в описі специфіки певної інноваційної технології, або  в демонстрації принципів роботи механізму, приладу, обладнання тощо. Тобто подача інформаційного, текстового матеріалу як монологічного повідомлення регулюється відповідними стилеутворюючими факторами. Стиле</w:t>
      </w:r>
      <w:r>
        <w:rPr>
          <w:rFonts w:cs="Times New Roman;Times New Roman" w:ascii="Times New Roman;Times New Roman" w:hAnsi="Times New Roman;Times New Roman"/>
          <w:lang w:val="uk-UA"/>
        </w:rPr>
        <w:t>твірні</w:t>
      </w:r>
      <w:r>
        <w:rPr>
          <w:rFonts w:cs="Times New Roman;Times New Roman" w:ascii="Times New Roman;Times New Roman" w:hAnsi="Times New Roman;Times New Roman"/>
        </w:rPr>
        <w:t xml:space="preserve"> фактори обумовлюють вибір, вживання і закріплення відповідних мовних засобів за певними стилістичними сферами спілкування [3, с. 80]. Отже, у нашому випадку,  текст доповіді (презентації) повинен регламентуватися вимогами наукового стилю, і, частково, науково-технічного і науково-популярного підстилів. При цьому важливо знайти загальну логіку викладення наукової думки і розуміти структуру тексту і логічні зв’язки з текстом [2]. Останні, як правило, передаються за допомогою певних “перехідних” фраз (</w:t>
      </w:r>
      <w:r>
        <w:rPr>
          <w:rFonts w:cs="Times New Roman;Times New Roman" w:ascii="Times New Roman;Times New Roman" w:hAnsi="Times New Roman;Times New Roman"/>
          <w:lang w:val="en-US"/>
        </w:rPr>
        <w:t>transitional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/>
        </w:rPr>
        <w:t>phrases</w:t>
      </w:r>
      <w:r>
        <w:rPr>
          <w:rFonts w:cs="Times New Roman;Times New Roman" w:ascii="Times New Roman;Times New Roman" w:hAnsi="Times New Roman;Times New Roman"/>
        </w:rPr>
        <w:t xml:space="preserve">), які, власне кажучи, зумовлюють плавний і грамотний “перехід” від однієї частини композиційно структурованого повідомлення до іншої. У цьому контексті, О.Ю. Дубенко специфіку  англомовного наукового дискурсу вбачає в ускладненості герундіальними зворотами, наявністю вставних пояснювальних або підсумовуючих слів, формульних виразів  </w:t>
      </w:r>
      <w:r>
        <w:rPr>
          <w:rFonts w:cs="Times New Roman;Times New Roman" w:ascii="Times New Roman;Times New Roman" w:hAnsi="Times New Roman;Times New Roman"/>
          <w:i/>
        </w:rPr>
        <w:t>(</w:t>
      </w:r>
      <w:r>
        <w:rPr>
          <w:rFonts w:cs="Times New Roman;Times New Roman" w:ascii="Times New Roman;Times New Roman" w:hAnsi="Times New Roman;Times New Roman"/>
          <w:i/>
          <w:lang w:val="en-US"/>
        </w:rPr>
        <w:t>pertaining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to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fact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mor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specifically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in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consistenc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th</w:t>
      </w:r>
      <w:r>
        <w:rPr>
          <w:rFonts w:cs="Times New Roman;Times New Roman" w:ascii="Times New Roman;Times New Roman" w:hAnsi="Times New Roman;Times New Roman"/>
          <w:i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>the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orkshop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will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im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at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  <w:lang w:val="en-US"/>
        </w:rPr>
        <w:t>revealing</w:t>
      </w:r>
      <w:r>
        <w:rPr>
          <w:rFonts w:cs="Times New Roman;Times New Roman" w:ascii="Times New Roman;Times New Roman" w:hAnsi="Times New Roman;Times New Roman"/>
          <w:i/>
        </w:rPr>
        <w:t xml:space="preserve">…) </w:t>
      </w:r>
      <w:r>
        <w:rPr>
          <w:rFonts w:cs="Times New Roman;Times New Roman" w:ascii="Times New Roman;Times New Roman" w:hAnsi="Times New Roman;Times New Roman"/>
        </w:rPr>
        <w:t xml:space="preserve">[4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</w:rPr>
        <w:t>. 133-134]. Дослідник особливостей англомовної наукової комунікації Л.П. Л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бедєв пропонує використовувати для логічного структурування текстів доповідей лексико-стилістичні конструкції та формульні вирази, доцільність вживання яких обґрунтовується їхньою наявністю в оригінальних  англомовних джерелах наукової інформації. Ось деякі приклади таких фраз для можливого використання в процесі продукування англомовного наукового повідомлення [5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In the present discussion, attention will be focused at… </w:t>
      </w:r>
      <w:r>
        <w:rPr>
          <w:rFonts w:cs="Times New Roman;Times New Roman" w:ascii="Times New Roman;Times New Roman" w:hAnsi="Times New Roman;Times New Roman"/>
          <w:i/>
        </w:rPr>
        <w:t>(У даному обговоренні увага буде приділена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lang w:val="en-GB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It is the purpose of the present discussion to… (</w:t>
      </w:r>
      <w:r>
        <w:rPr>
          <w:rFonts w:cs="Times New Roman;Times New Roman" w:ascii="Times New Roman;Times New Roman" w:hAnsi="Times New Roman;Times New Roman"/>
          <w:i/>
        </w:rPr>
        <w:t>Метою даного обговорення є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lang w:val="en-GB"/>
        </w:rPr>
      </w:pPr>
      <w:r>
        <w:rPr>
          <w:rFonts w:cs="Times New Roman;Times New Roman" w:ascii="Times New Roman;Times New Roman" w:hAnsi="Times New Roman;Times New Roman"/>
          <w:i/>
          <w:lang w:val="en-US"/>
        </w:rPr>
        <w:t>Before beginning a more detailed study of…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lang w:val="en-US"/>
        </w:rPr>
        <w:t xml:space="preserve">it is helpful to consider… </w:t>
      </w:r>
      <w:r>
        <w:rPr>
          <w:rFonts w:cs="Times New Roman;Times New Roman" w:ascii="Times New Roman;Times New Roman" w:hAnsi="Times New Roman;Times New Roman"/>
          <w:i/>
          <w:lang w:val="en-GB"/>
        </w:rPr>
        <w:t>(</w:t>
      </w:r>
      <w:r>
        <w:rPr>
          <w:rFonts w:cs="Times New Roman;Times New Roman" w:ascii="Times New Roman;Times New Roman" w:hAnsi="Times New Roman;Times New Roman"/>
          <w:i/>
        </w:rPr>
        <w:t>Перед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тим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, </w:t>
      </w:r>
      <w:r>
        <w:rPr>
          <w:rFonts w:cs="Times New Roman;Times New Roman" w:ascii="Times New Roman;Times New Roman" w:hAnsi="Times New Roman;Times New Roman"/>
          <w:i/>
        </w:rPr>
        <w:t>як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розпочати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детальне</w:t>
      </w:r>
      <w:r>
        <w:rPr>
          <w:rFonts w:cs="Times New Roman;Times New Roman" w:ascii="Times New Roman;Times New Roman" w:hAnsi="Times New Roman;Times New Roman"/>
          <w:i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вивчення</w:t>
      </w:r>
      <w:r>
        <w:rPr>
          <w:rFonts w:cs="Times New Roman;Times New Roman" w:ascii="Times New Roman;Times New Roman" w:hAnsi="Times New Roman;Times New Roman"/>
          <w:i/>
          <w:lang w:val="en-US"/>
        </w:rPr>
        <w:t>…</w:t>
      </w:r>
      <w:r>
        <w:rPr>
          <w:rFonts w:cs="Times New Roman;Times New Roman" w:ascii="Times New Roman;Times New Roman" w:hAnsi="Times New Roman;Times New Roman"/>
          <w:i/>
        </w:rPr>
        <w:t>, корисно розглянути…)</w:t>
      </w:r>
      <w:r>
        <w:rPr>
          <w:rFonts w:cs="Times New Roman;Times New Roman" w:ascii="Times New Roman;Times New Roman" w:hAnsi="Times New Roman;Times New Roman"/>
          <w:i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 xml:space="preserve">We proceed now to a brief discussion of…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(Тепер ми перейдемо до короткого обговорення…)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As a specific illustration, suppose that… </w:t>
      </w:r>
      <w:r>
        <w:rPr>
          <w:rFonts w:cs="Times New Roman;Times New Roman" w:ascii="Times New Roman;Times New Roman" w:hAnsi="Times New Roman;Times New Roman"/>
          <w:i/>
        </w:rPr>
        <w:t>(У якості спеціального прикладу, припустимо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The most significant feature of this example is that… </w:t>
      </w:r>
      <w:r>
        <w:rPr>
          <w:rFonts w:cs="Times New Roman;Times New Roman" w:ascii="Times New Roman;Times New Roman" w:hAnsi="Times New Roman;Times New Roman"/>
          <w:i/>
        </w:rPr>
        <w:t>(Найзначнішою рисою цього прикладу є те, що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 xml:space="preserve">This point will be clarified by examples when we study the method of…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(Ця точка зору буде пояснена прикладами, коли ми будемо вивчати метод…)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lang w:val="en-US"/>
        </w:rPr>
        <w:t xml:space="preserve">The analysis seeks to answer the following questions. </w:t>
      </w:r>
      <w:r>
        <w:rPr>
          <w:rFonts w:cs="Times New Roman;Times New Roman" w:ascii="Times New Roman;Times New Roman" w:hAnsi="Times New Roman;Times New Roman"/>
          <w:i/>
        </w:rPr>
        <w:t>(Аналіз проводиться для відповіді на наступні питан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 xml:space="preserve">This theory may also account for…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(Ця теорія може також пояснити…)</w:t>
      </w:r>
      <w:r>
        <w:rPr>
          <w:rFonts w:cs="Times New Roman;Times New Roman" w:ascii="Times New Roman;Times New Roman" w:hAnsi="Times New Roman;Times New Roman"/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shd w:fill="FFFFFF" w:val="clear"/>
          <w:lang w:val="en-US"/>
        </w:rPr>
        <w:t xml:space="preserve">We shall now give some experimental data concerning… </w:t>
      </w:r>
      <w:r>
        <w:rPr>
          <w:rFonts w:cs="Times New Roman;Times New Roman" w:ascii="Times New Roman;Times New Roman" w:hAnsi="Times New Roman;Times New Roman"/>
          <w:i/>
          <w:shd w:fill="FFFFFF" w:val="clear"/>
        </w:rPr>
        <w:t>(Тепер наведемо деякі експериментальні дані відносно…).</w:t>
      </w:r>
    </w:p>
    <w:p>
      <w:pPr>
        <w:pStyle w:val="Normal"/>
        <w:tabs>
          <w:tab w:val="clear" w:pos="708"/>
          <w:tab w:val="left" w:pos="311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 точки зору навчання студентів мовних особливостей англійського наукового мовлення, переваги  фахових презентацій вбачаються в активізації текстової діяльності, розвитку вмінь  опрацьовувати  обсяги інформаційно-текстового матеріалу з джерел Інтернету й науково-технічної (науково-популярної) літератури, розрізняти функціональні стилі й підстилі, продукувати власні повідомлення на основі попередньо опрацьованого текстового матеріалу, що створює міцний фундамент для подальшої науково-професійної реалізації майбутнього фахівця в реальному середовищі використання набутих мовленнєвих навичок та вмінь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використаних джере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ктуальные проблемы современной лингвистики : учеб. пособие / сост. Л.Н. Чурилина. – 3-е изд. – М. : Флинта : Наука, 2008. – 41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асенко Л.А. Фахова українська мова / Л.А. Васенко, В.В. Дубічинський, О. М. Кримець. – К. : Центр учбової літератури, 2008. – 27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ейхман Г.А. Современный английский. Новейший справочник по грамматике. Синтаксис : справ. учеб. пособие / Г.А. Вейхман. – М. : Астрель: АСТ, 2011. – 606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убенко О.Ю. Порівняльна стилістика англійської та української мов : посібник для студентів та викладачів вищих навчальних закладів / О.Ю. Дубенко. – Вінниця : НОВА КНИГА, 2005. – 224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ебедев Л. П. Язык научного общения. Русско-английский словарь / Л. П. Лебедев, М. Дж. Клауд. – М. : Астрель, 2009. – 378 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Фіцула М.М. Педагогіка вищої школи : навч. пос. / М.М. Фіцула. – 2-ге вид., доп. – К : Академвидав, 2014. – 456 c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Цепкало О.В. Текстова діяльність студентів технічних спеціальностей у ситуаціях науково-дослідницької роботи в процесі навчання англійської мови / О.В. Цепкало //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Наукові записки [Національного педагогічного університету ім. М.П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Драгоманова]. Серія: Педагогічні та історичні науки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. – 2013. – Вип. 112. – С. 190-198. – Режим доступу: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://nbuv.gov.ua/UJRN/Nzped_2013_112_3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Яблонко В.Я. Психолого-педагогічні основи формування особистості / В.Я. Яблонко. – К. : Центр учбової літератури, 2008. – 220 с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357"/>
        </w:tabs>
        <w:ind w:left="1357" w:hanging="7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6"/>
    </w:rPr>
  </w:style>
  <w:style w:type="character" w:styleId="FontStyle119">
    <w:name w:val="Font Style119"/>
    <w:qFormat/>
    <w:rPr>
      <w:rFonts w:ascii="Times New Roman;Times New Roman" w:hAnsi="Times New Roman;Times New Roman" w:cs="Times New Roman;Times New Roman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1" w:before="0" w:after="0"/>
      <w:ind w:firstLine="538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724:&#1055;&#1077;&#1076;.,&#1110;&#1089;&#1090;.&#1085;." TargetMode="External"/><Relationship Id="rId3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Nzped_2013_112_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23:00Z</dcterms:modified>
  <cp:revision>342</cp:revision>
  <dc:subject/>
  <dc:title>©  Національний авіаційний університет,</dc:title>
</cp:coreProperties>
</file>