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Heading"/>
        <w:rPr>
          <w:lang w:val="ru-RU"/>
        </w:rPr>
      </w:pPr>
      <w:r>
        <w:rPr/>
        <w:t>НАЦІОНАЛЬНИЙ АВІАЦІЙНИЙ УНІВЕРСИТЕТ</w:t>
      </w:r>
    </w:p>
    <w:p>
      <w:pPr>
        <w:pStyle w:val="Heading"/>
        <w:rPr>
          <w:lang w:val="ru-RU"/>
        </w:rPr>
      </w:pPr>
      <w:r>
        <w:rPr/>
        <w:t>Навчально-науковий Аерокосмічний інститут</w:t>
      </w:r>
    </w:p>
    <w:p>
      <w:pPr>
        <w:pStyle w:val="Heading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афедра конструкції літальних апараті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ЗГОДЖЕНО                                                  ЗАТВЕРДЖУЮ</w:t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иректор  НН АКІ                                          Проректор з навч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вної роботи</w:t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</w:rPr>
        <w:t xml:space="preserve">_______________ В.Шмаров                     </w:t>
      </w:r>
      <w:r>
        <w:rPr>
          <w:sz w:val="28"/>
          <w:szCs w:val="28"/>
        </w:rPr>
        <w:t>________________ Т.Іванова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"____"__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                      "____"__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2980042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онструкція конкретного типу повітряного судн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Галузь знань:</w:t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7  «Транспорт»</w:t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Спеціальність:   272  «Авіаційний транспорт»</w:t>
      </w:r>
    </w:p>
    <w:p>
      <w:pPr>
        <w:pStyle w:val="Normal"/>
        <w:ind w:left="2475" w:hanging="2475"/>
        <w:rPr>
          <w:sz w:val="28"/>
          <w:szCs w:val="28"/>
        </w:rPr>
      </w:pPr>
      <w:r>
        <w:rPr>
          <w:sz w:val="28"/>
          <w:szCs w:val="28"/>
        </w:rPr>
        <w:t xml:space="preserve">Спеціалізація:  </w:t>
        <w:tab/>
        <w:t>«Технічне обслуговування та ремонт повітряних суден і                      двигунів»</w:t>
      </w:r>
    </w:p>
    <w:p>
      <w:pPr>
        <w:pStyle w:val="Normal"/>
        <w:ind w:left="2475" w:hanging="2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– 1      Семестр – 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Практичні</w:t>
      </w:r>
      <w:r>
        <w:rPr>
          <w:sz w:val="28"/>
          <w:szCs w:val="28"/>
        </w:rPr>
        <w:t xml:space="preserve"> заняття </w:t>
        <w:tab/>
        <w:t xml:space="preserve">–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</w:rPr>
        <w:t>Диференційований</w:t>
      </w:r>
      <w:r>
        <w:rPr>
          <w:sz w:val="28"/>
          <w:szCs w:val="28"/>
        </w:rPr>
        <w:t xml:space="preserve"> залік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71</w:t>
      </w:r>
      <w:r>
        <w:rPr>
          <w:bCs/>
          <w:sz w:val="28"/>
          <w:szCs w:val="28"/>
        </w:rPr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,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ндекс  РМ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-</w:t>
      </w:r>
      <w:r>
        <w:rPr>
          <w:sz w:val="28"/>
          <w:szCs w:val="28"/>
          <w:lang w:val="ru-RU"/>
        </w:rPr>
        <w:t>272</w:t>
      </w:r>
      <w:r>
        <w:rPr>
          <w:sz w:val="28"/>
          <w:szCs w:val="28"/>
        </w:rPr>
        <w:t>/16</w:t>
      </w:r>
      <w:r>
        <w:rPr>
          <w:sz w:val="28"/>
          <w:szCs w:val="28"/>
          <w:lang w:val="ru-RU"/>
        </w:rPr>
        <w:t>-2</w:t>
      </w:r>
      <w:r>
        <w:rPr>
          <w:sz w:val="28"/>
          <w:szCs w:val="28"/>
        </w:rPr>
        <w:t>.1.5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НП 07.02.01-01-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а навчальна програма дисципліни «Конструкція конкретного типу повітряного судна» розроблена на основі робочого </w:t>
      </w:r>
      <w:r>
        <w:rPr>
          <w:spacing w:val="-2"/>
          <w:sz w:val="28"/>
          <w:szCs w:val="28"/>
        </w:rPr>
        <w:t xml:space="preserve">навчального плану </w:t>
      </w:r>
      <w:r>
        <w:rPr>
          <w:sz w:val="28"/>
          <w:szCs w:val="28"/>
        </w:rPr>
        <w:t xml:space="preserve">№ РМ-1-272/16 підготовки фахівців </w:t>
      </w:r>
      <w:r>
        <w:rPr>
          <w:sz w:val="27"/>
          <w:szCs w:val="27"/>
        </w:rPr>
        <w:t>освітнього ступеня «Магістр» за спеціальністю</w:t>
      </w:r>
      <w:r>
        <w:rPr>
          <w:sz w:val="28"/>
          <w:szCs w:val="28"/>
        </w:rPr>
        <w:t xml:space="preserve"> 272 «Авіаційний транспорт» та </w:t>
      </w:r>
      <w:r>
        <w:rPr>
          <w:sz w:val="27"/>
          <w:szCs w:val="27"/>
        </w:rPr>
        <w:t>спеціалізацією</w:t>
      </w:r>
      <w:r>
        <w:rPr>
          <w:sz w:val="28"/>
          <w:szCs w:val="28"/>
        </w:rPr>
        <w:t xml:space="preserve"> «Технічне обслуговування та ремонт повітряних суден і двигунів» та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чальної програми цієї дисципліни, індекс НМ-1-272/16-2.1.5.1, затвердженої в.о. ректора «___» __________ 2017 р., та відповідних нормативних документів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Cs/>
          <w:sz w:val="28"/>
          <w:szCs w:val="28"/>
        </w:rPr>
        <w:t>Робочу навчальну програму розробив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/>
      </w:pPr>
      <w:r>
        <w:rPr>
          <w:sz w:val="28"/>
          <w:szCs w:val="28"/>
        </w:rPr>
        <w:t>доцент кафедри конструкції літальних апаратів ________ С.Щеп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обоча н</w:t>
      </w:r>
      <w:r>
        <w:rPr>
          <w:sz w:val="28"/>
          <w:szCs w:val="28"/>
        </w:rPr>
        <w:t xml:space="preserve">авчальна програма обговорена та схвалена на засіданні кафедри конструкції літальних апаратів, протокол №___ від ________2017р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                _________________________С. Ігнатович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боча н</w:t>
      </w:r>
      <w:r>
        <w:rPr>
          <w:sz w:val="28"/>
          <w:szCs w:val="28"/>
        </w:rPr>
        <w:t>авчальна програма обговорена та схвалена на засіданні випускової кафедри спеціальності 272 «Авіаційний транспорт» та спеціалізації «</w:t>
      </w:r>
      <w:r>
        <w:rPr>
          <w:spacing w:val="-2"/>
          <w:sz w:val="28"/>
          <w:szCs w:val="28"/>
        </w:rPr>
        <w:t>Технічне обслуговування та ремонт повітряних суден і двигунів</w:t>
      </w:r>
      <w:r>
        <w:rPr>
          <w:sz w:val="28"/>
          <w:szCs w:val="28"/>
        </w:rPr>
        <w:t>» – кафедри збереження льотної придатності авіаційної техніки, протокол № ___ від __________2017 р.</w:t>
      </w:r>
    </w:p>
    <w:p>
      <w:pPr>
        <w:pStyle w:val="Heading5"/>
        <w:tabs>
          <w:tab w:val="clear" w:pos="708"/>
          <w:tab w:val="left" w:pos="709" w:leader="none"/>
        </w:tabs>
        <w:spacing w:before="240" w:after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5"/>
        <w:tabs>
          <w:tab w:val="clear" w:pos="708"/>
          <w:tab w:val="left" w:pos="709" w:leader="none"/>
        </w:tabs>
        <w:spacing w:before="240" w:after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          </w:t>
      </w:r>
      <w:r>
        <w:rPr>
          <w:b w:val="false"/>
        </w:rPr>
        <w:t>Завідувач кафедри                     _______________________С. Дмитрієв</w:t>
      </w:r>
    </w:p>
    <w:p>
      <w:pPr>
        <w:pStyle w:val="Normal"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8"/>
          <w:szCs w:val="28"/>
        </w:rPr>
        <w:t xml:space="preserve">науково-методично - редакційної  ради  </w:t>
      </w:r>
      <w:r>
        <w:rPr>
          <w:sz w:val="28"/>
          <w:szCs w:val="28"/>
        </w:rPr>
        <w:t xml:space="preserve">Навчально-наукового </w:t>
      </w:r>
      <w:r>
        <w:rPr>
          <w:bCs/>
          <w:spacing w:val="-6"/>
          <w:sz w:val="28"/>
          <w:szCs w:val="28"/>
        </w:rPr>
        <w:t>Аерокосмічного  інституту</w:t>
      </w:r>
      <w:r>
        <w:rPr>
          <w:bCs/>
          <w:sz w:val="28"/>
          <w:szCs w:val="28"/>
        </w:rPr>
        <w:t>,  протокол  № __ від   _____________ 2017 р.</w:t>
      </w:r>
    </w:p>
    <w:p>
      <w:pPr>
        <w:pStyle w:val="Heading2"/>
        <w:spacing w:before="12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7655" w:leader="none"/>
        </w:tabs>
        <w:spacing w:before="120" w:after="0"/>
        <w:jc w:val="left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Голова НМРР                   </w:t>
      </w:r>
      <w:r>
        <w:rPr/>
        <w:t>_____________________________</w:t>
      </w:r>
      <w:r>
        <w:rPr>
          <w:szCs w:val="28"/>
        </w:rPr>
        <w:t>В.Кр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 №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1.Вступ .........................................................................................................          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  <w:gridCol w:w="40"/>
              <w:gridCol w:w="356"/>
            </w:tblGrid>
            <w:tr>
              <w:trPr>
                <w:trHeight w:val="567" w:hRule="atLeast"/>
              </w:trPr>
              <w:tc>
                <w:tcPr>
                  <w:tcW w:w="8998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 Зміст навчальної дисципліни</w:t>
                  </w:r>
                  <w:r>
                    <w:rPr>
                      <w:sz w:val="28"/>
                      <w:szCs w:val="28"/>
                    </w:rPr>
                    <w:t xml:space="preserve"> ...............................................................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Тематичний план навчальної дисципліни ............................................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 Навчально-методичні матеріали з дисципліни</w:t>
                  </w:r>
                  <w:r>
                    <w:rPr>
                      <w:sz w:val="28"/>
                      <w:szCs w:val="28"/>
                    </w:rPr>
                    <w:t xml:space="preserve"> ..................................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Список рекомендованих джерел............................................................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gridSpan w:val="2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3.2. Перелік наочних та інших навчально-методичних посібників, методичних матеріалів до технічних засобів навчання…............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8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8"/>
                      <w:szCs w:val="28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8"/>
                      <w:szCs w:val="28"/>
                    </w:rPr>
                    <w:t xml:space="preserve"> 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Конструкція конкретного типу повітряного судн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61"/>
        <w:gridCol w:w="1134"/>
        <w:gridCol w:w="1281"/>
        <w:gridCol w:w="1271"/>
      </w:tblGrid>
      <w:tr>
        <w:trPr>
          <w:trHeight w:val="30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тематичного розділу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67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ктичн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9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№1</w:t>
            </w:r>
            <w:r>
              <w:rPr>
                <w:b/>
                <w:sz w:val="24"/>
                <w:szCs w:val="24"/>
              </w:rPr>
              <w:t>"Конструкція конкретного типу повітряного судна"</w:t>
            </w:r>
          </w:p>
        </w:tc>
      </w:tr>
      <w:tr>
        <w:trPr>
          <w:trHeight w:val="3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>Геометричні характеристики літака.</w:t>
            </w:r>
            <w:r>
              <w:rPr/>
              <w:t xml:space="preserve"> </w:t>
            </w:r>
            <w:r>
              <w:rPr>
                <w:i w:val="false"/>
              </w:rPr>
              <w:t>Льотно-технічні дані літака.</w:t>
            </w:r>
            <w:r>
              <w:rPr/>
              <w:t xml:space="preserve"> 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 xml:space="preserve">Конструкція планера.  Конструкція кри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Конструкц</w:t>
            </w:r>
            <w:r>
              <w:rPr>
                <w:i w:val="false"/>
              </w:rPr>
              <w:t>ія фюзеляж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Конструкц</w:t>
            </w:r>
            <w:r>
              <w:rPr>
                <w:i w:val="false"/>
              </w:rPr>
              <w:t>ія опер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нструкція ша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нструкція і робота елементів шас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rPr/>
            </w:pPr>
            <w:r>
              <w:rPr>
                <w:i w:val="false"/>
              </w:rPr>
              <w:t xml:space="preserve">Система керування польо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</w:rPr>
            </w:pPr>
            <w:bookmarkStart w:id="0" w:name="_Hlk485816668"/>
            <w:r>
              <w:rPr>
                <w:i w:val="false"/>
              </w:rPr>
              <w:t>Управління механізацією крила.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</w:rPr>
            </w:pPr>
            <w:bookmarkStart w:id="1" w:name="_Hlk485816778"/>
            <w:r>
              <w:rPr>
                <w:i w:val="false"/>
              </w:rPr>
              <w:t>Гідравлічна система. Мережа живлення.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rPr/>
            </w:pPr>
            <w:bookmarkStart w:id="2" w:name="_Hlk485816931"/>
            <w:r>
              <w:rPr>
                <w:i w:val="false"/>
              </w:rPr>
              <w:t>Мережа споживачів гідравлічної системи.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bookmarkStart w:id="3" w:name="_Hlk485817026"/>
            <w:bookmarkEnd w:id="3"/>
            <w:r>
              <w:rPr>
                <w:sz w:val="24"/>
                <w:szCs w:val="24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аливна система. Конструктивна сх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</w:rPr>
            </w:pPr>
            <w:bookmarkStart w:id="4" w:name="_Hlk485817101"/>
            <w:r>
              <w:rPr>
                <w:i w:val="false"/>
              </w:rPr>
              <w:t>Агрегати паливної системи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bookmarkStart w:id="5" w:name="_Hlk485817184"/>
            <w:r>
              <w:rPr>
                <w:i w:val="false"/>
              </w:rPr>
              <w:t xml:space="preserve">Висотна система. Система регулювання тиску та температури. 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bookmarkStart w:id="6" w:name="_Hlk485817329"/>
            <w:bookmarkEnd w:id="6"/>
            <w:r>
              <w:rPr>
                <w:sz w:val="24"/>
                <w:szCs w:val="24"/>
              </w:rPr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истема запобігання утворення льоду. </w:t>
            </w:r>
            <w:r>
              <w:rPr>
                <w:i w:val="false"/>
                <w:color w:val="000000"/>
              </w:rPr>
              <w:t>Елементи системи та їх розташ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</w:rPr>
            </w:pPr>
            <w:bookmarkStart w:id="7" w:name="_Hlk485817422"/>
            <w:bookmarkEnd w:id="7"/>
            <w:r>
              <w:rPr>
                <w:i w:val="false"/>
              </w:rPr>
              <w:t xml:space="preserve">Протипожежна система. </w:t>
            </w:r>
            <w:r>
              <w:rPr>
                <w:i w:val="false"/>
                <w:color w:val="000000"/>
              </w:rPr>
              <w:t>Елементи системи та їх розташуванн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  <w:bookmarkStart w:id="8" w:name="_Hlk485817422"/>
            <w:bookmarkStart w:id="9" w:name="_Hlk485817422"/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bookmarkStart w:id="10" w:name="_Hlk485817512"/>
            <w:r>
              <w:rPr>
                <w:i w:val="false"/>
              </w:rPr>
              <w:t>Обладнання пасажирської та вантажних  кабін.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>
          <w:trHeight w:val="266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b/>
                <w:i w:val="false"/>
              </w:rPr>
              <w:t>Усього за 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spacing w:before="120" w:after="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3.1.1 Техническое описание самолета Ан-24 под ред. О.К. Антонова. - М: Машиностроение, 1968 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2 Черненко Ж.С. Самолет Ан-24. М: Транспорт, 1978 г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3.1.3 Техническое описание вертолета Ми-8. Кн. 2. В.А. Данилов. Вертолет Ми-8. Устройство и техническое обслуживание.- М.: Транспорт, 1968 г.</w:t>
      </w:r>
    </w:p>
    <w:p>
      <w:pPr>
        <w:pStyle w:val="Normal"/>
        <w:spacing w:lineRule="auto" w:line="232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4 Ю.И.Шмаков, В.А.Семенов, Конструкция и летная эксплуатация самолета Ил-76: М.: Машиностроение, 1981 г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3.1.5 Технологические указания по выполнению регламентных работ на самолете Ил-76Т; Выпуск №1; 1980 г. 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3.1.6 Самолет Ту-154. Конструкция и техническое обслуживание. Волошин Ф.А. и др.. – М.: Машиностроение, 1975 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7 Самолет Ил-62. Инструкция по технической эксплуатации.-М. Издательство ОКБ, 1968 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8 Пишков Н.Н. Самолет Ил-62.- М.: Транспорт, 1978 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9 Устройство и летная эксплуатация самолета Ан-26. А.А. Комаров, В.П. Рычна, П.Н. Мамошин. Транспорт, 1987 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10 Конструкция и эксплуатация воздушных судов. А.А. Комаров, А.А. Кудинов, В.И. Зинченко. Москва, транспорт, 1986 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3.1.11 Лигум Т.И., Скрипченко С.Ю., Чульский Л.А. Аеродинамика самолета Ту-154. –М.: Транспорт, 1977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12 Альбом аэродинамических характеристик самолета Ту-154Б. – М.: ГосНИИГА, 1983г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3.1.13 Конструкция и прочность воздушных судов: Учебное пособие/ Сост. Н.Г. Сабитов, В.В. Гаража, И.П. Челюканов и др. – К: КИИГА, 1998г 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14 Функциональные системы воздушных судов: Учебное пособие/ Сост.: В.В. Гаража и др. – К: КИИГА, 1986 г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3.1.15 Алябьев А.Я., Зайвенко Г.М. Основы ремонта авиционной техники. Учебное пособие, - Киев, КИИГА, 1975 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1.16 Авдошко М.Д., Лозицкий Л.П., Мотрий Н.Н. Конструкция, эксплуатация, ремонт авиационной техники. Конспект лекций. – Киев, КИИГА, 1985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7 Техническая эксплуатация летательных аппаратов. (Под редакцией Н.Н. Смирнова) – М., «Транспорт», 1992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left="1260" w:hanging="720"/>
        <w:jc w:val="both"/>
        <w:rPr/>
      </w:pPr>
      <w:r>
        <w:rPr>
          <w:bCs/>
          <w:sz w:val="27"/>
          <w:szCs w:val="27"/>
        </w:rPr>
        <w:t>3.2. Перелік наочних та інших навчально-методичних посібникі</w:t>
      </w:r>
      <w:r>
        <w:rPr/>
        <w:t>в, методичних матеріалів до ТЗН</w:t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36"/>
        <w:gridCol w:w="2410"/>
        <w:gridCol w:w="1644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очне обладнання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и літаків Ту-154, Ан-24, Як-42, Л-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1.1-1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и вертольотів Ми-4, Ми-6, КА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1.1-1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ія крила та механ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ія фюзеляж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ія опер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ія ша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ктрифіковані стенди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ерування стабілізато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ерування літаками Іл-76, Іл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зація літ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З. 1.1</w:t>
            </w:r>
            <w:r>
              <w:rPr>
                <w:sz w:val="24"/>
                <w:szCs w:val="24"/>
                <w:lang w:val="uk-UA"/>
              </w:rPr>
              <w:t>, 1.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переміщення закрилків СПЗ-1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1, 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ерування шасі літака Іл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автоматичного керування літа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БСУ-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. 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</w:t>
      </w:r>
      <w:r>
        <w:rPr>
          <w:b/>
          <w:bCs/>
          <w:spacing w:val="-2"/>
          <w:sz w:val="28"/>
          <w:szCs w:val="28"/>
        </w:rPr>
        <w:t xml:space="preserve">НАБУТИХ </w:t>
      </w:r>
      <w:r>
        <w:rPr>
          <w:b/>
          <w:bCs/>
          <w:spacing w:val="-1"/>
          <w:sz w:val="28"/>
          <w:szCs w:val="28"/>
        </w:rPr>
        <w:t>СТУДЕНТОМ ЗНАНЬ ТА ВМІНЬ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1</w:t>
      </w:r>
    </w:p>
    <w:p>
      <w:pPr>
        <w:pStyle w:val="Normal"/>
        <w:spacing w:before="0" w:after="12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01"/>
        <w:gridCol w:w="1292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108" w:right="-12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-108" w:right="-12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3"/>
              <w:spacing w:before="0" w:after="0"/>
              <w:ind w:left="-108" w:right="-12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92" w:right="-14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-92" w:right="-14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3"/>
              <w:spacing w:before="0" w:after="0"/>
              <w:ind w:left="-92" w:right="-14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</w:rPr>
              <w:t>Опитування по матеріалам практичних занять (16 х 4 б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108" w:right="-12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студент має набрати не менше 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32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балі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модульної контрольної робо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108" w:right="-12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108" w:right="-12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92" w:right="-144" w:hanging="0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>Усього за 2 семест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92" w:right="-14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33"/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3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8"/>
          <w:szCs w:val="28"/>
          <w:lang w:val="ru-RU"/>
        </w:rPr>
        <w:t>-в</w:t>
      </w:r>
      <w:r>
        <w:rPr>
          <w:iCs/>
          <w:spacing w:val="-2"/>
          <w:sz w:val="28"/>
          <w:szCs w:val="28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right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питування по матеріалам практичних заня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2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Heading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3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ідповідність підсумкових модульних рейтингових оцінок </w:t>
        <w:br/>
        <w:t>в балах оцінкам за національною шкало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32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32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32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32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32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32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4.5. Підсумкова модульна рейтингова оцінка у балах становить підсумкову семестрову модульну рейтингову оцінку, яка </w:t>
      </w:r>
      <w:r>
        <w:rPr/>
        <w:t>перераховується в оцінку за національною шкалою (табл. 4.4)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52"/>
        <w:gridCol w:w="284"/>
        <w:gridCol w:w="1275"/>
        <w:gridCol w:w="2827"/>
      </w:tblGrid>
      <w:tr>
        <w:trPr>
          <w:trHeight w:val="80" w:hRule="atLeast"/>
          <w:cantSplit w:val="true"/>
        </w:trPr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80" w:hRule="atLeast"/>
          <w:cantSplit w:val="true"/>
        </w:trPr>
        <w:tc>
          <w:tcPr>
            <w:tcW w:w="497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ind w:left="-117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Відповідність </w:t>
            </w:r>
            <w:r>
              <w:rPr>
                <w:iCs/>
                <w:spacing w:val="-2"/>
                <w:sz w:val="28"/>
                <w:szCs w:val="28"/>
              </w:rPr>
              <w:t xml:space="preserve">залікової         рейтингової оцінки в балах оцінці </w:t>
            </w: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</w:tbl>
    <w:p>
      <w:pPr>
        <w:pStyle w:val="3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3"/>
        <w:spacing w:before="0" w:after="0"/>
        <w:ind w:left="0" w:right="141" w:firstLine="567"/>
        <w:jc w:val="both"/>
        <w:rPr/>
      </w:pPr>
      <w:r>
        <w:rPr>
          <w:iCs/>
          <w:spacing w:val="10"/>
          <w:sz w:val="28"/>
          <w:szCs w:val="28"/>
        </w:rPr>
        <w:t>4.6. Сума підсумкової семестрової модульної та семестрової</w:t>
      </w:r>
      <w:r>
        <w:rPr>
          <w:iCs/>
          <w:sz w:val="28"/>
          <w:szCs w:val="28"/>
        </w:rPr>
        <w:t xml:space="preserve"> диференціальної залікової</w:t>
      </w:r>
      <w:r>
        <w:rPr>
          <w:iCs/>
          <w:spacing w:val="10"/>
          <w:sz w:val="28"/>
          <w:szCs w:val="28"/>
        </w:rPr>
        <w:t xml:space="preserve"> рейтингових оцінок (табл.. 4.5)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8"/>
          <w:szCs w:val="28"/>
          <w:lang w:val="en-US"/>
        </w:rPr>
        <w:t>ECTS</w:t>
      </w:r>
      <w:r>
        <w:rPr>
          <w:iCs/>
          <w:spacing w:val="10"/>
          <w:sz w:val="28"/>
          <w:szCs w:val="28"/>
        </w:rPr>
        <w:t xml:space="preserve"> (табл. 4.6).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2"/>
        <w:ind w:left="0" w:right="0" w:firstLine="532"/>
        <w:jc w:val="both"/>
        <w:rPr/>
      </w:pPr>
      <w:r>
        <w:rPr>
          <w:lang w:val="uk-UA"/>
        </w:rPr>
        <w:t>4.</w:t>
      </w:r>
      <w:r>
        <w:rPr/>
        <w:t>8</w:t>
      </w:r>
      <w:r>
        <w:rPr>
          <w:lang w:val="uk-UA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диплома</w:t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оцінці за національною шкалою та шкалою ЕСТS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33"/>
        <w:ind w:left="0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Style12"/>
        <w:ind w:left="0" w:right="-2" w:firstLine="540"/>
        <w:jc w:val="both"/>
        <w:rPr>
          <w:iCs/>
          <w:color w:val="FF0000"/>
          <w:sz w:val="27"/>
          <w:szCs w:val="27"/>
        </w:rPr>
      </w:pPr>
      <w:r>
        <w:rPr>
          <w:iCs/>
          <w:color w:val="FF0000"/>
          <w:sz w:val="27"/>
          <w:szCs w:val="27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right="-2" w:firstLine="54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12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Конструкція конкретного типу повітряного судн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07.02.01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63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з 11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b/>
      <w:sz w:val="28"/>
    </w:rPr>
  </w:style>
  <w:style w:type="character" w:styleId="WW8Num38z3">
    <w:name w:val="WW8Num38z3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eadsub">
    <w:name w:val="headsub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33:00Z</dcterms:created>
  <dc:creator>Сергей</dc:creator>
  <dc:description/>
  <cp:keywords/>
  <dc:language>en-US</dc:language>
  <cp:lastModifiedBy>Сергей</cp:lastModifiedBy>
  <cp:lastPrinted>2017-03-21T10:08:00Z</cp:lastPrinted>
  <dcterms:modified xsi:type="dcterms:W3CDTF">2017-06-24T14:12:00Z</dcterms:modified>
  <cp:revision>56</cp:revision>
  <dc:subject/>
  <dc:title/>
</cp:coreProperties>
</file>