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гальні положення правового регулювання огляду, як гласної слідчої                       розшукової  дії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ення поняття та класифікації допит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адії проведення обшук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снови різних видів діяльності правоохоронців та їх взаємодії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няття та правова регламентація допит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оняття огляду, його сутність та вид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Тактична комбінація та тактична ситуація, поняття і класифікація.   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Особливості проведення окремих видів обшук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Тактичні особливості проведення допиту малолітньої та неповнолітньої особ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орядок фіксації результатів обшук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Тактичний прийом і вимоги щодо його допустимості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цес формування доказів, сутність підготовки до допиту різних категорій осіб.</w:t>
        <w:tab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оняття, система та завдання криміналістичної тактик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Особливості тактики проведення окремих видів огляду (огляд трупа, місцевості і    приміщень, огляд тварин)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Тактика проведення огляду місця діяння.                        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Класифікація обшуку та правові основи його проведе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2:00Z</dcterms:created>
  <dc:creator>Юля</dc:creator>
  <dc:description/>
  <cp:keywords/>
  <dc:language>en-US</dc:language>
  <cp:lastModifiedBy>Customer</cp:lastModifiedBy>
  <cp:lastPrinted>2015-05-17T13:56:00Z</cp:lastPrinted>
  <dcterms:modified xsi:type="dcterms:W3CDTF">2018-02-13T09:01:00Z</dcterms:modified>
  <cp:revision>5</cp:revision>
  <dc:subject/>
  <dc:title/>
</cp:coreProperties>
</file>