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а контрольна робот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о-науковий Юридичний і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іна «Криміналістика»</w:t>
      </w:r>
    </w:p>
    <w:p>
      <w:pPr>
        <w:pStyle w:val="ListParagraph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 Періодизація розвитку та поняття криміналістики.</w:t>
      </w:r>
    </w:p>
    <w:p>
      <w:pPr>
        <w:pStyle w:val="ListParagraph"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. Криміналістична ідентифікація, поняття та сутність методу.</w:t>
      </w:r>
    </w:p>
    <w:p>
      <w:pPr>
        <w:pStyle w:val="ListParagraph"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Поняття та система криміналістики .                        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Сутність етапів методики проведення ідентифікації і групофікації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івняльне                    дослідження, оцінка результатів порівняння, формулювання висновкі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оняття, предмет і завдання криміналістики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. Сутність етапів методики проведення ідентифікації і групофікації: обстеження                     (огляд, попереднє дослідження) об’єктів, роздільне дослідження, експериментальне                      дослідження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Класифікація та загальна характеристик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ласне криміналістичних методів і                      запозичених спеціальних криміналістичних методів.</w:t>
      </w:r>
    </w:p>
    <w:p>
      <w:pPr>
        <w:pStyle w:val="ListParagraph"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>. Поняття та різновиди ідентифікації та її співвідношення з групофікацією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Предмет криміналістики. Механізм вчинення злочину. </w:t>
      </w:r>
    </w:p>
    <w:p>
      <w:pPr>
        <w:pStyle w:val="ListParagraph"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акономірності утворення слідів злочину.   </w:t>
      </w:r>
    </w:p>
    <w:p>
      <w:pPr>
        <w:pStyle w:val="ListParagraph"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Класифікація та загальна характеристика базисного та загальнонаукових методів.</w:t>
      </w:r>
    </w:p>
    <w:p>
      <w:pPr>
        <w:pStyle w:val="ListParagraph"/>
        <w:tabs>
          <w:tab w:val="clear" w:pos="708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Сутність методів діагностичного і ситуаційного дослідженн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2:00Z</dcterms:created>
  <dc:creator>Юля</dc:creator>
  <dc:description/>
  <cp:keywords/>
  <dc:language>en-US</dc:language>
  <cp:lastModifiedBy>Customer</cp:lastModifiedBy>
  <cp:lastPrinted>2015-05-17T13:56:00Z</cp:lastPrinted>
  <dcterms:modified xsi:type="dcterms:W3CDTF">2018-02-13T08:51:00Z</dcterms:modified>
  <cp:revision>4</cp:revision>
  <dc:subject/>
  <dc:title/>
</cp:coreProperties>
</file>