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іна «Криміналістика»</w:t>
      </w:r>
    </w:p>
    <w:p>
      <w:pPr>
        <w:pStyle w:val="ListParagraph"/>
        <w:ind w:left="360" w:hanging="0"/>
        <w:rPr>
          <w:lang w:val="uk-UA"/>
        </w:rPr>
      </w:pPr>
      <w:r>
        <w:rPr>
          <w:rFonts w:eastAsia="Calibri"/>
        </w:rPr>
        <w:t xml:space="preserve">                 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Різновиди та ознаки ідеальної та матеріальної підробки письмових документів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утність вогнепальної зброї, її основні ознаки і класифікація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оняття, загальні положення та значення криміналістичної балістик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ластивості ознак зовнішності людини, їх об’єктивні і суб’єктивні відображення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оняття та співвідношення письма, почерку і писемної мови, сутність ознак 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ного з них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Типи слідів пальців рук людини, їх ознаки, властивості та ідентифікаційне                     значення в експертології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а та структура криміналістичної технік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Характеристика загальних і часткових ознак почерку, їх ідентифікаційне                      значення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Можливості діагностичних та авторознавчих досліджень, встановлення виконавця і засобів їх виготовлення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иди, методи, прийоми та способи фотокінозйомки та звуковідеозапису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Види та характеристика слідів людини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Особливості фотокінозйомки та звуковідеозапису окремих об’єктів: місця                       діяння, речових джерел доказів, живої особи та трупу людини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Сліди застосування вогнепальної зброї, їх стисла характеристика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лення змісту знищених текстів і рельєфних позначень, підробки печаток і                     штампів.</w:t>
      </w:r>
    </w:p>
    <w:p>
      <w:pPr>
        <w:pStyle w:val="ListParagraph"/>
        <w:tabs>
          <w:tab w:val="clear" w:pos="708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5.Сучасні можливості встановлення людини за ознаками зовнішності за допомогою методів </w:t>
      </w:r>
    </w:p>
    <w:p>
      <w:pPr>
        <w:pStyle w:val="ListParagraph"/>
        <w:tabs>
          <w:tab w:val="clear" w:pos="708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овесного і суб’єктивного портрета та інших спеціальних методів.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6.Технічні засоби виявлення, фіксації та вилучення слідів рук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7. Загальні положення криміналістичного дослідження документів.</w:t>
      </w:r>
    </w:p>
    <w:p>
      <w:pPr>
        <w:pStyle w:val="ListParagraph"/>
        <w:tabs>
          <w:tab w:val="clear" w:pos="708"/>
          <w:tab w:val="left" w:pos="162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Ідентифікаційні ознаки папілярних візерунків.</w:t>
      </w:r>
    </w:p>
    <w:p>
      <w:pPr>
        <w:pStyle w:val="ListParagraph"/>
        <w:tabs>
          <w:tab w:val="clear" w:pos="708"/>
          <w:tab w:val="left" w:pos="16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иди фотографічної зйомки на місці діяння злочину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0. Поняття габітоскопії як галуз криміналістичної технік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2:00Z</dcterms:created>
  <dc:creator>Юля</dc:creator>
  <dc:description/>
  <cp:keywords/>
  <dc:language>en-US</dc:language>
  <cp:lastModifiedBy>Customer</cp:lastModifiedBy>
  <cp:lastPrinted>2015-05-17T13:56:00Z</cp:lastPrinted>
  <dcterms:modified xsi:type="dcterms:W3CDTF">2018-02-13T08:45:00Z</dcterms:modified>
  <cp:revision>4</cp:revision>
  <dc:subject/>
  <dc:title/>
</cp:coreProperties>
</file>