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Т. Іванова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512662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Порівняльне кримінальне право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/>
      </w:pPr>
      <w:r>
        <w:rPr>
          <w:lang w:val="uk-UA"/>
        </w:rPr>
        <w:t>Галузь знань:             08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      081 «Право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іалізація:          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                                                    Семестр – 2, 3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6 (2,4)                 </w:t>
      </w:r>
      <w:r>
        <w:rPr>
          <w:sz w:val="28"/>
          <w:szCs w:val="28"/>
          <w:lang w:val="ru-RU"/>
        </w:rPr>
        <w:t>Диференційований залік</w:t>
      </w:r>
      <w:r>
        <w:rPr>
          <w:sz w:val="28"/>
          <w:szCs w:val="28"/>
        </w:rPr>
        <w:t xml:space="preserve"> – 3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8 (-,8)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106 (28,78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(1) - 3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ндекс:  РМ-12-081/17 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П ННІНО 13.01.01-01-201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Порівняльне кримінальне право» розроблено на основі робочого </w:t>
      </w:r>
      <w:r>
        <w:rPr>
          <w:spacing w:val="-2"/>
          <w:sz w:val="24"/>
          <w:szCs w:val="24"/>
        </w:rPr>
        <w:t xml:space="preserve">навчального плану №РМ-12-081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>робочої програми цієї дисципліни денної форми навчання індекс РМ-9-081/17-3.5.9, затвердженої «20» вересня 2017 р.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.ю.н., </w:t>
      </w:r>
      <w:r>
        <w:rPr>
          <w:sz w:val="24"/>
          <w:szCs w:val="24"/>
        </w:rPr>
        <w:t>завідувач кафедри криміналь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і процесу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_________________________ Лихова С.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кафедри кримінального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права і процесу, </w:t>
      </w:r>
      <w:r>
        <w:rPr>
          <w:sz w:val="24"/>
          <w:szCs w:val="24"/>
        </w:rPr>
        <w:t>протокол № 7 від «29» серпня 2017р.</w:t>
      </w:r>
    </w:p>
    <w:p>
      <w:pPr>
        <w:pStyle w:val="TextBodyIndent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0" w:firstLine="567"/>
        <w:rPr/>
      </w:pPr>
      <w:r>
        <w:rPr>
          <w:sz w:val="24"/>
          <w:szCs w:val="24"/>
        </w:rPr>
        <w:t>Завідувач кафедри                 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ихова С.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 ННІНО</w:t>
      </w:r>
      <w:r>
        <w:rPr>
          <w:bCs/>
          <w:sz w:val="24"/>
          <w:szCs w:val="24"/>
        </w:rPr>
        <w:t>, 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 xml:space="preserve">                     _____________________</w:t>
      </w:r>
      <w:r>
        <w:rPr>
          <w:bCs/>
          <w:iCs/>
          <w:sz w:val="24"/>
          <w:szCs w:val="24"/>
        </w:rPr>
        <w:t xml:space="preserve"> Муранова Н.П.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НО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Муранова Н.П.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Контрольний</w:t>
      </w:r>
      <w:r>
        <w:rPr>
          <w:b/>
          <w:sz w:val="24"/>
          <w:szCs w:val="24"/>
        </w:rPr>
        <w:t xml:space="preserve">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right="32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ru-RU"/>
        </w:rPr>
        <w:t>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1.1.  Структура навчальної дисципліни (тематичний план)..…..….…..………</w:t>
      </w:r>
      <w:r>
        <w:rPr>
          <w:sz w:val="28"/>
          <w:lang w:val="ru-RU"/>
        </w:rPr>
        <w:t>.</w:t>
      </w:r>
      <w:r>
        <w:rPr>
          <w:sz w:val="28"/>
        </w:rPr>
        <w:t>5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bCs/>
          <w:sz w:val="28"/>
          <w:szCs w:val="28"/>
        </w:rPr>
        <w:t>Лекційні заняття, їх тематика і обсяг ……………………………...……....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5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8"/>
        </w:rPr>
      </w:pPr>
      <w:r>
        <w:rPr>
          <w:sz w:val="28"/>
        </w:rPr>
        <w:t>1.3.  П</w:t>
      </w:r>
      <w:r>
        <w:rPr>
          <w:bCs/>
          <w:sz w:val="28"/>
          <w:szCs w:val="28"/>
        </w:rPr>
        <w:t>рактичні заняття, їх тематика і обсяг………………………….……….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...6  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1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.6</w:t>
      </w:r>
      <w:r>
        <w:rPr>
          <w:sz w:val="28"/>
          <w:lang w:val="ru-RU"/>
        </w:rPr>
        <w:t xml:space="preserve"> 1.4.1. Завдання на контрольну роботу ….…………………………………....….8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4.2.Перелік питань для підготовки до диференційованого                        заліку ………………………………………………………………………………9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 Навчально-методичні матеріали з дисципліни ……………………..……....10 2.1. Методи навчання……………………………………………………............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Рекомендова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ітература (базова і допоміжна) ………………………....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.3.  І</w:t>
      </w:r>
      <w:r>
        <w:rPr>
          <w:sz w:val="28"/>
          <w:lang w:val="ru-RU"/>
        </w:rPr>
        <w:t>нформаційні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есурси в інтернеті </w:t>
      </w:r>
      <w:r>
        <w:rPr>
          <w:sz w:val="28"/>
          <w:szCs w:val="28"/>
          <w:lang w:val="ru-RU"/>
        </w:rPr>
        <w:t>………………………………………...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Рейтингова система оцінювання набутих студентом знань та вмінь…..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sz w:val="28"/>
          <w:lang w:val="ru-RU"/>
        </w:rPr>
      </w:pPr>
      <w:r>
        <w:rPr>
          <w:sz w:val="28"/>
          <w:szCs w:val="28"/>
        </w:rPr>
        <w:t xml:space="preserve">3.1. </w:t>
      </w:r>
      <w:r>
        <w:rPr>
          <w:sz w:val="28"/>
          <w:lang w:val="ru-RU"/>
        </w:rPr>
        <w:t>Методи контролю та схема нарахування балів ………….….……............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 документів Системи менеджменту якості …………………………….1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(РП) навчальної дисципліни є теоретичною основою сукупності знань та вмінь, що формують професійні якості фахівця в галузі права.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Фахівці правознавці на базі здобутих знань, засвоєння професійних навичок з порівняльного кримінального права можуть виконувати свої функції у органах досудового розслідування, прокуратури, суду, інших правоохоронних органах. Знання основних положень порівняльного кримінального права складає основу фахової підготовки правознавц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 вивчення навчальної дисципліни</w:t>
      </w:r>
      <w:r>
        <w:rPr>
          <w:sz w:val="28"/>
          <w:szCs w:val="28"/>
        </w:rPr>
        <w:t xml:space="preserve"> є ознайомлення студентів з загальною та особливою частинами кримінального права у порівняльному аспекті, розкриття її значень для охорони прав і законних інтересів фізичних і юридичних осіб у кримінальному праві, для зміцнення законності і правопорядку в суспільстві і державі, отримання студентами фундаментальних знань і надання навичок у їх застосуванн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Завданнями вивчення навчальної дисципліни є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глибоке засвоєння студентами теоретичного матеріалу з порівняльного кримінального пра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відомлення студентами основних положень та правильне застосування знань на практиці щодо основних положень порівняльного кримінального права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 результаті вивчення даної навчальної дисципліни студент повинен</w:t>
      </w:r>
      <w:r>
        <w:rPr>
          <w:b/>
          <w:sz w:val="28"/>
          <w:szCs w:val="28"/>
        </w:rPr>
        <w:t xml:space="preserve"> набути </w:t>
      </w:r>
      <w:r>
        <w:rPr>
          <w:b/>
          <w:sz w:val="28"/>
          <w:szCs w:val="28"/>
          <w:lang w:val="ru-RU"/>
        </w:rPr>
        <w:t xml:space="preserve">такі </w:t>
      </w:r>
      <w:r>
        <w:rPr>
          <w:b/>
          <w:sz w:val="28"/>
          <w:szCs w:val="28"/>
        </w:rPr>
        <w:t>компетентності: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атність до абстрактного, логічного та критичного мислення, аналізу і синтезу під час роботи із кримінальним законодавством держав-учасниць ЄС у продовж виконання своїх професійних обов’язків як фахівець-юр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тність застосовувати знання в професійній діяльності у стандартних та окремих нестандартних ситуаціях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атність проведення досліджень, уміння грамотно і точно формулювати та висловлювати свої позиції, належним чином їх обґрунтовувати, брати участь в аргументованій професійній диску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навички реалізації та застосування норм матеріального і процесуального права;</w:t>
      </w:r>
    </w:p>
    <w:p>
      <w:pPr>
        <w:pStyle w:val="Spalvotassraas1parykinimas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міння застосувати знання у практичній діяльності при моделюванні правов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здатність визначати належні та прийнятні для юридичного аналізу фа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здатність виявляти проблеми правового регулювання і пропонувати способи їх вирішення, включаючи подолання юридичної невизначеності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а дисципліна «Порівняльне кримінальне право» базується на знаннях таких дисциплін, як: «Актуальні питання кваліфікації злочинів проти життя та здоров’я за КК України», «Теоретичні основи кваліфікації злочинів», «Теорія доказів в кримінальному праві», «Адвокатська техніка», «Особливості складання процесуальних документів в кримінальному провадженні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уктура навчальної дисципліни (т</w:t>
      </w:r>
      <w:r>
        <w:rPr>
          <w:color w:val="000000"/>
          <w:sz w:val="28"/>
          <w:szCs w:val="28"/>
          <w:lang w:val="ru-RU"/>
        </w:rPr>
        <w:t>ематичний план)</w:t>
      </w:r>
      <w:r>
        <w:rPr>
          <w:color w:val="000000"/>
          <w:sz w:val="28"/>
          <w:szCs w:val="28"/>
        </w:rPr>
        <w:t>.</w:t>
      </w: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633"/>
        <w:gridCol w:w="1134"/>
        <w:gridCol w:w="992"/>
        <w:gridCol w:w="992"/>
        <w:gridCol w:w="1135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hanging="0"/>
              <w:jc w:val="center"/>
              <w:rPr/>
            </w:pPr>
            <w:r>
              <w:rPr/>
              <w:t xml:space="preserve">Практич./занятт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Окремі інститути кримінального права зарубіжних країн: порівняльно-правовий аспект»</w:t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Порівняльне правознавство як галузь правових знань. Методологія порівняльних дослідж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Основні правові сім’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Джерела кримінального права зарубіжних краї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Право Європейського Союзу: основні принципи та класифікація систем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новні поняття загальної частини кримінального права країн Європейського Союзу (поняття злочину та покаран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обливості окремих інститутів загальної частини у кримінальному законодавстві зарубіжних краї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римінальна відповідальність за порушення безпеки людини за законодавством держав-учасниць Європейського Сою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заємодія кримінального міжнародного та порівняльного криміналь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 w:val="24"/>
                <w:szCs w:val="24"/>
              </w:rPr>
              <w:t>Усього за модулем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left="708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/>
        <w:t>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1"/>
        <w:gridCol w:w="56"/>
        <w:gridCol w:w="870"/>
        <w:gridCol w:w="56"/>
        <w:gridCol w:w="22"/>
        <w:gridCol w:w="575"/>
        <w:gridCol w:w="8"/>
        <w:gridCol w:w="11"/>
      </w:tblGrid>
      <w:tr>
        <w:trPr>
          <w:trHeight w:val="285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Окремі інститути кримінального права зарубіжних країн: порівняльно-правовий аспект»</w:t>
            </w:r>
          </w:p>
        </w:tc>
      </w:tr>
      <w:tr>
        <w:trPr>
          <w:trHeight w:val="384" w:hRule="atLeast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 семестр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5"/>
              </w:rPr>
              <w:t>Право Європейського Союзу: основні принципи та класифікація систем права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pacing w:val="5"/>
              </w:rPr>
            </w:pPr>
            <w:r>
              <w:rPr>
                <w:b/>
                <w:bCs/>
                <w:i w:val="false"/>
              </w:rPr>
              <w:t>Усього за 2 семестр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новні поняття загальної частини кримінального права країн Європейського Союзу (поняття злочину та покарання)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обливості окремих інститутів загальної частини у кримінальному законодавстві зарубіжних країн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jc w:val="left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Кримінальна відповідальність за порушення безпеки людини за законодавством держав-учасниць Європейського Союзу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заємодія кримінального міжнародного та порівняльного кримінального права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Усього за 3 семестр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1.3. Практичні заняття, їх тематика і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851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Окремі інститути кримінального права зарубіжних країн: порівняльно-правовий аспект»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оняття загальної частини кримінального права країн Європейського Союзу (поняття злочину та покаранн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окремих інститутів загальної частини у кримінальному законодавстві зарубіжних краї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а відповідальність за порушення безпеки людини за законодавством держав-учасниць Європейського Сою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дія кримінального міжнародного та порівняльного криміналь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</w:tbl>
    <w:p>
      <w:pPr>
        <w:pStyle w:val="32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</w:t>
            </w:r>
          </w:p>
          <w:p>
            <w:pPr>
              <w:pStyle w:val="32"/>
              <w:spacing w:before="0" w:after="120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-2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льне правознавство як галузь правових знань. Методологія порівняльних досліджен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равові сім’ї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кримінального права зарубіжних краї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Європейського Союзу: основні принципи та класифікація систем пра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 робо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4.1. Завдання на контрольну робо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навчального плану підготовки магістрів права студенти заочної форми навчання у 3 семестрі виконують одну контрольну роботу з дисципліни «Порівняльне кримінальне право», на яку відводиться 8 годин самостійної роботи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теоретичних знань </w:t>
      </w:r>
      <w:r>
        <w:rPr>
          <w:color w:val="000000"/>
          <w:sz w:val="28"/>
          <w:szCs w:val="28"/>
        </w:rPr>
        <w:t>студентів про складання відповідних документів</w:t>
      </w:r>
      <w:r>
        <w:rPr>
          <w:sz w:val="28"/>
          <w:szCs w:val="28"/>
        </w:rPr>
        <w:t>, навчальної, методичної та довідкової літератури при вирішенні завдань роботи; формування професійних умінь і навич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на робота виконується у терміни робочого навчального плану відповідної ступеневої підготовки і повинна мати обсяг 10-15 друкованих сторінок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повідний варіант теоретичної частини студент обирає шляхом сумування двох останніх цифр номера залікової книж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клад. Номер залікової книжки 121781. Відповідно, студент обирає варіант № 9 (8+1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Теоретична частина.</w:t>
      </w:r>
      <w:r>
        <w:rPr>
          <w:sz w:val="28"/>
          <w:szCs w:val="28"/>
        </w:rPr>
        <w:t xml:space="preserve"> Теоретична частина складається з двох теоретичних питан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Практична частина.</w:t>
      </w:r>
      <w:r>
        <w:rPr>
          <w:sz w:val="28"/>
          <w:szCs w:val="28"/>
        </w:rPr>
        <w:t xml:space="preserve"> Практична частина складається з одного практичного завдання, яким передбачено складання процесуального документа в кримінальному проваджен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інці контрольної роботи має бути подано перелік використаних при її написанні джерел.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. Рукописний текст повинен бути обсягом 18 сторінок на аркушах паперу формату А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робота проходить перевірку та захищається студентом, що і є однією із підстав допуску до виконання екзаменаційного завданн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вдання на контрольну робот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еоретична частина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іант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 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Загальні положення про кримінальне законодавство держав континентальної Європ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тя злочинного дія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2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Загальна частина кримінальних кодексів держав Європ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ові наслідки злочинного (протиправного) дія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 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собливості покарання та інших правових наслідків вчинення злочинного (протиправного) діяння щодо окремих категорій осіб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истема сучасного кримінального законодавства держав континентальної Європ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4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Конституції європейських держав як джерела кримінального законодав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гальна частина кримінальних кодексів держав континентальної Європ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5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ія кримінального закону в часі, просторі. Екстрадиці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тя злочинного діяння. Класифікація злочинних дія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6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Незакінчене злочинне діяння. Співучасть у злочинному діянн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Обставини, що виключають злочинність дія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7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 Правові наслідки злочинного (протиправного) діянн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начення покарання. Звільнення від кримінальної відповідальності, звільнення від покар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8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собливості покарання та інших правових наслідків вчинення злочинного (протиправного) діяння щодо окремих категорій осі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нститути та окремі положення Загальної частини кримінального законодавства держав Європи, які не мають аналогів у Кримінальному кодексі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9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Загальна характеристика Особливої частини кримінальних кодексів держав Європ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лочинні діяння проти особи, власності, комп’ютерні, господарські та екологічні злочинні дія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0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Злочинні діяння проти безпеки, громадського порядку, релігії, моральності, здоров’я населення та злочинні діяння у публічній сфері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гальна характеристика Особливої частини кримінальних кодексів держав Європ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 1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Злочинні діяння проти особ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лочинні діяння проти власності, комп’ютерні, господарські та екологічні злочинні дія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2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Злочинні діяння проти безпеки, громадського порядку, релігії, моральності, здоров’я населе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лочинні діяння у публічній сфер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3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Правові наслідки злочинного (протиправного) дія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гальна частина кримінальних кодексів держав континентальної Європ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4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Інститути та окремі положення Загальної частини кримінального законодавства держав Європи, які не мають аналогів у Кримінальному кодексі Украї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гальна характеристика Особливої частини кримінальних кодексів держав Європ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5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изначення покарання. Звільнення від кримінальної відповідальності, звільнення від покарання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лочинні діяння у публічній сфер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6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лочинні діяння проти особ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ові наслідки злочинного (протиправного) дія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7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участь у злочинному діянн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учасного кримінального законодавства держав континентальної Європ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8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значення покаран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Загальна характеристика Особливої частини кримінальних кодексів Великобританії та Франції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час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заяву до ЄСПЛ за індивідуально обраною фабул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4.2. Перелік питань для підготовки до диференційованого заліку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Загальні положення про кримінальне законодавство держав континентальної Європ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няття злочинного діянн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гальна частина кримінальних кодексів держав Європ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вові наслідки злочинного (протиправного) діянн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ія кримінального закону в часі, просторі. Екстрадиці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няття злочинного діяння. Класифікація злочинних діян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ституції європейських держав як джерела кримінального законодавст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Загальна частина кримінальних кодексів держав континентальної Європ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собливості покарання та інших правових наслідків вчинення злочинного (протиправного) діяння щодо окремих категорій осі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истема сучасного кримінального законодавства держав континентальної Європ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ія кримінального закону в часі, просторі. Екстрадиці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няття злочинного діяння. Класифікація злочинних діян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Незакінчене злочинне діяння. Співучасть у злочинному діянні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Обставини, що виключають злочинність діянн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авові наслідки злочинного (протиправного) діянн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изначення покарання. Звільнення від кримінальної відповідальності, звільнення від покаранн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7. Особливості покарання та інших правових наслідків вчинення злочинного (протиправного) діяння щодо окремих категорій осі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Інститути та окремі положення Загальної частини кримінального законодавства держав Європи, які не мають аналогів у Кримінальному кодексі Україн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Загальна характеристика Особливої частини кримінальних кодексів держав Європ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0. Злочинні діяння проти особи, власності, комп’ютерні, господарські та екологічні злочинні діянн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Злочинні діяння проти безпеки, громадського порядку, релігії, моральності, здоров’я населення та злочинні діяння у публічній сфері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Злочинні діяння проти особ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Злочинні діяння у публічній сфері.</w:t>
      </w:r>
    </w:p>
    <w:p>
      <w:pPr>
        <w:pStyle w:val="Normal"/>
        <w:rPr>
          <w:color w:val="000000"/>
          <w:sz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24. Правові наслідки злочинного (протиправного) діяння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ВЧАЛЬНО-МЕТОДИЧНІ МАТЕРІАЛИ З ДИСЦИПЛІ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д методів навчання використовуються наступні: за джерелом передачі та сприймання навчальної інформації (словесні, наочні, практичні); залежно від основної дидактичної мети і завдань (методи оволодіння новими знаннями; формування вмінь і навичок; перевірки та оцінювання знань, умінь і навичок; методи усного викладу знань; закріплення навчального матеріалу; самостійної роботи студентів з осмислення та засвоєння нового матеріалу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Рекомендована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ія України : прийнята на п’ятій сесії Верховної Ради України від 28 черв. 1996 р. // Відомості Верховної Ради України. — 1996. — № 30. — Ст. 14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Хавронюк М. І. Кримінальне законодавство України та інших держав континента-льної Європи: порівняльний аналіз, проблеми гармонізації. – К.: Юрисконсульт, 2006. – 104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Уголовное право зарубежных стран. Общая часть / Под. ред. </w:t>
        <w:br/>
        <w:t>И. Д. Козочкина. – М.: Омега-Л, 2003. – 5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Уголовное право зарубежных стран. Особенная часть / Под. ред. </w:t>
        <w:br/>
        <w:t>И. Д. Козочкина. – М.: Издательский дом «Камерон», 2004. – 52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Кримінальне право України. Загальна частина / За редакцією </w:t>
        <w:br/>
        <w:t>В. К. Матвійчука. – К.: КНТ, 2010. – 431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Кримінальне право України. Особлива частина / За редакцією </w:t>
        <w:br/>
        <w:t>В. К. Матвійчука. – К.: КНТ, 2010. – 2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оліна В. В. Судимість. Монографія. – Харків.: Харків юридичний, 2006. – 38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Грищук В. К. Кодифікація кримінального законодавства України: проблеми історії і методології /  Грищук В. К. – Львів: Світ, 1992. – 16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Коржанський М. Й. Нариси уголовного права / Коржанський М. Й. – К.: ТОВ «Ге-неза». – 1999. – 208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тан та шляхи гуманізації кримінального судочинства в Україні: Матеріали експе-ртного дослідження / за заг. редакцією О. В. Беци. – Київ: Видавничий дім «Георпин», 2005. – 8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одонов В. Н. Сравнительное уголовное право. Общая часть. Монография. Под. общ. и научн. ред. д.ю.н., профессора, заслуженного деятеля науки РФ С. П. Щербы. – М.: Юрлитинформ, 2009. – 44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бщая часть Уголовного кодекса Российской Федерации в международных аспек-тах: сборник / под ред. А. А. Задояна. – М.: Проспект, 2009. – 24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1. Грищук В. К. Кодифікація кримінального законодавства України: проблеми історії і методології /  Грищук В. К. – Львів: Світ, 1992. – 165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Стан та шляхи гуманізації кримінального судочинства в Україні: Матеріали експертного дослідження / за заг. редакцією О. В. Беци. – Київ: Видавничий дім «Георпин», 2005. – 82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донов В. Н. Сравнительное уголовное право. Общая часть. Монография. под. общ. и научн. ред. д.ю.н., профессора, заслуженного деятеля науки РФ С. П. Щербы. – М.: Юрлитинформ, 2009. – 448 с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Бехруз Х. Сравнительної правоведение : Практикум. – О.: Феникс. – М.: Транслит, 2008. – 160 с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3. Інформаційні</w:t>
      </w:r>
      <w:r>
        <w:rPr>
          <w:b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есурси в інтернеті: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color w:val="000000"/>
          <w:sz w:val="28"/>
          <w:szCs w:val="28"/>
        </w:rPr>
        <w:t>1.  http://reyestr.court.gov.ua/</w:t>
      </w:r>
    </w:p>
    <w:p>
      <w:pPr>
        <w:pStyle w:val="Normal"/>
        <w:shd w:fill="FFFFFF" w:val="clear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ttp://www.gp.gov.ua/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  <w:r>
        <w:rPr>
          <w:bCs/>
          <w:spacing w:val="-2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тоди контролю  та с</w:t>
      </w:r>
      <w:r>
        <w:rPr>
          <w:color w:val="000000"/>
          <w:sz w:val="28"/>
          <w:szCs w:val="28"/>
          <w:lang w:val="ru-RU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>
          <w:bCs/>
          <w:sz w:val="24"/>
          <w:szCs w:val="24"/>
        </w:rPr>
        <w:t>Таблиця 3</w:t>
      </w:r>
      <w:r>
        <w:rPr/>
        <w:t>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-2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повідь і доповнення на практичному занятті</w:t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(з урахуванням виконання завдань, отриманих під час настановної сесії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 (сумарн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 (сумарн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Підготовка анотацій наукових статей, тез конференцій</w:t>
            </w:r>
            <w:r>
              <w:rPr>
                <w:color w:val="000000"/>
                <w:sz w:val="24"/>
                <w:szCs w:val="24"/>
              </w:rPr>
              <w:t xml:space="preserve"> (з урахуванням завдань С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20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-3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3"/>
          <w:sz w:val="24"/>
          <w:szCs w:val="24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алах оцінкам за національною шкало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16"/>
        <w:gridCol w:w="1988"/>
        <w:gridCol w:w="1560"/>
        <w:gridCol w:w="1696"/>
      </w:tblGrid>
      <w:tr>
        <w:trPr>
          <w:trHeight w:val="181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-249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-249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2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повідь і доповнення на практичному занятті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з урахуванням виконання завдань, отриманих під час настановної сесії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вдан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3" w:leader="none"/>
              </w:tabs>
              <w:suppressAutoHyphens w:val="true"/>
              <w:spacing w:before="0" w:after="0"/>
              <w:ind w:left="33" w:right="38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Підготовка анотацій наукових статей, тез конференцій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з урахуванням завдань С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а захист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 (домашньої) робо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4" w:right="-249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, передбачених в модулі даного семестру (табл.3.3.)</w:t>
      </w:r>
    </w:p>
    <w:p>
      <w:pPr>
        <w:pStyle w:val="32"/>
        <w:ind w:left="0" w:firstLine="720"/>
        <w:jc w:val="right"/>
        <w:rPr/>
      </w:pPr>
      <w:r>
        <w:rPr>
          <w:sz w:val="24"/>
          <w:szCs w:val="24"/>
        </w:rPr>
        <w:t>Таблиця 3.3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 поточних/підсумкових модульних рейтингових оцінок </w:t>
        <w:br/>
        <w:t>в 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5-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6-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3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8"/>
        <w:gridCol w:w="3091"/>
      </w:tblGrid>
      <w:tr>
        <w:trPr>
          <w:trHeight w:val="249" w:hRule="atLeast"/>
          <w:cantSplit w:val="true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 Студент допускається до виконання </w:t>
            </w:r>
            <w:r>
              <w:rPr>
                <w:sz w:val="28"/>
                <w:szCs w:val="28"/>
              </w:rPr>
              <w:t xml:space="preserve">залікового завдання, </w:t>
            </w:r>
            <w:r>
              <w:rPr>
                <w:color w:val="000000"/>
                <w:sz w:val="28"/>
                <w:szCs w:val="28"/>
              </w:rPr>
              <w:t>якщо він набрав не менше 36 бал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Результат виконання залікового завдання зараховують студенту, якщо він отримав за нього позитивну оцінку за національною шкалою та шкалою </w:t>
            </w:r>
            <w:r>
              <w:rPr>
                <w:sz w:val="28"/>
                <w:szCs w:val="28"/>
                <w:lang w:val="en-US"/>
              </w:rPr>
              <w:t>ECTS</w:t>
            </w:r>
            <w:r>
              <w:rPr>
                <w:sz w:val="28"/>
                <w:szCs w:val="28"/>
              </w:rPr>
              <w:t xml:space="preserve"> відповідно до табл.3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блиця 3.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28" w:type="dxa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4"/>
              <w:gridCol w:w="1985"/>
              <w:gridCol w:w="992"/>
              <w:gridCol w:w="5245"/>
            </w:tblGrid>
            <w:tr>
              <w:trPr>
                <w:trHeight w:val="356" w:hRule="exac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інка за національною шкалою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шкалою ЕСТS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яснення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-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  <w:br/>
                  </w:r>
                  <w:r>
                    <w:rPr/>
                    <w:t>(відмінне виконання лише з незначною кількістю помилок)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-3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уж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/>
                    <w:t>(вище середнього рівня з кількома помилками)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-3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/>
                    <w:t>(в загальному вірне виконання з певною кількістю суттєвих помилок)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-2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  <w:br/>
                  </w:r>
                  <w:r>
                    <w:rPr/>
                    <w:t>(непогано, але зі значною кількістю недоліків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-2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статньо</w:t>
                    <w:br/>
                  </w:r>
                  <w:r>
                    <w:rPr/>
                    <w:t>(виконання задовольняє мінімальним критеріям)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нше 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Х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  <w:br/>
                  </w:r>
                  <w:r>
                    <w:rPr/>
                    <w:t>(з можливістю повторного складання)</w:t>
                  </w:r>
                </w:p>
              </w:tc>
            </w:tr>
          </w:tbl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14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-2" w:firstLine="540"/>
        <w:jc w:val="both"/>
        <w:rPr/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33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4"/>
        <w:ind w:left="0" w:right="0"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4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3.8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Normal"/>
        <w:jc w:val="right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39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Порівняльне кримінальне право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13.01.01 – 01-2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і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ій колонтитул Знак"/>
    <w:qFormat/>
    <w:rPr>
      <w:lang w:val="en-US" w:bidi="ar-SA"/>
    </w:rPr>
  </w:style>
  <w:style w:type="character" w:styleId="Style11">
    <w:name w:val="Назва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Слабке виокремлення"/>
    <w:qFormat/>
    <w:rPr>
      <w:i/>
      <w:iCs/>
      <w:color w:val="808080"/>
    </w:rPr>
  </w:style>
  <w:style w:type="character" w:styleId="21">
    <w:name w:val="Основний текст з відступом 2 Знак"/>
    <w:qFormat/>
    <w:rPr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palvotassraas1parykinimas1">
    <w:name w:val="Spalvotas sąraas – 1 parykinima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2:00Z</dcterms:created>
  <dc:creator>COMP</dc:creator>
  <dc:description/>
  <cp:keywords/>
  <dc:language>en-US</dc:language>
  <cp:lastModifiedBy>Customer</cp:lastModifiedBy>
  <cp:lastPrinted>2017-11-25T13:07:00Z</cp:lastPrinted>
  <dcterms:modified xsi:type="dcterms:W3CDTF">2018-02-27T12:39:00Z</dcterms:modified>
  <cp:revision>17</cp:revision>
  <dc:subject/>
  <dc:title>(Ф 03</dc:title>
</cp:coreProperties>
</file>