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ВЧАЛЬНО - НАУКОВИЙ ЮРИДИЧНИЙ ІНСТИТУТ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федра теорії та історії держави і пра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ТВЕРДЖУЮ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</w:t>
      </w:r>
      <w:r>
        <w:rPr>
          <w:iCs/>
          <w:color w:val="000000"/>
          <w:sz w:val="28"/>
          <w:szCs w:val="28"/>
        </w:rPr>
        <w:t xml:space="preserve">Зав. кафедри _________  </w:t>
      </w:r>
      <w:r>
        <w:rPr>
          <w:iCs/>
          <w:color w:val="000000"/>
          <w:sz w:val="28"/>
          <w:szCs w:val="28"/>
          <w:u w:val="single"/>
        </w:rPr>
        <w:t>І. Бородін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підпис)                          ( ПІП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 xml:space="preserve">                                     „</w:t>
      </w:r>
      <w:r>
        <w:rPr>
          <w:iCs/>
          <w:color w:val="000000"/>
          <w:sz w:val="28"/>
          <w:szCs w:val="28"/>
        </w:rPr>
        <w:t>30”  08  20 17р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ИПОВІ ТЕСТ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 „Теорії держави”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з дисципліни </w:t>
      </w:r>
      <w:r>
        <w:rPr>
          <w:b/>
          <w:bCs/>
          <w:iCs/>
          <w:color w:val="000000"/>
          <w:sz w:val="28"/>
          <w:szCs w:val="28"/>
          <w:u w:val="single"/>
        </w:rPr>
        <w:t>„Теорія держави і права”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8"/>
          <w:szCs w:val="28"/>
        </w:rPr>
        <w:t xml:space="preserve">Розробник:  </w:t>
      </w:r>
      <w:r>
        <w:rPr>
          <w:b/>
          <w:bCs/>
          <w:iCs/>
          <w:color w:val="000000"/>
          <w:sz w:val="28"/>
          <w:szCs w:val="28"/>
          <w:u w:val="single"/>
        </w:rPr>
        <w:t>к.ю.н., доцент, Пильгун Н.В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науковий ступінь, вчене звання, П.І.П. викладача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Модуль 1. МЕТОДОЛОГІЯ ЗАГАЛЬНОЇ ТЕОРІЇ ДЕРЖАВИ І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1.1</w:t>
      </w:r>
    </w:p>
    <w:p>
      <w:pPr>
        <w:pStyle w:val="Normal"/>
        <w:rPr/>
      </w:pPr>
      <w:r>
        <w:rPr/>
        <w:t>Тема: «ТЕОРІЯ ДЕРЖАВИ І ПРАВА ЯК НАУКА І НАВЧАЛЬНА ДИСЦИПЛІ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5"/>
        </w:numPr>
        <w:rPr/>
      </w:pPr>
      <w:r>
        <w:rPr/>
        <w:t>Поняття, ознаки та класифікація юридичної науки. Правознавство як наука.</w:t>
      </w:r>
    </w:p>
    <w:p>
      <w:pPr>
        <w:pStyle w:val="Normal"/>
        <w:numPr>
          <w:ilvl w:val="0"/>
          <w:numId w:val="15"/>
        </w:numPr>
        <w:rPr/>
      </w:pPr>
      <w:r>
        <w:rPr/>
        <w:t>Предмет та об’єкт теорії держави і права, його особливості.</w:t>
      </w:r>
    </w:p>
    <w:p>
      <w:pPr>
        <w:pStyle w:val="Normal"/>
        <w:numPr>
          <w:ilvl w:val="0"/>
          <w:numId w:val="15"/>
        </w:numPr>
        <w:rPr/>
      </w:pPr>
      <w:r>
        <w:rPr/>
        <w:t>Функції теорії держави і права, їх характеристика.</w:t>
      </w:r>
    </w:p>
    <w:p>
      <w:pPr>
        <w:pStyle w:val="Normal"/>
        <w:numPr>
          <w:ilvl w:val="0"/>
          <w:numId w:val="15"/>
        </w:numPr>
        <w:rPr/>
      </w:pPr>
      <w:r>
        <w:rPr/>
        <w:t>Роль і місце теорії держави і права в системі юридичних та суспільних на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. Яке з визначень правильно відображає предмет теорії держави і права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дметом теорії держави і права є вивчення виникнення і розвитку конкретних держав та правових систем у всій їх історичній своєрідності, включаючи випадкові державно-правові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роцеси і явищ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дметом теорії держави і права є дослідження певної сфери державного життя та конкретної галузі права і законодавст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дмет теорії держави і права — загальні закономірності виникнення, розвитку і функціонування держави і права як самостійних, органічно взаємопов’язаних між собою соціальних інститут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едмет теорії держави і права — діяльність і відносини у здійсненні влади в суспільстві, а також закономірності функціонування і розвитку політики і політичної влади, політичних інтересів, відносин, свідомості, діяльност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До характеристики якої юридичної науки слід віднести визначення: «Система об’єктивних знань про найбільш загальні закономірності виникнення, розвитку і функціонування держави і права, а також органічно пов’язаних з ними явищ і процесів, які їх супроводжують»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ржавне пра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еорія держави і пр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рудове право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Які із перерахованих наук є галузевими юридичними наукам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риміналістика, судова психіатрія, судова медици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нституційне право, цивільне право, фінансове пра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історія політичних і правових вчень, теорія держави і пр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римінологія, судова бухгалтерія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До міжгалузевих юридичних наук входя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онституційне право, адміністративне право, кримінальне пра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риміналістика, кримінологія, правова статистика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удова медицина, судова психологія, судова бухгалтер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адвокатура, юридична техніка, прокурорський нагля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Комплексними юридичними наукам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онституційне право, адміністративне право, кримінальне пра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риміналістика, кримінологія, правова статистика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удова медицина, судова психологія, судова бухгалтер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адвокатура, юридична техніка, прокурорський нагляд.</w:t>
      </w:r>
    </w:p>
    <w:p>
      <w:pPr>
        <w:pStyle w:val="Normal"/>
        <w:autoSpaceDE w:val="false"/>
        <w:jc w:val="both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Об’єкт ТДП – це: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 і держава, як самостійні, але органічно пов’язані між собою важливі сфери суспільного житт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об’єктивні властивості держави і права, основні і загальні закономірності виникнення, розвитку і функціонування держави і права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основні напрямки її теоретичного і практичного призначення, виконувані в суспільстві з метою його прогресивного перетворенн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истема теоретичних принципів, логічних прийомів та конкретних способів дослідження.</w:t>
      </w:r>
    </w:p>
    <w:p>
      <w:pPr>
        <w:pStyle w:val="Normal"/>
        <w:autoSpaceDE w:val="false"/>
        <w:jc w:val="both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Створення універсальної юридичної мови – це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деологічна функці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етодологічна функці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евристична функці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ізнавальна функція;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2"/>
          <w:szCs w:val="22"/>
        </w:rPr>
      </w:pPr>
      <w:r>
        <w:rPr/>
        <w:t xml:space="preserve">Практичне заняття 1.2 </w:t>
      </w:r>
    </w:p>
    <w:p>
      <w:pPr>
        <w:pStyle w:val="Normal"/>
        <w:rPr/>
      </w:pPr>
      <w:r>
        <w:rPr/>
        <w:t>Тема: «ЗАГАЛЬНА ХАРАКТЕРИСТИКА МЕТОДІВ ТА ПРИНЦИПІВ НАУКОВОГО ПІЗНАН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8"/>
        </w:numPr>
        <w:rPr/>
      </w:pPr>
      <w:r>
        <w:rPr/>
        <w:t>Поняття і значення методології.</w:t>
      </w:r>
    </w:p>
    <w:p>
      <w:pPr>
        <w:pStyle w:val="Normal"/>
        <w:numPr>
          <w:ilvl w:val="0"/>
          <w:numId w:val="8"/>
        </w:numPr>
        <w:rPr/>
      </w:pPr>
      <w:r>
        <w:rPr/>
        <w:t>Принципи наукового пізнання</w:t>
      </w:r>
    </w:p>
    <w:p>
      <w:pPr>
        <w:pStyle w:val="Normal"/>
        <w:numPr>
          <w:ilvl w:val="0"/>
          <w:numId w:val="8"/>
        </w:numPr>
        <w:rPr/>
      </w:pPr>
      <w:r>
        <w:rPr/>
        <w:t>Структура методології теорії держави та права.</w:t>
      </w:r>
    </w:p>
    <w:p>
      <w:pPr>
        <w:pStyle w:val="Normal"/>
        <w:numPr>
          <w:ilvl w:val="0"/>
          <w:numId w:val="8"/>
        </w:numPr>
        <w:rPr/>
      </w:pPr>
      <w:r>
        <w:rPr/>
        <w:t>Загальна характеристика методів наукового пізнанн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Які найважливіші принципи загальнотеоретичного дослідження притаманні теорії держави і права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сторизм, об’єктивність, конкретність, плюралізм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ртійніст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орпоративніст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комплексність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До якого поняття відноситься наведене визначення: «Система методів, набір способів, засобів дослідницької діяльності, знання про них»: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eastAsia="PetersburgC" w:cs="PetersburgC" w:ascii="PetersburgC" w:hAnsi="PetersburgC"/>
          <w:sz w:val="22"/>
          <w:szCs w:val="22"/>
        </w:rPr>
        <w:t xml:space="preserve"> </w:t>
      </w:r>
      <w:r>
        <w:rPr>
          <w:rFonts w:cs="PetersburgC" w:ascii="PetersburgC" w:hAnsi="PetersburgC"/>
          <w:sz w:val="22"/>
          <w:szCs w:val="22"/>
        </w:rPr>
        <w:t>а) методолог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нцеп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радигма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3. Основне вихідне положення теорії, вчення, науки, світогляду –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ідхі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инцип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функція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Принцип, що закріплює можливість існування різних теоретичних, концептуальних підходів до вивчення державних і правових явищ це принцип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б’єктивност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себічност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етодологічного плюралізм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кретності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До загальнонаукових методів віднося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истемний аналіз, логічний, структурно-функціональн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оціологічний, статистичний, порівняльно-правов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ормально-догматичний, діалектичний, тлумачно-правов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історичний, соціологічний, теоретико-правового регулювання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Тлумачно-правовий метод належить до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загальнонаукових метод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пеціальних метод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 конкретних методів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Отримати нову інформацію про навколишню реальність, заглибитись в сутність явищ і процесів, розкрити закони і закономірності розвитку, формування і функціонування об’єктів, які досліджуються  - це призначенн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инцип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ідход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дмет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методу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1.3</w:t>
      </w:r>
    </w:p>
    <w:p>
      <w:pPr>
        <w:pStyle w:val="Normal"/>
        <w:rPr/>
      </w:pPr>
      <w:r>
        <w:rPr/>
        <w:t>Тема: «КЛАСИФІКАЦІЯ МЕТОДІВ ВИВЧЕННЯ ДЕРЖАВИ І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8"/>
        </w:numPr>
        <w:rPr/>
      </w:pPr>
      <w:r>
        <w:rPr/>
        <w:t>Методи пізнання державно-правових явищ</w:t>
      </w:r>
    </w:p>
    <w:p>
      <w:pPr>
        <w:pStyle w:val="Normal"/>
        <w:numPr>
          <w:ilvl w:val="0"/>
          <w:numId w:val="18"/>
        </w:numPr>
        <w:rPr/>
      </w:pPr>
      <w:r>
        <w:rPr/>
        <w:t>Загальнонаукові методи теорії держави і права</w:t>
      </w:r>
    </w:p>
    <w:p>
      <w:pPr>
        <w:pStyle w:val="Normal"/>
        <w:numPr>
          <w:ilvl w:val="0"/>
          <w:numId w:val="18"/>
        </w:numPr>
        <w:rPr/>
      </w:pPr>
      <w:r>
        <w:rPr/>
        <w:t>Спеціальні і додаткові методи</w:t>
      </w:r>
    </w:p>
    <w:p>
      <w:pPr>
        <w:pStyle w:val="Normal"/>
        <w:numPr>
          <w:ilvl w:val="0"/>
          <w:numId w:val="18"/>
        </w:numPr>
        <w:rPr/>
      </w:pPr>
      <w:r>
        <w:rPr/>
        <w:t>Конкретно-наукові методи теорії держави і пра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Який із перерахованих методів застосовується для аналізу схожості, розбіжності і класифікації правових систем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татист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етод порівняльного правознавства (правової компаративістики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ібернет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історичн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2. Метод, що полягає в пізнанні генезису та розвитку подій, фактів, ідей у контексті їх виникнення, формування і розвитку –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ормально-юрид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іалект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труктурно-функціональ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історичн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3. Метод, що виражається у дослідженні права і держави на базі реальних фактів, сформованих у суспільстві правил - це: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а) структурно-функціональ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оціологічно-правов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етод системного аналіз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рівняльно-правов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Метод, що полягає в висуненні та обґрунтуванні варіантів розвитку тих чи інших право-державних явищ –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метод теоретико-правового прогноз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етод теоретико-правового моделю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інструментально-правов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рівняльно-правов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Метод, що допомагає досягти ясності в прочитанні текстів правових документів і роз’ясненні їх внутрішнього змісту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рівняльно-правов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нструментально-правов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лумачно-правов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логічн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Метод, що полягає у виокремленні в деяких системах права і держави їх структурних частин за призначенням, роллю, взаємозв’язком, конкретною дією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труктурно-функціональ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етод системного аналіз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іалект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оціальний метод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Метод, що полягає в всебічному вивченні процесів виникнення, еволюції, ознак об’єкта, його значення в період функціонування, перспектив розвитку, встановлення зв’язку з чинниками матеріальними, духовними, культурно-моральними –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стор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іалекти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логічний мето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оціологічний метод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1.4</w:t>
      </w:r>
    </w:p>
    <w:p>
      <w:pPr>
        <w:pStyle w:val="Normal"/>
        <w:rPr/>
      </w:pPr>
      <w:r>
        <w:rPr/>
        <w:t>Тема: «ПОНЯТТЯ ТА ОЗНАКИ ДЕРЖАВИ, ЗАГАЛЬНА ЇХ ХАРАКТЕР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0"/>
        </w:numPr>
        <w:rPr/>
      </w:pPr>
      <w:r>
        <w:rPr/>
        <w:t>Основні визначення поняття держави, їх загальна характеристика.</w:t>
      </w:r>
    </w:p>
    <w:p>
      <w:pPr>
        <w:pStyle w:val="Normal"/>
        <w:numPr>
          <w:ilvl w:val="0"/>
          <w:numId w:val="20"/>
        </w:numPr>
        <w:rPr/>
      </w:pPr>
      <w:r>
        <w:rPr/>
        <w:t>Основні теорії походження держави.</w:t>
      </w:r>
    </w:p>
    <w:p>
      <w:pPr>
        <w:pStyle w:val="Normal"/>
        <w:numPr>
          <w:ilvl w:val="0"/>
          <w:numId w:val="20"/>
        </w:numPr>
        <w:rPr/>
      </w:pPr>
      <w:r>
        <w:rPr/>
        <w:t>Особливості виникнення держави в різних народів світу.</w:t>
      </w:r>
    </w:p>
    <w:p>
      <w:pPr>
        <w:pStyle w:val="Normal"/>
        <w:numPr>
          <w:ilvl w:val="0"/>
          <w:numId w:val="20"/>
        </w:numPr>
        <w:rPr/>
      </w:pPr>
      <w:r>
        <w:rPr/>
        <w:t>Поняття типології та типів держави.</w:t>
      </w:r>
    </w:p>
    <w:p>
      <w:pPr>
        <w:pStyle w:val="Normal"/>
        <w:numPr>
          <w:ilvl w:val="0"/>
          <w:numId w:val="20"/>
        </w:numPr>
        <w:rPr/>
      </w:pPr>
      <w:r>
        <w:rPr/>
        <w:t>Характеристика ознак держав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Основними теоріями походження держав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теологічна; патріархальна, договірна, органічна, матеріалістична, насильства, демократич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тріархальна, теологічна; договірна, органічна, матеріалістична, насильст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тріархальна, теологічна; договірна, органічна, матеріалістична, насильства, цінніс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иродна, позитивна, негативн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Прибічниками договірної теорії (теорії суспільного договору)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.Дюрінг, Л.Гумплович, К.Каутськ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. Маркс, Ф.Енгельс, В.Ленін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латон, Аристотель, Р.Фільмер, М.Михайловськ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Г.Гроцій, Дж.Локк, Т.Гоббс, Ж.-Ж. Руссо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Яку теорію походження держави і права розвивали Гумпілович, Дюрінг, Каутський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атріархаль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еорію насильст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сихологіч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теологічну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Яку теорію походження держави і права розробляли Аристотель, Фільмер, Михайловський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ласов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еологіч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тріархаль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органічну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Назвіть представників «класової теорії» походження держави і права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Макіавеллі, Гамільтон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аркс, Енгельс, Ленін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ихайловський, Бакунін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пенсер, Марітен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Яку концепцію походження держави відстоювали Ф.Аквінський і Ж.Марітен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ригацій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иродно-правов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ологіч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органічну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Назвіть теорію походження держави і права, яка пов’язує їх виникнення з сім’єю, що збільшилася, розрослася, де влада глави держави походить від влади батька над членами сім’ї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атріархаль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еорія насильст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ологічн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органічн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Що визначається як правило поведінки, яке склалось внаслідок фактичного його застосування протягом тривалого часу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вича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ораль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Які функції виконує право в ранньокласових суспільствах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егулятивну, охорон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деологічну, виховн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сі перерахован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0. До основних ознак держави відносятьс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територія, населення, наявність особливого апарату держави, суверенітет, офіційна система оподатк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ериторія, населення, наявність особливого апарату держави, державна символіка, мова, офіційна система оподатк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риторія, населення, наявність особливого апарату держави, суверенітет, здатність держави надавати позики та кредит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територія, населення, наявність особливого апарату держави, суверенітет, офіційна система оподаткування, грошова одиниця, столиця, мова, державна символік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1. Держава це —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а) упорядкована на засадах права система всіх політичних явищ, що функціонують і взаємодіють (або протидіють) у суспільстві з метою завоювання, утримання або участі в політичній владі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б) система взаємодії людей, які пов’язані між собою інтересами у сфері виробництва, обміну, споживання життєвих благ і встановлюють межі поведінки в суспільних інтересах за допомогою соціальних норм (у тому числі юридичних)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в) система взаємодії в межах права вільних і рівноправних громадян держави, їх об’єднань, що добровільно сформувались і перебувають у відносинах конкуренції й солідарності, поза безпосереднім втручанням держави, покликаної створювати умови для їх вільного розвитку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г) суверенна політико-територіальна організація суспільства, що володіє владою, яка здійснюється державним апаратом на основі юридичних норм, що забезпечують захист і узгодження суспільних, групових, індивідуальних інтересів із використанням, у разі потреби, легального примусу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2. Функції держави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сновні напрями впливу права на волю, свідомість, поведінку суб’єктів права та суспільні відносини з метою їх врегулю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основні напрями її дослідження, що характеризують сутність, зміст і призначення теорії держави і пр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основні напрями впливу правосвідомості на розвиток суспільних відносин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основні напрями діяльності держави, що відображають її сутність і зміст, а також характеризують те соціальне призначення, яке має держава в суспільств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3. Основними внутрішніми функціями цивілізованої держав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літична, економічна, оподаткування і фінансового контролю, соціальна, екологічна, культурна (духовна), інформаційна, правоохорон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олітична, економічна, оподаткування і фінансового контролю, соціальна, екологічна, культурна (духовна), інформаційна, правоохоронна, вихов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літична, економічна, екологічна, культурна (гуманітарна), інформаційна, оборона держави, підтримання світового правопорядк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літична, економічна, оподаткування, ціннісна, регулятивна, соціальна, екологічна, культурна (духовна), інформаційна, правоохоронна, виховна, підтримання світового правопорядку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4. Як називається властивість держави, яка проявляється у верховенстві державної влади в країні та її незалежності зовні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суб’єктніст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ржавний суверенітет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авоздатність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5. Форми здійснення функцій держав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ва, інформаційна, організацій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охоронна, правозастосов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установча, організацій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авові та організаційн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6. Яка функція притаманна державі будь-якого типу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ультурно-вихов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ахисту 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одавлення опору переможених класів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7. Яка функція держави повинна стати головною в цивілізованому суспільстві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логіч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господарськ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ункція охорони інтересів людини, захисту її прав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8. Про яку функцію йдеться в наведеному визначенні: «Забезпечення повного та точного здійснення законодавчих приписів всіма учасниками суспільних відносин»?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хорона правопорядк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оціаль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інансового контролю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9. Які з перерахованих функцій відносяться до внутрішніх функцій держави в сучасних умовах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номічна, соціальна, екологічна, захисту прав людини та забезпечення законності і правопорядк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нтеграція у світову економіку, зовнішньоекономічного партнерства і підтримки іноземних інвестицій, співробітництва з іншими державами у вирішенні глобальних проблем сучасност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сі перерахован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0. Які з перерахованих функцій є зовнішнім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номіч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нтеграції у світову економіку та підтримки іноземних інвестиці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екологічн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1. Про яку функцію держави йдеться у наведеному визначенні: «Виявлення та облік прибутків виробників, частина яких направляється в державний бюджет для задоволення соціальних і загальнодержавних потреб»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номіч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оціаль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інансового контролю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актичне заняття 1.5</w:t>
      </w:r>
    </w:p>
    <w:p>
      <w:pPr>
        <w:pStyle w:val="Normal"/>
        <w:rPr/>
      </w:pPr>
      <w:r>
        <w:rPr/>
        <w:t>Тема: «СОЦІАЛЬНЕ ПРИЗНАЧЕННЯ ДЕРЖА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4"/>
        </w:numPr>
        <w:rPr/>
      </w:pPr>
      <w:r>
        <w:rPr/>
        <w:t>Соціальна держава: поняття, ознаки, призначення.</w:t>
      </w:r>
    </w:p>
    <w:p>
      <w:pPr>
        <w:pStyle w:val="Normal"/>
        <w:numPr>
          <w:ilvl w:val="0"/>
          <w:numId w:val="4"/>
        </w:numPr>
        <w:rPr/>
      </w:pPr>
      <w:r>
        <w:rPr/>
        <w:t>Поняття соціального партнерства, соціальної злагоди і соціального захисту.</w:t>
      </w:r>
    </w:p>
    <w:p>
      <w:pPr>
        <w:pStyle w:val="Normal"/>
        <w:numPr>
          <w:ilvl w:val="0"/>
          <w:numId w:val="4"/>
        </w:numPr>
        <w:rPr/>
      </w:pPr>
      <w:r>
        <w:rPr/>
        <w:t>Роль особистості у формуванні соціальної держави.</w:t>
      </w:r>
    </w:p>
    <w:p>
      <w:pPr>
        <w:pStyle w:val="Normal"/>
        <w:numPr>
          <w:ilvl w:val="0"/>
          <w:numId w:val="4"/>
        </w:numPr>
        <w:rPr/>
      </w:pPr>
      <w:r>
        <w:rPr/>
        <w:t>Державна політика соціального компромісу, його суть та цінніст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Термін «соціальна держава» виник і набув поширення у працях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ократа, Платона, Арістотел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Т.Гоббса, Дж.Локка, І.Кант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Ад. Пренса, Г.Ф.Шершеневича, Х.Хелер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Держава, розвинутого громадянського суспільства із соціально орієнтованим ринковим господарством, яка здатна створити умови для реалізації економічних, соціальних і культурних прав людини, гарантувати соціальну справедливість і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соціальну безпеку особи. встановити соціальну згоду в суспільстві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в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мократичн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оціальна держав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До основних ознак соціальної держави не належать наступні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рховенство права; зв’язаність держави правами і свободами людини і громадянина; обмеження можливостей виконавчої влади в контексті свободи прийняття нормативно-правових рішень і діяльності щодо відповідного кола осіб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людина, її життя і здоров’я, честь і гідність, недоторканість і безпека визнається найвищою соціальною цінністю; соціальна політика, що визначається правовими рішеннями, базується на розвинутому соціальному законодавств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забезпечується громадянський мир і соціальна злагода в суспільстві; діє соціально-ринкова економіка, яка враховує інтереси як власника, так і суспільства; наявна гарантована система соціального захисту вразливих верств населенн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Англійські вчені Н.Фруніс, Т.Тілтон та ін. виділяють три моделі сучасної соціальної держави. Держава, у якій забезпечується гарантований мінімальний рівень життя і рівність стартових можливостей (соціальна політика держави виступає як засіб забезпечення повної зайнятості)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«позитивна держава» (США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ласне «соціальна держава» («держава соціальної безпеки) (Великобританія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«держава добробуту» (Нідерланди)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Держава, у якій найменший ступінь втручання держави в економіку і соціальне забезпечення орієнтовано на додержання індивідуалізму і захист корпоративних інтересів (соціальна політика держави виступає як засіб контролю)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«позитивна держава» (США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ласне «соціальна держава» («держава соціальної безпеки) (Великобританія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«держава добробуту» (Нідерланди)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Держава, у якій забезпечується мінімальний рівень життя і встановлюється максимальний рівень доходів. Зменшується різниця в зарплаті, гарантується повна зайнятість (соціальна політика держави виступає як засіб забезпечення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«рівності, кооперації і солідарності»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«позитивна держава» (США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ласне «соціальна держава» («держава соціальної безпеки) (Великобританія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«держава добробуту» (Нідерланди)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Організація політичної влади, що створює умови для найбільш повного забезпечення реалізації прав і свобод людини та громадянина, а також для найбільш послідовного обмеження можливостей утиску (державною владою) громадян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оціальн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в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емократичн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громадянське суспільство.</w:t>
      </w:r>
    </w:p>
    <w:p>
      <w:pPr>
        <w:pStyle w:val="Normal"/>
        <w:rPr/>
      </w:pPr>
      <w:r>
        <w:rPr/>
        <w:t>Практичне заняття 1.6</w:t>
      </w:r>
    </w:p>
    <w:p>
      <w:pPr>
        <w:pStyle w:val="Normal"/>
        <w:rPr/>
      </w:pPr>
      <w:r>
        <w:rPr/>
        <w:t>Тема: «ЗАГАЛЬНА ХАРАКТЕРИСТИКА ДЕРЖАВНОЇ ВЛ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6"/>
        </w:numPr>
        <w:rPr/>
      </w:pPr>
      <w:r>
        <w:rPr/>
        <w:t>Державна влада: поняття, особливості її функціонування.</w:t>
      </w:r>
    </w:p>
    <w:p>
      <w:pPr>
        <w:pStyle w:val="Normal"/>
        <w:numPr>
          <w:ilvl w:val="0"/>
          <w:numId w:val="26"/>
        </w:numPr>
        <w:rPr/>
      </w:pPr>
      <w:r>
        <w:rPr/>
        <w:t>Основні ознаки державної влади, які відрізняють її від влади інших організацій.</w:t>
      </w:r>
    </w:p>
    <w:p>
      <w:pPr>
        <w:pStyle w:val="Normal"/>
        <w:numPr>
          <w:ilvl w:val="0"/>
          <w:numId w:val="26"/>
        </w:numPr>
        <w:rPr/>
      </w:pPr>
      <w:r>
        <w:rPr/>
        <w:t>Співвідношення політичної і державної вл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Влада, що перебуває на службі у суспільства, слугує важелем його управління, здійснює управління суспільством від його імені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апарат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публіч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держав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політична влада.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2. Влада, що управляє соціально неоднорідним суспільством, керує ним у своїх інтересах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легітим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держав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політич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легалізована влада;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3. Влада, що юридично обґрунтована і визнана народом країни, а також світовим співтовариством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легітим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легалізова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соціаль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політична влада.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4. Влада, що концентрується в апараті, системі органів держави і здійснюється через них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держав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апарат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політич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легалізована влада.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5. Легалізованість – це юридичне вираження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політичної влади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легітимності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державної влади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суверенітету.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6. Узаконена влада, тобто визнаної є правомірність її виникнення, організації та діяльності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легітим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держав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легалізова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публічна влада;</w:t>
      </w:r>
    </w:p>
    <w:p>
      <w:pPr>
        <w:pStyle w:val="Normal"/>
        <w:rPr>
          <w:rFonts w:ascii="PetersburgC-BoldItalic" w:hAnsi="PetersburgC-BoldItalic" w:cs="PetersburgC-BoldItalic"/>
          <w:b/>
          <w:b/>
          <w:i/>
          <w:i/>
          <w:sz w:val="22"/>
          <w:szCs w:val="22"/>
        </w:rPr>
      </w:pPr>
      <w:r>
        <w:rPr>
          <w:rFonts w:cs="PetersburgC-BoldItalic" w:ascii="PetersburgC-BoldItalic" w:hAnsi="PetersburgC-BoldItalic"/>
          <w:b/>
          <w:i/>
          <w:sz w:val="22"/>
          <w:szCs w:val="22"/>
        </w:rPr>
        <w:t>7. Спосіб управління суспільством, що виражається у системі публічно-вольових відносин між людьми з приводу організації їх спільної діяльності, вироблення загального для них інтересу та цілей, які досягаються за допомогою різних засобів, способів і методів, включаючи примус - це: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а) держав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б) соціаль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в) публічна влада;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  <w:t>г) політична влада.</w:t>
      </w:r>
    </w:p>
    <w:p>
      <w:pPr>
        <w:pStyle w:val="Normal"/>
        <w:rPr>
          <w:rFonts w:ascii="PetersburgC-BoldItalic" w:hAnsi="PetersburgC-BoldItalic" w:cs="PetersburgC-BoldItalic"/>
          <w:sz w:val="22"/>
          <w:szCs w:val="22"/>
        </w:rPr>
      </w:pPr>
      <w:r>
        <w:rPr>
          <w:rFonts w:cs="PetersburgC-BoldItalic" w:ascii="PetersburgC-BoldItalic" w:hAnsi="PetersburgC-BoldItal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1.7</w:t>
      </w:r>
    </w:p>
    <w:p>
      <w:pPr>
        <w:pStyle w:val="Normal"/>
        <w:rPr/>
      </w:pPr>
      <w:r>
        <w:rPr/>
        <w:t>Тема: «ОСОБЛИВОСТІ СТРУКТУРНИХ ЕЛЕМЕНТІВ ФОРМИ ДЕРЖА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31"/>
        </w:numPr>
        <w:rPr/>
      </w:pPr>
      <w:r>
        <w:rPr/>
        <w:t>Поняття форми держави та її структурні елементи.</w:t>
      </w:r>
    </w:p>
    <w:p>
      <w:pPr>
        <w:pStyle w:val="Normal"/>
        <w:numPr>
          <w:ilvl w:val="0"/>
          <w:numId w:val="31"/>
        </w:numPr>
        <w:rPr/>
      </w:pPr>
      <w:r>
        <w:rPr/>
        <w:t>Особливості республіканської та монархічної форми правління.</w:t>
      </w:r>
    </w:p>
    <w:p>
      <w:pPr>
        <w:pStyle w:val="Normal"/>
        <w:numPr>
          <w:ilvl w:val="0"/>
          <w:numId w:val="31"/>
        </w:numPr>
        <w:rPr/>
      </w:pPr>
      <w:r>
        <w:rPr/>
        <w:t>Основні особливості унітарної держави.</w:t>
      </w:r>
    </w:p>
    <w:p>
      <w:pPr>
        <w:pStyle w:val="Normal"/>
        <w:numPr>
          <w:ilvl w:val="0"/>
          <w:numId w:val="31"/>
        </w:numPr>
        <w:rPr/>
      </w:pPr>
      <w:r>
        <w:rPr/>
        <w:t>Характерні риси складних держав.</w:t>
      </w:r>
    </w:p>
    <w:p>
      <w:pPr>
        <w:pStyle w:val="Normal"/>
        <w:numPr>
          <w:ilvl w:val="0"/>
          <w:numId w:val="31"/>
        </w:numPr>
        <w:rPr/>
      </w:pPr>
      <w:r>
        <w:rPr/>
        <w:t>Особливості державного (політичного) режим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Форма державного правління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рядок поділу території держави на певні складові частини і співвідношення влади між ними і державою в цілом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орядок утворення й організації вищих органів влади в держав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рядок здійснення державної влади в певні способи, певними методами і засобам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рядок (спосіб) організації та здійснення державної влади в країн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Форма державного устрою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рядок поділу території держави на певні складові частини і співвідношення влади між ними і державою в цілом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орядок утворення й організації вищих органів влади в держав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рядок здійснення державної влади в певні способи, певними методами і засобам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рядок (спосіб) організації та здійснення державної влади в країн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Якій формі правління властиві перераховані ознаки: поєднання в руках президента повноважень глави держави і глави уряду; відсутність інституту парламентської відповідальності уряду; позапарламентський метод обрання президента; відповідальність уряду перед президентом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зидентській республіц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рламентсько-президентській республіц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рламентській республіц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езидентсько-парламентській республіц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Тимчасовий союз суверенних держав, які об’єднались для досягнення певної мети і спільно здійснюють низку напрямів державної діяльності при збереженні в інших питаннях повної самостійності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едера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унітарн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онфедераці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імперія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Унітарна держава це —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кладна союзна держава, частинами якої є державні утворення, що мають суверенні пр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оста єдина держава, частинами якої є адміністративно-територіальні одиниці, що не мають суверенних пра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имчасовий союз суверенних держав, які об’єднались для досягнення певної мети і спільно здійснюють низку напрямів державної діяльності при збереженні в інших питаннях певної самостійност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«Сукупність тісно взаємопов’язаних рис держави, які відповідають певній соціальній структурі суспільства, яка, у свою чергу, обумовлена економічним базисом суспільства»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тип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форма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ункція держав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Що виступає критерієм формаційної типології держав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иробничі відноси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успільно-економічна форма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локальна цивіліза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Який підхід до типології держав базується на позиції визначального впливу на державність духовно-моральних і соціокультурних факторів суспільного розвитку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истемн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формаційн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цивілізаційний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У працях яких авторів обґрунтовується цивілізаційний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підхід до типології держав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Маркс К., Енгельс Ф., Ленін В.І., Сталін І.В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Шпенглер О., Тойнбі А., Вебер М., Сорокін П., Зінгер М.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жеферсон Т., Адамс Дж., Медісон Дж., Пейн Т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0. Назвіть першу спробу створення держави диктатури пролетаріату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завоювання влади більшовиками в Петрограді у 1917 роц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ризька комуна 1871 рок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иктатура якобінців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1. «Структура вищих органів державної влади, порядок їх формування та розподіл компетенції між ними»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орма правлі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форма державного устрою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орма державного режиму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2. Як називається форма правління, при якій глава держави займає пост як спадкоємець і його влада вважається непохідною від будь-якої іншої влади, органу або виборців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мократ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монарх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иран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3. Якій формі правління властиві такі риси: відповідальність уряду перед парламентом; формування уряду на парламентській основі з числа лідерів партій, які отримали більшість голосів у парламенті; обрання глави держави парламентом або спеціальною колегією, яку створює парламент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онституційна монарх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ська республік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рламентська республік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4. Визначте, у яких, країнах, форми правління можуть служити найбільш яскравими прикладами президентської республік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Йорданія, Ісланд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ША, Франці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Англія, ФРН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5. Як називається форма правління, при якій глава держави є виборним та замінюваним, його влада є похідною від представницького органу та виборців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мократ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республік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еспот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6. Які з перерахованих держав є федеративним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РН, СШ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Австрія, Канад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Англія, Фран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7. «Єдина держава, яка підрозділяється на адміністративно-територіальні одиниці, що не володіють політичною самостійність»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унітарн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нфедера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едера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8. Які із перерахованих ознак властиві авторитарному політико-правовому режиму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ліквідація або значне обмеження прав та свобод громадян. Заборона діяльності опозиційних партій. Обмеження ролі виборних органів влади та посилення ролі виконавчих орган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осередження значних владних повноважень у руках глави держави та уряд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се перераховане + зведення ролі парламенту до стану суто формальних інститутів.</w:t>
      </w:r>
    </w:p>
    <w:p>
      <w:pPr>
        <w:pStyle w:val="Normal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Практичне заняття 1.8</w:t>
      </w:r>
    </w:p>
    <w:p>
      <w:pPr>
        <w:pStyle w:val="Normal"/>
        <w:rPr/>
      </w:pPr>
      <w:r>
        <w:rPr/>
        <w:t>Тема: «СТАН І ПЕРСПЕКТИВИ РОЗВИТКУ ФОРМИ ДЕРЖАВНОГО УСТРОЮ В УКРАЇН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8"/>
        </w:numPr>
        <w:rPr/>
      </w:pPr>
      <w:r>
        <w:rPr/>
        <w:t>Форма Української держави в конституційних актах.</w:t>
      </w:r>
    </w:p>
    <w:p>
      <w:pPr>
        <w:pStyle w:val="Normal"/>
        <w:numPr>
          <w:ilvl w:val="0"/>
          <w:numId w:val="28"/>
        </w:numPr>
        <w:rPr/>
      </w:pPr>
      <w:r>
        <w:rPr/>
        <w:t>Стан розвитку та конституційні принципи державного устрою в Україні.</w:t>
      </w:r>
    </w:p>
    <w:p>
      <w:pPr>
        <w:pStyle w:val="Normal"/>
        <w:numPr>
          <w:ilvl w:val="0"/>
          <w:numId w:val="28"/>
        </w:numPr>
        <w:rPr/>
      </w:pPr>
      <w:r>
        <w:rPr/>
        <w:t>Перспективи розвитку державного устрою в Україн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Україна як держава за формою правління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арламентська республік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ська республік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арламентсько-президентська республік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езидентсько-парламентська республіка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2. Україна за формою територіального устрою є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оговірна федераці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унітарна централізована держав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унітарна децентралізована держав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ституційна федерація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3. У період з 16.07.1990 – 01.12.1991 Україна за формою правління була: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>а) парламентською республікою;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>б) президентською республікою;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>в) парламентсько-президентською республікою;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>г) конституційною монархією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На основі закону України «Про внесення змін до Конституції України» від 08.12.2004 Україна стала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зидентською республікою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рламентсько-президентською республікою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зидентсько-парламентською республікою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арламентською республікою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Розділ Конституції України, що визначає правовий статус АР Крим: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 xml:space="preserve">а) </w:t>
      </w:r>
      <w:r>
        <w:rPr>
          <w:rFonts w:cs="PetersburgC" w:ascii="PetersburgC" w:hAnsi="PetersburgC"/>
          <w:sz w:val="22"/>
          <w:szCs w:val="22"/>
          <w:lang w:val="en-US"/>
        </w:rPr>
        <w:t>V</w:t>
      </w:r>
      <w:r>
        <w:rPr>
          <w:rFonts w:cs="PetersburgC" w:ascii="PetersburgC" w:hAnsi="PetersburgC"/>
          <w:sz w:val="22"/>
          <w:szCs w:val="22"/>
        </w:rPr>
        <w:t>;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 xml:space="preserve">б) </w:t>
      </w:r>
      <w:r>
        <w:rPr>
          <w:rFonts w:cs="PetersburgC" w:ascii="PetersburgC" w:hAnsi="PetersburgC"/>
          <w:sz w:val="22"/>
          <w:szCs w:val="22"/>
          <w:lang w:val="en-US"/>
        </w:rPr>
        <w:t>VII</w:t>
      </w:r>
      <w:r>
        <w:rPr>
          <w:rFonts w:cs="PetersburgC" w:ascii="PetersburgC" w:hAnsi="PetersburgC"/>
          <w:sz w:val="22"/>
          <w:szCs w:val="22"/>
        </w:rPr>
        <w:t>;</w:t>
      </w:r>
    </w:p>
    <w:p>
      <w:pPr>
        <w:pStyle w:val="Normal"/>
        <w:rPr/>
      </w:pPr>
      <w:r>
        <w:rPr>
          <w:rFonts w:cs="PetersburgC" w:ascii="PetersburgC" w:hAnsi="PetersburgC"/>
          <w:sz w:val="22"/>
          <w:szCs w:val="22"/>
        </w:rPr>
        <w:t xml:space="preserve">в) </w:t>
      </w:r>
      <w:r>
        <w:rPr>
          <w:rFonts w:cs="PetersburgC" w:ascii="PetersburgC" w:hAnsi="PetersburgC"/>
          <w:sz w:val="22"/>
          <w:szCs w:val="22"/>
          <w:lang w:val="en-US"/>
        </w:rPr>
        <w:t>XII</w:t>
      </w:r>
      <w:r>
        <w:rPr>
          <w:rFonts w:cs="PetersburgC" w:ascii="PetersburgC" w:hAnsi="PetersburgC"/>
          <w:sz w:val="22"/>
          <w:szCs w:val="22"/>
        </w:rPr>
        <w:t>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 xml:space="preserve">г) </w:t>
      </w:r>
      <w:r>
        <w:rPr>
          <w:rFonts w:cs="PetersburgC" w:ascii="PetersburgC" w:hAnsi="PetersburgC"/>
          <w:sz w:val="22"/>
          <w:szCs w:val="22"/>
          <w:lang w:val="en-US"/>
        </w:rPr>
        <w:t>X</w:t>
      </w:r>
      <w:r>
        <w:rPr>
          <w:rFonts w:cs="PetersburgC" w:ascii="PetersburgC" w:hAnsi="PetersburgC"/>
          <w:sz w:val="22"/>
          <w:szCs w:val="22"/>
        </w:rPr>
        <w:t>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Міста, що за статтею 133 Конституції України мають спеціальний статус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иїв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евастополь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імферополь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Харків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Україна за формою політичного режиму є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мократична радикальн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мократична ліберальн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емократична консервативна;</w:t>
      </w:r>
    </w:p>
    <w:p>
      <w:pPr>
        <w:pStyle w:val="Normal"/>
        <w:rPr>
          <w:rFonts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антидемократична авторитарна.</w:t>
      </w:r>
    </w:p>
    <w:p>
      <w:pPr>
        <w:pStyle w:val="Normal"/>
        <w:rPr>
          <w:rFonts w:cs="PetersburgC"/>
          <w:sz w:val="22"/>
          <w:szCs w:val="22"/>
        </w:rPr>
      </w:pPr>
      <w:r>
        <w:rPr>
          <w:rFonts w:cs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2. ТЕОРІЯ ДЕРЖА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1</w:t>
      </w:r>
    </w:p>
    <w:p>
      <w:pPr>
        <w:pStyle w:val="Normal"/>
        <w:rPr/>
      </w:pPr>
      <w:r>
        <w:rPr/>
        <w:t>Тема: «ПОНЯТТЯ МЕХАНІЗМУ ДЕРЖА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>Поняття механізму держави: різні точки зору вітчизняних вчених.</w:t>
      </w:r>
    </w:p>
    <w:p>
      <w:pPr>
        <w:pStyle w:val="Normal"/>
        <w:numPr>
          <w:ilvl w:val="0"/>
          <w:numId w:val="6"/>
        </w:numPr>
        <w:rPr/>
      </w:pPr>
      <w:r>
        <w:rPr/>
        <w:t>Апарат держави – складова механізму держави.</w:t>
      </w:r>
    </w:p>
    <w:p>
      <w:pPr>
        <w:pStyle w:val="Normal"/>
        <w:numPr>
          <w:ilvl w:val="0"/>
          <w:numId w:val="6"/>
        </w:numPr>
        <w:rPr/>
      </w:pPr>
      <w:r>
        <w:rPr/>
        <w:t>Державна служба та її види. Поняття державного службовця і посадової особи.</w:t>
      </w:r>
    </w:p>
    <w:p>
      <w:pPr>
        <w:pStyle w:val="Normal"/>
        <w:numPr>
          <w:ilvl w:val="0"/>
          <w:numId w:val="6"/>
        </w:numPr>
        <w:rPr/>
      </w:pPr>
      <w:r>
        <w:rPr/>
        <w:t>Загальна характеристика трьох гілок влад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Система пов’язаних між собою, об’єднаних загальними принципами і цілями державних органів, які наділені владними повноваженнями та матеріально-технічними засобами щодо здійснення завдань і функцій держави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літична систем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истема органів виконавчої влад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ержавний апарат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механізм держав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Вищим органом у системі виконавчої влад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зидент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ерховна Рад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абінет Міністрів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ерхов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Конституційний Суд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Референдум не допускається щодо законопроектів з питан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зміни структури органів державної влад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міни порядку фінансування вищих органів державної влад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несення змін до Конституції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бюджет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щодо зміни території Україн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Відповідно до чинного законодавства голови місцевих державних адміністрацій призначаютьс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зидентом України на термін його повноважен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ом України терміном на п’ять рок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зидентом України терміном на чотири рок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абінетом Міністрів України на термін його повноважен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Кабінетом Міністрів України терміном на п’ять років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Повноваження Верховної Ради України не можуть бути достроково припинені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отягом 30 днів з дня обрання Верховної Ради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 останні шість місяців терміну повноважень Глави Верховної Ради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отягом одного року з дня її обр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 останні шість місяців терміну повноважень Президент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в останні три місяці терміну повноважень Президента Україн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Члени Центральної виборчої комісії призначаються на посади і припиняють свої повноваженн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зидентом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ом України за поданням Голови Верховної Ради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Головою Верховної Ради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ерховною Радою України за поданням Президент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органами місцевого самоврядування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Хто здійснює приведення до присяги Президента Україн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Голова Верховної Ради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Голова Конституційного Суду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Голова Центральної виборчої комісії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Голова Верховного Суду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Прем’єр-міністр Україн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Які акти видає Кабінет Міністрів України в межах своєї компетенції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указ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накази та інструкц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накази та меморандум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станови і розпорядже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укази та рішення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Народна конституція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онституція, яка набирає законної сили з моменту оприлюднення відповідного акта глави держави, проект якої розробляється під контролем глави держави без залучення представницького органу або виборчого корпусу і ним же затверджуєтьс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єдиний правовий акт, складений у формі Основного Закону держави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в) сукупність конституційних актів, звичаїв, традицій та судових прецедентів, що являють собою Основний Закон держави та не потребують ускладненої процедури щодо внесення змін і доповнень до нього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г) конституція, яка була прийнята за результатами референдуму, установчими зборами або парламентом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д) конституція, яка має складну процедуру внесення змін та доповнень до неї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0. Строк повноважень судді Конституційного Суду Україн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три рок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шість рок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дев’ять рок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дванадцять рок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безстроково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1. Конституційний контроль здійсню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рховна Рад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Генеральна прокуратур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ституцій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Верховний Суд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2. Склад Кабінету Міністрів України визначається Конституцією України. Згідно з неї до складу Кабінету Міністрів входя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ем’єр-міністр України, Перший віце-прем’єр-міністр, три віце-прем’єр-міністри, шістнадцять міністр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м’єр-міністр України, три віце-прем’єр-міністри, міністр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м’єр-міністр України, Перший віце-прем’єр-міністр, міністр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ем’єр-міністр України, Перший віце-прем’єр-міністр, три віце-прем’єр-міністри, міністри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2</w:t>
      </w:r>
    </w:p>
    <w:p>
      <w:pPr>
        <w:pStyle w:val="Normal"/>
        <w:rPr/>
      </w:pPr>
      <w:r>
        <w:rPr/>
        <w:t>Тема: «АПАРАТ ДЕРЖАВИ. ОРГАН ДЕРЖАВИ. ІНСТИТУТ ДЕРЖА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9"/>
        </w:numPr>
        <w:rPr/>
      </w:pPr>
      <w:r>
        <w:rPr/>
        <w:t>Поняття апарату держави, його ознаки.</w:t>
      </w:r>
    </w:p>
    <w:p>
      <w:pPr>
        <w:pStyle w:val="Normal"/>
        <w:numPr>
          <w:ilvl w:val="0"/>
          <w:numId w:val="29"/>
        </w:numPr>
        <w:rPr/>
      </w:pPr>
      <w:r>
        <w:rPr/>
        <w:t>Принципи організації і діяльності державних органів.</w:t>
      </w:r>
    </w:p>
    <w:p>
      <w:pPr>
        <w:pStyle w:val="Normal"/>
        <w:numPr>
          <w:ilvl w:val="0"/>
          <w:numId w:val="29"/>
        </w:numPr>
        <w:rPr/>
      </w:pPr>
      <w:r>
        <w:rPr/>
        <w:t>Поняття, види та характеристика державних органів.</w:t>
      </w:r>
    </w:p>
    <w:p>
      <w:pPr>
        <w:pStyle w:val="Normal"/>
        <w:numPr>
          <w:ilvl w:val="0"/>
          <w:numId w:val="29"/>
        </w:numPr>
        <w:rPr/>
      </w:pPr>
      <w:r>
        <w:rPr/>
        <w:t>Державі підприємства і установи в механізмі держави.</w:t>
      </w:r>
    </w:p>
    <w:p>
      <w:pPr>
        <w:pStyle w:val="Normal"/>
        <w:numPr>
          <w:ilvl w:val="0"/>
          <w:numId w:val="29"/>
        </w:numPr>
        <w:rPr/>
      </w:pPr>
      <w:r>
        <w:rPr/>
        <w:t>Поняття і види інститутів держав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До якої гілки влади належить Президент Україн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законодавчо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иконавчо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удово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не входить до жодної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очолює усі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Якого поняття стосується таке визначення: «Установа, ланка державного апарату, яка бере участь у здійсненні функцій держави і наділена для цього державно-владною компетенцією»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механізм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олітична організаці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орган держав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Як називається принцип організації і діяльності апарату держави, який відбивається у побудові основних інститутів (гілок) державної влади (законодавчої, виконавчої та судової) на підставі чіткого розподілу компетенції з метою запобігання монополізації владних повноважень у руках одного органу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озподіл влад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мократичний централізм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бюрократичний централізм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Який орган має право видавати нормативно-правові акти, що мають найвищу юридичну силу на території Україн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уря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ерховна Рада Україн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зидент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Хто визначає основні напрями діяльності уряду Україн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Голова уряду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езидент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ерховна Рада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Назвіть судовий орган конституційного контролю, який вирішує справи щодо відповідності нормативно-правових актів Конституції України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рхов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нституцій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щий Арбітражний суд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Який орган має право вводити на території України або в окремих її місцевостях надзвичайний стан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рховна Рада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Уря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зидент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Який орган здійснює нагляд за діяльністю судів загальної юрисдикції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рхов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нституційний Суд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щий Арбітражний суд Україн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Назвіть автора класичної теорії розподілу державної влади, яка була розроблена в його праці «Про дух законів»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ебер М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орокін П.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онтеск’є Ш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3</w:t>
      </w:r>
    </w:p>
    <w:p>
      <w:pPr>
        <w:pStyle w:val="Normal"/>
        <w:rPr/>
      </w:pPr>
      <w:r>
        <w:rPr/>
        <w:t>Тема: «ДЕМОКРАТІЯ ЯК ФОРМА ПОЛІТИЧНОЇ ОРГАНІЗАЦІЇ СУСПІ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7"/>
        </w:numPr>
        <w:rPr/>
      </w:pPr>
      <w:r>
        <w:rPr/>
        <w:t>Поняття демократії як форми прояву народовладдя.</w:t>
      </w:r>
    </w:p>
    <w:p>
      <w:pPr>
        <w:pStyle w:val="Normal"/>
        <w:numPr>
          <w:ilvl w:val="0"/>
          <w:numId w:val="7"/>
        </w:numPr>
        <w:rPr/>
      </w:pPr>
      <w:r>
        <w:rPr/>
        <w:t>Принципи і функції демократії.</w:t>
      </w:r>
    </w:p>
    <w:p>
      <w:pPr>
        <w:pStyle w:val="Normal"/>
        <w:numPr>
          <w:ilvl w:val="0"/>
          <w:numId w:val="7"/>
        </w:numPr>
        <w:rPr/>
      </w:pPr>
      <w:r>
        <w:rPr/>
        <w:t>Основні концепції демократії, їх характеристика.</w:t>
      </w:r>
    </w:p>
    <w:p>
      <w:pPr>
        <w:pStyle w:val="Normal"/>
        <w:numPr>
          <w:ilvl w:val="0"/>
          <w:numId w:val="7"/>
        </w:numPr>
        <w:rPr/>
      </w:pPr>
      <w:r>
        <w:rPr/>
        <w:t>Сучасне українське суспільство, проблеми реалізації принципів та форм демократії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В яких значеннях вживається термін «демократія»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як форма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як політичний режим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як принцип організації й діяльності державних органів і громадських організаці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як форма державного устрою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правильно все вищезазначене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Політична організація влади народу, при якій забезпечується: рівна участь всіх і кожного в керуванні державними й суспільними справами; виборність основних органів держави й законність у функціонуванні всіх суб’єктів політичної системи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суспільства; забезпечення прав і свобод людини й меншості відповідно до міжнародних стандартів,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в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мократ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літична систем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Основні напрями впливу на суспільні відносини, метою яких є підвищення соціально-політичної активності громадян в управлінні суспільством і державою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ункції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функції пр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функції демократії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Формування органів державної влади й органів місцевого самоврядування демократичним шляхом (конкурс, вибори)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егулятивно-компромісна функція демокра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успільно-стимулююч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установч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трольн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охоронна функ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Забезпечення державними органами безпеки, честі й гідності кожної людини, охорони й захисту прав і свобод особи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егулятивно-компромісна функція демокра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успільно-стимулююч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установч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трольн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охоронна функ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Види демократії за сферами громадського житт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номічна, соціальна, політична, культурно-духовна та ін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нутрішня, зовніш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моральна, правов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До структурних видів інститутів демократії належа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есії парламентів і органів місцевого самоврядування; депутатські фракції, депутатські комісії, народні контролери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путатські запити; накази виборців, вибори, громадська думка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риторіальна автономія, національно-територіальна автоном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яма (безпосередня) і непряма (представницька)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До структурно-функціональних видів інститутів демократії належа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есії парламентів і органів місцевого самоврядування; депутатські фракції, депутатські комісії, народні контролери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путатські запити; накази виборців, вибори, громадська думка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риторіальна автономія, національно-територіальна автономія;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До функціональних видів інститутів демократії належа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есії парламентів і органів місцевого самоврядування; депутатські фракції, депутатські комісії, народні контролери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путатські запити; накази виборців, вибори, громадська думка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територіальна автономія, національно-територіальна автономія;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0. Імперативним інститутом демократії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еферендум конституційний і законодавч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анкет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бор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накази виборц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сенародне обговорення законопроект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мітинг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1. Консультативним інститутом демократії є: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референдум конституційний і законодавчий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анкет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бор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накази виборц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сенародне обговорення законопроектів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д) мітинги;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2. Референдум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орма демокра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нститут демокра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д демократії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3. Легітимні й легальні елементи політичної системи суспільства, що безпосередньо створюють демократичний режим у державі через втілення в них принципів демократії (наприклад вибори, референдум)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форма демокра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нститут демократії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д демократії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4. Предметом референдуму можуть бути питання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що мають істотне значення для визначення зовнішньої політики держави (міжнародно-правові питання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щодо вдосконалення внутрішньої системи управління (адміністративно-правові)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щодо податків, амніст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4</w:t>
      </w:r>
    </w:p>
    <w:p>
      <w:pPr>
        <w:pStyle w:val="Normal"/>
        <w:rPr/>
      </w:pPr>
      <w:r>
        <w:rPr/>
        <w:t>Тема: «КЛАСИФІКАЦІЯ ПРАВ ЛЮДИНИ, ЇХ ЗАГАЛЬНА ХАРАКТЕР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2"/>
        </w:numPr>
        <w:rPr/>
      </w:pPr>
      <w:r>
        <w:rPr/>
        <w:t>Концепція прав людини (історіографія).</w:t>
      </w:r>
    </w:p>
    <w:p>
      <w:pPr>
        <w:pStyle w:val="Normal"/>
        <w:numPr>
          <w:ilvl w:val="0"/>
          <w:numId w:val="22"/>
        </w:numPr>
        <w:rPr/>
      </w:pPr>
      <w:r>
        <w:rPr/>
        <w:t>Поняття та особливості прав людини і громадянина.</w:t>
      </w:r>
    </w:p>
    <w:p>
      <w:pPr>
        <w:pStyle w:val="Normal"/>
        <w:numPr>
          <w:ilvl w:val="0"/>
          <w:numId w:val="22"/>
        </w:numPr>
        <w:rPr/>
      </w:pPr>
      <w:r>
        <w:rPr/>
        <w:t>Класифікація прав людини за критеріями.</w:t>
      </w:r>
    </w:p>
    <w:p>
      <w:pPr>
        <w:pStyle w:val="Normal"/>
        <w:numPr>
          <w:ilvl w:val="0"/>
          <w:numId w:val="22"/>
        </w:numPr>
        <w:rPr/>
      </w:pPr>
      <w:r>
        <w:rPr/>
        <w:t>Роль та значення гарантій прав і свобод людини і громадянина в Україні.</w:t>
      </w:r>
    </w:p>
    <w:p>
      <w:pPr>
        <w:pStyle w:val="Normal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1. Права і свободи за способом здійснення поділяються на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ндивідуальні, колективні, зміша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фізичні, особисті, гуманітар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активні, пасив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літичні, культурні, соціальні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2. Природні, основоположні права людини, що походять від природного права – це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літичні права і свобод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громадянські права і свобод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оціальні права і свобод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ультурні права і свободи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3. Право на створення політичних партій, свободу демонстрацій – це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індивідуальні права і свобод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колективні права і свободи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змішані права і свободи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До духовних прав і свобод відносять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 на житт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 на особисту недоторканість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аво на ім’я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раво на свободу думки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Система загально соціальних і юридичних засобів та інститутів, що створюють умови, необхідні для реалізації і охорони прав і свобод це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нутрішньодержавні гарантії прав і свобод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сесвітні гарантії прав і свобод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регіональні гарантії прав і свобод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Система інститутів і засобів профілактики порушень прав і свобод громадянина, недопущення протиправних дій це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гарантії реалізації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гарантії захисту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гарантії охорони.</w:t>
      </w:r>
    </w:p>
    <w:p>
      <w:pPr>
        <w:pStyle w:val="Normal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Національні юридичні гарантії за формою закріплення поділяються на: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економічні, соціальні, ідеологіч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гарантії реалізації, охорони, захисту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індивідуальні, колективні, зміша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конституційні, змішані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5</w:t>
      </w:r>
    </w:p>
    <w:p>
      <w:pPr>
        <w:pStyle w:val="Normal"/>
        <w:rPr/>
      </w:pPr>
      <w:r>
        <w:rPr/>
        <w:t>Тема: «СТРУКТУРА ПОЛІТИЧНОЇ СИСТЕМИ СУСПІ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30"/>
        </w:numPr>
        <w:rPr/>
      </w:pPr>
      <w:r>
        <w:rPr/>
        <w:t>Поняття, функції та ознаки політичної системи суспільства.</w:t>
      </w:r>
    </w:p>
    <w:p>
      <w:pPr>
        <w:pStyle w:val="Normal"/>
        <w:numPr>
          <w:ilvl w:val="0"/>
          <w:numId w:val="30"/>
        </w:numPr>
        <w:rPr/>
      </w:pPr>
      <w:r>
        <w:rPr/>
        <w:t>Призначення політичної структури держави, її зміст.</w:t>
      </w:r>
    </w:p>
    <w:p>
      <w:pPr>
        <w:pStyle w:val="Normal"/>
        <w:numPr>
          <w:ilvl w:val="0"/>
          <w:numId w:val="30"/>
        </w:numPr>
        <w:rPr/>
      </w:pPr>
      <w:r>
        <w:rPr/>
        <w:t>Загальна характеристика політичної системи суспільства.</w:t>
      </w:r>
    </w:p>
    <w:p>
      <w:pPr>
        <w:pStyle w:val="Normal"/>
        <w:numPr>
          <w:ilvl w:val="0"/>
          <w:numId w:val="30"/>
        </w:numPr>
        <w:rPr/>
      </w:pPr>
      <w:r>
        <w:rPr/>
        <w:t>Роль політичних партій у політичній системі суспіль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Політична партія це —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а) добровільне об’єднання людей, що виражає волю певних соціальних груп, які прагнуть домогтися або утримати державну владу, впливають на політику держави відповідно до програми і статуту своєї діяльності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б) впорядкована на засадах права система всіх політичних явищ, які взаємодіють (або протидіють) у суспільстві з метою завоювання, утримання або участі в політичній владі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в) добровільне об’єднання людей, що створене ними для досягнення особистих і громадських цілей, що діє на засадах самоорганізації, самоврядування, самооплати (спілки, товариства, групи, об’єднання не засновані урядом або міждержавною угодою)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г) добровільне громадське формування людей, створене на основі спільності інтересів для реалізації своїх прав і свобод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До якого поняття відноситься наведене визначення «Взяті в єдності і взаємодії державні, громадські організації, трудові колективи та інші політичні інститути (норми, відносини, тощо)».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літична парт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літична система суспільств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До якого поняття слід віднести визначення: «Організація політичної влади, панівної частини населення»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мократ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літична система суспільства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Яким терміном позначається історично визначений тип суспільства, що засновується на певному способі виробництва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ва система суспільст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успільно-економічна формація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Як називається властивість державної (політичної) влади, яка показує її подвійний характер владних відносин і виступає водночас як признання (підтримка) соціальними масами цієї влади і як здатність носіїв влади запевнити підвладних у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справедливості своїх домагань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легітимніст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мірніст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легальність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Політична система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виробничі відносини та економічні зако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ржава, профспілки, партії, церква та інші державно-політичні організації та рухи, які переслідують політичну мету, а також норми, політичні відносини і політична культур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фера діяльності, яка пов’язана із відносинами між класами, націями та іншими соціальними угрупованнями, у центрі якої — завдання завоювання, утримання та використання державної влад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Що є центральним елементом політичної систем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літичні партії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офспілки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Які із перерахованих організацій є частиною політичної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системи?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клуб любителів природ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органи державного управлі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олітичні партії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  <w:t>Практичне заняття 2.6</w:t>
      </w:r>
    </w:p>
    <w:p>
      <w:pPr>
        <w:pStyle w:val="Normal"/>
        <w:rPr/>
      </w:pPr>
      <w:r>
        <w:rPr/>
        <w:t>Тема: «СУТНІСТЬ ТЕОРІЇ ПРАВОВОЇ ДЕРЖА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3"/>
        </w:numPr>
        <w:rPr/>
      </w:pPr>
      <w:r>
        <w:rPr/>
        <w:t>Концепція правової держави: історія виникнення та розвитку.</w:t>
      </w:r>
    </w:p>
    <w:p>
      <w:pPr>
        <w:pStyle w:val="Normal"/>
        <w:numPr>
          <w:ilvl w:val="0"/>
          <w:numId w:val="13"/>
        </w:numPr>
        <w:rPr/>
      </w:pPr>
      <w:r>
        <w:rPr/>
        <w:t>Поняття та основні ознаки правової держави.</w:t>
      </w:r>
    </w:p>
    <w:p>
      <w:pPr>
        <w:pStyle w:val="Normal"/>
        <w:numPr>
          <w:ilvl w:val="0"/>
          <w:numId w:val="13"/>
        </w:numPr>
        <w:rPr/>
      </w:pPr>
      <w:r>
        <w:rPr/>
        <w:t>Суть та значення принципу верховенства права у формуванні правової держави.</w:t>
      </w:r>
    </w:p>
    <w:p>
      <w:pPr>
        <w:pStyle w:val="Normal"/>
        <w:numPr>
          <w:ilvl w:val="0"/>
          <w:numId w:val="13"/>
        </w:numPr>
        <w:rPr/>
      </w:pPr>
      <w:r>
        <w:rPr/>
        <w:t>Проблеми та перспективи побудови правової держави в Україні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Держава, у якій дія система юридичних гарантій, за допомогою яких забезпечується баланс і консенсус законних інтересів особи, суспільства, держави, а також ефективна протидія посяганням як у сфері публічного, так і приватного права —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равов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демократична держава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оціальна держава;</w:t>
      </w:r>
    </w:p>
    <w:p>
      <w:pPr>
        <w:pStyle w:val="Normal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Основними принципами правової держав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надання державою соціальної допомоги громадянам; проведення соціальної політики держави, спрямованої на зміцнення соціальної справедливості і соціальної злагоди в суспільстві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ерховенство права; зв’язаність держави правами і свободами людини і громадянина; обмеження можливостей виконавчої влади в контексті свободи прийняття нормативно-правових рішень і діяльності щодо відповідного кола осіб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рівність всіх перед законом; юридична форма діяльності органів державної влади, їхніх посадових та службових осіб; судовий захист фізичних і юридичних осіб, права яких певною мірою обмежені;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політична свобода; гласність; плюралізм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3. До основних рис правової держави не належать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поділ державної влади на законодавчу, виконавчу і судов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анування та верховенство в суспільному і державному житті права та законів, які виражають волю більшості або всього населення 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ефективна система соціального захисту окремих верств населе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закріплення в Конституції та законах держави основних прав і свобод людини і громадянин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4. Поняття «правова держава» виникло в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V ст. до н.е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XVІІ ст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XІX ст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XX ст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5. Уперше термін «правова держава» запропонував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Арістотель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.Кант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.Т.Велькер (1813), І.Х.Фрайхер фон Аретин (1824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Р.Моль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6. Створення юридично завершеного поняття «правова дер-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жава» пов’язують із іменем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Арістотел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І.Кант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К.Т.Велькера (1813), І.Х.Фрайхер фон Аретина (1824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Р.Моля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7. Наприкінці ХІХ — на поч. ХХ ст. ідею правової держави під-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тримували відомі українські та російські юристи-теоретики,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а сам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Б.О.Кістяківський, М.І.Палієнко, С.Дністрянський, А.Ма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лиць кий, В.Старосольський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В.М.Гессен, С.А.Котляревський, М.М.Коркунов, Ф.В.Тара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новський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.С.Алєксєєв, В.С.Нерсесянц, М.Н.Марченко та ін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Т.Шевченко, Л.Українка, І.Франко та ін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8. Основними соціально-змістовними ознаками правової дер-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жав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чіткий розподіл функціональних повноважень держави між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евними спеціалізованими системами її органів — законодавчими,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иконавчими, судовими; юридична захищеність особ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акріплення в конституційному та інших законах основних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рав людини; панування в суспільному і державному житті законів,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які виражають волю більшості або всього населення країни, втілю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ючи при цьому, основні загальнолюдські цінності та ідеал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сокозначуще становище у суспільному та державному жит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ті судових органів, як вирішальної, найбільш надійної юридичної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арантії прав люди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регулювання відносин між особою і державою на основі за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альнодозволеного принципу «особі дозволено чинити все, що пря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мо не заборонено законом»; взаємовідповідальність особи і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ритаманність усім громадянам високої культури права, зокрема їх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обізнаність із життєво необхідними юридичними законами, а також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уміння і навички їх використання у практичному житті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9. Основними формальними ознаками правової держави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чіткий розподіл функціональних повноважень держави між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евними спеціалізованими системами її органів — законодавчими,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иконавчими, судовими; юридична захищеність особ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закріплення в конституційному та інших законах основних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рав людини; панування в суспільному і державному житті законів,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які виражають волю більшості або всього населення країни, втілю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ючи при цьому, основні загальнолюдські цінності та ідеал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високозначуще становище у суспільному та державному жит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ті судових органів, як вирішальної, найбільш надійної юридичної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арантії прав люди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регулювання відносин між особою і державою на основі за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альнодозволеного принципу «особі дозволено чинити все, що пря-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мо не заборонено законом»; взаємовідповідальність особи і держав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притаманність усім громадянам високої культури права, зокрема їх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обізнаність із життєво необхідними юридичними законами, а також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уміння і навички їх використання у практичному житті.</w:t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2.7</w:t>
      </w:r>
    </w:p>
    <w:p>
      <w:pPr>
        <w:pStyle w:val="Normal"/>
        <w:rPr/>
      </w:pPr>
      <w:r>
        <w:rPr/>
        <w:t>Тема: «ФОРМУВАННЯ ГРОМАДЯНСЬКОГО СУСПІЛЬСТВА В УКРАЇН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9"/>
        </w:numPr>
        <w:rPr/>
      </w:pPr>
      <w:r>
        <w:rPr/>
        <w:t>Формування громадянського суспільства: поняття, етапи та напрями його функціонування в Україні.</w:t>
      </w:r>
    </w:p>
    <w:p>
      <w:pPr>
        <w:pStyle w:val="Normal"/>
        <w:numPr>
          <w:ilvl w:val="0"/>
          <w:numId w:val="19"/>
        </w:numPr>
        <w:rPr/>
      </w:pPr>
      <w:r>
        <w:rPr/>
        <w:t>Механізм реалізації принципів побудови громадянського суспільства в Україні.</w:t>
      </w:r>
    </w:p>
    <w:p>
      <w:pPr>
        <w:pStyle w:val="Normal"/>
        <w:numPr>
          <w:ilvl w:val="0"/>
          <w:numId w:val="19"/>
        </w:numPr>
        <w:rPr/>
      </w:pPr>
      <w:r>
        <w:rPr/>
        <w:t>Проблеми розвитку громадянського суспільства та шляхи їх подолання.</w:t>
      </w:r>
    </w:p>
    <w:p>
      <w:pPr>
        <w:pStyle w:val="Normal"/>
        <w:numPr>
          <w:ilvl w:val="0"/>
          <w:numId w:val="19"/>
        </w:numPr>
        <w:rPr/>
      </w:pPr>
      <w:r>
        <w:rPr/>
        <w:t>Співвідношення правової держави і громадянського суспільства, їх взаємоді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1. Суспільство це —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уверенна політико-територіальна організація суспільства, що володіє владою, яка здійснюється державним апаратом на основі юридичних норм, що забезпечують захист і узгодження суспільних, групових, індивідуальних інтересів і використовує, у разі потреби,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легальний примус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система взаємодії людей, які пов’язані між собою інтересами у сфері виробництва, обміну, використання життєвих благ і встановлюють межі поведінки в суспільних інтересах за допомогою соціальних норм (у тому числі юридичних)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истема взаємодії в межах права вільних і рівноправних громадян держави, їх об’єднань, що добровільно сформувались і перебувають у відносинах конкуренції й солідарності, поза безпосереднім втручанням держави, покликаної створювати умови для їх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ільного розвитку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истема взаємодії людей, які пов’язані між собою інтересами у сфері виробництва, обміну, використання життєвих благ і встановлюють межі поведінки в суспільних інтересах за допомогою соціальних норм (у тому числі юридичних).</w:t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sz w:val="22"/>
          <w:szCs w:val="22"/>
        </w:rPr>
        <w:t>2. Функція упорядкування суспільних відносин, визначення лінії поведінки людей, наділення їх певними правами і обов’язками,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рієнтаційна функці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охорон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регулятивн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виховна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3. Головним суб’єктом громадянського суспільства є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рган місцевого самовряд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автономна особ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громад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організація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4. Елементи громадянського суспільства, що діють у межах права і служать бар’єром для встановлення монопольної влади в державі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органи державної влад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органи міського самоврядуванн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інститути громадянського суспільства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>г) ознаки громадянського суспільства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5. Зародження громадянського суспільства відбулось: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 xml:space="preserve">а) у </w:t>
      </w:r>
      <w:r>
        <w:rPr>
          <w:rFonts w:cs="PetersburgC" w:ascii="PetersburgC" w:hAnsi="PetersburgC"/>
          <w:sz w:val="22"/>
          <w:szCs w:val="22"/>
          <w:lang w:val="en-US"/>
        </w:rPr>
        <w:t xml:space="preserve">X-XI </w:t>
      </w:r>
      <w:r>
        <w:rPr>
          <w:rFonts w:cs="PetersburgC" w:ascii="PetersburgC" w:hAnsi="PetersburgC"/>
          <w:sz w:val="22"/>
          <w:szCs w:val="22"/>
        </w:rPr>
        <w:t>ст..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 xml:space="preserve">б) у </w:t>
      </w:r>
      <w:r>
        <w:rPr>
          <w:rFonts w:cs="PetersburgC" w:ascii="PetersburgC" w:hAnsi="PetersburgC"/>
          <w:sz w:val="22"/>
          <w:szCs w:val="22"/>
          <w:lang w:val="en-US"/>
        </w:rPr>
        <w:t>XVI</w:t>
      </w:r>
      <w:r>
        <w:rPr>
          <w:rFonts w:cs="PetersburgC" w:ascii="PetersburgC" w:hAnsi="PetersburgC"/>
          <w:sz w:val="22"/>
          <w:szCs w:val="22"/>
          <w:lang w:val="ru-RU"/>
        </w:rPr>
        <w:t>-</w:t>
      </w:r>
      <w:r>
        <w:rPr>
          <w:rFonts w:cs="PetersburgC" w:ascii="PetersburgC" w:hAnsi="PetersburgC"/>
          <w:sz w:val="22"/>
          <w:szCs w:val="22"/>
          <w:lang w:val="en-US"/>
        </w:rPr>
        <w:t>XVII</w:t>
      </w:r>
      <w:r>
        <w:rPr>
          <w:rFonts w:cs="PetersburgC" w:ascii="PetersburgC" w:hAnsi="PetersburgC"/>
          <w:sz w:val="22"/>
          <w:szCs w:val="22"/>
          <w:lang w:val="ru-RU"/>
        </w:rPr>
        <w:t xml:space="preserve"> </w:t>
      </w:r>
      <w:r>
        <w:rPr>
          <w:rFonts w:cs="PetersburgC" w:ascii="PetersburgC" w:hAnsi="PetersburgC"/>
          <w:sz w:val="22"/>
          <w:szCs w:val="22"/>
        </w:rPr>
        <w:t>ст..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2"/>
          <w:szCs w:val="22"/>
        </w:rPr>
        <w:t xml:space="preserve">в) у </w:t>
      </w:r>
      <w:r>
        <w:rPr>
          <w:rFonts w:cs="PetersburgC" w:ascii="PetersburgC" w:hAnsi="PetersburgC"/>
          <w:sz w:val="22"/>
          <w:szCs w:val="22"/>
          <w:lang w:val="en-US"/>
        </w:rPr>
        <w:t xml:space="preserve">XIX-XX </w:t>
      </w:r>
      <w:r>
        <w:rPr>
          <w:rFonts w:cs="PetersburgC" w:ascii="PetersburgC" w:hAnsi="PetersburgC"/>
          <w:sz w:val="22"/>
          <w:szCs w:val="22"/>
          <w:lang w:val="ru-RU"/>
        </w:rPr>
        <w:t>ст.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  <w:lang w:val="ru-RU"/>
        </w:rPr>
        <w:t xml:space="preserve">г) у </w:t>
      </w:r>
      <w:r>
        <w:rPr>
          <w:rFonts w:cs="PetersburgC" w:ascii="PetersburgC" w:hAnsi="PetersburgC"/>
          <w:sz w:val="22"/>
          <w:szCs w:val="22"/>
          <w:lang w:val="en-US"/>
        </w:rPr>
        <w:t xml:space="preserve">XXI </w:t>
      </w:r>
      <w:r>
        <w:rPr>
          <w:rFonts w:cs="PetersburgC" w:ascii="PetersburgC" w:hAnsi="PetersburgC"/>
          <w:sz w:val="22"/>
          <w:szCs w:val="22"/>
        </w:rPr>
        <w:t>ст.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6. Система взаємодії в межах права вільних і рівноправних громадян, їх об’єднань, що добровільно сформувались і перебувають у відносинах конкуренції і солідарності, поза безпосереднім утручанням держави, призначеної створювати умови для реалізації належних їм прав і свобод – це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громадянське суспільст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правова держа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суспільство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соціальна держава.</w:t>
      </w:r>
    </w:p>
    <w:p>
      <w:pPr>
        <w:pStyle w:val="Normal"/>
        <w:autoSpaceDE w:val="false"/>
        <w:rPr>
          <w:rFonts w:ascii="PetersburgC" w:hAnsi="PetersburgC" w:cs="PetersburgC"/>
          <w:b/>
          <w:b/>
          <w:i/>
          <w:i/>
          <w:sz w:val="22"/>
          <w:szCs w:val="22"/>
        </w:rPr>
      </w:pPr>
      <w:r>
        <w:rPr>
          <w:rFonts w:cs="PetersburgC" w:ascii="PetersburgC" w:hAnsi="PetersburgC"/>
          <w:b/>
          <w:i/>
          <w:sz w:val="22"/>
          <w:szCs w:val="22"/>
        </w:rPr>
        <w:t>7. Основні інститути громадського суспільства: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а) сім’я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б) церква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в) Президент України;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  <w:t>г) місцеві органи державної влади.</w:t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1.в 2.б 3.б 4.г 5.б 6.а 7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1.а 2.а 3.в 4.в 5.а 6.б 7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1.б 2.г .б 4.а 5.в 6.а 7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1.б 2.г 3.б 4.в 5.б 6.в 7.а 8.б 9.а 10.а 11.г 12.г 13.а 14. б 15.г 16.б 17.в 18.а 19.а 20.б 21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 xml:space="preserve">1.в 2.в 3.б 4.б 5.а 6.в 7.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1.б 2.в 3.а 4.б 5.б 6.в 7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 xml:space="preserve">1.г 2.а 3.а 4.в 5.б 6.а 7.б 8.в 9.б 10.б 11.в 12.б 13.в 14.б 15.б 16.а 17.а 18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 </w:t>
      </w:r>
    </w:p>
    <w:p>
      <w:pPr>
        <w:pStyle w:val="Normal"/>
        <w:rPr/>
      </w:pPr>
      <w:r>
        <w:rPr/>
        <w:t>1.г 2.в 3.а 4.б 5.г 6. а,б 7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1.в 2.в 3.г 4.а 5.в 6.г 7.а 8.г 9.г 10.в 11.г 12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 xml:space="preserve">1.г 2.в 3.а 4.б 5.а 6.б 7.в 8.а 9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1.б,в 2.б 3.в 4.в 5.д 6.а 7.а 8.в 9.б 10.а,в 11.б,г,д 12.б 13.а,б 14.а,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1.в 2.б 3.б 4.в,г 5.а 6.в 7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1.а 2.в 3.в 4.в 5.а 6.б 7.б 8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1.а 2.б 3.в 4.в 5.в 6.г 7.а,б 8.б,г 9.а,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t>1.б 2.в 3.б 4.в 5.б 6.а 7.а,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3. ТЕОРІЯ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1</w:t>
      </w:r>
    </w:p>
    <w:p>
      <w:pPr>
        <w:pStyle w:val="Normal"/>
        <w:rPr/>
      </w:pPr>
      <w:r>
        <w:rPr/>
        <w:t>Тема: «ОСНОВНІ КОНЦЕПЦІЇ ПРИРОД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9"/>
        </w:numPr>
        <w:rPr/>
      </w:pPr>
      <w:r>
        <w:rPr/>
        <w:t>Доктрина природного права.</w:t>
      </w:r>
    </w:p>
    <w:p>
      <w:pPr>
        <w:pStyle w:val="Normal"/>
        <w:numPr>
          <w:ilvl w:val="0"/>
          <w:numId w:val="9"/>
        </w:numPr>
        <w:rPr/>
      </w:pPr>
      <w:r>
        <w:rPr/>
        <w:t>Нормативістський підхід до право розуміння.</w:t>
      </w:r>
    </w:p>
    <w:p>
      <w:pPr>
        <w:pStyle w:val="Normal"/>
        <w:numPr>
          <w:ilvl w:val="0"/>
          <w:numId w:val="9"/>
        </w:numPr>
        <w:rPr/>
      </w:pPr>
      <w:r>
        <w:rPr/>
        <w:t>Соціологічний підхід до розуміння права.</w:t>
      </w:r>
    </w:p>
    <w:p>
      <w:pPr>
        <w:pStyle w:val="Normal"/>
        <w:numPr>
          <w:ilvl w:val="0"/>
          <w:numId w:val="9"/>
        </w:numPr>
        <w:rPr/>
      </w:pPr>
      <w:r>
        <w:rPr/>
        <w:t>Психологічна концепція природи права.</w:t>
      </w:r>
    </w:p>
    <w:p>
      <w:pPr>
        <w:pStyle w:val="Normal"/>
        <w:numPr>
          <w:ilvl w:val="0"/>
          <w:numId w:val="9"/>
        </w:numPr>
        <w:rPr/>
      </w:pPr>
      <w:r>
        <w:rPr/>
        <w:t>Загальносоціальна та інструментальна цінність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2</w:t>
      </w:r>
    </w:p>
    <w:p>
      <w:pPr>
        <w:pStyle w:val="Normal"/>
        <w:rPr/>
      </w:pPr>
      <w:r>
        <w:rPr/>
        <w:t>Тема: «ВЗАЄМОЗВ’ЯЗОК ПРАВА З ДЕРЖАВОЮ, ПОЛІТИКОЮ, ЕКОНОМІКО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0"/>
        </w:numPr>
        <w:rPr/>
      </w:pPr>
      <w:r>
        <w:rPr/>
        <w:t>Поняття відносної самостійності права.</w:t>
      </w:r>
    </w:p>
    <w:p>
      <w:pPr>
        <w:pStyle w:val="Normal"/>
        <w:numPr>
          <w:ilvl w:val="0"/>
          <w:numId w:val="10"/>
        </w:numPr>
        <w:rPr/>
      </w:pPr>
      <w:r>
        <w:rPr/>
        <w:t>Співвідношення права і закону.</w:t>
      </w:r>
    </w:p>
    <w:p>
      <w:pPr>
        <w:pStyle w:val="Normal"/>
        <w:numPr>
          <w:ilvl w:val="0"/>
          <w:numId w:val="10"/>
        </w:numPr>
        <w:rPr/>
      </w:pPr>
      <w:r>
        <w:rPr/>
        <w:t>Співвідношення права і держави.</w:t>
      </w:r>
    </w:p>
    <w:p>
      <w:pPr>
        <w:pStyle w:val="Normal"/>
        <w:numPr>
          <w:ilvl w:val="0"/>
          <w:numId w:val="10"/>
        </w:numPr>
        <w:rPr/>
      </w:pPr>
      <w:r>
        <w:rPr/>
        <w:t>Право і політика, їх взаємодія.</w:t>
      </w:r>
    </w:p>
    <w:p>
      <w:pPr>
        <w:pStyle w:val="Normal"/>
        <w:numPr>
          <w:ilvl w:val="0"/>
          <w:numId w:val="10"/>
        </w:numPr>
        <w:rPr/>
      </w:pPr>
      <w:r>
        <w:rPr/>
        <w:t>Право і економіка, їх взаємозв’я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3</w:t>
      </w:r>
    </w:p>
    <w:p>
      <w:pPr>
        <w:pStyle w:val="Normal"/>
        <w:rPr/>
      </w:pPr>
      <w:r>
        <w:rPr/>
        <w:t>Тема: «ХАРАКТЕРИСТИКА ТА ОСОБЛИВОСТІ ДЖЕРЕЛА (ФОРМИ)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1"/>
        </w:numPr>
        <w:rPr/>
      </w:pPr>
      <w:r>
        <w:rPr/>
        <w:t>Поняття джерел права</w:t>
      </w:r>
    </w:p>
    <w:p>
      <w:pPr>
        <w:pStyle w:val="Normal"/>
        <w:numPr>
          <w:ilvl w:val="0"/>
          <w:numId w:val="11"/>
        </w:numPr>
        <w:rPr/>
      </w:pPr>
      <w:r>
        <w:rPr/>
        <w:t>Взаємозв’язок суті, змісту та форми права.</w:t>
      </w:r>
    </w:p>
    <w:p>
      <w:pPr>
        <w:pStyle w:val="Normal"/>
        <w:numPr>
          <w:ilvl w:val="0"/>
          <w:numId w:val="11"/>
        </w:numPr>
        <w:rPr/>
      </w:pPr>
      <w:r>
        <w:rPr/>
        <w:t>Характеристика юридичних джерел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4</w:t>
      </w:r>
    </w:p>
    <w:p>
      <w:pPr>
        <w:pStyle w:val="Normal"/>
        <w:rPr/>
      </w:pPr>
      <w:r>
        <w:rPr/>
        <w:t>Тема: «ПРЕДМЕТ І МЕТОД ПРАВОВОГО РЕГУЛЮВАННЯ ЯК ОСНОВА ФОРМУВАННЯ СИСТЕМ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17"/>
        </w:numPr>
        <w:rPr/>
      </w:pPr>
      <w:r>
        <w:rPr/>
        <w:t>Предмет і метод правового регулювання як основа формування і розвитку системи права.</w:t>
      </w:r>
    </w:p>
    <w:p>
      <w:pPr>
        <w:pStyle w:val="Normal"/>
        <w:numPr>
          <w:ilvl w:val="0"/>
          <w:numId w:val="17"/>
        </w:numPr>
        <w:rPr/>
      </w:pPr>
      <w:r>
        <w:rPr/>
        <w:t>Поняття та особливості предмета і метода правового регулювання.</w:t>
      </w:r>
    </w:p>
    <w:p>
      <w:pPr>
        <w:pStyle w:val="Normal"/>
        <w:numPr>
          <w:ilvl w:val="0"/>
          <w:numId w:val="17"/>
        </w:numPr>
        <w:rPr/>
      </w:pPr>
      <w:r>
        <w:rPr/>
        <w:t>Поділ права на дві підсистеми: публічну і приватну.</w:t>
      </w:r>
    </w:p>
    <w:p>
      <w:pPr>
        <w:pStyle w:val="Normal"/>
        <w:numPr>
          <w:ilvl w:val="0"/>
          <w:numId w:val="17"/>
        </w:numPr>
        <w:rPr/>
      </w:pPr>
      <w:r>
        <w:rPr/>
        <w:t>Матеріальне і процесуальне право як підсистем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5</w:t>
      </w:r>
    </w:p>
    <w:p>
      <w:pPr>
        <w:pStyle w:val="Normal"/>
        <w:rPr/>
      </w:pPr>
      <w:r>
        <w:rPr/>
        <w:t>Тема: «СПІВВІДНОШЕННЯ СИСТЕМИ ПРАВА І СИСТЕМИ ЗАКОНОДАВСТВА. СИСТЕМАТИЗАЦІЯ НОРМАТИВНО-ПРАВОВИХ АКТ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структурних елементів системи права.</w:t>
      </w:r>
    </w:p>
    <w:p>
      <w:pPr>
        <w:pStyle w:val="Normal"/>
        <w:numPr>
          <w:ilvl w:val="0"/>
          <w:numId w:val="5"/>
        </w:numPr>
        <w:rPr/>
      </w:pPr>
      <w:r>
        <w:rPr/>
        <w:t>Класифікація галузей права, їх види.</w:t>
      </w:r>
    </w:p>
    <w:p>
      <w:pPr>
        <w:pStyle w:val="Normal"/>
        <w:numPr>
          <w:ilvl w:val="0"/>
          <w:numId w:val="5"/>
        </w:numPr>
        <w:rPr/>
      </w:pPr>
      <w:r>
        <w:rPr/>
        <w:t>Співвідношення системи права і системи законодавства.</w:t>
      </w:r>
    </w:p>
    <w:p>
      <w:pPr>
        <w:pStyle w:val="Normal"/>
        <w:numPr>
          <w:ilvl w:val="0"/>
          <w:numId w:val="5"/>
        </w:numPr>
        <w:rPr/>
      </w:pPr>
      <w:r>
        <w:rPr/>
        <w:t>Кодифікація як вид системати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6</w:t>
      </w:r>
    </w:p>
    <w:p>
      <w:pPr>
        <w:pStyle w:val="Normal"/>
        <w:rPr/>
      </w:pPr>
      <w:r>
        <w:rPr/>
        <w:t>Тема: «ПОНЯТТЯ І СТРУКТУРА НОРМ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rPr/>
      </w:pPr>
      <w:r>
        <w:rPr/>
        <w:t>Поняття і специфічні ознаки норми права.</w:t>
      </w:r>
    </w:p>
    <w:p>
      <w:pPr>
        <w:pStyle w:val="Normal"/>
        <w:numPr>
          <w:ilvl w:val="0"/>
          <w:numId w:val="3"/>
        </w:numPr>
        <w:rPr/>
      </w:pPr>
      <w:r>
        <w:rPr/>
        <w:t>Матеріальні, процесуальні і матеріально-процедурні норми права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і елементи норми права.</w:t>
      </w:r>
    </w:p>
    <w:p>
      <w:pPr>
        <w:pStyle w:val="Normal"/>
        <w:numPr>
          <w:ilvl w:val="0"/>
          <w:numId w:val="3"/>
        </w:numPr>
        <w:rPr/>
      </w:pPr>
      <w:r>
        <w:rPr/>
        <w:t>Юридичні колізії, причини їх виникнення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способів викладення норм права в статтях нормативно-правових а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3.7</w:t>
      </w:r>
    </w:p>
    <w:p>
      <w:pPr>
        <w:pStyle w:val="Normal"/>
        <w:rPr/>
      </w:pPr>
      <w:r>
        <w:rPr/>
        <w:t>Тема: «ПРОГАЛИНИ В ПРАВІ. АНАЛОГІЯ ЗАКОНУ І АНАЛОГІЯ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7"/>
        </w:numPr>
        <w:rPr/>
      </w:pPr>
      <w:r>
        <w:rPr/>
        <w:t>Поняття прогалин у праві та причини їх виникнення.</w:t>
      </w:r>
    </w:p>
    <w:p>
      <w:pPr>
        <w:pStyle w:val="Normal"/>
        <w:numPr>
          <w:ilvl w:val="0"/>
          <w:numId w:val="27"/>
        </w:numPr>
        <w:rPr/>
      </w:pPr>
      <w:r>
        <w:rPr/>
        <w:t>Прогалини у праві та способи їх подолання.</w:t>
      </w:r>
    </w:p>
    <w:p>
      <w:pPr>
        <w:pStyle w:val="Normal"/>
        <w:numPr>
          <w:ilvl w:val="0"/>
          <w:numId w:val="27"/>
        </w:numPr>
        <w:rPr/>
      </w:pPr>
      <w:r>
        <w:rPr/>
        <w:t>Аналогія застосування правових норм (аналогія закону і аналогія права) як засіб подолання прогалин у пра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4. ТЕОРІЯ ПРАВА ТА ФОРМИ ЙОГО РЕАЛ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1</w:t>
      </w:r>
    </w:p>
    <w:p>
      <w:pPr>
        <w:pStyle w:val="Normal"/>
        <w:rPr/>
      </w:pPr>
      <w:r>
        <w:rPr/>
        <w:t>Тема: «ХАРАКТЕРИСТИКА ВИДІВ НОРМАТИВНО-ПРАВОВИХ АКТІВ ЗА ЇХНІМИ КРИТЕРІ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25"/>
        </w:numPr>
        <w:rPr/>
      </w:pPr>
      <w:r>
        <w:rPr/>
        <w:t>Загальна характеристика нормативно-правових актів за юридичною силою.</w:t>
      </w:r>
    </w:p>
    <w:p>
      <w:pPr>
        <w:pStyle w:val="Normal"/>
        <w:numPr>
          <w:ilvl w:val="0"/>
          <w:numId w:val="25"/>
        </w:numPr>
        <w:rPr/>
      </w:pPr>
      <w:r>
        <w:rPr/>
        <w:t>Особливості нормативно-правових актів за сферою дії.</w:t>
      </w:r>
    </w:p>
    <w:p>
      <w:pPr>
        <w:pStyle w:val="Normal"/>
        <w:numPr>
          <w:ilvl w:val="0"/>
          <w:numId w:val="25"/>
        </w:numPr>
        <w:rPr/>
      </w:pPr>
      <w:r>
        <w:rPr/>
        <w:t>Характеристика нормативно-правових актів за характером волевиявлення.</w:t>
      </w:r>
    </w:p>
    <w:p>
      <w:pPr>
        <w:pStyle w:val="Normal"/>
        <w:numPr>
          <w:ilvl w:val="0"/>
          <w:numId w:val="25"/>
        </w:numPr>
        <w:rPr/>
      </w:pPr>
      <w:r>
        <w:rPr/>
        <w:t>Нормативно-правові акти за суб’єктами правотворчості в Україні.</w:t>
      </w:r>
    </w:p>
    <w:p>
      <w:pPr>
        <w:pStyle w:val="Normal"/>
        <w:numPr>
          <w:ilvl w:val="0"/>
          <w:numId w:val="25"/>
        </w:numPr>
        <w:rPr/>
      </w:pPr>
      <w:r>
        <w:rPr/>
        <w:t>Види нормативно-правових актів за галузями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2</w:t>
      </w:r>
    </w:p>
    <w:p>
      <w:pPr>
        <w:pStyle w:val="Normal"/>
        <w:rPr/>
      </w:pPr>
      <w:r>
        <w:rPr/>
        <w:t>Тема: «ПОНЯТТЯ ТА ОЗНАКИ ЗАКОНІВ, ЇХ ВИ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2"/>
        </w:numPr>
        <w:rPr/>
      </w:pPr>
      <w:r>
        <w:rPr/>
        <w:t>Поняття закону та його ознаки.</w:t>
      </w:r>
    </w:p>
    <w:p>
      <w:pPr>
        <w:pStyle w:val="Normal"/>
        <w:numPr>
          <w:ilvl w:val="0"/>
          <w:numId w:val="12"/>
        </w:numPr>
        <w:rPr/>
      </w:pPr>
      <w:r>
        <w:rPr/>
        <w:t>Класифікація законів за критеріями.</w:t>
      </w:r>
    </w:p>
    <w:p>
      <w:pPr>
        <w:pStyle w:val="Normal"/>
        <w:numPr>
          <w:ilvl w:val="0"/>
          <w:numId w:val="12"/>
        </w:numPr>
        <w:rPr/>
      </w:pPr>
      <w:r>
        <w:rPr/>
        <w:t>Співвідношення конституційних і звичайних зако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3</w:t>
      </w:r>
    </w:p>
    <w:p>
      <w:pPr>
        <w:pStyle w:val="Normal"/>
        <w:rPr/>
      </w:pPr>
      <w:r>
        <w:rPr/>
        <w:t>Тема: «ЗАКОНОДАВЧИЙ ПРОЦ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24"/>
        </w:numPr>
        <w:rPr/>
      </w:pPr>
      <w:r>
        <w:rPr/>
        <w:t>Законотворчість як частина правотворчого процесу.</w:t>
      </w:r>
    </w:p>
    <w:p>
      <w:pPr>
        <w:pStyle w:val="Normal"/>
        <w:numPr>
          <w:ilvl w:val="0"/>
          <w:numId w:val="24"/>
        </w:numPr>
        <w:rPr/>
      </w:pPr>
      <w:r>
        <w:rPr/>
        <w:t>Особливості стадій законодавчого процесу.</w:t>
      </w:r>
    </w:p>
    <w:p>
      <w:pPr>
        <w:pStyle w:val="Normal"/>
        <w:numPr>
          <w:ilvl w:val="0"/>
          <w:numId w:val="24"/>
        </w:numPr>
        <w:rPr/>
      </w:pPr>
      <w:r>
        <w:rPr/>
        <w:t>Юридична (законодавча) техні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4</w:t>
      </w:r>
    </w:p>
    <w:p>
      <w:pPr>
        <w:pStyle w:val="Normal"/>
        <w:rPr/>
      </w:pPr>
      <w:r>
        <w:rPr/>
        <w:t>Тема: «СУБ’ЄКТИВНЕ ПРАВО І ЮРИДИЧНИЙ ОБОВ’ЯЗОК ЯК ОСНОВНИЙ ЗМІСТ ПРАВОВІДНОС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6"/>
        </w:numPr>
        <w:rPr/>
      </w:pPr>
      <w:r>
        <w:rPr/>
        <w:t>Поняття та ознаки суб’єктивного юридичного права.</w:t>
      </w:r>
    </w:p>
    <w:p>
      <w:pPr>
        <w:pStyle w:val="Normal"/>
        <w:numPr>
          <w:ilvl w:val="0"/>
          <w:numId w:val="16"/>
        </w:numPr>
        <w:rPr/>
      </w:pPr>
      <w:r>
        <w:rPr/>
        <w:t>Поняття та ознаки суб’єктивного юридичного обов’язку.</w:t>
      </w:r>
    </w:p>
    <w:p>
      <w:pPr>
        <w:pStyle w:val="Normal"/>
        <w:numPr>
          <w:ilvl w:val="0"/>
          <w:numId w:val="16"/>
        </w:numPr>
        <w:rPr/>
      </w:pPr>
      <w:r>
        <w:rPr/>
        <w:t>Структура суб’єктивного юридичного права і юридичного обов’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5</w:t>
      </w:r>
    </w:p>
    <w:p>
      <w:pPr>
        <w:pStyle w:val="Normal"/>
        <w:rPr/>
      </w:pPr>
      <w:r>
        <w:rPr/>
        <w:t>Тема: «ЗАГАЛЬНА ХАРАКТЕРИСТИКА ОСНОВНИХ СТАДІЙ ЗАСТОСУВАННЯ НОРМ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1"/>
        </w:numPr>
        <w:rPr/>
      </w:pPr>
      <w:r>
        <w:rPr/>
        <w:t>Поняття та ознаки застосування норм права.</w:t>
      </w:r>
    </w:p>
    <w:p>
      <w:pPr>
        <w:pStyle w:val="Normal"/>
        <w:numPr>
          <w:ilvl w:val="0"/>
          <w:numId w:val="1"/>
        </w:numPr>
        <w:rPr/>
      </w:pPr>
      <w:r>
        <w:rPr/>
        <w:t>Встановлення фактичних обставин справи як стадія застосування норм права.</w:t>
      </w:r>
    </w:p>
    <w:p>
      <w:pPr>
        <w:pStyle w:val="Normal"/>
        <w:numPr>
          <w:ilvl w:val="0"/>
          <w:numId w:val="1"/>
        </w:numPr>
        <w:rPr/>
      </w:pPr>
      <w:r>
        <w:rPr/>
        <w:t>Встановлення юридичної основи справи.</w:t>
      </w:r>
    </w:p>
    <w:p>
      <w:pPr>
        <w:pStyle w:val="Normal"/>
        <w:numPr>
          <w:ilvl w:val="0"/>
          <w:numId w:val="1"/>
        </w:numPr>
        <w:rPr/>
      </w:pPr>
      <w:r>
        <w:rPr/>
        <w:t>Стадія вирішення справи і документальне оформлення прийняття 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6</w:t>
      </w:r>
    </w:p>
    <w:p>
      <w:pPr>
        <w:pStyle w:val="Normal"/>
        <w:rPr/>
      </w:pPr>
      <w:r>
        <w:rPr/>
        <w:t>Тема: «МЕТОДИ ТЛУМАЧЕННЯ НОРМ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21"/>
        </w:numPr>
        <w:rPr/>
      </w:pPr>
      <w:r>
        <w:rPr/>
        <w:t>Поняття та структура системи методів (способів) тлумачення норм права.</w:t>
      </w:r>
    </w:p>
    <w:p>
      <w:pPr>
        <w:pStyle w:val="Normal"/>
        <w:numPr>
          <w:ilvl w:val="0"/>
          <w:numId w:val="21"/>
        </w:numPr>
        <w:rPr/>
      </w:pPr>
      <w:r>
        <w:rPr/>
        <w:t>Сфери та функції тлумачення права.</w:t>
      </w:r>
    </w:p>
    <w:p>
      <w:pPr>
        <w:pStyle w:val="Normal"/>
        <w:numPr>
          <w:ilvl w:val="0"/>
          <w:numId w:val="21"/>
        </w:numPr>
        <w:rPr/>
      </w:pPr>
      <w:r>
        <w:rPr/>
        <w:t>Особливості окремих способів тлумачення права.</w:t>
      </w:r>
    </w:p>
    <w:p>
      <w:pPr>
        <w:pStyle w:val="Normal"/>
        <w:numPr>
          <w:ilvl w:val="0"/>
          <w:numId w:val="21"/>
        </w:numPr>
        <w:rPr/>
      </w:pPr>
      <w:r>
        <w:rPr/>
        <w:t>Види тлумачення норм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7</w:t>
      </w:r>
    </w:p>
    <w:p>
      <w:pPr>
        <w:pStyle w:val="Normal"/>
        <w:rPr/>
      </w:pPr>
      <w:r>
        <w:rPr/>
        <w:t>Тема: «ПРАВОМІРНА ПОВЕДІНКА. СКЛАД ПРАВОПОРУШ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23"/>
        </w:numPr>
        <w:rPr/>
      </w:pPr>
      <w:r>
        <w:rPr/>
        <w:t>Поняття та ознаки правової поведінки.</w:t>
      </w:r>
    </w:p>
    <w:p>
      <w:pPr>
        <w:pStyle w:val="Normal"/>
        <w:numPr>
          <w:ilvl w:val="0"/>
          <w:numId w:val="23"/>
        </w:numPr>
        <w:rPr/>
      </w:pPr>
      <w:r>
        <w:rPr/>
        <w:t>Правомірна поведінка: поняття, ознаки.</w:t>
      </w:r>
    </w:p>
    <w:p>
      <w:pPr>
        <w:pStyle w:val="Normal"/>
        <w:numPr>
          <w:ilvl w:val="0"/>
          <w:numId w:val="23"/>
        </w:numPr>
        <w:rPr/>
      </w:pPr>
      <w:r>
        <w:rPr/>
        <w:t>Склад правопорушення як системи ознаки протиправної соціально шкідливої повед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8</w:t>
      </w:r>
    </w:p>
    <w:p>
      <w:pPr>
        <w:pStyle w:val="Normal"/>
        <w:rPr/>
      </w:pPr>
      <w:r>
        <w:rPr/>
        <w:t>Тема: «ФУНКЦІЇ І ПРИНЦИПИ ПРАВОПОРЯДКУ ТА ЗАКОННОСТ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4"/>
        </w:numPr>
        <w:rPr/>
      </w:pPr>
      <w:r>
        <w:rPr/>
        <w:t>Принципи, функції законності: поняття, види.</w:t>
      </w:r>
    </w:p>
    <w:p>
      <w:pPr>
        <w:pStyle w:val="Normal"/>
        <w:numPr>
          <w:ilvl w:val="0"/>
          <w:numId w:val="14"/>
        </w:numPr>
        <w:rPr/>
      </w:pPr>
      <w:r>
        <w:rPr/>
        <w:t>Поняття та функції правопорядку.</w:t>
      </w:r>
    </w:p>
    <w:p>
      <w:pPr>
        <w:pStyle w:val="Normal"/>
        <w:numPr>
          <w:ilvl w:val="0"/>
          <w:numId w:val="14"/>
        </w:numPr>
        <w:rPr/>
      </w:pPr>
      <w:r>
        <w:rPr/>
        <w:t>Принципи правопорядку, їх змі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е заняття 4.9</w:t>
      </w:r>
    </w:p>
    <w:p>
      <w:pPr>
        <w:pStyle w:val="Normal"/>
        <w:rPr/>
      </w:pPr>
      <w:r>
        <w:rPr/>
        <w:t>Тема: «ПОНЯТТЯ, СУТЬ І ВИДИ ПРАВОВОЇ КУЛЬТУ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2"/>
        </w:numPr>
        <w:rPr/>
      </w:pPr>
      <w:r>
        <w:rPr/>
        <w:t>Поняття правової культури, її суть.</w:t>
      </w:r>
    </w:p>
    <w:p>
      <w:pPr>
        <w:pStyle w:val="Normal"/>
        <w:numPr>
          <w:ilvl w:val="0"/>
          <w:numId w:val="2"/>
        </w:numPr>
        <w:rPr/>
      </w:pPr>
      <w:r>
        <w:rPr/>
        <w:t>Види правової культури, їх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Професійна культура ю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Italic">
    <w:charset w:val="cc"/>
    <w:family w:val="auto"/>
    <w:pitch w:val="default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6:00Z</dcterms:created>
  <dc:creator>V</dc:creator>
  <dc:description/>
  <cp:keywords/>
  <dc:language>en-US</dc:language>
  <cp:lastModifiedBy>Admin</cp:lastModifiedBy>
  <dcterms:modified xsi:type="dcterms:W3CDTF">2018-03-17T09:31:00Z</dcterms:modified>
  <cp:revision>3</cp:revision>
  <dc:subject/>
  <dc:title>Модуль 1</dc:title>
</cp:coreProperties>
</file>