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онання домашнього завдання з дисципліни «</w:t>
      </w:r>
      <w:r>
        <w:rPr>
          <w:b/>
          <w:bCs/>
          <w:sz w:val="28"/>
          <w:szCs w:val="28"/>
        </w:rPr>
        <w:t>Правове регулювання відносин власност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машнє завдання з навчальної дисципліни «</w:t>
      </w:r>
      <w:r>
        <w:rPr>
          <w:b/>
          <w:bCs/>
          <w:szCs w:val="28"/>
        </w:rPr>
        <w:t>Правове регулювання відносин власності</w:t>
      </w:r>
      <w:r>
        <w:rPr>
          <w:szCs w:val="28"/>
        </w:rPr>
        <w:t>» передбачене навчальним планом для студентів денної форми навчання спеціальності 081 «Право»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ю метою проведення домашнього завдання є контроль рівня засвоєння навчального матеріалу студентами, розвиток навичок самостійного аналізу та застосування положень митного законодавства.</w:t>
      </w:r>
    </w:p>
    <w:p>
      <w:pPr>
        <w:pStyle w:val="TextBodyIndent"/>
        <w:rPr>
          <w:szCs w:val="28"/>
        </w:rPr>
      </w:pPr>
      <w:r>
        <w:rPr>
          <w:szCs w:val="28"/>
        </w:rPr>
        <w:t>Під час підготовки до виконання домашнього завдання студенту необхідно детально ознайомитися з питаннями, що охоплюються варіантом завдання, підібрати нормативний матеріал, спеціальну літературу (підручники, посібники, монографії, наукові статті тощо) та матеріали судової практики, що можуть бути використані під час виконання домашнього завдання.</w:t>
      </w:r>
    </w:p>
    <w:p>
      <w:pPr>
        <w:pStyle w:val="TextBodyIndent"/>
        <w:rPr>
          <w:szCs w:val="28"/>
        </w:rPr>
      </w:pPr>
      <w:r>
        <w:rPr>
          <w:szCs w:val="28"/>
        </w:rPr>
        <w:t>Вибір варіанту домашнього завдання визначається за сумою двох останніх цифр шифру залікової книжки студента.</w:t>
      </w:r>
    </w:p>
    <w:p>
      <w:pPr>
        <w:pStyle w:val="TextBodyIndent"/>
        <w:rPr/>
      </w:pPr>
      <w:r>
        <w:rPr>
          <w:szCs w:val="28"/>
        </w:rPr>
        <w:t>Матеріали домашнього завдання повинні розкривати в чіткій та лаконічній формі суть питання, що розглядається, містити матеріали, що обґрунтовують положення, які висуваються в завданні, бути належним чином оформлені. Викладення матеріалу, що не відноситься до завдання, як і неповні відповіді, знижують оцінку, яка виставляється за результатами перевірки та захисту домашнього завданн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основній частині домашнього завдання необхідно виконати змістовний опис суті питання. </w:t>
      </w:r>
    </w:p>
    <w:p>
      <w:pPr>
        <w:pStyle w:val="TextBodyIndent"/>
        <w:rPr/>
      </w:pPr>
      <w:r>
        <w:rPr>
          <w:szCs w:val="28"/>
        </w:rPr>
        <w:t>В тексті основної частини необхідно зробити посилання на використані автором джерела.</w:t>
      </w:r>
    </w:p>
    <w:p>
      <w:pPr>
        <w:pStyle w:val="TextBodyIndent"/>
        <w:rPr/>
      </w:pPr>
      <w:r>
        <w:rPr>
          <w:szCs w:val="28"/>
        </w:rPr>
        <w:t>Виклад теоретичног питання домашнього завдання має завершуватися коротким підсумком, в якому бажано відобразити особисте ставлення студента до результатів досліджених питань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ирішення задачі повинно міст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изначення теоретичних положень, які стосуються задач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изначення законодавчих актів, які можна застосувати для вирішення даної задач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вирішення задачі по суті, а саме обґрунтувати доцільність </w:t>
      </w:r>
      <w:r>
        <w:rPr>
          <w:color w:val="000000"/>
          <w:spacing w:val="2"/>
          <w:sz w:val="28"/>
          <w:szCs w:val="28"/>
        </w:rPr>
        <w:t xml:space="preserve">застосування обраних для вирішення </w:t>
      </w:r>
      <w:r>
        <w:rPr>
          <w:color w:val="000000"/>
          <w:spacing w:val="-2"/>
          <w:sz w:val="28"/>
          <w:szCs w:val="28"/>
        </w:rPr>
        <w:t>поставленої задачі</w:t>
      </w:r>
      <w:r>
        <w:rPr>
          <w:color w:val="000000"/>
          <w:spacing w:val="2"/>
          <w:sz w:val="28"/>
          <w:szCs w:val="28"/>
        </w:rPr>
        <w:t xml:space="preserve"> нормативно-правових акті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якщо в задачі поставленні питання, то дати на них відповіді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ирішенні задачі слід визначити спірні правовідносини, суб’єктів цих правовідносин та сформулювати, з приводу чого вони виникли. Це дасть змогу в подальшому визначити права та обов’язків сторін, і, відповідно, можливість правильно визначити шляхи захисту порушених прав сторін та обрати процедуру їх захисту в остаточному вирішенні. При визначенні зазначених положень за допомогою нормативних актів буде корисним чітко з’ясувати статус учасників спірних правовідносин, що допоможе комплексно розібратися у спірних правовідносинах.</w:t>
      </w:r>
    </w:p>
    <w:p>
      <w:pPr>
        <w:pStyle w:val="TextBodyIndent"/>
        <w:rPr/>
      </w:pPr>
      <w:r>
        <w:rPr>
          <w:szCs w:val="28"/>
        </w:rPr>
        <w:t>Після викладу теоретичного питання та вирішення задачі в домашньому завданні наводиться список використаних джерел у порядку їх згадувань у тексті або в алфавітному порядку у відповідності до стандартів з бібліографічної та видавничої діяльності.</w:t>
      </w:r>
    </w:p>
    <w:p>
      <w:pPr>
        <w:pStyle w:val="TextBodyIndent"/>
        <w:rPr/>
      </w:pPr>
      <w:r>
        <w:rPr>
          <w:szCs w:val="28"/>
        </w:rPr>
        <w:t>При необхідності в домашньому завданні наводяться додатки, що містять довідкові, ілюстративні та інші матеріали і мають самостійне значення для розкриття положень, що викладені в домашньому завданні.</w:t>
      </w:r>
    </w:p>
    <w:p>
      <w:pPr>
        <w:pStyle w:val="TextBodyIndent"/>
        <w:rPr/>
      </w:pPr>
      <w:r>
        <w:rPr>
          <w:szCs w:val="28"/>
        </w:rPr>
        <w:t>Домашнє завдання має бути оформлене комп’ютерним набором відповідно до стандартів на виконання документів з використанням обчислювальної техніки.</w:t>
      </w:r>
    </w:p>
    <w:p>
      <w:pPr>
        <w:pStyle w:val="TextBodyIndent"/>
        <w:rPr/>
      </w:pPr>
      <w:r>
        <w:rPr>
          <w:szCs w:val="28"/>
        </w:rPr>
        <w:t>Обсяг домашнього завдання повинен складати 25-30 сторінок формату А4 через півтора інтервали, шрифт Times New Roman, 14 pt. Розміри відступів: зверху та знизу – 20 мм, ліворуч – 30 мм, праворуч – 10 мм.</w:t>
      </w:r>
    </w:p>
    <w:p>
      <w:pPr>
        <w:pStyle w:val="TextBodyIndent"/>
        <w:rPr/>
      </w:pPr>
      <w:r>
        <w:rPr>
          <w:szCs w:val="28"/>
        </w:rPr>
        <w:t>Домашнє завдання необхідно зброшурувати. Сторінки повинні мати наскрізну нумерацію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ка домашніх завдань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№ </w:t>
      </w:r>
      <w:r>
        <w:rPr>
          <w:i/>
          <w:color w:val="000000"/>
          <w:spacing w:val="4"/>
          <w:sz w:val="28"/>
          <w:szCs w:val="28"/>
        </w:rPr>
        <w:t>1</w:t>
      </w:r>
    </w:p>
    <w:p>
      <w:pPr>
        <w:pStyle w:val="TextBodyIndent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ідстави набуття права власності</w:t>
      </w:r>
    </w:p>
    <w:p>
      <w:pPr>
        <w:pStyle w:val="TextBodyIndent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дачі: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Яке рішення повинен прийняти суд?</w:t>
      </w:r>
    </w:p>
    <w:p>
      <w:pPr>
        <w:pStyle w:val="Normal"/>
        <w:ind w:firstLine="709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№ </w:t>
      </w:r>
      <w:r>
        <w:rPr>
          <w:i/>
          <w:color w:val="000000"/>
          <w:spacing w:val="4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927" w:right="48" w:hanging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рядок реєстрації речових прав згідно із чинним законодавством.</w:t>
      </w:r>
    </w:p>
    <w:p>
      <w:pPr>
        <w:pStyle w:val="Normal"/>
        <w:widowControl w:val="false"/>
        <w:shd w:fill="FFFFFF" w:val="clear"/>
        <w:ind w:left="927" w:right="48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67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і: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Яке рішення повинен прийняти суд?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3</w:t>
      </w:r>
    </w:p>
    <w:p>
      <w:pPr>
        <w:pStyle w:val="Normal"/>
        <w:shd w:fill="FFFFFF" w:val="clear"/>
        <w:ind w:left="927" w:right="67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67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рядок здійснення права спільної власності</w:t>
      </w:r>
    </w:p>
    <w:p>
      <w:pPr>
        <w:pStyle w:val="Normal"/>
        <w:shd w:fill="FFFFFF" w:val="clear"/>
        <w:ind w:left="1287" w:right="6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і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нтипенко є власником земельної ділянки. Сусідню земельну ділянку придбав Боровий і почав зводити на ній житловий будинок. Оскільки земельна ділянка Борового була порівняно невеликою, і йому не вистачало місця для зберігання будівельних матеріалів, він частково здійснив їх складання на ділянці, яка належала Антипенку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дикаційний спосіб захисту права власності.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рпні 2008 року до суду звернулася з позовом про визнання права власності на частину житлового будинку і визначення права користування останнім громадянка Фролова. Позивачка зазначала, що у вересні 2007 року померла її бабуся, залишивши їй за заповітом 1/3 частину будинку. Чоловік останньої не визнає право позивачки на частку у будинк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ішіть спір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орний позов щодо захисту права власності.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ій та Лариса уклали шлюб у 2005 р. У 2007 р. у них народився син Антон. У 2008 р. Сергій за згодою Лариси уклав договір позики, за яким позичив Н. велику суму грошей під заставу його квартири. Н. не повернув позику і за рішенням суду його квартира була передана Сергію, який зареєстрував її на своє ім’я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овтні 2010 р. Сергій пред’явив до суду позов про розірвання шлюбу та поділ майна, у якому вказував, що спільне ведення господарства та шлюбні відносини припинились у 2009 р. і гроші, які він позичив Н. у 2008 р. є його власні ними грошима. На цій підставі він просив суд при розподілі майна визнати квартиру його особистим майном, яке не підлягає поділ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иса заперечувала проти позову, посилаючись на те, що у липні 2010 р. вони разом з чоловіком і сином виїжджали у Київ до посольства США на співбесіду з метою виїзду до США на постійне місце проживання, їх шлюбні відносини тоді ще не були припинені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</w:t>
      </w:r>
    </w:p>
    <w:p>
      <w:pPr>
        <w:pStyle w:val="Normal"/>
        <w:shd w:fill="FFFFFF" w:val="clear"/>
        <w:ind w:left="927"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ння права власності</w:t>
      </w:r>
      <w:r>
        <w:rPr>
          <w:b/>
          <w:sz w:val="28"/>
          <w:szCs w:val="28"/>
          <w:lang w:val="ru-RU"/>
        </w:rPr>
        <w:t>:теоретичний і практичний аспект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ічні 2007 року Іваненко придбав у Вівчаренка трикімнатну квартиру, яка належала останньому на підставі свідоцтва про право власності на житло. Коли Іваненко через певний час вирішив продати цю квартиру, то виявилось, що Вівчаренко залишається зареєстрованим у його квартирі. Вівчаренко відмовився виписуватись з квартири та Іваненко вирішив звернутися до суд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7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тя права спільної часткової власності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ова загубила коштовне намисто, виготовлене для неї за спеціальними ескізами фірмою „Гранд”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івроку вона випадково помітила намисто на своїй знайомій Остапенко. Остання розповіла, що нещодавно придбала прикрасу „з рук” у знайомого ювеліра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має Наумова право витребувати намисто у Остапенко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ірне регулювання права власності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28. 24.08.2013 р. Смирнова І.Н. звернулася до суду, зазначивши у позовній заяві, що перебуває у зареєстрованому шлюбі з відповідачем Смирновим М.І. з 10 червня 2013 р. За період сумісного життя на спільні кошти 22.06.2013 р. вони придбали квартиру у місті Донецьку за 48 000 грн. Оскільки квартира є однокімнатною і поділу в натурі не підлягає, Смирнова І.Н. просила стягнути з неї на користь відповідача частину вартості в сумі 24 000 грн. Було встановлено, що між Смирновою І.Н. та Смирновим М.І. було укладено шлюбний договір, згідно з яким квартира переходить у власність чоловіка, проте вказаний договір не було нотаріально посвідчено. 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lang w:eastAsia="uk-UA"/>
        </w:rPr>
        <w:t>Яким є режим майна подружжя? Чим він регулюється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9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тя права власності на нерухоме майно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орін В.П. звернувся до Коробко М.М. з позовом про поділ майна, що було придбано у період спільного проживання і ведення спільного господарства, фактичного проживання однією сім'єю протягом 2010-2013 років. З початку спільного проживання відповідачка привела до нього свою худобу, а саме корову і бичка. Протягом 3-х років вони спільно годували худобу, кілька разів її міняли або продавали, а після розриву стосунків у червні 2013 р. відповідачка забрала 4-річну корову вартістю 2500 грн. і бичка вартістю 2300 грн.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, а в частині витребування бичка від позову відмовився. Відповідно до паспорта тварини Коробко М.М. є власником корови.</w:t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гальна вартість спільного майна, яке належить сторонам, становить 4800 грн. 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Яким є режим майна осіб, що перебувають у фактичних шлюбних відносинах? Чим він регулюється?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Як має бути поділено майно? 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Чи можуть бути задоволені вимоги позивача? Відповідь обгрунтуйте. </w:t>
      </w:r>
    </w:p>
    <w:p>
      <w:pPr>
        <w:pStyle w:val="Normal"/>
        <w:shd w:fill="FFFFFF" w:val="clear"/>
        <w:ind w:right="45" w:firstLine="567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0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тя права власності на скарб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lang w:eastAsia="uk-UA"/>
        </w:rPr>
      </w:pPr>
      <w:r>
        <w:rPr>
          <w:lang w:eastAsia="uk-UA"/>
        </w:rPr>
        <w:t>Кожного разу, покидаючи дачу і залишаючи її на тривалий час без нагляду, Сомов П. віддавав найбільш цінні речі на зберігання сусідці Уланової Р., що постійно проживає в дачному селищі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останнє Сомов П. залишив на зберігання кольоровий телевізор, відеоапаратуру, килим, холодильник, козу і персидського кота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їхавши в черговий раз на свою дачу, Сомов П. дізнався, що Уланова Р. померла. Кольоровий телевізор і відеоапаратуру вона заповідала своїй дочці Уланової К., і тепер вони знаходяться у неї. Холодильник, знаючи, що він їй не належить, узяла собі Комашкина Т., що проживає неподалеку, коли Уланова Р., знаходячись у важкому стані, лежала в лікарні. Козу Уланова Р. продала Сидорову О., а кіт сам пішов з будинку. Його поселив у себе дачний сторож Замков П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омов П. пред'явив позов про витребування своїх речей, кози і персидського кота до Уланової К., Комашкіної Т., Сидорову О. і до Замкова П.</w:t>
      </w:r>
    </w:p>
    <w:p>
      <w:pPr>
        <w:pStyle w:val="Normal"/>
        <w:widowControl w:val="false"/>
        <w:ind w:firstLine="540"/>
        <w:jc w:val="both"/>
        <w:rPr>
          <w:i/>
          <w:i/>
          <w:lang w:eastAsia="uk-UA"/>
        </w:rPr>
      </w:pPr>
      <w:r>
        <w:rPr>
          <w:i/>
          <w:lang w:eastAsia="uk-UA"/>
        </w:rPr>
        <w:t>Чи є у Сомова П. підстави для пред'явлення віндикаційних позовів в кожному з вказаних випадків?</w:t>
      </w:r>
    </w:p>
    <w:p>
      <w:pPr>
        <w:pStyle w:val="Normal"/>
        <w:widowControl w:val="false"/>
        <w:ind w:firstLine="540"/>
        <w:jc w:val="both"/>
        <w:rPr>
          <w:i/>
          <w:i/>
          <w:lang w:eastAsia="uk-UA"/>
        </w:rPr>
      </w:pPr>
      <w:r>
        <w:rPr>
          <w:i/>
          <w:lang w:eastAsia="uk-UA"/>
        </w:rPr>
        <w:t xml:space="preserve">Якщо є, то чи підлягають такі позови задоволенню? Відповідь обґрунтуйте. 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Зразок титульного аркуша контрольної робот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ціональний авіаційний університет 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вчально-науковий Юридичний інститут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  <w:t xml:space="preserve">Кафедра цивільного права і процесу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машнє завданн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 дисципліни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Правове регулювання відносин власності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аріант № ___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969" w:firstLine="720"/>
        <w:rPr>
          <w:szCs w:val="28"/>
        </w:rPr>
      </w:pPr>
      <w:r>
        <w:rPr>
          <w:szCs w:val="28"/>
        </w:rPr>
        <w:t>Студента (ки) 5 курсу групи ________</w:t>
      </w:r>
    </w:p>
    <w:p>
      <w:pPr>
        <w:pStyle w:val="TextBodyIndent"/>
        <w:spacing w:lineRule="auto" w:line="360"/>
        <w:ind w:left="3969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TextBodyIndent"/>
        <w:spacing w:lineRule="auto" w:line="360"/>
        <w:ind w:left="3969" w:firstLine="720"/>
        <w:rPr/>
      </w:pPr>
      <w:r>
        <w:rPr>
          <w:szCs w:val="28"/>
        </w:rPr>
        <w:t xml:space="preserve">                  </w:t>
      </w:r>
      <w:r>
        <w:rPr>
          <w:sz w:val="20"/>
          <w:szCs w:val="20"/>
        </w:rPr>
        <w:t>Прізвище, імя по-батькові</w:t>
      </w:r>
    </w:p>
    <w:p>
      <w:pPr>
        <w:pStyle w:val="TextBodyIndent"/>
        <w:spacing w:lineRule="auto" w:line="360"/>
        <w:ind w:left="3969" w:firstLine="709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залікової книжки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иїв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2:00Z</dcterms:created>
  <dc:creator>User</dc:creator>
  <dc:description/>
  <cp:keywords/>
  <dc:language>en-US</dc:language>
  <cp:lastModifiedBy>NAU</cp:lastModifiedBy>
  <dcterms:modified xsi:type="dcterms:W3CDTF">2018-03-28T06:52:00Z</dcterms:modified>
  <cp:revision>2</cp:revision>
  <dc:subject/>
  <dc:title>Методичні рекомендації</dc:title>
</cp:coreProperties>
</file>