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b/>
          <w:caps/>
          <w:sz w:val="26"/>
          <w:szCs w:val="26"/>
          <w:lang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3600"/>
        <w:jc w:val="center"/>
        <w:rPr/>
      </w:pPr>
      <w:r>
        <w:rPr>
          <w:sz w:val="28"/>
          <w:szCs w:val="28"/>
          <w:lang w:eastAsia="ar-SA"/>
        </w:rPr>
        <w:t>Зав. кафедри ________      Вишновецька С. В.</w:t>
      </w:r>
      <w:r>
        <w:rPr>
          <w:sz w:val="16"/>
          <w:szCs w:val="16"/>
          <w:lang w:eastAsia="ar-SA"/>
        </w:rPr>
        <w:t xml:space="preserve">                                </w:t>
      </w:r>
    </w:p>
    <w:p>
      <w:pPr>
        <w:pStyle w:val="Normal"/>
        <w:spacing w:lineRule="auto" w:line="360"/>
        <w:ind w:firstLine="3600"/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         </w:t>
      </w:r>
      <w:r>
        <w:rPr>
          <w:sz w:val="16"/>
          <w:szCs w:val="16"/>
          <w:lang w:eastAsia="ar-SA"/>
        </w:rPr>
        <w:t xml:space="preserve">(підпис)                                </w:t>
      </w:r>
    </w:p>
    <w:p>
      <w:pPr>
        <w:pStyle w:val="Normal"/>
        <w:spacing w:lineRule="auto" w:line="360"/>
        <w:ind w:firstLine="3780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Правове регулювання відносин власності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Розробник:  к.ю.н., доцент Філик Н. В.</w:t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Київ - 2018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Тематика тестів з права власності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ar-SA"/>
        </w:rPr>
        <w:t>Правове регулювання відносин власності»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айте правильну відповідь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/>
          <w:b/>
          <w:bCs/>
          <w:color w:val="000000"/>
          <w:spacing w:val="-13"/>
          <w:sz w:val="28"/>
          <w:szCs w:val="28"/>
          <w:lang w:eastAsia="ar-SA"/>
        </w:rPr>
      </w:pPr>
      <w:r>
        <w:rPr>
          <w:b/>
          <w:bCs/>
          <w:color w:val="000000"/>
          <w:spacing w:val="-1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. Ознаки права власності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а)- воно існує незалежно від відносин між особам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б)  - це право приватн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) - воно залежно від волі інших осіб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г) - воно абсолютн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bCs/>
          <w:color w:val="000000"/>
          <w:spacing w:val="-13"/>
          <w:sz w:val="28"/>
          <w:szCs w:val="28"/>
        </w:rPr>
        <w:t>2. Суб'єкти права  власності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 xml:space="preserve">а) народ України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б)   - громадяни України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в)  - громадяни інших країн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г)  - територіальні громади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3. Первісні способи набуття права власності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а)- виготовлення речі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б)   - за договором купівлі-продаж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)  - знахідк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г)  - за договором дарування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bCs/>
          <w:color w:val="000000"/>
          <w:spacing w:val="-13"/>
          <w:sz w:val="28"/>
          <w:szCs w:val="28"/>
        </w:rPr>
        <w:t>4.</w:t>
        <w:tab/>
        <w:t>Можливість самостійно нести майнову відповідальність називаєть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а)</w:t>
        <w:tab/>
        <w:t>трансдієздатні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б)</w:t>
        <w:tab/>
        <w:t>тестаментоздатні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)</w:t>
        <w:tab/>
        <w:t>правочиноздатні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г)</w:t>
        <w:tab/>
        <w:t>деліктоздатність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5. Право власності являє собою:</w:t>
        <w:br/>
        <w:t>а) права володіння і розпорядження майном;</w:t>
        <w:br/>
        <w:t>б) права володіння, управління і розпорядження майном;</w:t>
        <w:br/>
        <w:t>в) права володіння, користування і розпорядження майн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bCs/>
          <w:color w:val="000000"/>
          <w:spacing w:val="-13"/>
          <w:sz w:val="28"/>
          <w:szCs w:val="28"/>
        </w:rPr>
        <w:t>6. Приватизація поширюється на об’єкти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а) державного житлового фонд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б) громадського житлового фонд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в) кооперативного житлового фонд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bCs/>
          <w:color w:val="000000"/>
          <w:spacing w:val="-13"/>
          <w:sz w:val="28"/>
          <w:szCs w:val="28"/>
        </w:rPr>
        <w:t>7.  Рішення про приватизацію житла приймається від дня одержання заяви громадянин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а) не пізніше 15 днів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б) не пізніше місяц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в) не пізніше 3 місяці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bCs/>
          <w:color w:val="000000"/>
          <w:spacing w:val="-13"/>
          <w:sz w:val="28"/>
          <w:szCs w:val="28"/>
        </w:rPr>
        <w:t>8. Суб'єктами права на приватизацію є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а) наймач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б) наймач та члени його сім'ї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в) наймач, члени його сім'ї, наймодавець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7. Оплата вартості приватизованого житла може провадитися  громадянами в розстрочку н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а) 5 років;</w:t>
        <w:br/>
        <w:t xml:space="preserve"> б) 10 років;</w:t>
        <w:br/>
        <w:t>в) 15 рокі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bCs/>
          <w:color w:val="000000"/>
          <w:spacing w:val="-13"/>
          <w:sz w:val="28"/>
          <w:szCs w:val="28"/>
        </w:rPr>
        <w:t>8.Допоміжні приміщення(комори, сараї тощо) приватизують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а) окремо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б) одночасно із приватизацією квартир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в) не підлягають приватизації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9. Член кооперативу може розпоряджатися своєю кооперативною квартирою на підставі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а) рішення загальних зборів кооперативу про надання даної квартири;</w:t>
        <w:br/>
        <w:t>б) посвідчення про право власності на квартиру;</w:t>
        <w:br/>
        <w:t>в) довідки БТІ про реєстрацію права власності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0. Власникові належать прав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hanging="142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а) користування, розпорядження, оренд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hanging="142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б) володіння, розпорядження, найм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hanging="142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) володіння, користування, розпорядженн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bCs/>
          <w:color w:val="000000"/>
          <w:spacing w:val="-13"/>
          <w:sz w:val="28"/>
          <w:szCs w:val="28"/>
        </w:rPr>
        <w:t>11Звернення стягнення на будинок, квартиру передбачено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а) ЖК України;</w:t>
        <w:br/>
        <w:t>б) ЦК України;</w:t>
        <w:br/>
        <w:t>в) Законом України “Про виконавче провадження”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rFonts w:ascii="Arial" w:hAnsi="Arial" w:cs="Arial"/>
          <w:bCs/>
          <w:color w:val="000000"/>
          <w:spacing w:val="-13"/>
          <w:sz w:val="28"/>
          <w:szCs w:val="28"/>
        </w:rPr>
      </w:pPr>
      <w:r>
        <w:rPr>
          <w:rFonts w:cs="Arial" w:ascii="Arial" w:hAnsi="Arial"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озміщення власником в належному йому житловому приміщенні                а) підприємств, установ, організацій до-пускається тільки:</w:t>
        <w:br/>
        <w:t>б) після отримання на це дозволу державних органів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</w:t>
      </w:r>
      <w:r>
        <w:rPr>
          <w:bCs/>
          <w:color w:val="000000"/>
          <w:spacing w:val="-13"/>
          <w:sz w:val="28"/>
          <w:szCs w:val="28"/>
        </w:rPr>
        <w:t>Муніципальної власністю є майно, що належить на праві власності:</w:t>
        <w:br/>
        <w:t>а) міським та сільським поселенням, іншим муніципальним утворенням;</w:t>
        <w:br/>
        <w:t>б) органам місцевого самоврядування.</w:t>
        <w:b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4. Право власності у набувача речі за договором виникає:</w:t>
        <w:br/>
        <w:t>а) з моменту її передачі, якщо інше не передбачено законом або договором;</w:t>
        <w:br/>
        <w:t>б) с моменту укладення договору;</w:t>
        <w:br/>
        <w:t>в) в порядку, передбаченому законом.</w:t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5. Під передачею речі визнається:</w:t>
        <w:br/>
        <w:t>а) вручення речі набувачеві;</w:t>
        <w:br/>
        <w:t>б) вручення речі набувачеві, а так само здача перевізникові для відправлення набувачу або здача в організацію зв'язку для пересилання речей набувачеві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)складання акту про передачу речей набувачеві.</w:t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6. Конфіскація - це безоплатне вилучення майна у випадках, передбачених законом, а) за рішенням суду за:</w:t>
        <w:br/>
        <w:t>б) вчинення злочину;</w:t>
        <w:br/>
        <w:t>в) вчинення дій, пов'язаних із заподіянням матеріальної шкоди;</w:t>
        <w:br/>
        <w:t>г) вчинення злочину або іншого правопорушення.</w:t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/>
      </w:pPr>
      <w:r>
        <w:rPr>
          <w:bCs/>
          <w:color w:val="000000"/>
          <w:spacing w:val="-13"/>
          <w:sz w:val="28"/>
          <w:szCs w:val="28"/>
        </w:rPr>
        <w:t>17.Реквізиція - це вилучення у власника майна з виплатою йому вартості майна в порядку і на умовах, встановлених законом по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а)рішенням суду;</w:t>
        <w:br/>
        <w:t>б) рішенням державних органів;</w:t>
        <w:br/>
        <w:t>в)рішенням органів місцевого самоврядування та державних органів.</w:t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8. Які види спільної власності ви знаєте:</w:t>
        <w:br/>
        <w:t>а) спільна часткова власність;</w:t>
        <w:br/>
        <w:t>б) спільна сумісна власність;</w:t>
        <w:br/>
        <w:t>спільна часткова і спільна сумісна власність?</w:t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19. Частки учасників часткової власності вважаються рівними:</w:t>
        <w:br/>
        <w:t>а) якщо частки не можуть бути визначені на підставі закону та не встановлені угодою всіх її учасників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б) якщо майно не підлягає розділу;</w:t>
        <w:br/>
        <w:t>в)якщо законом заборонено розділ майна.</w:t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20. Розпорядження майном, що перебуває в частковій власності, здійснюється:</w:t>
        <w:br/>
        <w:t>а) за згодою всіх її учасників;</w:t>
        <w:br/>
        <w:t>б) за угодою більшості її учасників.</w:t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/>
      </w:pPr>
      <w:r>
        <w:rPr>
          <w:bCs/>
          <w:color w:val="000000"/>
          <w:spacing w:val="-13"/>
          <w:sz w:val="28"/>
          <w:szCs w:val="28"/>
        </w:rPr>
        <w:t>21. Майно учасників, що об'єдналися на умовах простого товариства, є:</w:t>
        <w:br/>
        <w:t>спільною сумісною власністю його учасників;</w:t>
        <w:br/>
        <w:t>спільною частковою власністю його учасників;</w:t>
        <w:br/>
        <w:t>власністю самого простого товариства. 2) Вкажіть правильну відповідь.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rFonts w:ascii="Arial" w:hAnsi="Arial" w:cs="Arial"/>
          <w:color w:val="000000"/>
        </w:rPr>
      </w:pPr>
      <w:r>
        <w:rPr>
          <w:bCs/>
          <w:color w:val="000000"/>
          <w:spacing w:val="-13"/>
          <w:sz w:val="28"/>
          <w:szCs w:val="28"/>
        </w:rPr>
        <w:t>22. Які способи захисту права власності та інших речових прав ви можете назвати:</w:t>
        <w:br/>
        <w:t>а) негаторний позови;</w:t>
        <w:br/>
        <w:t>б) негаторний і віндикаційний позови;</w:t>
        <w:br/>
        <w:t>в) віндикаційний позови?</w:t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23. Чи мають право громадські організації займатися підприємницькою діяльністю:</w:t>
        <w:br/>
        <w:t>а)так, лише оскільки це необхідно для виконання їх статутних завдань;</w:t>
        <w:br/>
        <w:t>б) немає;</w:t>
        <w:br/>
        <w:t>в)так, у всіх випадках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bCs/>
          <w:color w:val="000000"/>
          <w:spacing w:val="-13"/>
          <w:sz w:val="28"/>
          <w:szCs w:val="28"/>
        </w:rPr>
        <w:t>24. Позовна давність стосовно відшкодування збитків у зв’язку із пошкодженням житлового приміщення в будинках приватного житлового фонду встановлюєть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а) 1 рік;       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/>
      </w:pPr>
      <w:r>
        <w:rPr>
          <w:bCs/>
          <w:color w:val="000000"/>
          <w:spacing w:val="-13"/>
          <w:sz w:val="28"/>
          <w:szCs w:val="28"/>
        </w:rPr>
        <w:t>б) 3 роки;</w:t>
        <w:br/>
        <w:t>в) не встановлюєтьс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/>
      </w:pPr>
      <w:r>
        <w:rPr>
          <w:bCs/>
          <w:color w:val="000000"/>
          <w:spacing w:val="-13"/>
          <w:sz w:val="28"/>
          <w:szCs w:val="28"/>
        </w:rPr>
        <w:t>25.</w:t>
        <w:tab/>
        <w:t>Місцезнаходження юридичної особи визначаєть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а)</w:t>
        <w:tab/>
        <w:t>місцем її державної реєстрації, якщо інше не встановлено законом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б)</w:t>
        <w:tab/>
        <w:t>місцем її державної реєстрації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)</w:t>
        <w:tab/>
        <w:t>місцем знаходження її постійно діючого орган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г)</w:t>
        <w:tab/>
        <w:t>місцем здійснення її підприємницької діяльності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67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67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2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Юридичні особи приватного права створюються на підставі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 w:before="19" w:after="0"/>
        <w:ind w:firstLine="567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розпорядчого акта Президента Україн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/>
        <w:ind w:firstLine="567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розпорядчого акта органу державної влад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/>
        <w:ind w:firstLine="567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>розпорядчого акта органу мі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9" w:after="0"/>
        <w:ind w:firstLine="567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>установчих документі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7. Державному реєстратору вимагати додаткові документи для проведення державної реєстрації юридичної особи, якщо вони не передбачені в законі „Про державну реєстрацію юридичних осіб та фізичних осіб підприємців”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забороняєть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озволе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озволено, залежно від виду діяльності юридичної особ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дозволено, залежно від обставин реєстрації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8. У разі відмови у проведенні державної реєстрації юридичної особи реєстраційний збір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овертається частко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овертається у повному розмірі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не повертаєть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повертається лише на вимог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Чи мають право сторони відійти від положень актів цивільно</w:t>
        <w:softHyphen/>
        <w:t>го законодавства і врегулювати свої відносини на власний розсуд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і, не мають пра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так, мають пра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так, за винятком укладення односторонніх договорі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так, окрім випадків, якщо в цих актах прямо вказано про</w:t>
        <w:br/>
        <w:t>це, або якщо обов'язковість для сторін положень актів ци</w:t>
        <w:softHyphen/>
        <w:t>вільного законодавства випливає з їх змісту або із суті від</w:t>
        <w:softHyphen/>
        <w:t>носин між сторон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Чи має акт цивільного законодавства зворотну дію у часі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spacing w:before="4" w:after="0"/>
        <w:ind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ind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і, крім випадків, коли він пом'якшує або скасовує цивіль</w:t>
        <w:softHyphen/>
        <w:t xml:space="preserve">ну </w:t>
      </w:r>
      <w:r>
        <w:rPr>
          <w:bCs/>
          <w:color w:val="000000"/>
          <w:sz w:val="28"/>
          <w:szCs w:val="28"/>
        </w:rPr>
        <w:t xml:space="preserve">відповідальність </w:t>
      </w:r>
      <w:r>
        <w:rPr>
          <w:color w:val="000000"/>
          <w:sz w:val="28"/>
          <w:szCs w:val="28"/>
        </w:rPr>
        <w:t>особ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ind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ind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так, окрім випадків, встановлених закон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hanging="142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hanging="142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30. Скільки етапів включає проведення державної реєстрації </w:t>
      </w:r>
      <w:r>
        <w:rPr>
          <w:bCs/>
          <w:color w:val="000000"/>
          <w:spacing w:val="-2"/>
          <w:sz w:val="28"/>
          <w:szCs w:val="28"/>
        </w:rPr>
        <w:t>юридичних осіб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hanging="142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тр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hanging="142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>чотир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hanging="142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>дв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hanging="142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'я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3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Строк державної реєстрації юридичних осіб складає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не більше трьох робочих дні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>не більше трьох календарних дні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п'ять робочих дні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>не більше п'яти робочих дні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7"/>
        <w:ind w:firstLine="567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7"/>
        <w:ind w:firstLine="567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3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Який розмір реєстраційного збору при проведенні державної реєстрації юридичної особи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'ять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двадцять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 w:before="5" w:after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>один неоподаткований мінімум доходів громадян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десять неоподаткованих мінімумів доходів громадян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firstLine="567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firstLine="567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33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З якого моменту юридична особа є створеною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6"/>
          <w:sz w:val="28"/>
          <w:szCs w:val="28"/>
        </w:rPr>
        <w:t>з дня її державної реєстрації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з дня подачі документів на державну реєстрацію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4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</w:t>
        <w:tab/>
      </w:r>
      <w:r>
        <w:rPr>
          <w:bCs/>
          <w:color w:val="000000"/>
          <w:spacing w:val="-1"/>
          <w:sz w:val="28"/>
          <w:szCs w:val="28"/>
        </w:rPr>
        <w:t>з дня затвердження статуту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з дня підписання засновницького договор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ind w:firstLine="567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34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Який спосіб створення юридичної особи застосовується у випад</w:t>
        <w:softHyphen/>
      </w:r>
      <w:r>
        <w:rPr>
          <w:bCs/>
          <w:color w:val="000000"/>
          <w:sz w:val="28"/>
          <w:szCs w:val="28"/>
        </w:rPr>
        <w:t xml:space="preserve">ку, коли власник або уповноважений ним орган приймає рішення про </w:t>
      </w:r>
      <w:r>
        <w:rPr>
          <w:bCs/>
          <w:color w:val="000000"/>
          <w:spacing w:val="-1"/>
          <w:sz w:val="28"/>
          <w:szCs w:val="28"/>
        </w:rPr>
        <w:t>створення організації та затверджує її статут або положення про неї?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 w:before="29" w:after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  <w:t>нормативно-явоч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 w:before="5" w:after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дозвіль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>договір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розпорядчий.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567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>35.</w:t>
      </w:r>
      <w:r>
        <w:rPr>
          <w:bCs/>
          <w:color w:val="000000"/>
          <w:sz w:val="28"/>
          <w:szCs w:val="28"/>
        </w:rPr>
        <w:tab/>
        <w:t xml:space="preserve">Що з перерахованого не є способом припинення юридичної </w:t>
      </w:r>
      <w:r>
        <w:rPr>
          <w:bCs/>
          <w:color w:val="000000"/>
          <w:spacing w:val="-4"/>
          <w:sz w:val="28"/>
          <w:szCs w:val="28"/>
        </w:rPr>
        <w:t>особи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 w:before="5" w:after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поділ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перетворенн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right="4838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злиття;</w:t>
        <w:br/>
        <w:t>г)виді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56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567"/>
        <w:rPr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3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3"/>
          <w:sz w:val="28"/>
          <w:szCs w:val="28"/>
        </w:rPr>
        <w:t xml:space="preserve">Перехід за розподільчим балансом частини майна, прав та </w:t>
      </w:r>
      <w:r>
        <w:rPr>
          <w:bCs/>
          <w:color w:val="000000"/>
          <w:sz w:val="28"/>
          <w:szCs w:val="28"/>
        </w:rPr>
        <w:t>обов'язків юридичної особи до однієї або кількох створюваних но</w:t>
        <w:softHyphen/>
      </w:r>
      <w:r>
        <w:rPr>
          <w:bCs/>
          <w:color w:val="000000"/>
          <w:spacing w:val="-1"/>
          <w:sz w:val="28"/>
          <w:szCs w:val="28"/>
        </w:rPr>
        <w:t>вих юридичних осіб називаєть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поділо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виділо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</w:t>
        <w:tab/>
      </w:r>
      <w:r>
        <w:rPr>
          <w:bCs/>
          <w:color w:val="000000"/>
          <w:spacing w:val="-2"/>
          <w:sz w:val="28"/>
          <w:szCs w:val="28"/>
        </w:rPr>
        <w:t>перетворення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риєднання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567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37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Якою кількістю голосів приймаються рішення загальних збо</w:t>
        <w:softHyphen/>
      </w:r>
      <w:r>
        <w:rPr>
          <w:bCs/>
          <w:color w:val="000000"/>
          <w:spacing w:val="-1"/>
          <w:sz w:val="28"/>
          <w:szCs w:val="28"/>
        </w:rPr>
        <w:t>рів учасників товариства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9" w:leader="none"/>
        </w:tabs>
        <w:spacing w:lineRule="exact" w:line="245"/>
        <w:ind w:firstLine="142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 xml:space="preserve">більшістю не менш як у </w:t>
      </w:r>
      <w:r>
        <w:rPr>
          <w:bCs/>
          <w:color w:val="000000"/>
          <w:spacing w:val="-5"/>
          <w:sz w:val="28"/>
          <w:szCs w:val="28"/>
          <w:vertAlign w:val="superscript"/>
        </w:rPr>
        <w:t>3</w:t>
      </w:r>
      <w:r>
        <w:rPr>
          <w:bCs/>
          <w:color w:val="000000"/>
          <w:spacing w:val="-5"/>
          <w:sz w:val="28"/>
          <w:szCs w:val="28"/>
        </w:rPr>
        <w:t>/</w:t>
      </w:r>
      <w:r>
        <w:rPr>
          <w:bCs/>
          <w:color w:val="000000"/>
          <w:spacing w:val="-5"/>
          <w:sz w:val="28"/>
          <w:szCs w:val="28"/>
          <w:vertAlign w:val="subscript"/>
        </w:rPr>
        <w:t>4</w:t>
      </w:r>
      <w:r>
        <w:rPr>
          <w:bCs/>
          <w:color w:val="000000"/>
          <w:spacing w:val="-5"/>
          <w:sz w:val="28"/>
          <w:szCs w:val="28"/>
        </w:rPr>
        <w:t xml:space="preserve"> голос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9" w:leader="none"/>
        </w:tabs>
        <w:spacing w:lineRule="exact" w:line="245"/>
        <w:ind w:firstLine="142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7"/>
          <w:sz w:val="28"/>
          <w:szCs w:val="28"/>
        </w:rPr>
        <w:t xml:space="preserve">простою більшістю від загальної кількості учасників, якщо інше не встановлено установчими документами </w:t>
      </w:r>
      <w:r>
        <w:rPr>
          <w:bCs/>
          <w:color w:val="000000"/>
          <w:sz w:val="28"/>
          <w:szCs w:val="28"/>
        </w:rPr>
        <w:t>або зако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9" w:leader="none"/>
        </w:tabs>
        <w:spacing w:lineRule="exact" w:line="245"/>
        <w:ind w:firstLine="142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 xml:space="preserve">простою більшістю від числа присутніх учасників, якщо інше </w:t>
      </w:r>
      <w:r>
        <w:rPr>
          <w:bCs/>
          <w:color w:val="000000"/>
          <w:spacing w:val="-5"/>
          <w:sz w:val="28"/>
          <w:szCs w:val="28"/>
        </w:rPr>
        <w:t>не встановлено установчими документами або зако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9" w:leader="none"/>
        </w:tabs>
        <w:spacing w:lineRule="exact" w:line="245"/>
        <w:ind w:firstLine="142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 xml:space="preserve">більшістю не менш як у </w:t>
      </w:r>
      <w:r>
        <w:rPr>
          <w:bCs/>
          <w:color w:val="000000"/>
          <w:spacing w:val="-5"/>
          <w:sz w:val="28"/>
          <w:szCs w:val="28"/>
          <w:vertAlign w:val="superscript"/>
        </w:rPr>
        <w:t>2</w:t>
      </w:r>
      <w:r>
        <w:rPr>
          <w:bCs/>
          <w:color w:val="000000"/>
          <w:spacing w:val="-5"/>
          <w:sz w:val="28"/>
          <w:szCs w:val="28"/>
        </w:rPr>
        <w:t>/</w:t>
      </w:r>
      <w:r>
        <w:rPr>
          <w:bCs/>
          <w:color w:val="000000"/>
          <w:spacing w:val="-5"/>
          <w:sz w:val="28"/>
          <w:szCs w:val="28"/>
          <w:vertAlign w:val="subscript"/>
        </w:rPr>
        <w:t>3</w:t>
      </w:r>
      <w:r>
        <w:rPr>
          <w:bCs/>
          <w:color w:val="000000"/>
          <w:spacing w:val="-5"/>
          <w:sz w:val="28"/>
          <w:szCs w:val="28"/>
        </w:rPr>
        <w:t xml:space="preserve"> голосів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567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Юридичною особою є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б’єднання, створене і зареєстроване у встановленому законом           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організація, створена і зареєстрована у встановленому законом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пілка двох і більше фізичних осіб, створена і зареєстрована у встановленому законом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корпорація, створена і зареєстрована у встановленому законом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9. Відповідно до ст.96 ЦК відповідальність за зобов'язаннями, що виникли до державної реєстрації, але у процесі створення товариства, несу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його засновни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його член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голова  товари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секретар зборів товари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0. Які з перелічених складових, які включає порядок проведення державної реєстрації юридичних осіб та фізичних осіб - підприємців є невірни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перевірку комплектності документів, які подаються державному реєстратору, та повноти відомостей, що вказані в реєстраційній картці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оприлюднення свідотства про державну реєстраці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перевірку документів, які подаються державному реєстратору, на відсутність підстав для відмови у проведенні державної реєстрації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ня відомостей про юридичну особу або фізичну особу - підприємця до Єдиного державного реєстр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1. Чи відокремлені підрозділи юридичної особи підлягають державній реєстрац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залежить від їх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ідлягають лише в окремих вип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ідляг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підлягаю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2. Позов про усунення перешкод, що заважають нормальному здійсненню права власності, назива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індикацій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мов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стим </w:t>
      </w:r>
    </w:p>
    <w:p>
      <w:pPr>
        <w:pStyle w:val="Normal"/>
        <w:rPr/>
      </w:pPr>
      <w:r>
        <w:rPr>
          <w:sz w:val="28"/>
          <w:szCs w:val="28"/>
        </w:rPr>
        <w:t xml:space="preserve">г) Негатор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кла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3. Договір купівлі-продажу земельної ділянки, єдиного майнового комплексу, житлового будинку (квартири) або іншого нерухомого майна, крім договорів купівлі- продажу майна, що перебуває в податковій заставі, укладає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 письмовій форм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усній форм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У письмовій формі і підлягає нотаріальному посвідченню та державній реє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 письмовій формі і підлягає нотаріальному посвідчен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) У письмовій формі і підлягає державній реє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4. Цивільна правосуб'єктність юридичної особи –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її здатність бути об’єктом  цивільних правовідн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її здатність бути суб'єктом цивільних відн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її здатність мати цивільні права та обов’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її здатність змінювати цивільні права та обов’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5. Які галузі права не відносяться до  приватного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віль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д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дміністрати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иміналь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6. Цивільний кодекс України складається 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4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6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7 книг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7.</w:t>
        <w:tab/>
        <w:t>Що означає «автономія волі сторін» як ознака методу цивіль</w:t>
        <w:softHyphen/>
        <w:t>но-правового регулювання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) право сторін визначати характер власних взаємовідносин у межах, встановлених законо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ожливість самостійно і вільно виявляти та формувати</w:t>
        <w:br/>
        <w:t>свою волю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можливість мати рівні суб'єктивні права та юридичні обо</w:t>
        <w:softHyphen/>
        <w:t>в'яз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властивість суб'єкта відносин нести цивільно-правову від</w:t>
        <w:softHyphen/>
        <w:t>повідальні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8.</w:t>
        <w:tab/>
        <w:t>Що означає «диспозитивність» як ознака методу цивільно-правового регулювання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можливість мати рівні  суб'єктивні  права та юридичні</w:t>
        <w:br/>
        <w:t>обов'яз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ожливість самостійно і вільно виявляти та формувати свою волю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можливість учасників цивільних правовідносин вирішува</w:t>
        <w:softHyphen/>
        <w:t>ти спори, що виникають між ним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аво сторін визначати характер власних взаємовідносин у меж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9.</w:t>
        <w:tab/>
        <w:t>Чи мають право сторони укласти договір, який не передбаче</w:t>
        <w:softHyphen/>
        <w:t>нні актами цивільного законодавств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так, але такий договір має відповідати загальним засадам</w:t>
        <w:br/>
        <w:t>цивільного законодав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так, якщо це не суперечить моральним засадам суспі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0. Покупець, якщо договором купівлі-продажу або актами цивільного законодавства не встановлений інший строк оплати товару, зобов'язаний оплатити товар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На першу вимогу продавця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До його прийняття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Після його прийняття або прийняття товаророзпорядчих документів на нього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Після прийняття документів на нього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ind w:firstLine="567"/>
        <w:rPr/>
      </w:pPr>
      <w:r>
        <w:rPr>
          <w:sz w:val="28"/>
          <w:szCs w:val="28"/>
        </w:rPr>
        <w:t>д) В розумний</w:t>
      </w:r>
      <w:r>
        <w:rPr/>
        <w:t xml:space="preserve"> ст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ind w:right="191" w:hanging="0"/>
      <w:jc w:val="both"/>
    </w:pPr>
    <w:rPr>
      <w:b/>
      <w:bCs/>
      <w:color w:val="0D0D0D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3:00Z</dcterms:created>
  <dc:creator>Admin</dc:creator>
  <dc:description/>
  <cp:keywords/>
  <dc:language>en-US</dc:language>
  <cp:lastModifiedBy>NAU</cp:lastModifiedBy>
  <dcterms:modified xsi:type="dcterms:W3CDTF">2018-03-20T13:23:00Z</dcterms:modified>
  <cp:revision>2</cp:revision>
  <dc:subject/>
  <dc:title>Дисципліна: Цивільне право (Загальна частина)</dc:title>
</cp:coreProperties>
</file>