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Вишновецька С. 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 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Цивільне право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680" w:firstLine="84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 к.ю.н., доцент Філик Н. В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1 «</w:t>
      </w:r>
      <w:r>
        <w:rPr>
          <w:b/>
          <w:iCs/>
          <w:sz w:val="28"/>
          <w:szCs w:val="28"/>
        </w:rPr>
        <w:t>Загальні положення цивільного права</w:t>
      </w:r>
      <w:r>
        <w:rPr>
          <w:b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няття, предмет і система, джерела цивільного права.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Цивільне законодавство.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іввідношення приватного і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 і метод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йнові відносини, які регулюються цивільним правом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исті немайнові відносини, які регулюються цивільним правом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це цивільного права в системі правових галузей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е право як наук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кції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гулятивна функція, охоронна та превентивна функції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ципи цивільного права: загальноправові, цивільно-правові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</w:rPr>
        <w:t>Теорія цивільного права про принципи цивільного права та принципи цивільного законодавства.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та структура цивільного законодавст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итуція України як основа розвитку цивільного законодавст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ий кодекс України і його структур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и Пленуму Верховного Суду України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’яснення Президії Вищого господарського суду України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ення судової та практики міжнародного арбітражу в удосконаленні, тлумаченні та застосуванні цивільного законодавст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 цивільних законів у часі, просторі, щодо кола осіб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воротна сила закону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вичай ділового обороту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огія закону й аналогія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вільне законодавство та міжнародні договори.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няття і особливості цивільних правовідносин. Об’єкти цивільних прав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цивільних правовідносин, їх елементи та структур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міст цивільних правовідносин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ники цивільних відносин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'єктивні цивільні права та суб'єктивні цивільні обов'язки.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виникнення та припинення цивільних правовідносин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ифікація цивільних правовідносин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і положення про об'єкти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ротоздатність об'єктів цивільних прав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та види об’єктів цивільних прав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оші (грошові кошти)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лютні цінності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інні папери та їх види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моги до цінного паперу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ї, послуги як об’єкти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матеріальні блага: результати творчої діяльності, інформація, особисті немайнові блага, як об'єкти цивільних права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</w:rPr>
        <w:t xml:space="preserve">          </w:t>
      </w:r>
      <w:r>
        <w:rPr>
          <w:b/>
          <w:szCs w:val="28"/>
        </w:rPr>
        <w:t xml:space="preserve">Суб’єкти цивільних прав. Фізичні особи, як суб'єкти цивільного права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фіз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м’я та місце її проживання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цивільної правоздатності, її виникнення, обсяг і припинення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а дієздатність фіз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та види цивільної дієздатності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ання повної цивільної дієздатності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кова цивільна дієздатність та неповна цивільна дієздатність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обмеження дієздатності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та порядок визнання особи недієздатною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оновлення цивільної дієздатності фіз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знання фізичної особи безвісно відсутньою й оголошення особи померлою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і наслідки оголошення фізичної особи померлою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ість міліції з розшуку громадян, місце перебування яких невідоме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и цивільного стану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іка та піклування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становлення та припинення опіки та піклування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ові наслідки появи фізичної особи, яка була оголошена померлою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собливості правового положення фізичних осіб підприємців</w:t>
      </w:r>
    </w:p>
    <w:p>
      <w:pPr>
        <w:pStyle w:val="3"/>
        <w:spacing w:before="0" w:after="0"/>
        <w:ind w:firstLine="708"/>
        <w:jc w:val="both"/>
        <w:rPr/>
      </w:pPr>
      <w:r>
        <w:rPr>
          <w:sz w:val="27"/>
          <w:szCs w:val="27"/>
        </w:rPr>
        <w:t>Фізична особа – підприємець та її правовий статус. Цивільно-правова відповідальність фізичної особи – підприємця. Банкрутство фізичної особи – підприємця.</w:t>
      </w:r>
    </w:p>
    <w:p>
      <w:pPr>
        <w:pStyle w:val="Heading"/>
        <w:jc w:val="both"/>
        <w:rPr/>
      </w:pPr>
      <w:r>
        <w:rPr>
          <w:b/>
        </w:rPr>
        <w:t xml:space="preserve">          </w:t>
      </w:r>
      <w:r>
        <w:rPr>
          <w:b/>
        </w:rPr>
        <w:t>Тема 2.1.5.</w:t>
      </w:r>
      <w:r>
        <w:rPr>
          <w:b/>
          <w:sz w:val="24"/>
        </w:rPr>
        <w:t xml:space="preserve"> </w:t>
      </w:r>
      <w:r>
        <w:rPr>
          <w:b/>
          <w:szCs w:val="28"/>
        </w:rPr>
        <w:t>Юридичні особи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й ознаки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и юридичних осіб та організаційно-правові форм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створе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ржавна реєстраці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оздатність і дієздатність юридичних осіб: порядок реалізації.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приємницькі товариства: господарські товариства і виробничий кооперати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приємницькі товариства та їх вид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а характеристика підприємницьких товариств. 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Загальна характеристика виробничих кооперативів та устано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ідприємницькі товариства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моги до змісту установчих документі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йменува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цезнаходже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исті немайнові права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 управлі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альність юридичних осіб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організація та ліквідаці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та порядок реорганізації юридичних осіб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ипине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та порядок ліквідації юридичних осіб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в'язки особи, що прийняла рішення про припине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оволення вимог кредиторів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хист цивільних прав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на захист цивільних прав та інтересі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и захисту: судом, державним органом, нотаріусом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захист цивільних пра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, що здійснюють захист цивільних пра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дійснення права на захист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шкодування збитків та інші способи відшкодування майнової шкод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шкодування моральної (немайнової) шкод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знання незаконним рішення, дії чи бездіяльності органу державної влади, влади АРК або органу місцевого самоврядування, їхніх посадових та службових осіб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1:00Z</dcterms:created>
  <dc:creator>Customer</dc:creator>
  <dc:description/>
  <cp:keywords/>
  <dc:language>en-US</dc:language>
  <cp:lastModifiedBy>Customer</cp:lastModifiedBy>
  <dcterms:modified xsi:type="dcterms:W3CDTF">2016-09-09T09:28:00Z</dcterms:modified>
  <cp:revision>2</cp:revision>
  <dc:subject/>
  <dc:title>НАВЧАЛЬНО-НАУКОВИЙ ЮРИДИЧНИЙ ІНСТИТУТ</dc:title>
</cp:coreProperties>
</file>