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КАФЕДРА ЦИВІЛЬНОГО ПРАВА І ПРОЦЕСУ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Вишновецька С. 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(підпис)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 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Цивільне право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680" w:firstLine="84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 к.ю.н., доцент Філик Н. В.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  <w:r>
        <w:br w:type="page"/>
      </w:r>
    </w:p>
    <w:p>
      <w:pPr>
        <w:pStyle w:val="P3"/>
        <w:shd w:fill="FFFFFF" w:val="clear"/>
        <w:spacing w:before="0" w:after="0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iCs/>
          <w:sz w:val="28"/>
          <w:szCs w:val="28"/>
        </w:rPr>
        <w:t>Загальна характеристика засад цивільно-правового регулювання. Право власності та інші речові права</w:t>
      </w:r>
      <w:r>
        <w:rPr>
          <w:b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P3"/>
        <w:shd w:fill="FFFFFF" w:val="clear"/>
        <w:spacing w:before="0" w:after="0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няття речей, їх ознаки та класифікаці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і як об’єкти цивільних прав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фікація речей: нерухомі та рухомі речі. 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як єдиний майновий комплекс.</w:t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чини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 положення про правочин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види правочинів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авочину та деякі недійсні правочини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 волевиявлення, характеристика окремих видів недійсних правочинів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наслідки недодержання форми правочину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реєстрація правочину та  місце його вчинення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умпція правомірності правочину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а від правочину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недійсності правочину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наслідки недійсності правочину та момент недійсності правочину. </w:t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ництво, довіреність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, підстави та види представництва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наслідки вчинення правочину представником та правочини, які можуть вчинятися представником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ництво за законом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ручення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рційне представництво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ництво за довіреністю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, форми, види довіре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дії довіре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инення представництва за довіреністю та скасування довіреності.</w:t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и та терміни. Позовна давність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строку і терміну та їх визначення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ток перебігу та закінчення строку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чинення дій в останній день строку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озовної давності та строк її дії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 позовної дав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числення строків позовної дав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ток перебігу позовної дав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пинення перебігу позовної дав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ивання перебігу позовної дав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ідки спливу позовної давності. 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оги, на які позовна давність не поширюється.</w:t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сті немайнові права фізичної особи та їх види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особистих немайнових прав та їх види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особистих немайнових відносин, не пов’язаних з майновими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виток концепції особистих немайнових прав людини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ститут прав і свобод людини в Конституції України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вільний кодекс України у розвитку інституту особистих немайнових прав.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и та характеристика немайнових прав, що забезпечують існування фізичної особи.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исті немайнові права, що забезпечують соціальне існування фізичної особи.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ійснення особистих немайнових прав та зміст особистого немайнового права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ення здійснення особистих немайнових прав та спосіб захисту особистих немайнових прав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ист особистих немайнових прав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овлення порушеного особистого немайнового права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остування недостовірної інформації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орона поширення інформації, якою порушуються особисті немайнові права. 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і наслідки невиконання рішення суду про захист особистого немайнового права. 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фізичної особи, особисті немайнові права якої порушено, на відшкодування майнової та моральної шкоди.</w:t>
      </w:r>
    </w:p>
    <w:p>
      <w:pPr>
        <w:pStyle w:val="3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ласності. Речові права на чуже майно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власності як складова частина речового права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зміст права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приватної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державної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комунальної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и набуття права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уття права власності юридичною особою. 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увальна давність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уття права власності при приватизації державного майна та майна адміністративно-територіального утворення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и припинення права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мова від права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уп пам'ятки історії та культури. Реквізиція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іскація.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, підстави та види права спільної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римання майна, що є у спільній частковій власності. 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пинення права на частку у спільному майн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ернення стягнення на частку учасника спільної часткової власності у спільному майн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спільної сумісної власності майна, що перебуває у спільній сумісній власності, та виділення з неї частки окремого власника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и речових прав на чуже майно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'єкти права володіння чужим майном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володіння чужим майном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обмеженого користування чужим майном (сервітут). 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користування чужою земельною ділянкою для сільськогосподарських потреб (емфітевзис).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користування чужою земельною ділянкою для забудови (суперфіций).</w:t>
      </w:r>
    </w:p>
    <w:p>
      <w:pPr>
        <w:pStyle w:val="3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 про зобов’язання. Цивільна відповідальність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система зобов'язального права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зобов'язання та підстави його виникнення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и зобов'язання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і особи у зобов'язанн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жинність осіб у зобов'язанн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дстави та порядок зміни кредитора у зобов’язанні. Відповідальність первісного кредитора у зобов’язанн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на боржника у зобов’язанн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і наслідки зміни боржника у зобов’язанні, забезпечені порукою або заставою.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та значення цивільної відповідальності. 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и цивільно-правової відповідальності. 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ірна відповідальність. 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договірна відповідальність. 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(підстави) цивільно-правової відповідально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8:00Z</dcterms:created>
  <dc:creator>Customer</dc:creator>
  <dc:description/>
  <cp:keywords/>
  <dc:language>en-US</dc:language>
  <cp:lastModifiedBy>Customer</cp:lastModifiedBy>
  <dcterms:modified xsi:type="dcterms:W3CDTF">2016-09-09T09:31:00Z</dcterms:modified>
  <cp:revision>3</cp:revision>
  <dc:subject/>
  <dc:title>НАВЧАЛЬНО-НАУКОВИЙ ЮРИДИЧНИЙ ІНСТИТУТ</dc:title>
</cp:coreProperties>
</file>