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</w:rPr>
        <w:t>Загальні положення про зобов’язання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0" w:after="0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 про договір. Порядок укладення, зміни та розірвання цивільно-правового договору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вид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а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і умов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н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'язковість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ий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риєдн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редній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 користь третьої особ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лумачення умов договор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зиція укласти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ладання договору за пропозицією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ення переддоговірних спорів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це 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та правові акти органів державної влади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укладення договорів на біржах, аукціонах, конкурсах тощо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зміни або розірва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а або розірвання договору у зв'язку з істотною зміною обстави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і наслідки зміни або розірвання договору та форми зміни або розірвання договору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говір купівлі-продажу. Договір мін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договору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кремих видів договорів купівлі-продажу та їх державна реєстрація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'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виникнення права власності у покупц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'язок продавця попередити покупця про права третіх осіб на това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виконання обов'язку продавця передати това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ість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твердження відповідності товару вимогам закон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ї якості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числення гарантійного строк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 товару в кредит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оплати товару з розстроченням плате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дрібна купівля-продаж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а пропозиція укласти договір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 товару з використанням автомат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мін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і строки задоволення вимог покупця про заміну товару або усунення недолік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за шкоду, завдану товаром неналежної якості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продажу нерухомості, договір продажу підприємства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міни (бартер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е регулювання міни (бартер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’єкти договору мін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 договору мін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правового регулювання договору міни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ір дарування. Рента. Договір довічного утримання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ознаки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та зміст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дарування з обов'язком передати дарунок у майбутньом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ертв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пожертвувач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регулювання договору рент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ренти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в договорі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ренти, відповідальність за поруш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ня майна під виплату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за прострочення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ня прав одержувача ренти іншим особам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 і розмір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и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строкова рента, її особливості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та умови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в договорі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’язок набувача за договором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викона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пинення договору довічного утримання та правові наслідки розірвання.</w:t>
      </w:r>
    </w:p>
    <w:p>
      <w:pPr>
        <w:pStyle w:val="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говір найму. Оренда. Лізинг. Договір найму (оренди) житла. Договір позичк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оренди (найм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стотні умови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 по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уп орендованого майн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емі види договору оренд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фера застосування договору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авового регулювання договору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(оренди) земельної ділянк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найму земельних діляно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а реєстрація договору найму земельних діляно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(оренди) будівель та інших капітальних споруд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фера застос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авового регулю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найму (оренди) транспортних засобів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договору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стотні умови та зміст договору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і договори лізинг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форм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договору 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ід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ірвання договору найму житла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озички: поняття та елем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договору позички. Припинення договору позички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ір підряду. Спеціальні види договорів підряд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і положення про підряд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договору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ий підрядник і субпідрядни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на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торис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и виконання робіт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зик випадкового знищення або випадкового пошкодження матеріал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підрядника на при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ість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підрядника за неналежну якість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я якості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числення гарантійного строк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обутов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побутов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а пропозиція (оферта) робіт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я прав замовник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замовнику інформації про робо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будівельн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ласності на об'єкт будівництв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-кошторисна документаці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зик випадкового знищення або випадкового пошкодження об'єкт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ї якості у договорі будівельн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ідрядних договорів у будівництві та організація договірних зв’язк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субпідряду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уги – загальні положення.. Перевезення. Договір перевезення та договір транспортного експедирування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т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кона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 договорів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ливості договорів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міст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та за договором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шкодування виконавцеві фактичних витрат за договором про безоплатне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к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повідальність виконавця за поруше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пине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ірвання договору про надання послуг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гальні положення про перевезення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и перевезення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 перевезення. 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міст, укладення та оформлення договорів перевезення вантажів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повідальність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говір перевезення пасажира та багажу, особливості укладення та зміст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тя договору чартеру (фрахтування)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. Види договорів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ір про буксирування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тензій та вчинення позовів за договірними перевезеннями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ови щодо перевезення в закордонному сполученн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оняття договору транспортного експедирування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повідальність експедитора за договором транспортного експедир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1:00Z</dcterms:created>
  <dc:creator>Customer</dc:creator>
  <dc:description/>
  <cp:keywords/>
  <dc:language>en-US</dc:language>
  <cp:lastModifiedBy>Customer</cp:lastModifiedBy>
  <dcterms:modified xsi:type="dcterms:W3CDTF">2016-09-09T09:36:00Z</dcterms:modified>
  <cp:revision>3</cp:revision>
  <dc:subject/>
  <dc:title>НАВЧАЛЬНО-НАУКОВИЙ ЮРИДИЧНИЙ ІНСТИТУТ</dc:title>
</cp:coreProperties>
</file>