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2923499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Цивільне пра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>0304 «Право»</w:t>
      </w:r>
    </w:p>
    <w:p>
      <w:pPr>
        <w:pStyle w:val="Heading3"/>
        <w:rPr/>
      </w:pPr>
      <w:r>
        <w:rPr/>
        <w:t xml:space="preserve">Напрям підготовки: </w:t>
        <w:tab/>
        <w:t>6.030401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,3      Семестр – 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ab/>
        <w:t xml:space="preserve">            Екзамен</w:t>
      </w:r>
      <w:r>
        <w:rPr>
          <w:sz w:val="28"/>
          <w:szCs w:val="28"/>
          <w:lang w:val="ru-RU"/>
        </w:rPr>
        <w:t xml:space="preserve"> – 5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136</w:t>
      </w:r>
      <w:r>
        <w:rPr>
          <w:bCs w:val="false"/>
          <w:sz w:val="28"/>
          <w:szCs w:val="28"/>
        </w:rPr>
        <w:tab/>
        <w:t xml:space="preserve">           Диференційований залік – 3,4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ru-RU"/>
        </w:rPr>
        <w:t>6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390</w:t>
      </w:r>
      <w:r>
        <w:rPr>
          <w:sz w:val="28"/>
          <w:szCs w:val="28"/>
        </w:rPr>
        <w:t>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Курсова робота</w:t>
        <w:tab/>
        <w:t>- 5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Б-9-6.030401/15-3.1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РНП 13.01.04 – 01 – 201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"Цивільне право" розроблена на основі робочого навчального плану № РБ-9-6.030401/15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1 "Правознавство", навчальної програми цієї дисципліни, індекс  </w:t>
      </w:r>
      <w:r>
        <w:rPr>
          <w:spacing w:val="-2"/>
          <w:sz w:val="27"/>
          <w:szCs w:val="27"/>
          <w:lang w:val="en-US"/>
        </w:rPr>
        <w:t>H</w:t>
      </w:r>
      <w:r>
        <w:rPr>
          <w:spacing w:val="-2"/>
          <w:sz w:val="27"/>
          <w:szCs w:val="27"/>
        </w:rPr>
        <w:t>9-6.030401/15-3.1.11, затвердженої ректором «____»__________2016р.,</w:t>
      </w:r>
      <w:r>
        <w:rPr>
          <w:sz w:val="27"/>
          <w:szCs w:val="27"/>
        </w:rPr>
        <w:t xml:space="preserve">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 ___________________________________ Н. Філи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й викладач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 ___________________________________ В. Білоус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і затверджено на засіданні кафедри цивільного права і процесу, протокол № 10 від «29» серпня  2016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С. Вишновецька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напряму 6.030401 "Правознавство" (спеціальність 7/8.03040101 "Правознавство") – кафедри господарського</w:t>
      </w:r>
      <w:r>
        <w:rPr>
          <w:bCs/>
          <w:sz w:val="27"/>
          <w:szCs w:val="27"/>
        </w:rPr>
        <w:t>, повітряного і космічного права, протокол №_____ від "_____"___________2016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 Юлдаше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6 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</w:rPr>
        <w:t>Голова НМРР __________________________________ В. Вишновецький</w:t>
      </w:r>
    </w:p>
    <w:p>
      <w:pPr>
        <w:pStyle w:val="Heading7"/>
        <w:spacing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...            3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9"/>
              <w:gridCol w:w="486"/>
            </w:tblGrid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 xml:space="preserve">3.2. </w:t>
                  </w:r>
                  <w:r>
                    <w:rPr>
                      <w:bCs/>
                      <w:iCs/>
                      <w:sz w:val="27"/>
                      <w:szCs w:val="27"/>
                    </w:rPr>
                    <w:t>Перелік наочних та інших навчально-методичних посібників, методичних матеріалів до ТЗН</w:t>
                  </w:r>
                  <w:r>
                    <w:rPr>
                      <w:iCs/>
                      <w:sz w:val="27"/>
                      <w:szCs w:val="27"/>
                    </w:rPr>
                    <w:t xml:space="preserve"> ………………………………………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…..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1. 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Цивільн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3"/>
        <w:gridCol w:w="912"/>
        <w:gridCol w:w="926"/>
        <w:gridCol w:w="16"/>
        <w:gridCol w:w="1186"/>
        <w:gridCol w:w="738"/>
      </w:tblGrid>
      <w:tr>
        <w:trPr>
          <w:trHeight w:val="30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57" w:right="-57" w:firstLine="57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/>
                <w:iCs/>
              </w:rPr>
              <w:t>„Загальні положення цивільного права”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тя, предмет і система, джерела цивільного права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Цивільне законодавств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тя і особливості цивільних правовідносин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’єкти цивільних пра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’єкти цивільних пра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ізичні особи, як суб'єкти цивільного пра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правового положення фізичних осіб підприємц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Юридичні особ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хист цивільних пра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2 </w:t>
            </w:r>
            <w:r>
              <w:rPr>
                <w:b/>
                <w:bCs/>
                <w:i/>
                <w:iCs/>
              </w:rPr>
              <w:t>„Загальна характеристика засад цивільно-правового регулювання. Право власності та інші речові права.”</w:t>
            </w:r>
          </w:p>
        </w:tc>
      </w:tr>
      <w:tr>
        <w:trPr>
          <w:trHeight w:val="2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няття речей, їх ознаки та класифікац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очи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тавництво, довірені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роки та терміни</w:t>
            </w:r>
          </w:p>
          <w:p>
            <w:pPr>
              <w:pStyle w:val="Normal"/>
              <w:rPr/>
            </w:pPr>
            <w:r>
              <w:rPr/>
              <w:t>Позовна давні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исті немайнові права фізичної особи та їх вид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 власності. </w:t>
            </w:r>
          </w:p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чові права на чуже майн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/>
            </w:pPr>
            <w:r>
              <w:rPr/>
              <w:t>Загальні положення про зобов'язання.</w:t>
            </w:r>
            <w:r>
              <w:rPr>
                <w:szCs w:val="24"/>
              </w:rPr>
              <w:t xml:space="preserve"> Цивільна відповідальні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ОДУЛЬ</w:t>
            </w:r>
            <w:r>
              <w:rPr>
                <w:b/>
                <w:bCs/>
              </w:rPr>
              <w:t xml:space="preserve"> №3 „</w:t>
            </w:r>
            <w:r>
              <w:rPr>
                <w:i/>
                <w:iCs/>
              </w:rPr>
              <w:t xml:space="preserve"> Загальні положення про зобов’язання</w:t>
            </w:r>
            <w:r>
              <w:rPr>
                <w:b/>
                <w:bCs/>
                <w:i/>
                <w:iCs/>
              </w:rPr>
              <w:t xml:space="preserve"> ”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договір. Порядок укладення, зміни та розірвання цивільно-правового догово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купівлі-продажу. Договір мін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дарування. Рента. Договір довічного утрим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найму. Оренда. Лізинг. Договір найму (оренди) житла. Договір позич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підряду. Спеціальні види договорів підряд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луги – загальні положення. Перевезення. Договір перевезення та договір транспортного експедирування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ОДУЛЬ</w:t>
            </w:r>
            <w:r>
              <w:rPr>
                <w:b/>
                <w:bCs/>
              </w:rPr>
              <w:t xml:space="preserve"> №4  </w:t>
            </w:r>
            <w:r>
              <w:rPr>
                <w:b/>
              </w:rPr>
              <w:t>„</w:t>
            </w:r>
            <w:r>
              <w:rPr>
                <w:b/>
                <w:i/>
                <w:iCs/>
              </w:rPr>
              <w:t>Договірні зобов’язання”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зберігання. Зберігання на товарному складі. Спеціальні види зберіганн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страхув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комісії та договір доруче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управління майн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позики. Кредитний договір.</w:t>
            </w:r>
          </w:p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говір банківського вкладу. Банківський рахунок. Факторинг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Розрахун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Спільна діяльні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/>
                <w:bCs/>
              </w:rPr>
              <w:t>СЕМЕСТР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</w:rPr>
              <w:t>МОДУЛЬ №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«Зобов’язання з односторонніх дій»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ублічна обіцянка винагоро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ятування здоров'я та життя фізичної особи, майна фізичної або юридичної особи. Зобов'язання зі створення загрози життю, здоров'ю і майну фізичної особи або майну юридичної особ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Зобо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язання із заподіяння шко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</w:rPr>
              <w:t>Відшкодування шкоди, завданої органом державної влади, органом влади АРК або органом місцевого самоврядування, їх посадовими та службовими особами</w:t>
            </w:r>
            <w:bookmarkEnd w:id="0"/>
            <w:bookmarkEnd w:id="1"/>
            <w:r>
              <w:rPr>
                <w:sz w:val="24"/>
              </w:rPr>
              <w:t>. Відповідальність за шкоду, завдану правоохоронними органами. Відшкодування шкоди, завданої каліцтвом, іншим ушкодженням здоров'я або смерт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МОДУЛЬ №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«Не договірні зобов’язання»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собливості відшкодування шкоди, завданої окремими категоріями осіб. Відповідальність за шкоду, заподіяну джерелом підвищеної небезпек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Поняття і значення спадкового права. Поняття і значення відкриття спадщини. Час і місце відкриття спадщини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адкування за заповітом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падкування за закон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Курсова робо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7"/>
          <w:szCs w:val="27"/>
        </w:rPr>
        <w:t>У п’ят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цивільного права, які використовуються в подальшому при вивченні багатьох наступних дисциплін професійної підготовки фахівця з базовою та повною вищою освітою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тою написання курсової роботи є вдосконалення і розвиток знань студентів з цивільного права, перевірка їх уміння працювати з літературою, нормативно-правовими актами, користуватися юридичною термінологією. В ході написання курсової роботи студент повинен розглянути історію вивчення теми, основні концепції, присвячені досліджуваній проблемі та варіанти її вирішенн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виконується студентом самостійно з наданням консультацій виклада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повинна бути надрукована на одній стороні аркушів білого паперу формату А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кст друкується шрифтом Times New Roman розміром 14 пт з полуторним міжрядковим інтервалом на 28-30-ти аркушах. Рукописний текст повинен бути обсягом 40 сторінок на аркушах паперу формату А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повинна мати чітко визначену структуру: зміст, вступ, основна частина, висновки, список використаних джерел,  додатки (у разі наявності). Перелік тем курсових робіт студент отримує на кафедрі цивільного права і процесу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Виконання, оформлення та захист курсової роботи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урсової роботи, – до 36 годин самостійної роботи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3.1. Список рекомендованих джере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Конституція України від 28 червня 1996р. //ВВР. – 1996. - №30. – ст.18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2. Цивільне право України // Під ред. О.В Дзери, Н.С.Кузнецової. – 2-е вид., доп. і перероб. – К.: Юрінком Інтер, 2005. – Кн..1. – 736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3. Цивільне право України // Під ред. О.В Дзери, Н.С.Кузнецової. – 2-е вид., доп. і перероб. – К.: Юрінком Інтер, 2005. – Кн..2 . – 640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4. Цивільне право України. Загальна частина: Підручник/ За ред.. І.А. Бірюкова, Ю.О. Заіки. – К.: КНТ, 2006. – 480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5. Цивільне право України. Договірні та не договірні зобов’язання: Підручник (2-е вид., змін. та доп.) С.С. Бичкова, І.А. Бірюкова, В.І. Бобрик та ін. // За заг. ред. С.С. Бичкової: КНТ, 2008. – 489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6. Цивільний кодекс України від  16.01.2003 р. // Відомості Верховної Ради України. – 2003. - №№ 40-44. - ст. 356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7. Харитонов Є.О., Старцев О.В. Цивільне право України: Підручник. – Вид. 2, перероб. і доп. – К.:Істина, 2007. – 816 с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8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. – 832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9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І. – 1088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Навчальний посібник  "Цивільне право України" автор Доліненко Л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9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“</w:t>
            </w:r>
            <w:r>
              <w:rPr/>
              <w:t>Цивільне право”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методичні рекомендації</w:t>
            </w:r>
          </w:p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організації і проведенню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-9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етодичні рекомендації </w:t>
            </w:r>
          </w:p>
          <w:p>
            <w:pPr>
              <w:pStyle w:val="Normal"/>
              <w:jc w:val="both"/>
              <w:rPr/>
            </w:pPr>
            <w:r>
              <w:rPr/>
              <w:t>до написання курсових і дипломних робіт для студентів, які навчаються за освітньо-професійною програмою підготовки спеціаліста за напрямом підготовки 6.0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3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(з врахуванням СРС)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Робота на практичних заняттях 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1 студент має набрати не менше 17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2 студент має набрати не менше 17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 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 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3 студент має набрати не менше 17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4 студент має набрати не менше 17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3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4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4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36"/>
        <w:gridCol w:w="2412"/>
        <w:gridCol w:w="1419"/>
        <w:gridCol w:w="993"/>
        <w:gridCol w:w="992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5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Модуль №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4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5 студент має набрати не менше 13 б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Експрес-контро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6 студент має набрати не менше 15 бал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</w:t>
            </w:r>
            <w:r>
              <w:rPr>
                <w:iCs/>
                <w:sz w:val="22"/>
                <w:szCs w:val="22"/>
              </w:rPr>
              <w:t xml:space="preserve"> контрольної роботи №5 </w:t>
            </w: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6 (з врахуванням завдань СР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t>Усього за модулем №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t>Усього за модулем №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Виконання та захист курсов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4"/>
          <w:szCs w:val="27"/>
        </w:rPr>
      </w:pPr>
      <w:r>
        <w:rPr>
          <w:iCs/>
          <w:spacing w:val="-2"/>
          <w:sz w:val="24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32"/>
        <w:gridCol w:w="1843"/>
        <w:gridCol w:w="1276"/>
        <w:gridCol w:w="1135"/>
        <w:gridCol w:w="1700"/>
      </w:tblGrid>
      <w:tr>
        <w:trPr>
          <w:trHeight w:val="78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бота на практичних заняття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Вирішення 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иконання тестового завданн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одульної</w:t>
            </w:r>
          </w:p>
          <w:p>
            <w:pPr>
              <w:pStyle w:val="32"/>
              <w:widowControl w:val="false"/>
              <w:ind w:left="4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трольної робо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47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еместр</w:t>
            </w:r>
          </w:p>
          <w:p>
            <w:pPr>
              <w:pStyle w:val="32"/>
              <w:widowControl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 семестр</w:t>
            </w:r>
          </w:p>
          <w:p>
            <w:pPr>
              <w:pStyle w:val="32"/>
              <w:widowControl w:val="false"/>
              <w:ind w:left="4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3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561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одуль №5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одуль №6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-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2-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4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5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6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7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10 у п’ятому семестрі)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8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9. Оцінювання результатів виконання та захисту курсової роботи (модуль № 7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2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ї роботи</w:t>
      </w:r>
    </w:p>
    <w:p>
      <w:pPr>
        <w:pStyle w:val="3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</w:p>
          <w:p>
            <w:pPr>
              <w:pStyle w:val="32"/>
              <w:spacing w:lineRule="auto" w:line="216"/>
              <w:ind w:left="-57" w:right="-57"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firstLine="4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Cs/>
                <w:spacing w:val="-2"/>
                <w:sz w:val="22"/>
                <w:szCs w:val="22"/>
              </w:rPr>
              <w:t>Відповідність змісту виконаної роботи поставленому завданню та повнота його розкриття…………………………………….……………….. …………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ість оформлення роботи вимогам ДСТУ та інших нормативних документів……………………...........................................................................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ист курсової роботи: повнота та глибина доповіді, повнота та логічність відповідей на запитання під час захисту…………………………………….... </w:t>
            </w:r>
            <w:r>
              <w:rPr>
                <w:iCs/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</w:tr>
      <w:tr>
        <w:trPr>
          <w:trHeight w:val="13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2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ї роботи в балах оцінкам за національною шкалою</w:t>
      </w:r>
    </w:p>
    <w:p>
      <w:pPr>
        <w:pStyle w:val="3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126"/>
        <w:gridCol w:w="1984"/>
        <w:gridCol w:w="1989"/>
      </w:tblGrid>
      <w:tr>
        <w:trPr>
          <w:trHeight w:val="39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 в бала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зкриття змісту</w:t>
            </w:r>
          </w:p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урсов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формлення роботи</w:t>
            </w:r>
          </w:p>
          <w:p>
            <w:pPr>
              <w:pStyle w:val="32"/>
              <w:tabs>
                <w:tab w:val="left" w:pos="0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хист курс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. кількість балів за виконання і захист курсової робо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-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1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-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1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-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1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нше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1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2 або оцінку менше 4 балів за критерієм 3 (захист курсової роботи), наведених у табл. 4.4, то курсова робота йому не зараховується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10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4 (оцінці "Добре" за національною шкалою), тобто зменшується на три бали у порівнянні з наведеною в табл. 4.5 максимальною оцінкою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1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7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</w:t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rFonts w:cs="Times New Roman" w:ascii="Times New Roman" w:hAnsi="Times New Roman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</w:rPr>
        <w:t xml:space="preserve">4.10. Підсумкова модульна рейтингова оцінка, отримана студентом  за результатами виконання та захисту курсової роботи, крім 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</w:rPr>
        <w:t xml:space="preserve"> тощ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</w:rPr>
        <w:t xml:space="preserve">4.11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lang w:val="en-US"/>
        </w:rPr>
        <w:t>ECTS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Цивіль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z w:val="20"/>
              <w:szCs w:val="20"/>
              <w:lang w:val="en-US" w:eastAsia="en-US"/>
            </w:rPr>
            <w:t>13.01.04 – 01 – 201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uk-UA"/>
    </w:rPr>
  </w:style>
  <w:style w:type="character" w:styleId="4">
    <w:name w:val=" Знак Знак4"/>
    <w:basedOn w:val="Style5"/>
    <w:qFormat/>
    <w:rPr>
      <w:sz w:val="24"/>
      <w:lang w:val="uk-UA"/>
    </w:rPr>
  </w:style>
  <w:style w:type="character" w:styleId="1">
    <w:name w:val=" Знак Знак1"/>
    <w:basedOn w:val="Style5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4:00Z</dcterms:created>
  <dc:creator>Polukhin</dc:creator>
  <dc:description/>
  <cp:keywords/>
  <dc:language>en-US</dc:language>
  <cp:lastModifiedBy>Customer</cp:lastModifiedBy>
  <cp:lastPrinted>2016-09-08T16:30:00Z</cp:lastPrinted>
  <dcterms:modified xsi:type="dcterms:W3CDTF">2016-09-09T11:32:00Z</dcterms:modified>
  <cp:revision>12</cp:revision>
  <dc:subject/>
  <dc:title>МІНІСТЕРСТВО ОСВІТИ І НАУКИ УКРАЇНИ</dc:title>
</cp:coreProperties>
</file>