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Право власності в Україн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Професор кафедри,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к.ю.н., доцент                                      ___________________                Філик Н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__ від «___» ___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Право власності в Україні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підготовки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1 «Правознавст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ПВУ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ПВУ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ПВУ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ПВУ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ВУ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ПВУ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ПВУ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ПВУ_МКР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ПВУ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Право власності в Україні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bCs/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16"/>
      <w:szCs w:val="16"/>
      <w:lang w:val="uk-UA" w:bidi="ar-SA"/>
    </w:rPr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7:00Z</dcterms:created>
  <dc:creator>Customer</dc:creator>
  <dc:description/>
  <cp:keywords/>
  <dc:language>en-US</dc:language>
  <cp:lastModifiedBy>NAU</cp:lastModifiedBy>
  <cp:lastPrinted>2016-11-15T17:38:00Z</cp:lastPrinted>
  <dcterms:modified xsi:type="dcterms:W3CDTF">2018-03-26T06:11:00Z</dcterms:modified>
  <cp:revision>5</cp:revision>
  <dc:subject/>
  <dc:title>(Ф 03</dc:title>
</cp:coreProperties>
</file>