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jc w:val="center"/>
        <w:rPr>
          <w:rFonts w:ascii="Times New Roman" w:hAnsi="Times New Roman" w:cs="Times New Roman"/>
          <w:b/>
          <w:b/>
          <w:caps/>
          <w:sz w:val="24"/>
          <w:szCs w:val="24"/>
          <w:lang w:eastAsia="ar-SA"/>
        </w:rPr>
      </w:pPr>
      <w:r>
        <w:rPr>
          <w:rFonts w:cs="Times New Roman" w:ascii="Times New Roman" w:hAnsi="Times New Roman"/>
          <w:b/>
          <w:caps/>
          <w:sz w:val="24"/>
          <w:szCs w:val="24"/>
          <w:lang w:eastAsia="ar-SA"/>
        </w:rPr>
        <w:t>Міністерство освіти і науки України</w:t>
      </w:r>
    </w:p>
    <w:p>
      <w:pPr>
        <w:pStyle w:val="Normal"/>
        <w:spacing w:lineRule="atLeast" w:line="20" w:before="0" w:after="0"/>
        <w:jc w:val="center"/>
        <w:rPr>
          <w:rFonts w:ascii="Times New Roman" w:hAnsi="Times New Roman" w:cs="Times New Roman"/>
          <w:b/>
          <w:b/>
          <w:caps/>
          <w:sz w:val="24"/>
          <w:szCs w:val="24"/>
          <w:lang w:eastAsia="ar-SA"/>
        </w:rPr>
      </w:pPr>
      <w:r>
        <w:rPr>
          <w:rFonts w:cs="Times New Roman" w:ascii="Times New Roman" w:hAnsi="Times New Roman"/>
          <w:b/>
          <w:caps/>
          <w:sz w:val="24"/>
          <w:szCs w:val="24"/>
          <w:lang w:eastAsia="ar-SA"/>
        </w:rPr>
        <w:t>Національний авіаційний університет</w:t>
      </w:r>
    </w:p>
    <w:p>
      <w:pPr>
        <w:pStyle w:val="Normal"/>
        <w:spacing w:lineRule="atLeast" w:line="20" w:before="0" w:after="0"/>
        <w:ind w:firstLine="709"/>
        <w:jc w:val="center"/>
        <w:rPr>
          <w:rFonts w:ascii="Times New Roman" w:hAnsi="Times New Roman" w:cs="Times New Roman"/>
          <w:sz w:val="24"/>
          <w:szCs w:val="24"/>
          <w:lang w:eastAsia="ar-SA"/>
        </w:rPr>
      </w:pPr>
      <w:r>
        <w:rPr>
          <w:rFonts w:cs="Times New Roman" w:ascii="Times New Roman" w:hAnsi="Times New Roman"/>
          <w:b/>
          <w:caps/>
          <w:sz w:val="24"/>
          <w:szCs w:val="24"/>
          <w:lang w:eastAsia="ar-SA"/>
        </w:rPr>
        <w:t>Навчально-науковий юридичний інститут</w:t>
      </w:r>
    </w:p>
    <w:p>
      <w:pPr>
        <w:pStyle w:val="Normal"/>
        <w:spacing w:lineRule="atLeast" w:line="20" w:before="0" w:after="0"/>
        <w:ind w:firstLine="709"/>
        <w:jc w:val="center"/>
        <w:rPr>
          <w:rFonts w:ascii="Times New Roman" w:hAnsi="Times New Roman" w:cs="Times New Roman"/>
          <w:caps/>
          <w:sz w:val="24"/>
          <w:szCs w:val="24"/>
          <w:lang w:eastAsia="ar-SA"/>
        </w:rPr>
      </w:pPr>
      <w:r>
        <w:rPr>
          <w:rFonts w:cs="Times New Roman" w:ascii="Times New Roman" w:hAnsi="Times New Roman"/>
          <w:b/>
          <w:caps/>
          <w:sz w:val="24"/>
          <w:szCs w:val="24"/>
          <w:lang w:eastAsia="ar-SA"/>
        </w:rPr>
        <w:t>Кафедра цивільного права і процесу</w:t>
      </w:r>
    </w:p>
    <w:p>
      <w:pPr>
        <w:pStyle w:val="Normal"/>
        <w:spacing w:lineRule="atLeast" w:line="20" w:before="0" w:after="0"/>
        <w:ind w:firstLine="709"/>
        <w:jc w:val="center"/>
        <w:rPr>
          <w:rFonts w:ascii="Times New Roman" w:hAnsi="Times New Roman" w:cs="Times New Roman"/>
          <w:caps/>
          <w:sz w:val="24"/>
          <w:szCs w:val="24"/>
          <w:lang w:eastAsia="ar-SA"/>
        </w:rPr>
      </w:pPr>
      <w:r>
        <w:rPr>
          <w:rFonts w:cs="Times New Roman" w:ascii="Times New Roman" w:hAnsi="Times New Roman"/>
          <w:caps/>
          <w:sz w:val="24"/>
          <w:szCs w:val="24"/>
          <w:lang w:eastAsia="ar-SA"/>
        </w:rPr>
      </w:r>
    </w:p>
    <w:p>
      <w:pPr>
        <w:pStyle w:val="Normal"/>
        <w:spacing w:lineRule="atLeast" w:line="20" w:before="0" w:after="0"/>
        <w:ind w:firstLine="709"/>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tLeast" w:line="20" w:before="0" w:after="0"/>
        <w:ind w:firstLine="709"/>
        <w:jc w:val="center"/>
        <w:rPr>
          <w:rFonts w:ascii="Times New Roman" w:hAnsi="Times New Roman" w:cs="Times New Roman"/>
          <w:b/>
          <w:b/>
          <w:caps/>
          <w:sz w:val="24"/>
          <w:szCs w:val="24"/>
          <w:lang w:eastAsia="ar-SA"/>
        </w:rPr>
      </w:pPr>
      <w:r>
        <w:rPr>
          <w:rFonts w:cs="Times New Roman" w:ascii="Times New Roman" w:hAnsi="Times New Roman"/>
          <w:b/>
          <w:caps/>
          <w:sz w:val="24"/>
          <w:szCs w:val="24"/>
          <w:lang w:eastAsia="ar-SA"/>
        </w:rPr>
        <w:t xml:space="preserve">Конспект лекцій </w:t>
      </w:r>
    </w:p>
    <w:p>
      <w:pPr>
        <w:pStyle w:val="Normal"/>
        <w:spacing w:lineRule="atLeast" w:line="20" w:before="0" w:after="0"/>
        <w:ind w:firstLine="709"/>
        <w:jc w:val="center"/>
        <w:rPr>
          <w:rFonts w:ascii="Times New Roman" w:hAnsi="Times New Roman" w:cs="Times New Roman"/>
          <w:sz w:val="24"/>
          <w:szCs w:val="24"/>
          <w:lang w:eastAsia="ar-SA"/>
        </w:rPr>
      </w:pPr>
      <w:r>
        <w:rPr>
          <w:rFonts w:cs="Times New Roman" w:ascii="Times New Roman" w:hAnsi="Times New Roman"/>
          <w:sz w:val="24"/>
          <w:szCs w:val="24"/>
          <w:lang w:eastAsia="ar-SA"/>
        </w:rPr>
        <w:t>з дисципліни «</w:t>
      </w:r>
      <w:r>
        <w:rPr>
          <w:rFonts w:cs="Times New Roman" w:ascii="Times New Roman" w:hAnsi="Times New Roman"/>
          <w:sz w:val="24"/>
          <w:szCs w:val="24"/>
          <w:lang w:val="ru-RU" w:eastAsia="ar-SA"/>
        </w:rPr>
        <w:t xml:space="preserve">Методика складання процесуальних документів в цивільному судочинстві» </w:t>
      </w:r>
    </w:p>
    <w:p>
      <w:pPr>
        <w:pStyle w:val="Normal"/>
        <w:spacing w:lineRule="atLeast" w:line="20" w:before="0" w:after="0"/>
        <w:ind w:firstLine="709"/>
        <w:jc w:val="center"/>
        <w:rPr/>
      </w:pPr>
      <w:r>
        <w:rPr>
          <w:rFonts w:cs="Times New Roman" w:ascii="Times New Roman" w:hAnsi="Times New Roman"/>
          <w:sz w:val="24"/>
          <w:szCs w:val="24"/>
          <w:lang w:eastAsia="ar-SA"/>
        </w:rPr>
        <w:t>за напрямом (спеціальністю) 081.4/17 «П</w:t>
      </w:r>
      <w:r>
        <w:rPr>
          <w:rFonts w:cs="Times New Roman" w:ascii="Times New Roman" w:hAnsi="Times New Roman"/>
          <w:sz w:val="24"/>
          <w:szCs w:val="24"/>
          <w:u w:val="single"/>
          <w:lang w:eastAsia="ar-SA"/>
        </w:rPr>
        <w:t>раво»</w:t>
      </w:r>
    </w:p>
    <w:p>
      <w:pPr>
        <w:pStyle w:val="Normal"/>
        <w:spacing w:lineRule="atLeast" w:line="20" w:before="0" w:after="0"/>
        <w:ind w:firstLine="709"/>
        <w:jc w:val="center"/>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r>
    </w:p>
    <w:p>
      <w:pPr>
        <w:pStyle w:val="Normal"/>
        <w:spacing w:lineRule="atLeast" w:line="20" w:before="0" w:after="0"/>
        <w:ind w:firstLine="709"/>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4860" w:leader="none"/>
        </w:tabs>
        <w:spacing w:lineRule="atLeast" w:line="20" w:before="0" w:after="0"/>
        <w:ind w:firstLine="414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кладач(і): доцент Устинова І.П. </w:t>
      </w:r>
    </w:p>
    <w:p>
      <w:pPr>
        <w:pStyle w:val="Normal"/>
        <w:tabs>
          <w:tab w:val="clear" w:pos="708"/>
          <w:tab w:val="left" w:pos="4860" w:leader="none"/>
        </w:tabs>
        <w:spacing w:lineRule="atLeast" w:line="20" w:before="0" w:after="0"/>
        <w:ind w:firstLine="414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4860" w:leader="none"/>
        </w:tabs>
        <w:spacing w:lineRule="atLeast" w:line="20" w:before="0" w:after="0"/>
        <w:ind w:firstLine="414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4860" w:leader="none"/>
        </w:tabs>
        <w:spacing w:lineRule="atLeast" w:line="20" w:before="0" w:after="0"/>
        <w:ind w:firstLine="41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tabs>
          <w:tab w:val="clear" w:pos="708"/>
          <w:tab w:val="left" w:pos="4860" w:leader="none"/>
        </w:tabs>
        <w:spacing w:lineRule="atLeast" w:line="20" w:before="0" w:after="0"/>
        <w:ind w:firstLine="414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4860" w:leader="none"/>
        </w:tabs>
        <w:spacing w:lineRule="atLeast" w:line="20" w:before="0" w:after="0"/>
        <w:ind w:firstLine="3420"/>
        <w:rPr>
          <w:rFonts w:ascii="Times New Roman" w:hAnsi="Times New Roman" w:cs="Times New Roman"/>
          <w:sz w:val="24"/>
          <w:szCs w:val="24"/>
          <w:lang w:eastAsia="ar-SA"/>
        </w:rPr>
      </w:pPr>
      <w:r>
        <w:rPr>
          <w:rFonts w:cs="Times New Roman" w:ascii="Times New Roman" w:hAnsi="Times New Roman"/>
          <w:sz w:val="24"/>
          <w:szCs w:val="24"/>
          <w:lang w:eastAsia="ar-SA"/>
        </w:rPr>
        <w:t>Конспект лекцій розглянутий та схвалений</w:t>
      </w:r>
    </w:p>
    <w:p>
      <w:pPr>
        <w:pStyle w:val="Normal"/>
        <w:tabs>
          <w:tab w:val="clear" w:pos="708"/>
          <w:tab w:val="left" w:pos="4860" w:leader="none"/>
        </w:tabs>
        <w:spacing w:lineRule="atLeast" w:line="20" w:before="0" w:after="0"/>
        <w:ind w:firstLine="3420"/>
        <w:rPr/>
      </w:pPr>
      <w:r>
        <w:rPr>
          <w:rFonts w:cs="Times New Roman" w:ascii="Times New Roman" w:hAnsi="Times New Roman"/>
          <w:sz w:val="24"/>
          <w:szCs w:val="24"/>
          <w:lang w:eastAsia="ar-SA"/>
        </w:rPr>
        <w:t xml:space="preserve">на засіданні кафедри цивільного права і процесу                                                                        </w:t>
      </w:r>
    </w:p>
    <w:p>
      <w:pPr>
        <w:pStyle w:val="Normal"/>
        <w:tabs>
          <w:tab w:val="clear" w:pos="708"/>
          <w:tab w:val="left" w:pos="4860" w:leader="none"/>
        </w:tabs>
        <w:spacing w:lineRule="atLeast" w:line="20" w:before="0" w:after="0"/>
        <w:ind w:firstLine="3420"/>
        <w:rPr>
          <w:rFonts w:ascii="Times New Roman" w:hAnsi="Times New Roman" w:cs="Times New Roman"/>
          <w:sz w:val="24"/>
          <w:szCs w:val="24"/>
          <w:lang w:eastAsia="ar-SA"/>
        </w:rPr>
      </w:pPr>
      <w:r>
        <w:rPr>
          <w:rFonts w:cs="Times New Roman" w:ascii="Times New Roman" w:hAnsi="Times New Roman"/>
          <w:sz w:val="24"/>
          <w:szCs w:val="24"/>
          <w:lang w:eastAsia="ar-SA"/>
        </w:rPr>
        <w:t>Протокол № ___ від __________ 2018 р.</w:t>
      </w:r>
    </w:p>
    <w:p>
      <w:pPr>
        <w:pStyle w:val="Normal"/>
        <w:tabs>
          <w:tab w:val="clear" w:pos="708"/>
          <w:tab w:val="left" w:pos="4860" w:leader="none"/>
        </w:tabs>
        <w:spacing w:lineRule="atLeast" w:line="20" w:before="0" w:after="0"/>
        <w:ind w:firstLine="3420"/>
        <w:rPr>
          <w:rFonts w:ascii="Times New Roman" w:hAnsi="Times New Roman" w:cs="Times New Roman"/>
          <w:sz w:val="24"/>
          <w:szCs w:val="24"/>
          <w:lang w:eastAsia="ar-SA"/>
        </w:rPr>
      </w:pPr>
      <w:r>
        <w:rPr>
          <w:rFonts w:cs="Times New Roman" w:ascii="Times New Roman" w:hAnsi="Times New Roman"/>
          <w:sz w:val="24"/>
          <w:szCs w:val="24"/>
          <w:lang w:eastAsia="ar-SA"/>
        </w:rPr>
        <w:t>Завідувач кафедри _________ Вишновецька С. В.</w:t>
      </w:r>
    </w:p>
    <w:p>
      <w:pPr>
        <w:pStyle w:val="Normal"/>
        <w:spacing w:lineRule="atLeast" w:line="2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hd w:fill="FFFFFF" w:val="clear"/>
        <w:spacing w:lineRule="atLeast" w:line="20" w:before="0" w:after="0"/>
        <w:ind w:left="3540" w:right="45" w:firstLine="708"/>
        <w:rPr>
          <w:rFonts w:ascii="Times New Roman" w:hAnsi="Times New Roman" w:cs="Times New Roman"/>
          <w:sz w:val="24"/>
          <w:szCs w:val="24"/>
        </w:rPr>
      </w:pPr>
      <w:r>
        <w:rPr>
          <w:rFonts w:cs="Times New Roman" w:ascii="Times New Roman" w:hAnsi="Times New Roman"/>
          <w:b/>
          <w:sz w:val="24"/>
          <w:szCs w:val="24"/>
        </w:rPr>
        <w:t>Лекція № 1</w:t>
      </w:r>
    </w:p>
    <w:p>
      <w:pPr>
        <w:pStyle w:val="Normal"/>
        <w:shd w:fill="FFFFFF" w:val="clear"/>
        <w:spacing w:lineRule="atLeast" w:line="20" w:before="0" w:after="0"/>
        <w:jc w:val="both"/>
        <w:rPr/>
      </w:pPr>
      <w:r>
        <w:rPr>
          <w:rFonts w:cs="Times New Roman" w:ascii="Times New Roman" w:hAnsi="Times New Roman"/>
          <w:sz w:val="24"/>
          <w:szCs w:val="24"/>
        </w:rPr>
        <w:t xml:space="preserve">Тема лекції: </w:t>
      </w:r>
      <w:r>
        <w:rPr>
          <w:rFonts w:cs="Times New Roman" w:ascii="Times New Roman" w:hAnsi="Times New Roman"/>
          <w:b/>
          <w:sz w:val="24"/>
          <w:szCs w:val="24"/>
        </w:rPr>
        <w:t>«Загальні положення цивільно-процесуальних документів»</w:t>
      </w:r>
      <w:r>
        <w:rPr>
          <w:rFonts w:cs="Times New Roman" w:ascii="Times New Roman" w:hAnsi="Times New Roman"/>
          <w:sz w:val="24"/>
          <w:szCs w:val="24"/>
        </w:rPr>
        <w:t xml:space="preserve">  </w:t>
      </w:r>
    </w:p>
    <w:p>
      <w:pPr>
        <w:pStyle w:val="Normal"/>
        <w:shd w:fill="FFFFFF" w:val="clear"/>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 лекції </w:t>
      </w:r>
    </w:p>
    <w:p>
      <w:pPr>
        <w:pStyle w:val="Normal"/>
        <w:tabs>
          <w:tab w:val="clear" w:pos="708"/>
          <w:tab w:val="left" w:pos="993" w:leader="none"/>
        </w:tabs>
        <w:spacing w:lineRule="atLeast" w:line="20" w:before="0" w:after="0"/>
        <w:jc w:val="both"/>
        <w:rPr/>
      </w:pPr>
      <w:r>
        <w:rPr>
          <w:rFonts w:cs="Times New Roman" w:ascii="Times New Roman" w:hAnsi="Times New Roman"/>
          <w:sz w:val="24"/>
          <w:szCs w:val="24"/>
        </w:rPr>
        <w:t xml:space="preserve">1.Поняття цивільно-процесуального </w:t>
      </w:r>
      <w:r>
        <w:rPr>
          <w:rFonts w:cs="Times New Roman" w:ascii="Times New Roman" w:hAnsi="Times New Roman"/>
          <w:sz w:val="24"/>
          <w:szCs w:val="24"/>
          <w:lang w:val="ru-RU"/>
        </w:rPr>
        <w:t>документу</w:t>
      </w:r>
      <w:r>
        <w:rPr>
          <w:rFonts w:cs="Times New Roman" w:ascii="Times New Roman" w:hAnsi="Times New Roman"/>
          <w:sz w:val="24"/>
          <w:szCs w:val="24"/>
        </w:rPr>
        <w:t xml:space="preserve">. </w:t>
      </w:r>
    </w:p>
    <w:p>
      <w:pPr>
        <w:pStyle w:val="Normal"/>
        <w:tabs>
          <w:tab w:val="clear" w:pos="708"/>
          <w:tab w:val="left" w:pos="993" w:leader="none"/>
        </w:tabs>
        <w:spacing w:lineRule="atLeast" w:line="20" w:before="0" w:after="0"/>
        <w:jc w:val="both"/>
        <w:rPr>
          <w:rFonts w:ascii="Times New Roman" w:hAnsi="Times New Roman" w:cs="Times New Roman"/>
          <w:sz w:val="24"/>
          <w:szCs w:val="24"/>
          <w:lang w:val="ru-RU"/>
        </w:rPr>
      </w:pPr>
      <w:r>
        <w:rPr>
          <w:rFonts w:cs="Times New Roman" w:ascii="Times New Roman" w:hAnsi="Times New Roman"/>
          <w:sz w:val="24"/>
          <w:szCs w:val="24"/>
        </w:rPr>
        <w:t>2.</w:t>
      </w:r>
      <w:r>
        <w:rPr>
          <w:rFonts w:cs="Times New Roman" w:ascii="Times New Roman" w:hAnsi="Times New Roman"/>
          <w:sz w:val="24"/>
          <w:szCs w:val="24"/>
          <w:lang w:val="ru-RU"/>
        </w:rPr>
        <w:t xml:space="preserve">  Складання позовної заяви.</w:t>
      </w:r>
    </w:p>
    <w:p>
      <w:pPr>
        <w:pStyle w:val="Normal"/>
        <w:tabs>
          <w:tab w:val="clear" w:pos="708"/>
          <w:tab w:val="left" w:pos="993"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lang w:val="ru-RU"/>
        </w:rPr>
        <w:t>3.</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sz w:val="24"/>
          <w:szCs w:val="24"/>
          <w:lang w:eastAsia="ru-RU"/>
        </w:rPr>
        <w:t xml:space="preserve"> Правила визначення юрисдикції і підсудності цивільних справ.</w:t>
      </w:r>
    </w:p>
    <w:p>
      <w:pPr>
        <w:pStyle w:val="Normal"/>
        <w:tabs>
          <w:tab w:val="clear" w:pos="708"/>
          <w:tab w:val="left" w:pos="993" w:leader="none"/>
        </w:tabs>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Література</w:t>
      </w:r>
    </w:p>
    <w:p>
      <w:pPr>
        <w:pStyle w:val="Style21"/>
        <w:spacing w:lineRule="atLeast" w:line="20"/>
        <w:rPr>
          <w:rFonts w:ascii="Times New Roman" w:hAnsi="Times New Roman" w:cs="Times New Roman"/>
          <w:sz w:val="24"/>
          <w:szCs w:val="24"/>
        </w:rPr>
      </w:pPr>
      <w:r>
        <w:rPr>
          <w:rFonts w:cs="Times New Roman"/>
          <w:sz w:val="24"/>
          <w:szCs w:val="24"/>
        </w:rPr>
      </w:r>
    </w:p>
    <w:p>
      <w:pPr>
        <w:pStyle w:val="Normal"/>
        <w:spacing w:lineRule="atLeast" w:line="2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Зміст лекції</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Ознайомившись з основними положеннями цивільного процесу, особа може приступити власне до підготовки процесуальних документів. "Проведена робота щодо відбору, дослідження, оцінки фактів і доказів, уточнення правової позиції та з'ясування лінії спору знаходить своє об'єктивне відображення у письмовій формі - позовній заяві або поясненнях у справі"[1]. Саме у позовній заяві адвокат ставить "завдання" передсудом, визначає загальну спрямованість справи. Ознайомившись із вдало складеним процесуальним документом, суддя одразу може усвідомити для себе суть спору, ті вузлові точки лінії спору, з'ясування яких дають йому можливість переконатися у правомірності правової позиції сторони і вийти на рішення.</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У перекладі з латинської слово означає "свідчення", "доказ". Але цей термін у законодавстві застосовується непослідовно і не має єдиного значення. Так, у цивільному процесі термін "документ" вживається у широкому розумінні (ст. 7): "судові документи складаються державною мовою", й у вужчому значенні - "документи, що посвідчують повноваження представників", "залишені без розгляду документи, що подані після закінчення процесуальних строків" (ст. 72). Існує низка загальних вимог до оформлення та використання документів.</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Зміст документа складається з реквізитів, тобто обов'язкових елементів. Головним реквізитом є текст юридичного документа. Текст має бути достовірним, інформативним, послідовним і грамотно викладеним. Крім тексту документ має супровідні реквізити. Одним з таких є підпис уповноваженої особи, що індивідуалізує документ, посвідчуючи особу, від якої виходить. Окремі документи не містять такого реквізиту (касові чеки, проїзні залізничні документи тощо). Залежно від виду документа він може мати штампи, гриф (наприклад, "конфіденційно"), захист від фальсифікації, номер і дату, адресу документа, печатку. "Процесуальний документ має відрізняти чіткість формулювань, ясність і логіка викладу, діловий стиль"[2] та посилання на закон.</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Щодо достовірності документа вимогами є не лише те, що він має бути цілком вірним, точним, не викликати сумніву, а й те, що його зміст має базуватися на точно встановлених обставинах, які переконливо підтверджують викладене у тексті. "Кожна зазначена в документі обставина має бути обґрунтована доказом і нормою закону"[3].</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Щодо послідовності вимогами є такий виклад, коли один висновок логічно випливає з іншого. Як правило, послідовність розуміють як певну низку подій у часі. І дійсно, це полегшує сприйняття подій та контроль за викладом обставин. Що стосується юридичних документів, то вимога послідовності містить певний лад і систематичність, відсутність суперечливих тверджень та відповідність певним завданням і вимогам, які викладено у законі щодо такого документа. Деякі автори наголошують на потребі дотримуватись принципу: "головні й найважливіші питання висвітлювати на початку документа, щоб привернути увагу до головного та наступних положень документа".</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Для адвоката важливим є те, як сприймає той чи інший документ суд. Судді - люди, які з огляду на професію змушені читати велику кількість документів і звикли вирізняти найголовніше, відкидаючи неістотні деталі. Тому документ, який спрямовано до суду, має враховувати особливості його оцінки суддями, які не люблять зайвих деталей, підкреслень, знаків оклику, розтлумачений очевидних для них положень закону ("суддя знає право"),</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фоні ямі в, коментарів від себе. Викласти текст з граничною стислістю і чіткістю - велике мистецтво, якому адвокат має вчитися все життя. Ніщо так не дратує суддю, як зайва багатослівність. Недопустиме також пересмикування фактів і підміна понять, що часом трапляється у практиці адвокатів.</w:t>
      </w:r>
    </w:p>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t>2. Складання позовної заяви</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Більшість цивільних справ вирішується у порядку позовного провадження. Таким чином, позовне провадження — основний вид цивільного судочинства, який встановлює найбільш широкі правила судового розгляду. Пред'явлення позову, як і звернення до суду із заявою у непозовних провадженнях, є складовою більш широкого конституційного права — права на звернення до суду за захистом. Позовне провадження є універсальним за юридичною природою. Поняття позову є одним із найбільш спірних у правовій літературі. Це зумовлено наявністю кількох концепцій поняття позову.</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Поняття позову в матеріально-правовому і процесуально-правовому сенсі. Позов у процесуальному сенсі - звернення в суд першої інстанції з вимогою про захист своїх прав та інтересів, тобто як засобу відкриття цивільного процесу. Позов у матеріальному сенсі — право на задоволення своїх позовних вимог. У цьому аспекті поняття позову вживається у розумінні здатності володільця матеріального суб'єктивного права до примусового здійснення його через суд. З цим нерозривно пов'язаний і пропуск позовної давності, що тягне за собою втрату права на позов у матеріально-правовому сенсі.</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Деякі спеціалісти (А. Ф. Клейнман, А. А. Добровольський та ін.) розглядали позов як єдине поняття, яке складається з двох сторін: матеріально-правової та процесуально-правової. Процесуально-правова сторона позову - це вимога позивача до суду про захист його права. Матеріально-правова сторона позову — це вимога про захист матеріального права або інтересу.</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К.С. Юдельсон, В. М. Семенов, К. І. Комісаров розглядали позов як категорію цивільного процесуального права. Домінуючим поглядом серед процесуалістів нині вважається позиція, що позов є поняттям та інститутом цивільного процесуального права, а тому він не може бути таким подвійним матеріально-процесуальним інститутом. "Умови пред'явлення позову і сама можливість порушення справи в суді в порядку позовного провадження обумовлені обставинами тільки процесуально-правового порядку, у зв'язку з чим позов точніше може бути охарактеризований як категорія винятково цивільного процесуального права".</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е існує і протилежна думка."Позов у цивільному судочинстві - це вимога заінтересованої особи до суду про здійснення правосуддя у цивільних справах на захист прав та інтересів, порушених чи оспорюваних іншою особою. Вимога позивача до відповідача (матеріально-правова складова позову) хоч і має допроцесуальний характер, виникає ще до відкриття провадження у справі, але тільки з відкриттям справи у суді набуває цивільно-процесуального характеру. Процесуально-правова складова позову - це вміщена у ньому вимога до суду про захист права зі спірних правовідносин"[1]. Невеликий екскурс у різні погляди на позов потрібен для того, щоб усвідомити, що поняття позову залишається предметом дискусій і для практичної діяльності вирішального значення не має.</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Більш важливим і актуальним є з'ясування таких елементів позову, як предмет позову, підстава позову (у деяких випадках можна говорити про зміст позову). Елементи позову є головним критерієм у визначенні тотожності позовів. Якщо не збігаються сторони, предмет або підстава позову (наприклад, з'являються нові юридичні факти у підставі позову), то неможливо говорити про тотожність позовів, і позивач може знову звернутися до суду з вимогами. "Предмет і підстава позову визначають межі предмета доказування, межі судового розгляду".</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мет позову - вимоги позивача до відповідача, наприклад, про визнання права на майно, поновлення на роботі, відшкодування шкоди тощо.</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метом позову є та його частина, яка характеризує матеріально-правову вимогу позивача до відповідача, щодо якої він просить ухвалити судове рішення (зміст позовних вимог - п. З ч. 2 ст. 119 ЦПК України)[2].</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Слід розрізняти предмет позову і об'єкт позову, щодо якого заявляється позов. Щодо об'єкта спору можуть бути заявлені різні позови. Наприклад, стосовно житлового будинку або квартири можуть бути заявлені позови: про визнання права власності на будинок, про вселення до будинку (квартири), про усунення перешкод у користуванні будинком, про вилучення будинку (квартири) з опису, про перехід прав покупця будинку на співвласника тощо.</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о визначення предмета позову належить позивачу, який сам обирає спосіб захисту свого права.</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На практиці суддям буває важко визначити предмет позову, оскільки нерідко він викладається позивачами не досить чітко і прозоро. Звична картина: суддя по кілька разів перепитує позивача: "Що ви хочете від суду?" Це наслідок недостатньо кваліфікованої підготовки позовної заяви. Але суд не вправі коригувати позицію позивача. Між іншим, правильне визначення предмета позову визначає майбутнє виконання судового акта, оскільки обмежено сформульовані вимоги позивача у подальшому не дозволять його примусово виконати.</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Наприклад, позивач пред'явив позов тільки з вимогою про визнання правочину недійсним, не заявляючи вимог, пов'язаних з правовими наслідками задоволення позову судом. Суд винесе рішення про визнання правочину недійсним, але для того щоб настали наслідки недійсності правочину, у рішенні суду, відповідно до вимог позивача, мають бути визначені й подальші дії - повернення майна, грошових коштів, вчинення інших певних дій сторонами правочину, до яких відповідач може бути примушений судом. Без цього позов буде неповноцінним. Тільки тоді позивач зможе вимагати виконання судового рішення у виконавчому провадженні. Якщо ж рішення суду буде винесено тільки стосовно заявленої вимоги, наприклад, про визнання правочину недійсним, то примусове виконання такого рішення буде неможливим.</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Під підставою позову розуміють обставини, з яких випливає право вимоги позивача і якими позивач їх обґрунтовує. Отже, підставу позову становлять обставини, якими позивач обґрунтовує свої вимоги (п. 5 ч. 2 ст. 119 ЦПК України): юридичні факти матеріально-правового характеру, що визначаються нормами матеріального права, які врегульовують спірні правовідносини, їх виникнення, зміну, припинення.</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Таким чином, позивач має не просто навести обставини, а вказати на юридичні факти, тобто такі, з якими закон пов'язує виникнення, зміну або припинення правовідносин. Як правило, певне суб'єктивне право ґрунтується не на одному юридичному факті, а на їх сукупності, тобто у підставі позову має міститися певний фактичний склад. Тому говорять про фактичні підстави та юридичні (правові) підстави позову. Отже, в цьому контексті фактична підстава позову - це сукупність юридичних фактів, а юридична (правова) - вказівка на конкретну норму права, на якій ґрунтується вимога позивача. Саме так підходять до цієї проблеми практичні працівники - адвокати, юрисконсульти.</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Серед процесуалістів висловлено і підтримано думку, що позов має не лише фактичну, а й правову основу. Ця позиція узгоджується з підходами до справи адвокатів. Обґрунтовується це тим, що юридичні факти, які складають підставу позову, визначаються нормами цивільного й інших галузей права. Але ЦПК не зобов'язує позивача підтверджувати наявність суб'єктивного цивільного права вказівкою на закон (ст. 119 ЦПК). Такий підхід не означає, що вказівка на конкретну норму права, на якій ґрунтується вимога, є помилкою. Навпаки, і для прокурора, і для адвоката посилання на норму закону в позовній заяві є бажаним і потрібним.</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Процесуалісти виділяють активну підставу - тобто обставини, які підтверджують, що спірне право належить позивачу, а на відповідача покладено певні обов'язки, а також пасивну підставу - факти, які свідчать, що відповідач виконав дії, спрямовані на заперечення права позивача або утвердження за собою права, яке йому не належить.</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Адвокат, який готує позовну заяву, має подбати як про виклад юридичних фактів, так і вказати ті норми закону, на яких ґрунтуються вимоги. І якщо позивач не наводить або не в змозі навести правові підстави позову, то він ускладнює роботу суду, а також захист своїх прав, оскільки стає незрозумілим, чого хоче домогтися позивач.</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На практиці в такій ситуації суд витрачає додаткові зусилля і час, вимагає письмово уточнити свої вимоги, щоб продертися через неясну і недостатньо зрозумілу позицію позивача.</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Частина процесуалістів (зокрема, М. А. Гурвич, А. Ф. Клейнман) виділяє і третій елемент позову - зміст позову, тобто вид (спосіб) судового захисту, якого просить позивач, - визнання, присудження, припинення або зміну правовідносин, витребування майна з чужого незаконного володіння. Слід зауважити, що предмет позову містить вимогу позивача про присудження, визнання права тощо. У ст. 119 ЦПК вимагається вказувати у позовній заяві зміст позовних вимог. Тому в Україні, попри різні позиції процесуалістів, потрібно вказувати на зміст позовних вимог.</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Змістом позову є звернена до суду вимога позивача про здійснення судом певних дій із зазначенням способу судового захисту".</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Наприклад, у позові про виселення за неможливістю спільного проживання предметом позову є спірні правовідносини - право дострокового припинення договору житлового найму; підставою позову - факти неправильної поведінки позивача, що створюють неможливість спільного проживання; змістом — вимога про ухвалення рішення щодо виселення відповідача. Саме за змістом провадиться класифікація позовів.</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За способом процесуального захисту позови поділяються на: позови про присудження (виконавчі); визнання (установчі); перетворювальні (про конститутивне рішення).</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Позови про присудження спрямовані на поновлення порушеного права й усунення наслідків правопорушення (про стягнення аліментів, відшкодування збитків).</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Позови про визнання спрямовуються на усунення спору між сторонами шляхом внесення ясності в існуючі між ними правовідносини. Суд своїм рішенням визнає право власності, авторство, законність і дійсність укладеного договору.</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Щодо спорів перетворювальних, спрямованих на зміну або припинення правовідносин (виділення частки зі спільного майна, припинення договору найму житлового приміщення тощо), то в літературі немає єдиної думки. Позови, які називають перетворювальними, можуть бути віднесені до позовів про визнання або присудження. Питання це теоретичне і для практики не має значення.</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Отже, форма і зміст позовної заяви визначені законом і у зв'язку з цим набувають юридичного значення. Під час складання заяви цих вимог закону слід дотримуватись. Чіткий виклад підстав позову дозволяє суду визначити суть спору і вирішити питання про те, в якому напрямі належить здійснювати підготовку справи. Особливе значення має прохальний пункт справи, який може бути сприйнятий судом у резолютивній частині рішення. Формулюючи цю частину позовної заяви, слід ураховувати матеріально-правові наслідки, які позивач бажає одержати у результаті розгляду справи.</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Позов подається до суду першої інстанції, де позовна заява реєструється, оформлюється і передається судді в порядку черговості. На практиці позовну заяву здають безпосередньо на прийомі у судді або іншої уповноваженої особи або ж надсилають рекомендованим листом з повідомленням поштою.</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Позовна заява подається безпосередньо до суду або надсилається рекомендованим листом з повідомленням до суду. Порядок подання позовної заяви належним чином не регламентовано. При врученні позовної заяви судді на особистому прийомі позивачу або його представнику потрібно виготовити її копію, на якій суддя або інша посадова особа має зробити відмітку про прийняття заяви або поставити відповідний вхідний штамп і дату. У Верховному Суді України на руки видають довідку про одержання процесуального документа. Позовну заяву подають особисто. Якщо заяву подає представник, то він повинен мати відповідну довіреність. Було б доцільно встановити такий самий порядок прийняття процесуальних документів, як у Верховному Суді України, у всіх судах.</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Таким чином, ст. 119 ЦПК містить загальні вимоги до позовної заяви, яка подається в письмовій формі до суду за належною підсудністю. У позовній заяві мають міститись визначені законом реквізити. При зазначенні найменування суду вказується його повна назва, наприклад:</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ДО ПЕЧЕРСЬКОГО РАЙОННОГО СУДУ В МІСТІ КИЄВІ ДО ХУСТСЬКОГО РАЙОННОГО СУДУ В ЗАКАРПАТСЬКІЙ ОБЛАСТІ</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Адресу суду в позовній заяві вказувати необов'язково. Але за традицією адвокати зазначають адресу суду. У заяві вказують повне ім'я (прізвище, ім'я, по батькові) позивача та відповідача. Для юридичної особи - повну назву: Товариство з обмеженою відповідальністю "ТИСА". Якщо позовна заява подається представником, то вказують повне ім'я представника. У заяві також вказують місце проживання фізичних осіб (позивача і відповідача) або місцезнаходження юридичних осіб, поштовий індекс і номер засобів зв'язку, якщо такий відомий. Хоча ст. 119 ЦПК не передбачає такої вимоги, проте у позовній заяві доцільно вказати ідентифікаційні номери (якщо вони відомі) позивача та відповідача, що полегшує роботу виконавчої служби. У господарських судах подання у заяві ідентифікаційних номерів, або кодів, є обов'язковим (п. 2 ст. 54 ГПК).</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У поданні змісту позовних вимог вказують, наприклад: позовна заява про стягнення заборгованості, позовна заява про визнання правочину недійсним тощо. В обов'язковому порядку вказується ціна позову щодо вимог майнового характеру.</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Позивач наводить також обставини, якими обґрунтовує свої вимоги, та вказує, у чому полягає порушення або загроза порушенню прав, свобод, законних інтересів позивача та його вимоги.</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П. 6 ч. 2 ст. 119 викладено у новій редакції, істотно відмінній порівняно з ЦПК 1963 року. У заяві слід зазначити докази, що підтверджують кожну обставину або наявність підстав для звільнення від доказування. Тому під час оформлення позовної заяви доцільно подати певний доказ та вказати, яку або які обставини він підтверджує. Це дещо збільшує обсяг позовної заяви, втім вносить визначеність і прозорість у її виклад і полегшує з'ясування обставин, якими обґрунтовується позов.</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У господарських судах передбачено певні вимоги до оформлення позовних матеріалів: формування теки, яка прошивається, складання документів відповідно до переліку, копії документів подаються належним чином засвідчені. В аналогічному порядку доцільно оформляти і позовну заяву з матеріалами у відповідні районні суди.</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У ст. 119 Кодексу немає спеціальної вказівки про законодавство, на підставі якого подається позов. Відсутність такої вимоги закону слід віднести до недоліків законодавчої техніки. Проте, викладаючи обставини, якими позивач обґрунтовує свої вимоги, адвокат, прокурор мають зазначати і законодавство, на підставі якого подається позов. Наприклад, вимога про зазначення законодавства, на підставі якого подається позов, є обов'язковою у господарському процесі. Мабуть, різний підхід у двох процесуальних кодексах невиправданий. Порівнюючи процесуальний кодекс з Кодексом адміністративного судочинства, можна помітити однаковість підходів у цьому питанні у нових кодексах. Отже, це продумана позиція. Відсутність вказівки про зазначення законодавства - це стара "радянська" традиція, в основі якої лежить припущення, що у такий спосіб полегшується доступ громадян до суду, а судді як професійні юристи самі визначать, які саме норми права належить застосувати. Разом з тим витоки такого підходу йдуть з Римського права, де стверджувалось, що суд знає право. Така позиція насправді тільки ускладнює розгляд і вирішення справи та захист прав і інтересів сторін. Понад те, іноді адвокати використовують цю обставину як тактичний прийом, щоб закамуфлювати дійсні наміри щодо подання позову.</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Наприклад, справжньою метою позову може бути встановлення певного факту, а не те, що фактично просить позивач.</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Приклад. Сільськогосподарське товариство Агрокомбінат Х. звернулося до суду в м. Львові про стягнення з відповідача заборгованості, яка виникла на підставі договору про відступлення права вимоги за договором оренди земельної ділянки. Позивач обґрунтував свої вимоги тим, що відповідно до умов договору відступлення права вимоги відповідач не пізніше трьох днів з моменту його укладення мав сплатити позивачу 150 грн за відступлене право, однак своє зобов'язання не виконав. Відповідач звернувся із зустрічним позовом про визнання недійсним договору права вимоги від 17 січня 2005 p., мотивуючи свої позовні вимоги тим, що позивач не є правонаступником КСП Агрокомбінату Н., що уклало договір оренди земельної ділянки, оскільки рішення про реорганізацію колективного сільськогосподарського підприємства шляхом перетворення на товариство є незаконним, у зв'язку з чим позивач не мав права укладати договір права вимоги. Два висококваліфіковані адвокати кілька разів приїжджали з Києва до Львова у судові засідання за цими 150 гривнами. Справжньою метою було визнання судом, що позивач є правонаступником КСП Агрокомбінату Н. Після цього було проведено низку успішних процесів у господарських судах щодо спірних земельних ділянок. Визнання позивача правонаступником було використано для позитивних рішень судів, включаючи Вищий господарський суд України.</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Разом з тим Верховний Суд України невипадково звертає увагу судів на те, що "під підставами позову, які згідно зі ст. 103 ЦПК може змінити лише позивач, слід розуміти відповідно до ст. 137 ЦПК обставини, якими обґрунтовуються позовні вимоги, а не самі посилання позивача на певну норму закону, яку суд може замінити, якщо її дія не поширюється на дані правовідносини"[3].</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Суддя має визначитися з підставами позову та з'ясувати правову позицію позивача. Це його обов'язок. Саме на цьому етапі починає формуватися погляд судді щодо майбутнього рішення. Звичайно, остаточно думка судді формується в рішення суду в нарадчій кімнаті.</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Спеціалісти права, даючи рекомендації для адвокатів, виходять з позиції, що справу вирішує суддя ідеальний, неупереджений і не заангажований. Насправді таких ідеальних суддів не буває. Тому адвокат має навчитись протистояти у процесі навіть у ситуації, коли суддя діє упереджено. І найголовніша зброя в цьому випадку - докази. Належно посвідчені письмові документи, експертизи, підготовлені адвокатом свідки[4], продумана разом з клієнтом лінія поведінки в суді - все це дає надію і сподівання на успіх.</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Таким чином, первинними є обставини, якими позивач обґрунтовує свої вимоги і які суд не вправі змінити. Що ж до норми права, на яку посилається позивач, то у випадку неточності суд може і сам виправити цю помилку, незалежно від згоди на це сторони.</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Звідси важливий висновок: у позові не може бути відмовлено лише на тій підставі, що позивач допустив помилку у визначенні норми, якою слід керуватися під час вирішення спору. Професійна етика прокурора, юрисконсульта, адвоката зобов'язує їх вказувати у заяві норми закону, якими під час вирішення спору, на їхню думку, слід керуватися.</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Аналогічна ситуація склалася й у ЦПК РФ. Але якщо позовну заяву подає прокурор, то він зобов'язаний вказати, яке право порушено, а також зробити посилання на закон або інший нормативний акт (ч. 3 ст. 131 ЦПК РФ). Разом з тим вимога вказати, в чому полягає порушення (ч. 4 ст. 131 ЦПК РФ), дає підстави для висновку, що це є правова підстава позову, оскільки від позивача вимагається певна правова кваліфікація спірних правовідносин.</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Відсутність вказівки на законодавство, яке регулює спірні відносини, може бути свідомо використано як тактичний хід, оскільки в цьому разі, особливо у випадку наявності складної та неоднозначної ситуації, відповідачу важко визначитись із захисною позицією, він змушений угадувати, яка саме норма закону в конкретній ситуації підлягає застосуванню, що вносить у ситуацію елемент невизначеності й двозначності.</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Якщо позовну заяву складає позивач, який не користується правовою допомогою, то він, не вказуючи норми закону, яка регулює спірні правовідносини, має чітко викласти обставини, якими обґрунтовує позов, а завдання суду - дати правову оцінку цим обставинам. Оскільки ст. 119 ЦПК не вимагає посилання на норму закону, яка є правовою підставою вимог, то це означає, що суд не може вимагати вказівки від позивача на норму закону, яка, на його думку, підлягає застосуванню.</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Разом з тим уст. 119 ЦПК України міститься вимога про виклад обставин, якими позивач обґрунтовує свої вимоги. Можна припустити, що, викладаючи обставини, якими обґрунтовуються вимоги, потрібно вказувати і правову кваліфікацію спірних правовідносин, а, отже, зіслатися на закони або інші нормативно-правові акти. У всякому разі, вважаю, що посилання на законодавство, яке регулює спірні правовідносини, доцільно викладати у позовній заяві. Професійна етика прокурора, юрисконсульта, адвоката зобов'язує їх вказувати у заяві норми закону, якими під час вирішення спору, на їхню думку, слід керуватися.</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Верховний Суд України невипадково звертає увагу судів на те, що "під підставами позову, які згідно зі ст. 103 ЦПК 1963 р. може змінити лише позивач, слід розуміти відповідно до ст. 137 ЦПК 1963 р. обставини, якими обґрунтовуються позовні вимоги, а не самі по собі посилання позивача на певну норму закону, яку суд може замінити, якщо її дія не поширюється надані правовідносини"[5]. Очевидно, що це роз'яснення Верховного Суду залишається актуальним і для ст. 119 ЦПК 2004 р.</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Приклад. Б. подала позов про визнання недійсним договору купівлі-продажу 1/4 частини квартири, а також про визнання недійсним свідоцтва про право власності на 1/2 квартири у спільній сумісній власності подружжя. Справа слухалась 26 вересня 2005 р. Позивачка у заяві посилалась на те, що квартиру вона купила на особисті заощадження, що її обманув нотаріус, оформлюючи права власності на 1/2 частину квартири чоловікові, що вона давала згоду на купівлю-продаж 1/4 частини квартири від належної їй 1/2 частини, а не від цілої квартири. Просила визнати недійсними ці документи.</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У судовому засіданні, даючи пояснення, Б. спростувала свій позов і заявила, що визнає факт належності 1/2 квартири у спільній сумісній власності її чоловіку, оскільки квартира нею нажита з чоловіком і куплена через 6 років після укладення шлюбу. Просила визнати недійсним договір купівлі-продажу 1/4 частини квартири чоловіку, оскільки не розуміла значення своїх дій. У адвоката Б. запитань до неї не було. Після цього суд протягом двох годин допитував Б., ставлячи навідні запитання, що викликало у представника відповідача певні підозри щодо об'єктивності суду. Б. давала пояснення як позивач і не допитувалась як свідок. Оскільки Б. кілька разів змінювала свої пояснення, суд слухання справи відклав і поклав на відповідача обов'язок представити додаткові докази: свідоцтво про право власності на квартиру, докази, що свідоцтво зареєстроване у встановленому порядку, довідку бюро технічної інвентаризації.</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У зв'язку з підозрами щодо однобічності суду представник відповідача подав ґрунтовні письмові пояснення та витребувані судом додаткові докази, з вказівкою про те, які обставини підтверджує кожен із наданих доказів. Було також заявлено клопотання про додатковий допит позивачки та проведення звукозапису. В цій ситуації адвокат, який представляв по довіреності інтереси відповідача, визнав за потрібне проведення звукозапису. Разом з тим у поясненнях і клопотаннях про приєднання доказів не було жодного натяку на необ'єктивність суду.</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Адвокат відповідача в цій ситуації діяв правильно. Підозри щодо суду ґрунтувалися лише на припущенні, незаперечних доказів упередженості суду не було, а навідні запитання могли бути випадковими. Таким чином, підстав для відводу не було. Разом з тим суддя зрозумів дії адвоката, який підтвердив надані докази ґрунтовними письмовими поясненнями, і ухвалив законне рішення про відмову у задоволенні позовних вимог.</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У позовній заяві наводять перелік документів, що додаються до заяви. У переліку вказують повну назву документа. Наприклад, "Платіжне доручення № 17 на суму 70 тис. грн від 10 серпня 2004 року", "Товарно-транспортна накладна № 000332 від 12 лютого 2003 року", "Договір оренди нежитлового приміщення № 07 від 20 травня 2002 року". В американській практиці кожному доказу присвоюють певний номер Наприклад, у наведеному випадку це могло б бути викладено так: доказ № 1 - наказ про звільнення з роботи; доказ № 2 - наказ про прийняття на роботу тощо. Така нумерація могла би бути доцільною і в українській практиці, якщо справа багатоепізодна і містить численні докази (накази, рішення, накладні, довідки, акти тощо).</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Позовна заява підписується позивачем або його представником із зазначенням дати подання. Дата є важливим реквізитом заяви, а тому її потрібно вказувати точно і обов'язково. У судовій практиці траплялись випадки, коли суддя постановляв ухвалу про усунення недоліків, які полягали в тому, що у позовній заяві була відсутня дата. У цьому випадку формалізм суду є виправданим. Позовна заява має відповідати вимогам закону, й у цьому питанні немає дрібниць.</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До позовної заяви додаються документи (в оригіналі), що підтверджують сплату судового збору та витрат на інформаційно-технічне забезпечення розгляду справи. Якщо позов пред'явлено на захист прав, свобод та інтересів іншої особи, у заяві має бути зазначено підстави такого звернення з посиланням на відповідну норму закону.</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Якщо заява подається адвокатом або іншою особою, які виступають як представники, до позовної заяви додається довіреність чи інший документ, (договір), що підтверджує його повноваження. Якщо поданню позовної заяви передувало звернення про забезпечення доказів або позову, позовна заява має містити відомості про забезпечення доказів або позову.</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Якщо позивач звільнений від сплати судового збору, то на цю обставину він має вказати у позовній заяві з посиланням на конкретну норму закону, що надає таку пільгу.</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Позивач має долучити до заяви її копії та копії всіх документів, що додаються до неї, відповідно до кількості відповідачів і третіх осіб. Правила щодо подання копій не поширюються на позови, що виникають з трудових правовідносин, а також про відшкодування шкоди, завданої внаслідок злочину чи каліцтва, іншим ушкодженням здоров'я або смертю фізичної особи, незаконними рішеннями, діями чи бездіяльністю органів дізнання, досудового слідства, прокуратури або суду.</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Відповідно до традиції вважається, що цим полегшується доступ до суду таких позивачів. Слід зауважити, що така позиція лише ускладнює роботу суду, якому потрібно самому виготовити копії цих документів або запропонувати зробити ці копії для себе відповідачу. Доступ до суду в такий спосіб не полегшується.</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Адвокати, інші юристи, які надають правову допомогу позивачам, мають взяти за правило з поданням позовної заяви надавати суду копії документів у всіх випадках, зокрема передбаченому ст. 120 ЦПК. Отже, під час підготовки позовної заяви адвокат має організувати роботу так, щоб максимально полегшити роботу суду. Суд обов'язково ці старання оцінить.</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Заслуговує на увагу і надання копії документів, позовної заяви не тільки у письмовому вигляді, а й на електронних носіях, що полегшило б роботу суддів у виготовленні рішень. І хоча законом надання копії позовної заяви на електронних носіях не передбачено, ця пропозиція заслуговує на увагу. Такі дії не є порушенням процесу, але друга сторона повинна мати право на ознайомлення із змістом поданої електронної копії документа. На практиці такі дії, передусім у господарських судах, є поширеними, й у цьому немає нічого негативного. По суті, це є фактичною процесуальною діяльністю, яка полегшує роботу суддів з написання рішень, ухвал, постанов. Офіційного визнання така практика з боку Верховного Суду поки що не одержала, втім це питання часу. Було б правильним і розумним увести таке правило безпосередньо до тексту ЦПК, однак законодавець, а точніше, автори проекту ЦПК на це не наважилися.</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Зіставлення та порівняння ст. 120 та 131 ЦПК дає підстави для висновку, що позовна заява може бути подана тільки з тими документами, подання яких обов'язкове: про сплату судового збору та витрат на інформаційно-технічне забезпечення розгляду справи, а також, у деяких випадках, довіреність чи інший документ, що підтверджує повноваження представника. Відповідно до ст. 121 ЦПК суддя залишає заяву без руху тільки у випадках, якщо не сплачено судовий збір чи не оплачено витрати на інформаційно-технічне забезпечення розгляду справи. Або якщо заява за формою і змістом не відповідає вимогам ст. 119, 120 ЦПК. Якщо ж узяти до уваги і ст. 82 ЦПК, позивач може подати клопотання про відстрочення або розстрочення сплати судового збору та витрат на інформаційно-технічне забезпечення розгляду справи. У цьому разі позовна заява може бути подана і без сплати судового збору та витрат на інформаційно-технічне забезпечення позову. Суд буде змушений або задовольнити питання про відстрочення виплат судового збору, або відмовити та надати строк для його оплати.</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До змісту позовної заяви входять обставини, якими позивач обґрунтовує свої вимоги та докази, якими підтверджуються викладені обставини.</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Неможливо точно визначити, як формується внутрішнє переконання судді. Як правило, суддя шукає найпростішого виходу з правової ситуації. Тому дуже важливими є пояснення сторін, де суддя для себе визначає напрям судового слідства, а нерідко й особисті симпатії й антипатії до тієї чи іншої сторони. І не треба звинувачувати суддю в упередженості. Це трапляється поза його бажанням - за законами психології.</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Навіть досвідчений суддя, допитуючи позивача, який не дуже ясно уявляє вироблену правову позицію, мимоволі може перевести стрілки справи у зовсім інший бік і вивести з-під удару певну особу або організацію. Таким чином, судді знають, що підставу позову визначає позивач, але шляхом допиту можуть дезорієнтувати його і спрямувати у зовсім іншому напрямі. Адвокати мають знати це і бути готовими до такого повороту подій. Для цього потрібно завчасно переговорити зі своїм клієнтом, знову визначаючись з підставами позову. До позовної заяви додають клопотання про виклик у суд свідків, забезпечення доказів та позову тощо. Якщо справа складна або адвокат має намір точно слідувати вимогам ст. 119 ЦПК, він може поділити позовну заяву на підрозділи за реквізитами, які вказано у цій статті. Наприклад, вказати:</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1) обставини, якими позивач обґрунтовує свої вимоги, та викласти ці обставини;</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2) зазначення доказів, що підтверджують кожну обставину, подання переліку цих доказів, їх основний зміст, значення для справи та вказівка на те, які обставини конкретний доказ підтверджує;</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3) зміст позовних вимог.</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Такий поділ дозволяє судді швидко перевірити наявність реквізитів позовної заяви, втім певною мірою порушує логічну стрункість її викладу.</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Під час складання заяви виникає питання про те, що розуміється під змістом позовних вимог. Оскільки за змістом позовна заява є зверненням позивача до суду за захистом порушеного права, то "позовні вимоги - це обраний позивачем спосіб захисту права, який здійснюється судом шляхом визнання прав, відновлення становища, яке існувало до порушення права, і припинення дій, які порушують право, присудження до виконання обов'язку в натурі, компенсації моральної шкоди, припинення або зміни правовідносин, стягнення з особи завданих збитків, неустойки (штрафу, пені), а також іншими методами, які передбачено законом". "Юридичний словник" під змістом позовних вимог розуміє "виклад обставин справи, з яких випливають права та обов'язки суб'єктів"[6].</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У результаті ставиться знак рівності між обставинами справи і змістом вимоги, що вносить неясність у з'ясування проблеми. На практиці адвокати пишуть: "Позовна заява про визнання ордеру недійсним, виселення і визнання права на житлову площу" або "Позовна заява про зміну умов договору найму житлового приміщення", "Позовна заява про відшкодування шкоди, причиненої ушкодженням здоров'я", "Позовна заява про захист честі та гідності і відшкодування моральної шкоди", "Позовна заява про витребування майна з чужого незаконного володіння (віндикацій-ний позов)", "Позовна заява про відшкодування шкоди, заподіяної дорожньо-транспортною пригодою", "Позовна заява про відшкодування шкоди, заподіяної внаслідок дорожньо-транспортної пригоди (в порядку регресу)", "Позовна заява про зміну часток власників житлового будинку" тощо. У цих формулах коротко вказано зміст позовних вимог, а в прохальній частині позовної заяви викладено конкретну вимогу, яку просить позивач постановити у рішенні.</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Позовна заява за обсягом не має бути більше двох сторінок. Це "золоте правило" адвоката. Текст позовної заяви друкують на якісному папері, без виправлень і підчисток. Якщо обсяг матеріалів, які потрібно довести до відома суду, значно більший за дві сторінки, то варто вичленити всі допоміжні фрагменти й розмістити їх в окремих додатках до позовної заяви ". Проте не завжди вдається викласти вимоги у позовній заяві так стисло.</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Відповідно до ст. 27 ЦПК учасники процесу мають право подавати докази, брати участь у їх дослідженні, давати усні та письмові пояснення судові, подавати свої доводи, міркування та заперечення. Отже, частина інформації може бути подана у формі письмових пояснень, доводів, міркувань і заперечень. Ці права якось залишаються поза увагою спеціалістів права. Між іншим, у судовому засіданні з реалізацією цих прав виникають труднощі. Судді нерідко переривають учасників процесу і не знаходять часу для того, щоб вони висловили всі свої доводи, міркування та заперечення, наголошуючи, що про це можна сказати в дебатах. Вбачається, що ст. 27 ЦПК потребує нового прочитання та з'ясування можливостей кожного учасника процесу викласти свої доводи, міркування та заперечення.</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У позовній заяві слід уникати загальних фраз та аргументації з посиланням "на звичаї ділового обігу", "здоровий глузд". Зайвою буде і патетика на захист державних і громадських інтересів, недобір державних податків через неправильні дії сторони тощо. Для цього є прокуратура та податкова служба.</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Писати сухо, лаконічно і точно - рідкісне мистецтво. Саме тому позовну заяву складають, використовуючи відшліфовані часом і практикою формулювання. Не слід уникати у заяві запозичень вдалих фраз як із опублікованої судової практики, так і з документів відомих юристів. У цьому контексті заслуговують на увагу тексти рішень Верховного Суду України та рішення Європейського суду з прав людини, в яких можна знайти вдалі й не затерті вирази і долучити їх до тексту заяви.</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Не слід вражати суддів красномовністю й рідковживаними та малозрозумілими словами. Звернення до суду (якщо позивач - юридична особа) слід викладати від юридичної особи, а не особисто від директора або його заступника. Що стосується фізичних осіб, то і тут звернення, що носять особистий характер, треба використовувати мінімально. Позивач взаємодіє, як правило, не із суддею, а з судом. Тому і документи, направлені до суду, навіть якщо відомий суддя, адресують на ім'я суду. І все ж для зручності роботи апарату суду, направляючи документ, доцільно позначати прізвище судді та номер справи, якщо він відомий.</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Є низка загальних, перевірених судовою практикою вимог до позовної заяви як текстового документа. Слід уникати красивих фраз загального характеру на кшталт: "підрив ділової репутації", "скорочення сегменту діяльності" або різного роду жаргонізмів. Судді такі фрази сприймають роздратовано, бо вони відволікають від суті спору і не несуть смислового навантаження.</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У позовній заяві не має бути довгих речень, стилістичних або логічних повторень. Рекомендований розмір абзаців - не більше 5 рядків. Не слід нагромаджувати текст цифрами, використовуючи їх не більше 3-5 на сторінку. Не варто використовувати питальні речення, знаки оклику, риторичні звороти. Якщо у справі йдеться про один документ, потрібно лише один раз вказати його номер і дату, наприклад: "Договір міни від 17.09.2001", і надалі називати його "Договір".</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Вказуючи на допущені порушення відповідачем, слід якомога точніше використовувати звороти, що містяться в нормах кодексів або договорів. Замість "зруйнував будинок" краще записати "заподіяв шкоду будинку", замість "не здійснив поставки" - "не виконав або неналежно виконав зобов'язання", замість "продав несправний товар" - "продав річ неналежної якості", замість "поставив мало товару" - "порушив умови договору про кількість", замість "несвоєчасно поставив" - краще "порушив умови договору про строки" тощо. Слід уникати слів, які мають емоційне забарвлення: "дуже", "сильно", "нечесно"[7].</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У правовій літературі для різних видів позовних заяв розроблено шаблони та зразки. Вони полегшують роботу адвоката, тому ними можна і треба користуватися. Разом з тим складання позовної заяви - процес творчий. Відтак, використовуючи шаблон, слід ураховувати особливості конкретної справи, її фактичний та юридичний склад і за потреби відступати від усталеного викладу фабули справи. На практиці може виникнути питання про можливість надсилання позовної заяви у вигляді телеграми. Наприклад, заявник не встигає зібрати потрібні докази або тимчасово перебуває за межами країни, і щоб не пропустити строк позовної давності, надсилає позовну заяву у вигляді телеграми. В цьому випадку позивач усвідомлює, що телеграма не забезпечує вимог закону, крім форми (письмовий документ) та змісту.</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Вважаю, що й у цьому випадку суд має відповідним чином зареєструвати та передати судді в порядку черговості такий документ, а суддя має відвести строк для усунення недоліків. У телеграмі позивач може просити про надання певного строку для усунення недоліків у зв'язку з особливим обставинами, в яких він перебуває.</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Якщо позивач у встановлений строк виконає вимоги, на які вказав суд, то позовна заява вважається поданою у день первісного її подання до суду. Інакше заява вважається неподаною і повертається позивачеві.</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Без надання строку на усунення недоліків заява повертається у випадках, передбачених ч, З коментованої статті.</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Позивачу до відкриття провадження надається право подати заяву про повернення йому позову. Адвокати й інші правники швидко оцінили цю новелу. Вона використовується для того, щоб справа не потрапила до небажаного позивачу судді. При цьому позивач має надію, що у випадку повторного подання заяви справа може потрапити до іншого судді. Не секрет, що кваліфікація суддів буває різною. І якщо у суддя має репутацію кваліфікованого та добросовісного юриста, то бажання, щоб справа потрапила саме до нього, є природним.</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Новий ЦК України створює нові можливості для захисту прав особи та заявляти в суд позови, які раніше не використовувались або майже не використовувались у судовій практиці. Зокрема, це позови про переведення прав покупця. Як приклад використовується фабула такого позову з книги відомого адвоката Л. К. Буркацького[8].</w:t>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rPr>
        <w:t>Зразок позовної заяви</w:t>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rPr>
        <w:t>ПЕЧЕРСЬКОМУ РАЙОННОМУ СУДУ М. КИЄВА 01001, м. Київ, вул. Хрещатик, 42-а</w:t>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rPr>
        <w:t>Позивач:</w:t>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rPr>
        <w:t>Шухевич Юрій-Богдан Романович 79044, м. Львів, вул. Чупринки, 47, кв. 2</w:t>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rPr>
        <w:t>Позивач</w:t>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rPr>
        <w:t>Трильовська Марія-Софія Романівна 79005, м. Львів, вул. Тершаківців, 1, кв. 101</w:t>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rPr>
        <w:t>Відповідач Петренко Петро Миколайович 01133, м. Київ, бульвар Лесі Українки, 21-а, кв. 50</w:t>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rPr>
        <w:t>ПОЗОВНА ЗАЯВА про спростування недостовірної інформації</w:t>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rPr>
        <w:t>1. Обґрунтування права на пред'явлення позову. Відповідно до ч. 4 ст. 32 Конституції України кожному гарантується судовий захист права спростовувати недостовірну інформацію про себе і членів своєї сім'ї та права вимагати вилучення будь-якої інформації. Таким чином позивачі на підставі ст. 32 Конституції України мають право спростовувати неправдиву інформацію про свого батька, який загинув у боротьбі за свободуУкраїни і посмертно нагороджений званням Героя України.</w:t>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rPr>
        <w:t>У цьому випадку не застосовуються норми п. б ст. 121 ГПК України, оскільки позивачі виступають від свого імені і на захист свого доброго імені та імені своєї сім'ї. Негативна інформація про їх батька, Шухевича Романа, порочить добре ім'я сім'ї і, зокрема, дочки - Трильовської Марії-Софії Романівни та сина - Героя України Юрія-Богдана Романовича.</w:t>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rPr>
        <w:t>Ст. 277 ЦК (ч. 2) деталізує норму Конституції та встановлює, що право на відповідь, а також на спростування недостовірної інформації щодо особи, яка померла, належить членам її сім'ї, близьким родичам та іншим заінтересованим особам. Позивачі є дітьми Романа Шухевича, тобто є близькими родичами, атому мають право на спростування інформації.</w:t>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rPr>
        <w:t>2. Обставини, якими обґрунтовуються вимоги. Відповідач Петренко П.М. публічно поширював неправдиву інформацію про Романа Шухевича. Так, ЗО травня 2007 р. на пленарному засіданні Верховної Ради України Петренко П. М. заявив: "Шухевич два железных креста из рук Гитлера получил". Така інформація не відповідає дійсності і є недостовірною. Ці твердження є наклепом на Героя України Романа Шухевича.</w:t>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rPr>
        <w:t>Відповідно до ч. 7 ст. 277 ЦПК України спростування недостовірної інформації здійснюється у такий же спосіб, в який її було поширено.</w:t>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rPr>
        <w:t>3. Докази, якими підтверджується позов. Наведені обставини підтверджуються: стенограмою виступу Петренка 30 травня 2007 р. на пленарному засіданні Верховної Ради України, яку просимо витребувати з Верховної Ради України. Як доказ надається копія виступу, одержана з офіційного сайту Верховної Ради України;</w:t>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rPr>
        <w:t>На підставі наведеного та керуючись ст. 32 Конституції України, ст. 277 ЦК України (ч. 2, ч. 7), статтями 119-121 ЦПК України вимагаємо:</w:t>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rPr>
        <w:t>Позов задовольнити. Визнати інформацію, поширену 30.05.2007 на пленарному засіданні Верховної Ради України Петренком Петром Миколайовичем про одержання Романом Шухевичем двох "залізних хрестів" з рук Гітлера такою, що є недостовірною, принижує честь і гідність дітей Романа Шухевича — Шухевича Юрія-Богдана Романовича, Трильовської Марії-Софії Романівни.</w:t>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rPr>
        <w:t>Зобов'язати Петренка Петра Миколайовича на найближчому з моменту набрання чинності рішення суду пленарному засіданні Верховної Ради спростувати поширену ним недостовірну інформацію про Романа Шухевича.</w:t>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rPr>
        <w:t>Додатки:</w:t>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rPr>
        <w:t>Копія позовної заяви для відповідача.</w:t>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rPr>
        <w:t>Стенограма виступу Петренка П. М. від 30.05.2010 (два примірники).</w:t>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rPr>
        <w:t>Докази оплати витрат на інформаційно-технічне забезпечення розгляду справи. 30.05.2008 р.</w:t>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rPr>
        <w:t>Позивачі Ю.-Б. Шухевич</w:t>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rPr>
        <w:t>Приклад взято з реальної судової практики. Позовні вимоги були задоволені. Представник позивача, який готував позовну заяву, вважав за потрібне вказати у позовній заяві обґрунтування права на пред'явлення позову близькими родичами. Особливістю викладу є також те, що позовну заяву розділено на кілька частин відповідно до положень ст. 119 ЦПК. На прохання позивачів у заяві було вказано слово "вимагаємо" замість слова "просимо". З точки зору закону це не є помилкою. Адже позовна заява - це вимога.</w:t>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rPr>
        <w:t>Зразок</w:t>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rPr>
        <w:t>КИЄВО-СВЯТОШИНСЬКИЙ РАЙОННИЙ СУД КИЇВСЬКОЇ ОБЛАСТІ</w:t>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rPr>
        <w:t>Позивач: Лукаш Корній Кононович 04071, м. Київ, Гагаріна, 107, тел. 133-33-33.</w:t>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rPr>
        <w:t>ідентифікаційний номер 13333333 Відповідачі: Рушайло Влас Єлизарович 04071, м. Київ, вул. Гагаріна, 117, тел. 143-33-33.</w:t>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rPr>
        <w:t>ідентифікаційний номер 13663333 Лаврін Юхим Захарович</w:t>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rPr>
        <w:t>04071, м. Київ, Гагаріна, 127, тел. 143-73-33.</w:t>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rPr>
        <w:t>ідентифікаційний номер 13668883 Третя особа: Державна нотаріальна контора 04455, м. Київ, вул. Б. Хмельницького, 777</w:t>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rPr>
        <w:t>ПОЗОВНА ЗАЯВА про переведення прав та обов'язків покупця</w:t>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rPr>
        <w:t>1. Обставини, які обґрунтовують позовні вимоги.</w:t>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rPr>
        <w:t>Відповідно до свідоцтва про право власності на спадщину я є співвласником 1/2 частки у праві спільної часткової власності житлового будинку, розташованого у селі Круглий Київської області (вул. Костопільська, 23). Друга частина цього будинку належала відповідачу Рушайлу В. Є., яку він продав сторонній особі, не повідомивши мене в установленому законом порядку.</w:t>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rPr>
        <w:t>Договір купівлі-продажу був укладений з покупцем Лавріном Юхимом Захаровичем 7 березня 2004 р. та посвідчений нотаріусом у державній нотаріальній конторі Костопільського району. Про укладення договору мені стало відомо від покупця у грудні 2004 р.</w:t>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rPr>
        <w:t>Відповідно до ст. 362 ЦК України продавець частки у праві спільної часткової власності зобов'язаний письмово повідомити інших співвласників про намір продати свою частку, вказавши ціну й інші умови відчуження майна. Зазначену вимогу відповідачі та нотаріальна контора проігнорували.</w:t>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rPr>
        <w:t>Внаслідок таких дій моє першочергове право, передбачене ч. 1 ст. 362 ЦК України на купівлю-продаж будинку, істотно порушено. Згідно з ч. 4 ст. 362 ЦК України у разі продажу частки у праві спільної часткової власності з порушенням переважного права купівлі співвласник може пред'явити суду позов про переведення на нього прав та обов'язків покупця. Одночасно позивач зобов'язаний внести на депозитний рахунок суду грошову суму, яку за договором має сплатити покупець. Відповідно до умов договору ця сума становить 20 тис. грн.</w:t>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rPr>
        <w:t>2. Докази, що підтверджують кожну обставину.</w:t>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rPr>
        <w:t>Факт продажу 1/2 будинку підтверджується договором купівлі-продажу, свідоцтвом про право власності на 1/2 будинку, виданим нотаріусом (п. 54 Інструкції про порядок вчинення нотаріальних дій нотаріусами України від 3 березня 2004 р. № 20/5), записом у Книзі реєстрації нерухомості, який здійснює Бюро технічної інвентаризації.</w:t>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rPr>
        <w:t>Належність мені 1/2 частини будинку підтверджується свідоцтвом про право власності на 1/2 частину будинку та довідкою Бюро технічної інвентаризації.</w:t>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rPr>
        <w:t>Внесення коштів на депозитний рахунок суду в сумі 20 тис. грн підтверджується банківською випискою та квитанцією про перерахування коштів на рахунок суду.</w:t>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rPr>
        <w:t>На підставі ст. 3, 118, 119 ЦПК України, статей 362, 363 ЦК України</w:t>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rPr>
        <w:t>прошу:</w:t>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rPr>
        <w:t>Позовні вимоги задовольнити. Перевести на мене права та обов'язки покупця на будинок, розташований у селі Круглик Київської області, вул. Костопільська, 23 за договором купівлі-продажу, посвідченим 7 березня 2004 року нотаріусом державної нотаріальної контори Костопільського району Київської області.</w:t>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rPr>
        <w:t>Додатки:</w:t>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rPr>
        <w:t>1) Договір купівлі-продажу від 7 березня 2004 р. (копія);</w:t>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rPr>
        <w:t>2) Свідоцтво про право власності на 1/2 будинку в с. Круглик Київської області;</w:t>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rPr>
        <w:t>3) довідка Бюро технічної інвентаризації;</w:t>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rPr>
        <w:t>4) банківська виписка та квитанція про перерахування 20 тис. грн на депозит суду;</w:t>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rPr>
        <w:t>5) копії позовної заяви (2 примірники);</w:t>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rPr>
        <w:t>6) Квитанція про сплату судового збору</w:t>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rPr>
        <w:t>К. Лукаш</w:t>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rPr>
        <w:t>20 січня 2005 року</w:t>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rPr>
        <w:t>Приклад. У січні 1997 р. суддя прийняв позов про визнання ордера, виданого на квартиру в ЖБК, недійсним. Позов подало Головне житлове управління КМДА. У січні 1997 р. судова практика чітко стояла на позиції, що місцеві органи влади не можуть подавати позов про визнання ордера недійсним у житлово-будівельному кооперативі. Вважаю таку позицію правильною і на сьогодні, хоча Верховний Суд України зайняв іншу позицію. Право на квартиру в ЖБК набувається через членство в кооперативі. Відносини у кооперативі регулюються статутом ЖБК, і ордер лише фіксує, що член кооперативу має право на конкретну квартиру. Визнання ордера недійсним не означає, що члена кооперативу виключено з його складу.</w:t>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rPr>
        <w:t>Помилково прийнятий у січні 1997 року позов вирішувався понад 12 років. За цей час кілька разів скасовував рішення судів Верховний Суд України. Однак суди першої інстанції впродовж 12 років не наважувалися прийняти рішення на користь відповідача. І кожного разу судді упускали то одну, то іншу обставину, яка мала істотне значення для справи.</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А все тому, що судді першої інстанції не оцінювали обставин справи в їх сукупності та не виконували вказівок Верховного Суду України, який двічі скасовував справу та направляв її на новий розгляд. Після того як справу було передано досвідченому судді, який усебічно вивчив доводи сторін, у задоволенні позову про визнання ордера недійсним було відмовлено, та задоволено зустрічні вимоги про визнання квартири власністю члена ЖБК, який сплатив за неї повну вартість. Апеляційний суд залишив рішення у силі.</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У цій ситуації визначальною була саме висока кваліфікація судді першої інстанції, який не залишив жодної шпаринки для того, щоб залишились аргументи оскарження рішення. Але для підготування такого рішення судді довелося б витратити кілька днів. Навантаження суддів справами обмежує їх у часі для написання рішень.</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Не зовсім зрозуміло, в який спосіб суддя може впевнитись, що заява подана недієздатною особою, якщо така заява, наприклад, надіслана поштою. Так само може виникнути проблема з поданням заяви про розірвання шлюбу під час вагітності дружини, якщо ні у заяві, ні в інших документах немає відомостей про вагітність. Ці обставини можуть бути з'ясовані здебільшого тільки після надіслання копії ухвали про відкриття провадження у справі й одержання заперечень відповідача.</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Позовна заява повертається у випадку, якщо її подано особою, яка не має повноважень на ведення справи. Повернення може мати місце також у разі, коли позовна заява підписана представником, який, згідно з довіреністю, обмежений у праві підписувати та подавати позов або довіреність якого не оформлено належним чином. Повернення позовної заяви не перешкоджає повторному зверненню, якщо припинять існування обставини, що стали підставою для повернення заяви.</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Позовна заява повертається також у випадку, якщо справа не підсудна цьому суду. Ухвала про повернення позовної заяви (копія) надсилається позивачеві рекомендованим поштовим відправленням з повідомленням під розписку про її одержання. У разі надходження апеляції на ухвалу позовна заява разом з матеріалами направляється до апеляційного суду.</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У випадку ненадходження апеляційної скарги позовна заява разом з документами надсилається рекомендованим поштовим відправленням з повідомленням під розписку позивачеві. Оригінал ухвали зберігається у суді в порядку, визначеному для розглянутих судових справ. Правила, встановлені в цій статті, стосуються і заяви про видання судового наказу, і заяв, що подаються у порядку окремого провадження.</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Ч. 1 ст. 3 ЦПК передбачено, що за захистом своїх порушених прав має право звернутися кожна особа. Отже, у позивача має бути юридична заінтересованість. "Тому позивач у позовній заяві має вказати про свою заінтересованість у справі, пославшись на зв'язок зі спірними матеріальними правовідносинами, а також на заінтересованість у справі відповідача. Відсутність у заяві особи посилання на свою заінтересованість деякі вчені розглядають як підставу для відмови у прийнятті заяви до провадження суду. Проте таке право суду не знайшло чіткого нормативного обґрунтування в ЦПК. Заінтересованість особи, яка звертається до суду, пов'язана із її конституційним правом звертатися за судовим захистом. При цьому позивач може й добросовісно помилятися в наявності у нього суб'єктивного матеріального права, однак з цієї підстави суддя не може відмовити у відкритті провадження у цивільній справі, а розглянувши справу по суті та не встановивши юридичної заінтересованості у справі позивача, суд відмовляє у задоволенні позову".[9]</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Література:</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1] Штефан М. Й. Цивільне процесуальне право України. Академічний курс. -К.,2005. -С. 322-323.</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2] Штефан М. Й. Цивільне процесуальне право України. Академічний курс. -К.,2005. -С. 323.</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3] Застосування судами цивільного і цивільного процесуального законодавства / За заг. ред. заступника голови Верховного Суду України П. І. Шевчука. - K., 2002. - С. 246.</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4] Свідки як у цивільному, так і в кримінальному процесі за можливості мають бути підготовлені адвокатом. Було би злочином націлювати свідка на надання неправдивих показів або на ухиляння від давання пояснень. Але зорієнтувати свідка, який, можливо, вперше в житті переступає поріг суду, на те, що його чекає в суді, потрібно. І навіть провести репетицію допиту.</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5] Застосування судами цивільного і цивільного процесуального законодавства / За заг. ред. заступника голови Верховного Суду України П, І. Шевчука. - К., 2002. - С. 246.</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6] Юридичний словник / За ред. Б. М. Бабія. - К., 1983. - С. 579.</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7] Зейкан Я. П. Захист прав та інтересів в арбітражному суді. - К., 2001. - С. 18-19.</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8] Буркацький Л. К. Захист цивільного права та інтересу. - К., 2005. - С. 164-165.</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9] Балюк М. І., Луспеник Д. Д. Практика застосування Цивільного процесуального кодексу України. Цивільний процес у питаннях і відповідях. - X.: Харків юридичний, 2008. - С. 237.</w:t>
      </w:r>
    </w:p>
    <w:p>
      <w:pPr>
        <w:pStyle w:val="Normal"/>
        <w:spacing w:lineRule="atLeast" w:line="20" w:before="0" w:after="0"/>
        <w:ind w:firstLine="708"/>
        <w:jc w:val="both"/>
        <w:rPr>
          <w:rFonts w:ascii="Times New Roman" w:hAnsi="Times New Roman" w:cs="Times New Roman"/>
          <w:b/>
          <w:b/>
          <w:color w:val="000000"/>
          <w:sz w:val="24"/>
          <w:szCs w:val="24"/>
          <w:u w:val="double"/>
        </w:rPr>
      </w:pPr>
      <w:r>
        <w:rPr>
          <w:rFonts w:cs="Times New Roman" w:ascii="Times New Roman" w:hAnsi="Times New Roman"/>
          <w:b/>
          <w:color w:val="000000"/>
          <w:sz w:val="24"/>
          <w:szCs w:val="24"/>
          <w:u w:val="double"/>
        </w:rPr>
      </w:r>
    </w:p>
    <w:p>
      <w:pPr>
        <w:pStyle w:val="Normal"/>
        <w:shd w:fill="FFFFFF" w:val="clear"/>
        <w:spacing w:lineRule="atLeast" w:line="20" w:before="0" w:after="0"/>
        <w:ind w:left="3540" w:right="45" w:firstLine="708"/>
        <w:rPr>
          <w:rFonts w:ascii="Times New Roman" w:hAnsi="Times New Roman" w:cs="Times New Roman"/>
          <w:b/>
          <w:b/>
          <w:color w:val="000000"/>
          <w:sz w:val="24"/>
          <w:szCs w:val="24"/>
          <w:u w:val="double"/>
        </w:rPr>
      </w:pPr>
      <w:r>
        <w:rPr>
          <w:rFonts w:cs="Times New Roman" w:ascii="Times New Roman" w:hAnsi="Times New Roman"/>
          <w:b/>
          <w:color w:val="000000"/>
          <w:sz w:val="24"/>
          <w:szCs w:val="24"/>
          <w:u w:val="double"/>
        </w:rPr>
      </w:r>
    </w:p>
    <w:p>
      <w:pPr>
        <w:pStyle w:val="Normal"/>
        <w:shd w:fill="FFFFFF" w:val="clear"/>
        <w:spacing w:lineRule="atLeast" w:line="20" w:before="0" w:after="0"/>
        <w:ind w:left="3540" w:right="45" w:firstLine="708"/>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0" w:before="0" w:after="0"/>
        <w:ind w:left="3540" w:right="45" w:firstLine="708"/>
        <w:rPr>
          <w:rFonts w:ascii="Times New Roman" w:hAnsi="Times New Roman" w:cs="Times New Roman"/>
          <w:b/>
          <w:b/>
          <w:sz w:val="24"/>
          <w:szCs w:val="24"/>
        </w:rPr>
      </w:pPr>
      <w:r>
        <w:rPr>
          <w:rFonts w:cs="Times New Roman" w:ascii="Times New Roman" w:hAnsi="Times New Roman"/>
          <w:b/>
          <w:sz w:val="24"/>
          <w:szCs w:val="24"/>
        </w:rPr>
        <w:t>Лекція №2</w:t>
      </w:r>
    </w:p>
    <w:p>
      <w:pPr>
        <w:pStyle w:val="Normal"/>
        <w:spacing w:lineRule="auto" w:line="240" w:before="0" w:after="0"/>
        <w:ind w:firstLine="53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39"/>
        <w:jc w:val="both"/>
        <w:rPr/>
      </w:pPr>
      <w:r>
        <w:rPr>
          <w:rFonts w:eastAsia="Times New Roman" w:cs="Times New Roman" w:ascii="Times New Roman" w:hAnsi="Times New Roman"/>
          <w:b/>
          <w:color w:val="000000"/>
          <w:spacing w:val="5"/>
          <w:sz w:val="28"/>
          <w:szCs w:val="28"/>
          <w:lang w:eastAsia="ru-RU"/>
        </w:rPr>
        <w:t xml:space="preserve"> </w:t>
      </w:r>
      <w:r>
        <w:rPr>
          <w:rFonts w:eastAsia="Times New Roman" w:cs="Times New Roman" w:ascii="Times New Roman" w:hAnsi="Times New Roman"/>
          <w:bCs/>
          <w:sz w:val="28"/>
          <w:szCs w:val="28"/>
          <w:lang w:eastAsia="ru-RU"/>
        </w:rPr>
        <w:t xml:space="preserve">  </w:t>
      </w:r>
      <w:r>
        <w:rPr>
          <w:rFonts w:cs="Times New Roman" w:ascii="Times New Roman" w:hAnsi="Times New Roman"/>
          <w:sz w:val="24"/>
          <w:szCs w:val="24"/>
        </w:rPr>
        <w:t xml:space="preserve">Тема лекції: </w:t>
      </w:r>
      <w:r>
        <w:rPr>
          <w:rFonts w:cs="Times New Roman" w:ascii="Times New Roman" w:hAnsi="Times New Roman"/>
          <w:b/>
          <w:sz w:val="24"/>
          <w:szCs w:val="24"/>
        </w:rPr>
        <w:t>«Оформлення процесуальних документів у справах наказного провадження»</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 </w:t>
      </w:r>
    </w:p>
    <w:p>
      <w:pPr>
        <w:pStyle w:val="Normal"/>
        <w:shd w:fill="FFFFFF" w:val="clear"/>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План лекції</w:t>
      </w:r>
    </w:p>
    <w:p>
      <w:pPr>
        <w:pStyle w:val="Normal"/>
        <w:numPr>
          <w:ilvl w:val="0"/>
          <w:numId w:val="8"/>
        </w:numPr>
        <w:shd w:fill="FFFFFF" w:val="clear"/>
        <w:spacing w:lineRule="atLeast" w:line="20" w:before="0" w:after="0"/>
        <w:ind w:left="731" w:hanging="374"/>
        <w:jc w:val="both"/>
        <w:rPr>
          <w:rFonts w:ascii="Times New Roman" w:hAnsi="Times New Roman" w:cs="Times New Roman"/>
          <w:spacing w:val="-4"/>
          <w:sz w:val="24"/>
          <w:szCs w:val="24"/>
        </w:rPr>
      </w:pPr>
      <w:r>
        <w:rPr>
          <w:rFonts w:cs="Times New Roman" w:ascii="Times New Roman" w:hAnsi="Times New Roman"/>
          <w:spacing w:val="-4"/>
          <w:sz w:val="24"/>
          <w:szCs w:val="24"/>
        </w:rPr>
        <w:t>Основні поняття наказного провадження.</w:t>
      </w:r>
    </w:p>
    <w:p>
      <w:pPr>
        <w:pStyle w:val="Normal"/>
        <w:numPr>
          <w:ilvl w:val="0"/>
          <w:numId w:val="8"/>
        </w:numPr>
        <w:shd w:fill="FFFFFF" w:val="clear"/>
        <w:spacing w:lineRule="atLeast" w:line="20" w:before="0" w:after="0"/>
        <w:ind w:left="731" w:hanging="374"/>
        <w:jc w:val="both"/>
        <w:rPr>
          <w:rFonts w:ascii="Times New Roman" w:hAnsi="Times New Roman" w:cs="Times New Roman"/>
          <w:sz w:val="24"/>
          <w:szCs w:val="24"/>
        </w:rPr>
      </w:pPr>
      <w:r>
        <w:rPr>
          <w:rFonts w:cs="Times New Roman" w:ascii="Times New Roman" w:hAnsi="Times New Roman"/>
          <w:spacing w:val="-4"/>
          <w:sz w:val="24"/>
          <w:szCs w:val="24"/>
        </w:rPr>
        <w:t>Порядок звернення.</w:t>
      </w:r>
    </w:p>
    <w:p>
      <w:pPr>
        <w:pStyle w:val="Normal"/>
        <w:numPr>
          <w:ilvl w:val="0"/>
          <w:numId w:val="8"/>
        </w:numPr>
        <w:shd w:fill="FFFFFF" w:val="clear"/>
        <w:spacing w:lineRule="atLeast" w:line="20" w:before="0" w:after="0"/>
        <w:ind w:left="731" w:hanging="374"/>
        <w:jc w:val="both"/>
        <w:rPr>
          <w:rFonts w:ascii="Times New Roman" w:hAnsi="Times New Roman" w:cs="Times New Roman"/>
          <w:sz w:val="24"/>
          <w:szCs w:val="24"/>
        </w:rPr>
      </w:pPr>
      <w:r>
        <w:rPr>
          <w:rFonts w:cs="Times New Roman" w:ascii="Times New Roman" w:hAnsi="Times New Roman"/>
          <w:spacing w:val="-4"/>
          <w:sz w:val="24"/>
          <w:szCs w:val="24"/>
        </w:rPr>
        <w:t xml:space="preserve">Винесення судового наказу. </w:t>
      </w:r>
    </w:p>
    <w:p>
      <w:pPr>
        <w:pStyle w:val="Normal"/>
        <w:numPr>
          <w:ilvl w:val="0"/>
          <w:numId w:val="8"/>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авові та процесуальні наслідки щодо недотримання вимог щодо змісту заяви про видачу судового наказу. </w:t>
      </w:r>
    </w:p>
    <w:p>
      <w:pPr>
        <w:pStyle w:val="Normal"/>
        <w:numPr>
          <w:ilvl w:val="0"/>
          <w:numId w:val="8"/>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цесуальні в</w:t>
      </w:r>
      <w:r>
        <w:rPr>
          <w:rFonts w:eastAsia="Times New Roman" w:cs="Times New Roman" w:ascii="Times New Roman" w:hAnsi="Times New Roman"/>
          <w:sz w:val="24"/>
          <w:szCs w:val="24"/>
          <w:lang w:eastAsia="ru-RU"/>
        </w:rPr>
        <w:t>имоги щодо форми і зміст заяви про скасування судового наказу.</w:t>
      </w:r>
    </w:p>
    <w:p>
      <w:pPr>
        <w:pStyle w:val="Normal"/>
        <w:shd w:fill="FFFFFF" w:val="clear"/>
        <w:spacing w:lineRule="atLeast" w:line="20" w:before="0" w:after="0"/>
        <w:ind w:left="35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Зміст лекції</w:t>
      </w:r>
    </w:p>
    <w:p>
      <w:pPr>
        <w:pStyle w:val="Normal"/>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У багатьох країнах законодавство вводить спрощену процедуру розгляду окремих категорій справ. В Україні введено, а по суті відроджено  спрощену форму у вигляді судового наказу. Судовий наказ є винятком із загального правила, згідно з яким вирішенню спору судом передує судовий розгляд. Таким чином, судовий наказ є особливою формою рішення судді про стягнення з боржника грошових коштів або витребування майна у порядку, передбаченому ЦПК. Завданням наказного провадження є стягнення з боржника грошових коштів або витребування майна.</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Вважається, що судовий наказ прискорює як вирішення спору судом, так і відновлення порушених прав.</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Отже, судовий наказ є різновидом судових рішень, які приймаються одноособово суддею. Судовому наказу притаманні певні спільні риси з судовими рішеннями, але є і характерні відмінності. Судовий наказ приймається без розгляду справи по суті на основі письмових документів. Суддя не досліджує покази свідків, висновки експерта, не заслуховує пояснення сторін. Сторони у наказному провадженні називаються "стягувач" і "боржник". Судовий наказ може бути постановлено тільки з підстав, які вказано у законі (ст. 96). Судовий наказ містить у своїй основі вимоги, які можна назвати безспірними (наприклад, нарахована, але не виплачена заробітна плата).</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Для винесення судового наказу слід мати певні умови: а) надання стягувачем разом із заявою про видачу судового наказу всіх доказів, які підтверджують зобов'язання боржника; б) представлені документи дають вичерпну інформацію про суть справи; в) відсутність спору; г) боржник у встановлений законом строк не повідомив суд про свою незгоду із заявленими вимогами.</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Можна стверджувати, що судовий наказ відрізняється від судового рішення за юридичною силою та змістом. Адже рішення виноситься без дослідження доказів, представлених двома сторонами, і без участі сторін. Якщо рішення суду не може бути скасовано судом, то судовий наказ може бути скасований тим самим суддею, який його прийняв. Після скасування наказу вимогу заявника може бути розглянуто у порядку позовного провадження.</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Судове рішення складається із вступної, описової, мотивувальної та резолютивної частин. Судовий наказ - тільки із вступної та резолютивної частин.</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Вважається, що за допомогою судового наказу можна прискорити розгляд судом справ, спростити складну процедуру цивільного судочинства та розвантажити суди від справ, які можуть бути вирішені у спрощеному судочинстві. Втім є і інший погляд на цю проблему. По-перше, в усіх випадках, коли друга сторона не згодна з судовим наказом, вирішення справи переходить у стадію позовного провадження. Це означає, що в такому випадку тільки втрачено час стягувача і суду. Зростає загроза порушенню прав громадян через випадки несвоєчасного повідомлення боржника, який перебуває у відрядженні за кордоном, або в іншому, недоступному на певний момент для повідомлення місці. Зростають можливості для зловживання правом шляхом використання судового наказу у випадках, коли надають неточну адресу, боржник перебуває в лікарні тощо. Тому законодавство щодо видачі судового наказу слід удосконалювати з урахуванням цих та інших обставин.</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Разом з тим заслуговує на увагу думка про скасування виконавчого напису нотаріуса та введення замість нього процедури видачі судового наказу, що потребує дальшого розширення категорій справ, за якими може бути видано судовий наказ.</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Видача судового наказу за правилами, передбаченими розділом II ЦПК, допускається лише у зв'язку з відносинами, спори по яким віднесено до компетенції судів загальної юрисдикції"386. У разі порушення правил підсудності суд не може відмовити у прийнятті заяви про видачу судового наказу, оскільки перелік підстав, наведений у ст. 100 ЩІК, є вичерпним, а тільки повертає заяву для подання її до належного суду (ст. 115 ЦПК)[3].</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Судовий наказ може бути видано у разі, якщо (ст. 96 ЦПК):</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1) заявлено вимогу про стягнення нарахованої, але не виплаченої працівникові суми заробітної плати;</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2) заявлено вимогу про компенсацію витрат на проведення розшуку відповідача, боржника, дитини або транспортних засобів боржника;</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3) заявлено вимогу про стягнення заборгованості за сплату житлово-комунальних послуг, телекомунікаційних послуг, послуг телебачення та радіомовлення з урахуванням індексу інфляції та трьох відсотків річних, нарахованих заявником на суму заборгованості;</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4) заявлено вимогу про присудження аліментів на дитину в розмірі тридцяти відсотків прожиткового мінімуму для дитини відповідного віку, якщо ця вимога не пов'язана із встановленням чи оспорюванням батьківства (материнства) та потребою у залученні інших заінтересованих осіб;</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5) заявлено вимогу про повернення вартості товару неналежної якості, якщо є рішення суду, яке набрало чинності, про встановлення факту продажу товару неналежної якості, ухвалене на користь невизначеного кола споживачів" (ст. 96 зі змінами згідно із Законом № 2453-УІ від 07.07.2010).</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Перелік випадків видачі судового наказу є вичерпним. Захист права працівника на отримання заробітної плати, виплата якої затримується, за умови, що зазначене право власником не оспорюється, може здійснюватись шляхом видачі судового наказу. Для цього потрібно надати докази, які підтверджують факт трудових відносин (довідку з місця роботи або трудову книжку чи інший документ і довідку про розмір заборгованості із заробітної плати). Суддя встановлює такі обставини: чи нарахована, але не виплачена заробітна плата. Чи нарахування зарплати здійснено відповідно до трудового договору та штатного розкладу і чи можна із наданих документів визначити розмір невиплаченої заробітної плати.</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Вимоги на компенсацію витрат на проведення розшуку особи. Відповідно до ст. 78 ЦПК розшук здійснюється органами внутрішніх справ.</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Вимоги про стягнення заборгованості за сплату житлово-комунальних послуг та інших вимог, передбачених п. З коментованої статті, мають бути підтверджені належними документами: договором, іншим документом, який підтверджує факт наявності правочину та надання послуг з урахуванням індексу інфляції, трьох відсотків річних, відповідний розрахунок і докази несплати сум, що вимагаються. Суд має переконатися у законності нарахованих сум і правильному застосуванні розцінок.</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Для стягнення вимоги про аліменти в розмірі прожиткового мінімуму для дитини відповідного віку має підтверджуватися, принаймні, надання свідоцтва про народження дитини чи іншого документа, яким підтверджується батьківство особи, щодо якої заявлено вимоги.</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Особливий інтерес становить п. 5 коментованої статті, оскільки вказує на можливість заявлення вимог про встановлення факту продажу товару неналежної якості, ухваленого на користь невизначеного кола споживачів. Такі звернення поки що рідкість у судовій практиці України. Адвокати мають узяти на озброєння цю можливість. До суду такі вимоги можуть пред'явити, на мою думку, прокурор, органи по захисту прав споживачів, а також потерпілі особи.</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а про видачу судового наказу подається до суду першої інстанції за загальними правилами підсудності Це означає, що вимоги до фізичної особи пред'являються в суд за місцем її проживання, а позови до юридичних осіб - за їхнім місцезнаходженням. Вимоги, що виникають з трудових правовідносин (стягнення нарахованої, але не виплаченої заробітної плати), можуть пред'являтися також за місцем проживання стягувача. Можна також дійти висновку, що у випадку, коли у правочині, на якому ґрунтується вимога, письмово визначена територіальна підсудність справи, то заява про видачу судового наказу розглядається за визначеною договірною підсудністю (ст. 112 ЦПК).</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Якщо вимога про видачу судового наказу пред'явлена до кількох боржників, то заява вирішується за місцем проживання або місцезнаходженням одного з них за вибором позивача.</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Вимоги з приводу нерухомого майна пред'являються за місцезнаходженням майна або основної його частини.</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Разом з тим було б доцільним не відсилати до загальних правил підсудності, а чітко визначити ці питання безпосередньо у ст. 97 ЦПК та врахувати специфіку спорів, оскільки загальні правила підсудності стосуються ширшого кола справ.</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а про видачу судового наказу подається в суд у письмовій формі. У ній має бути зазначено:</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1) найменування суду, в який подається заява;</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2) ім'я (найменування) заявника та боржника, а також ім'я (найменування) представника заявника, якщо заява подається представником, їхнє місце проживання або місцезнаходження;</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3) вимоги заявника і обставини, на яких вони ґрунтуються;</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4) перелік документів, що додаються до заяви.</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а підписується заявником або його представником і подається з її копіями та копіями доданих до неї документів відповідно до кількості боржників.</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До заяви, яка подається представником заявника, має бути додано документ, що підтверджує його повноваження.</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До заяви про видачу судового наказу додаються документи, що підтверджують сплату судового збору та сплату витрат на інформаційно-технічне забезпечення розгляду справи.</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До неналежно оформленої заяви застосовуються положення ст. 121 цього Кодексу (ст. 98 зі змінами згідно із Законом № 2453-УІ від 07.07.2010).</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а до суду подається у письмовій формі. Ініціатором стягнення є стягувач. Як на боці заявника (стягувана), так і на боці боржника можлива співучасть.</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Від імені стягувача може виступати представник, зокрема законний. ЦПК передбачає вичерпний перелік вимог, щодо яких надається судовий наказ.</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Видача судового наказу допускається, якщо заявлено вимогу про стягнення нарахованої, але не виплаченої працівникові суми заробітної плати.</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Відповідно до трудового законодавства (ст. 115 КЗпП) заробітна плата виплачується працівникам регулярно в строки, встановлені колективним договором, але не рідше двох разів на місяць, через проміжок часу, що не перевищує шістнадцяти календарних днів.</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Оскільки затримки з виплатою заробітної плати стали повсякденним явищем, то судовий наказ може виявитись ефективним засобом захисту прав працівників, яким своєчасно не здійснюють оплату праці.</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До заяви про надання наказу за цією підставою потрібно надати довідку підприємства про нараховану, але не виплачену заробітну плату або інший документ (копія платіжної відомості або виписку з неї тощо). У довідці має бути зазначено, де і ким працює особа, розмір нарахованої, але не виплаченої заробітної плати.</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Відповідно до ст. 49 КЗпП видача довідки про роботу та заробітну плату є обов'язком підприємства. Тому відмова видати такий документ може бути оскаржена прокурору, правовій інспекції праці та до суду. Отже, працівники мають можливість через уповноважені для цього органи домогтися одержання такого доказу і направлення його до суду для одержання судового наказу.</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Судовий наказ видається у разі заявлення вимоги про компенсацію витрат на проведення розшуку відповідача, боржника, дитини або транспортних засобів боржника.</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У випадках проведення розшуку відповідача, боржника, дитини або транспортного засобу відповідні органи несуть затрати. Тому є доцільним поширення спрощеного порядку стягнення на їх користь. Разом з тим на практиці виникають питання: окремі підрозділи органів внутрішніх справ, які здійснюють розшук, не є юридичними особами. Очевидно, що заявником (стягувачем) у такій ситуації має виступати той підрозділ, який має права юридичної особи.</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а підписується заявником або його представником і подається з копіями відповідно до кількості боржників. Якщо заяву подає представник, то до неї додається довіреність або інший документ, що підтверджує його повноваження.</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Якщо заява неналежно оформлена, суд застосовує наслідки, передбачені ст. 121 Кодексу.</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До заяви про видачу судового наказу додаються документи, що підтверджують сплату судового збору та оплату витрат на інформаційно-технічне забезпечення розгляду справи.</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Судовий збір сплачується у половинному розмірі від ставки для таких вимог у позовному порядку. У випадку відмови у видачі судового наказу сплачені суми не повертаються. У разі пред'явлення стягувачем позову до боржника у порядку позовного провадження сума судового збору, сплаченого за подання заяви про видачу судового наказу, зараховується до суми судового збору, встановленої за позовну заяву.</w:t>
      </w:r>
    </w:p>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t>Стаття 100 ЦПК передбачає:</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1. Суддя повертає заяву про видачу судового наказу у разі, якщо:</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1) заявник у встановлений судом строк не усунув недоліки заяви про видачу судового наказу;</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2) до моменту відкриття наказного провадження надійшло звернення заявника про повернення заяви про видачу судового наказу;</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3) наявні обставини, зазначені у пп. 2-4 ч. 3 ст. 121 цього Кодексу.</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2. Про повернення заяви про видачу судового наказу суддя постановляє ухвалу.</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3. Суддя відмовляє у прийнятті заяви про видачу судового наказу у разі, якщо:</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1) заявлено вимогу, не передбачену ст. 96 цього Кодексу;</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2) із заяви і поданих документів вбачається спір про право;</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3) наявні обставини, зазначені у пп. 2-5 ч. 2 ст. 122 цього Кодексу.</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4. Про відмову у прийнятті заяви суддя постановляє ухвалу.</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5. У разі якщо в заяві про видачу судового наказу містяться вимоги, частина з яких не підлягає розгляду в порядку наказного провадження, суд постановляє ухвалу про відмову у прийнятті заяви про видачу судового наказу лише в частині цих вимог. У разі якщо заявлені вимоги між собою взаємопов'язані і окремий їх розгляд неможливий, то суд відмовляє у прийнятті заяви про видачу судового наказу.</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6. У разі якщо боржником у заяві про видачу судового наказу, щодо якої відсутні підстави для її повернення чи відмови у видачі судового наказу, вказана фізична особа, яка не має статусу підприємця, суддя не пізніше двох днів з дня надходження такої заяви звертається до відповідного органу реєстрації місця перебування та місця проживання особи щодо надання інформації про зареєстроване у встановленому законом порядку місце проживання фізичної особи - боржника.</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Інформація про місце проживання (перебування) фізичної особи - боржника має бути надана протягом трьох днів з моменту отримання відповідним органом реєстрації місця проживання (перебування) особи відповідного звернення суду.</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У разі якщо за результатами розгляду отриманої судом інформації про зареєстроване у встановленому законом порядку місце проживання (перебування) фізичної особи - боржника буде встановлено, що заява про видачу судового наказу не підсудна цьому суду, суд повертає стягувачу заяву про видачу судового наказу.</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Якщо отримана судом інформація не дає можливості встановити зареєстроване у встановленому законом порядку місце проживання (перебування) фізичної особи - боржника, суд відмовляє у прийнятті заяви про видачу судового наказу.</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7. Питання про відкриття наказного провадження або відмову в прийнятті заяви про видачу судового наказу суддя вирішує не пізніше наступного дня з дня надходження заяви до суду, закінчення строку, встановленого для усунення недоліків заяви про видачу судового наказу та не пізніше наступного дня після отримання судом у порядку, передбаченому ч. 6 цієї статті, інформації про зареєстроване у встановленому законом порядку місце проживання (перебування) фізичної особи - боржника. Про відкриття наказного провадження суддя постановляє ухвалу" (ст. 100 зі змінами згідно із Законом № 2453-УІ від 07.07.2010).</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Ст. 100 ЦПК про повернення заяви надто ускладнена, і її було б доцільно розділити на кілька окремих статей. У статті визначено порядок дій судді при поверненні заяви про видачу судового наказу, а також про відмову у прийнятті заяви, про що у відповідних випадках суддя постановляє ухвали.</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Так, суддя повертає заяву, якщо:</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1) заявник у встановлений судом строк не усунув недоліки заяви про видачу судового наказу;</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2) до моменту відкриття наказного провадження надійшло звернення заявника про повернення заяви про видачу судового наказу;</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3) наявні обставини, зазначені у пп. 2-4 ч. 3 ст. 121 цього Кодексу. Суддя відмовляє у прийнятті заяви, якщо заявлені вимоги не передбачено ст. 96 ЦПК. Суддя також відмовляє у прийнятті заяви про видачу судового наказу, якщо з поданих документів вбачається спір про право. Відсутність спору про право визначає односторонність форми цього провадження, яке не ґрунтується на принципі змагальності. Але на суд покладається обов'язок перевірки законності таких вимог.</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Суддя також відмовляє у прийнятті заяви, якщо наявні обставини, зазначені у пп. 2-5 ч. 2 ст. 122 ЦПК.</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тею 100 ЦПК передбачено випадки, коли подана заява містить змішані вимоги, частина з яких не підлягає розгляду в порядку наказного провадження. У цьому випадку суд відмовляє у прийнятті заяви тільки в частині таких вимог. Разом з тим, якщо заявлені вимоги настільки взаємопов'язані, що окремий їх розгляд неможливий, то суд відмовляє у прийнятті такої заяви про видачу судового наказу.</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На суд покладено обов'язок з'ясовувати місце перебування або проживання фізичної особи, яка не є підприємцем, і у випадках непідсудності такої заяви конкретному суду повертати стягувачу заяву про видачу судового наказу. Суд також відмовляє у прийнятті заяви, якщо отримана судом інформація не дає можливості встановити зареєстроване у встановленому законом порядку місце проживання (перебування) боржника.</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Питання про відкриття наказного провадження або відмову у прийнятті заяви про видачу судового наказу суддя вирішує не пізніше наступного дня з дня надходження заяви до суду, закінчення строку, встановленого для усунення недоліків заяви про видачу судового наказу, та не пізніше наступного дня після отримання судом У порядку, передбаченому ч. 6 цієї статті, інформації про зареєстроване у встановленому законом порядку місце проживання (перебування) фізичної особи - боржника. Про відкриття наказного провадження суддя постановляє ухвалу.</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Повернення заяви у випадку, встановленому ч. 1 ст. 100 цього Кодексу, не є перешкодою для повторного звернення з такою самою заявою про усунення недоліків, тобто застосовується порядок, аналогічний до позовної заяви, при виявленні недоліків, передбачених ст. 121 Кодексу.</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Якщо ж суд відмовив у прийнятті заяви, то повторне звернення з такою самою заявою є неможливим. Слід мати на увазі, що заявник, який має право вибору підсудності (якщо боржників кілька), може виявитись недобросовісним і подати повторно заяву до іншого суду відповідно до права на вибір підсудності.</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Відмова у прийнятті заяви про видачу судового наказу може бути оскаржена в апеляційному порядку (п. 1 ч. 1 ст. 293 ЦПК).</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Ст. 102 ЦПК передбачає спрощений порядок вирішення справи наказного провадження, за яким суд у триденний строк з моменту прийняття ухвали про відкриття наказного провадження видає наказ по суті заявлених вимог.</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Розгляд заяви проводиться без судового засідання і виклику стягувача та боржника.</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У судовому наказі зазначаються:</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1) дата видачі наказу;</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2) найменування суду, прізвище та ініціали судці, який видав судовий наказ;</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3) ім'я (найменування) стягувача і боржника, їх місце проживання або місцезнаходження;</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4) посилання на закон, на підставі якого підлягають задоволенню заявлені вимоги;</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5) сума грошових коштів, які підлягають стягненню, а також розрахунковий рахунок боржника (юридичної особи) в установі банку, з якого має бути стягнено грошові кошти, якщо такий повідомлений заявником;</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6) сума судових витрат, що сплачена заявником і підлягає стягненню на його користь з боржника;</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7) відомості про порядок і строки подання заяви про скасування судового наказу.</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Судовий наказ має відповідати вимогам до виконавчого документа, встановленим Законом "Про виконавче провадження", та обов'язково містити положення про дату видачі судового наказу стягувачу, дату набрання судовим наказом чинності та строк пред'явлення судового наказу до виконання. Зазначені відомості вносять до судового наказу в день його видачі стягувачу для пред'явлення до виконання.</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Судовий наказ складається і підписується суддею у двох примірниках, один з яких залишається у справі, а другий скріплюється печаткою суду і видається стягувачу після набрання ним чинності.</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Судовий наказ має відповідати вимогам Закону " Про виконавче провадження". Він є особливою формою судового рішення, а тому має відповідати вимогам законності та обґрунтованості. Дані про дату видачі судового наказу, дату набрання судовим наказом чинності та строк пред'явлення судового наказу до виконання вносяться у день видачі наказу.</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У наказі також зазначають відомості про порядок і строки подання заяви про скасування наказу й інші обставини, передбачені коментованою статтею. Якщо боржником повідомлений розрахунковий рахунок боржника, то вказується і рахунок, з якого має бути стягнуто кошти. На практиці це може ускладнити стягнення, якщо на такому рахунку немає коштів. Адже юридичні особи можуть мати рахунки у кількох банках, а державні виконавці у таких випадках часто посилаються на те, що вони зобов'язані стягувати з конкретного рахунку, а не з усіх рахунків підприємства.</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На думку деяких авторів, у випадку арифметичної помилки чи описки можуть застосовуватися правила виправлення цих помилок, передбачені ст. 219 і 221 ЦПК України. З цим можна погодитись. У коментованій статті не зазначено право боржника на подання апеляційної скарги. Однак враховуючи, що судовий наказ - особлива форма судового рішення, то за аналогією з п. 4 ч. 1 ст. 215 ЦПК доцільно вказувати про це право[4].</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Після видачі наказу боржнику направляється його копія разом з копіями наданих заявником документів. Стаття визначає, що копія наказу направляється за адресою, визначеною в порядку ч. 6 ст. 100 ЦПК. Днем отримання копії визнається дата, зазначена у поштовому повідомленні про вручення. Якщо боржник відмовився отримати копію або відсутній за вказаною адресою, днем отримання боржником копії судового наказу є день відповідної відмітки у повідомленні. Ці дати мають велике значення для оскарження судового наказу.</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Вручення рекомендованих листів з повідомленням визначено Правилами надання послуг поштового зв'язку, затвердженими постановою Кабінету Міністрів України від 17 серпня 2002 р. № 1155.</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Боржник протягом 10 днів з дня отримання копії судового наказу має право подати заяву про його скасування. Заява подається у письмовій формі. Заява про скасування судового наказу має містити певні реквізити, зазначені у коментованій статті. До них належать:</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1) найменування суду, в який подається заява;</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2) ім'я (найменування) стягувача та боржника, а також ім'я (найменування) представника боржника, якщо заява подається представником, їхнє місце проживання або місцезнаходження;</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3) наказ, що оспорюється;</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4) посилання на обставини, які свідчать про повну або часткову необґрунтованість вимог стягувача;</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5) посилання на докази, якими боржник обґрунтовує свої заперечення проти вимог стягувача;</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6) перелік документів, що додаються до заяви.</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а підписується боржником або його представником і подається з її копією та копіями доданих до неї документів для надання стягувачеві.</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До заяви, яка подається представником боржника, має бути додано документ, що підтверджує його повноваження.</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а має місти дату її подання. До неналежно оформленої заяви застосовуються норми ст. 121 ЦПК.</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Ст. 105-1 ЦПК визначає порядок розгляду заяви про скасування судового наказу.</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Якщо заява подана після закінчення 10-денного строку, то вона залишається без розгляду, якщо суд не задовольнить заяву про поновлення строку. Якщо строк поновлено, то в ухвалі про прийняття такої заяви до розгляду суд має вирішити і питання про зупинення виконання наказу. Заява про скасування судового наказу розглядається судом протягом десяти днів з дня постановлення ухвали про прийняття такої заяви до розгляду у відкритому судовому засіданні. Неявка осіб, належним чином повідомлених про час і місце розгляду заяви про скасування судового наказу, не перешкоджає розгляду такої заяви.</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За результатами розгляду заяви про скасування судового наказу суд має право:</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1) залишити заяву про скасування судового наказу без задоволення;</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2) скасувати судовий наказ та роз'яснити, що заявлені стягувачем вимоги можуть бути розглянуті у позовному провадженні з додержанням загальних правил щодо пред'явлення позову;</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3) змінити судовий наказ.</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Про залишення заяви про скасування судового наказу без задоволення та про скасування судового наказу суд постановляє ухвалу, а в разі зміни судового наказу видає судовий наказ.</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Змінений судовий наказ чи судовий наказ, щодо якого суд прийняв ухвалу про залишення заяви про його скасування без задоволення, можуть бути оскаржені в апеляційному порядку.</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Судовий наказ набирає чинності за умов, передбачених ст. 106 ЦПК. У цьому випадку суд видає його для пред'явлення до виконання. Згідно з п. 2 ч. 1 ст. 367 ЦПК судовий наказ про присудження працівникові виплати заробітної плати не більше ніж за один місяць підлягає негайному виконанню. Суд, видаючи судовий наказ, може допустити негайне його виконання й у разі стягнення всієї суми боргу заробітної плати (ч. 2 ст. 367 ЦПК)[5].</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Якщо суд за результатами розгляду заяви про скасування судового наказу змінив судовий наказ або залишив заяву про скасування наказу без задоволення, то такий судовий наказ набирає чинності після закінчення строку на подання апеляційної скарги. У разі подання апеляційної скарги судовий наказ чи змінений судовий наказ, якщо його не скасовано, набирає чинності після розгляду справи апеляційним судом. До внесення змін згідно із Законом № 2543-VI від 07.07.2010 судовий наказ не міг бути оскаржений в апеляційному порядку. Тепер таке право передбачено. З поданням апеляційної скарги слід керуватися нормами, які встановлюють порядок оскарження судового рішення (зокрема ст. 294-300 ЦПК).</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1] Цей вид судочинства використовується, зокрема, у Франції, Греції, Данії, Угорщині, Республіці Білорусь, Російській Федерації, Швейцарії, Швеції, Італії тощо.</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2] Решетняк В. И., Черных И. И. Заочное производство и судебный приказ в гражданском процессе. - М., 1997. - С. 41-49.</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3] Балюк М. І., Луспеник Д. Д. Практика застосування Цивільного процесуального кодексу України. Цивільний процес у питаннях і відповідях. - X.: Харків юридичний, 2008. - С. 209.</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4] Науково-практичний коментар Цивільного процесуального кодексу України / За ред. Є.О. Харитонова та ін. - К., 2010. - С. 175.</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5] Науково-практичний коментар Цивільного процесуального кодексу України / За ред. Є.О. Харитонова та ін. - К., 2010. - С. 176.</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0" w:before="0" w:after="0"/>
        <w:ind w:left="3540" w:right="45" w:firstLine="708"/>
        <w:rPr>
          <w:rFonts w:ascii="Times New Roman" w:hAnsi="Times New Roman" w:cs="Times New Roman"/>
          <w:b/>
          <w:b/>
          <w:sz w:val="24"/>
          <w:szCs w:val="24"/>
        </w:rPr>
      </w:pPr>
      <w:r>
        <w:rPr>
          <w:rFonts w:cs="Times New Roman" w:ascii="Times New Roman" w:hAnsi="Times New Roman"/>
          <w:b/>
          <w:sz w:val="24"/>
          <w:szCs w:val="24"/>
        </w:rPr>
        <w:t>Лекція №3</w:t>
      </w:r>
    </w:p>
    <w:p>
      <w:pPr>
        <w:pStyle w:val="Normal"/>
        <w:shd w:fill="FFFFFF" w:val="clear"/>
        <w:spacing w:lineRule="atLeast" w:line="20" w:before="0" w:after="0"/>
        <w:ind w:left="3540" w:right="45" w:firstLine="70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spacing w:lineRule="atLeast" w:line="20" w:before="0" w:after="0"/>
        <w:jc w:val="both"/>
        <w:rPr/>
      </w:pPr>
      <w:r>
        <w:rPr>
          <w:rFonts w:cs="Times New Roman" w:ascii="Times New Roman" w:hAnsi="Times New Roman"/>
          <w:sz w:val="24"/>
          <w:szCs w:val="24"/>
        </w:rPr>
        <w:t>Тема лекції: «</w:t>
      </w:r>
      <w:r>
        <w:rPr>
          <w:rFonts w:cs="Times New Roman" w:ascii="Times New Roman" w:hAnsi="Times New Roman"/>
          <w:b/>
          <w:sz w:val="24"/>
          <w:szCs w:val="24"/>
        </w:rPr>
        <w:t>Оформлення позовних заяв»</w:t>
      </w:r>
      <w:r>
        <w:rPr>
          <w:rFonts w:cs="Times New Roman" w:ascii="Times New Roman" w:hAnsi="Times New Roman"/>
          <w:b/>
          <w:spacing w:val="-4"/>
          <w:sz w:val="24"/>
          <w:szCs w:val="24"/>
        </w:rPr>
        <w:t xml:space="preserve"> </w:t>
      </w:r>
    </w:p>
    <w:p>
      <w:pPr>
        <w:pStyle w:val="Normal"/>
        <w:shd w:fill="FFFFFF" w:val="clear"/>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 лекції </w:t>
      </w:r>
    </w:p>
    <w:p>
      <w:pPr>
        <w:pStyle w:val="Subtitle"/>
        <w:numPr>
          <w:ilvl w:val="0"/>
          <w:numId w:val="7"/>
        </w:numPr>
        <w:spacing w:lineRule="atLeast" w:line="20"/>
        <w:jc w:val="both"/>
        <w:rPr>
          <w:sz w:val="24"/>
        </w:rPr>
      </w:pPr>
      <w:r>
        <w:rPr>
          <w:sz w:val="24"/>
        </w:rPr>
        <w:t xml:space="preserve">Позовне провадження. </w:t>
      </w:r>
    </w:p>
    <w:p>
      <w:pPr>
        <w:pStyle w:val="Subtitle"/>
        <w:numPr>
          <w:ilvl w:val="0"/>
          <w:numId w:val="7"/>
        </w:numPr>
        <w:spacing w:lineRule="atLeast" w:line="20"/>
        <w:jc w:val="both"/>
        <w:rPr>
          <w:sz w:val="24"/>
        </w:rPr>
      </w:pPr>
      <w:r>
        <w:rPr>
          <w:sz w:val="24"/>
        </w:rPr>
        <w:t>Дії сторони щодо пред</w:t>
      </w:r>
      <w:r>
        <w:rPr>
          <w:sz w:val="24"/>
          <w:lang w:val="ru-RU"/>
        </w:rPr>
        <w:t>’</w:t>
      </w:r>
      <w:r>
        <w:rPr>
          <w:sz w:val="24"/>
        </w:rPr>
        <w:t>явлення зустрічного позову.</w:t>
      </w:r>
    </w:p>
    <w:p>
      <w:pPr>
        <w:pStyle w:val="Subtitle"/>
        <w:numPr>
          <w:ilvl w:val="0"/>
          <w:numId w:val="7"/>
        </w:numPr>
        <w:jc w:val="both"/>
        <w:rPr>
          <w:szCs w:val="28"/>
        </w:rPr>
      </w:pPr>
      <w:r>
        <w:rPr>
          <w:sz w:val="24"/>
        </w:rPr>
        <w:t>Забезпечення позову.</w:t>
      </w:r>
    </w:p>
    <w:p>
      <w:pPr>
        <w:pStyle w:val="Subtitle"/>
        <w:numPr>
          <w:ilvl w:val="0"/>
          <w:numId w:val="7"/>
        </w:numPr>
        <w:jc w:val="both"/>
        <w:rPr>
          <w:sz w:val="24"/>
        </w:rPr>
      </w:pPr>
      <w:r>
        <w:rPr>
          <w:sz w:val="24"/>
        </w:rPr>
        <w:t xml:space="preserve">Підстави (передумови) звернення з позовом. Елементи позову і вимоги Цивільного процесуального кодексу до змісту та форми позовної заяви.. </w:t>
      </w:r>
    </w:p>
    <w:p>
      <w:pPr>
        <w:pStyle w:val="Subtitle"/>
        <w:numPr>
          <w:ilvl w:val="0"/>
          <w:numId w:val="7"/>
        </w:numPr>
        <w:jc w:val="both"/>
        <w:rPr>
          <w:sz w:val="24"/>
        </w:rPr>
      </w:pPr>
      <w:r>
        <w:rPr>
          <w:sz w:val="24"/>
        </w:rPr>
        <w:t xml:space="preserve">Наслідки недотримання вимог щодо змісту та форми позовної заяви.    Процесуальний порядок подання зустрічного позову. </w:t>
      </w:r>
    </w:p>
    <w:p>
      <w:pPr>
        <w:pStyle w:val="Subtitle"/>
        <w:numPr>
          <w:ilvl w:val="0"/>
          <w:numId w:val="7"/>
        </w:numPr>
        <w:jc w:val="both"/>
        <w:rPr>
          <w:sz w:val="24"/>
        </w:rPr>
      </w:pPr>
      <w:r>
        <w:rPr>
          <w:sz w:val="24"/>
        </w:rPr>
        <w:t xml:space="preserve"> </w:t>
      </w:r>
      <w:r>
        <w:rPr>
          <w:sz w:val="24"/>
        </w:rPr>
        <w:t>Процесуальний порядок вступу у справу третіх осіб, які заявляють самостійні вимоги щодо предмету спору. Наслідки звернення третіх осіб із вимогами, що не стосуються предмету спору між сторонами.</w:t>
      </w:r>
    </w:p>
    <w:p>
      <w:pPr>
        <w:pStyle w:val="Subtitle"/>
        <w:numPr>
          <w:ilvl w:val="0"/>
          <w:numId w:val="7"/>
        </w:numPr>
        <w:spacing w:lineRule="atLeast" w:line="20"/>
        <w:jc w:val="both"/>
        <w:rPr>
          <w:sz w:val="24"/>
        </w:rPr>
      </w:pPr>
      <w:r>
        <w:rPr>
          <w:sz w:val="24"/>
        </w:rPr>
        <w:t>Література.</w:t>
      </w:r>
    </w:p>
    <w:p>
      <w:pPr>
        <w:pStyle w:val="Normal"/>
        <w:spacing w:lineRule="atLeast" w:line="2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tLeast" w:line="2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Зміст лекції</w:t>
      </w:r>
    </w:p>
    <w:p>
      <w:pPr>
        <w:pStyle w:val="Normal"/>
        <w:numPr>
          <w:ilvl w:val="0"/>
          <w:numId w:val="3"/>
        </w:numPr>
        <w:spacing w:lineRule="atLeast" w:line="20" w:before="0" w:after="0"/>
        <w:jc w:val="both"/>
        <w:rPr/>
      </w:pPr>
      <w:r>
        <w:rPr>
          <w:rFonts w:cs="Times New Roman" w:ascii="Times New Roman" w:hAnsi="Times New Roman"/>
          <w:b/>
          <w:sz w:val="24"/>
          <w:szCs w:val="24"/>
          <w:lang w:eastAsia="ar-SA"/>
        </w:rPr>
        <w:t>Позовне провадження</w:t>
      </w:r>
      <w:r>
        <w:rPr>
          <w:rFonts w:cs="Times New Roman" w:ascii="Times New Roman" w:hAnsi="Times New Roman"/>
          <w:sz w:val="28"/>
          <w:szCs w:val="28"/>
        </w:rPr>
        <w:t xml:space="preserve"> </w:t>
      </w:r>
    </w:p>
    <w:p>
      <w:pPr>
        <w:pStyle w:val="Normal"/>
        <w:spacing w:lineRule="auto" w:line="240" w:before="0" w:after="0"/>
        <w:ind w:left="357" w:firstLine="348"/>
        <w:jc w:val="both"/>
        <w:rPr>
          <w:rFonts w:ascii="Times New Roman" w:hAnsi="Times New Roman" w:cs="Times New Roman"/>
          <w:sz w:val="24"/>
          <w:szCs w:val="24"/>
        </w:rPr>
      </w:pPr>
      <w:r>
        <w:rPr>
          <w:rFonts w:cs="Times New Roman" w:ascii="Times New Roman" w:hAnsi="Times New Roman"/>
          <w:sz w:val="24"/>
          <w:szCs w:val="24"/>
        </w:rPr>
        <w:t>Позивач або його адвокат, які підготували матеріали справи, продумали правову позицію, зібрали докази на її обґрунтування, приступають до найважливішого етапу - звернення до суду й участі у судовому засіданні. "Як би добре не був підготовлений матеріал для суду, як би ретельно не була продумана правова позиція у справі і якби повно не були зібрані докази на її обґрунтування, тільки під час судового розгляду за активної участі сторін надані матеріали, а також зібрані за ініціативою суду матеріали одержать належну оцінку і стануть підставою для ухвалення рішення у справі"[1].</w:t>
      </w:r>
    </w:p>
    <w:p>
      <w:pPr>
        <w:pStyle w:val="Normal"/>
        <w:spacing w:lineRule="auto" w:line="240" w:before="0" w:after="0"/>
        <w:ind w:left="357" w:firstLine="348"/>
        <w:jc w:val="both"/>
        <w:rPr>
          <w:rFonts w:ascii="Times New Roman" w:hAnsi="Times New Roman" w:cs="Times New Roman"/>
          <w:sz w:val="24"/>
          <w:szCs w:val="24"/>
        </w:rPr>
      </w:pPr>
      <w:r>
        <w:rPr>
          <w:rFonts w:cs="Times New Roman" w:ascii="Times New Roman" w:hAnsi="Times New Roman"/>
          <w:sz w:val="24"/>
          <w:szCs w:val="24"/>
        </w:rPr>
        <w:t>Тому за жодних обставин не можна заспокоюватись і пасивно спостерігати за процесом перевірки наданих матеріалів судом. Навпаки, ніде не вимагається від позивача або його адвоката такої активності, цілеспрямованості, я б сказав, настирливості й упевненості в собі, як у суді першої інстанції. Це не означає, звичайно, що з кожного питання потрібно наводити багатослівні й тривалі міркування, які так дратують суддів. Якщо позивача у процесі представляє адвокат, то доречно розподілити обов'язки з тим, щоб основні пропозиції та висловлення точки зору позивача йшли від особи, яка надає правову допомогу і добре орієнтується в особливостях цивільного процесу та не допустить неточностей, які можуть бути використані проти позивача.</w:t>
      </w:r>
    </w:p>
    <w:p>
      <w:pPr>
        <w:pStyle w:val="Normal"/>
        <w:spacing w:lineRule="auto" w:line="240" w:before="0" w:after="0"/>
        <w:ind w:left="357" w:firstLine="348"/>
        <w:jc w:val="both"/>
        <w:rPr>
          <w:rFonts w:ascii="Times New Roman" w:hAnsi="Times New Roman" w:cs="Times New Roman"/>
          <w:sz w:val="24"/>
          <w:szCs w:val="24"/>
        </w:rPr>
      </w:pPr>
      <w:r>
        <w:rPr>
          <w:rFonts w:cs="Times New Roman" w:ascii="Times New Roman" w:hAnsi="Times New Roman"/>
          <w:sz w:val="24"/>
          <w:szCs w:val="24"/>
        </w:rPr>
        <w:t>Добре виконає свої обов'язки і надасть належну допомогу довірителю той адвокат, який не допустить нічого зайвого у процесі, не поставить жодного непотрібного питання, не заявить непродуманих клопотань або заперечень проти обґрунтованих клопотань другої сторони.</w:t>
      </w:r>
    </w:p>
    <w:p>
      <w:pPr>
        <w:pStyle w:val="Normal"/>
        <w:spacing w:lineRule="auto" w:line="240" w:before="0" w:after="0"/>
        <w:ind w:left="357" w:firstLine="348"/>
        <w:jc w:val="both"/>
        <w:rPr>
          <w:rFonts w:ascii="Times New Roman" w:hAnsi="Times New Roman" w:cs="Times New Roman"/>
          <w:sz w:val="24"/>
          <w:szCs w:val="24"/>
        </w:rPr>
      </w:pPr>
      <w:r>
        <w:rPr>
          <w:rFonts w:cs="Times New Roman" w:ascii="Times New Roman" w:hAnsi="Times New Roman"/>
          <w:sz w:val="24"/>
          <w:szCs w:val="24"/>
        </w:rPr>
        <w:t>Якщо сторона не користується послугами адвоката і діє сама особисто, то вона має принаймні добре проконсультуватись у юристів про основні положення цивільного процесу та особливості поведінки в суді. Йти в процес непідготовленим - означає діяти легковажно. Вся діяльність позивача або його адвоката має бути проникнута усвідомленням того, що саме в цій стадії процесу справа вирішується по суті. Помилки і недогляд, допущені в процесі судового розгляду, рідко коли вдається виправити у подальших стадіях процесу.</w:t>
      </w:r>
    </w:p>
    <w:p>
      <w:pPr>
        <w:pStyle w:val="Normal"/>
        <w:spacing w:lineRule="auto" w:line="240" w:before="0" w:after="0"/>
        <w:ind w:left="357" w:firstLine="348"/>
        <w:jc w:val="both"/>
        <w:rPr>
          <w:rFonts w:ascii="Times New Roman" w:hAnsi="Times New Roman" w:cs="Times New Roman"/>
          <w:sz w:val="24"/>
          <w:szCs w:val="24"/>
        </w:rPr>
      </w:pPr>
      <w:r>
        <w:rPr>
          <w:rFonts w:cs="Times New Roman" w:ascii="Times New Roman" w:hAnsi="Times New Roman"/>
          <w:sz w:val="24"/>
          <w:szCs w:val="24"/>
        </w:rPr>
        <w:t>Все це вимагає гарного знання матеріального та процесуального закону, вміння орієнтуватись у ситуації, яка всякчас змінюється, вимагає витримки і винахідливості для прийняття правильного рішення у складних ситуаціях.</w:t>
      </w:r>
    </w:p>
    <w:p>
      <w:pPr>
        <w:pStyle w:val="Normal"/>
        <w:spacing w:lineRule="auto" w:line="240" w:before="0" w:after="0"/>
        <w:ind w:left="357" w:firstLine="348"/>
        <w:jc w:val="both"/>
        <w:rPr>
          <w:rFonts w:ascii="Times New Roman" w:hAnsi="Times New Roman" w:cs="Times New Roman"/>
          <w:sz w:val="24"/>
          <w:szCs w:val="24"/>
        </w:rPr>
      </w:pPr>
      <w:r>
        <w:rPr>
          <w:rFonts w:cs="Times New Roman" w:ascii="Times New Roman" w:hAnsi="Times New Roman"/>
          <w:sz w:val="24"/>
          <w:szCs w:val="24"/>
        </w:rPr>
        <w:t>Слід пам'ятати, що якщо сторони й інші особи, які беруть участь у справі, висловлюються нечітко, або з їхніх слів не можна дійти висновку про те, визнають вони обставини чи заперечують проти них, суд може зажадати від цих осіб конкретної відповіді - "так"чи "ні" (ст. 176 п. 4 ЦПК). Суддя в цій ситуації, як правило, діє жорстко, всякі обхідні маневри та завуальовані відповіді йому не подобаються, і, щонайгірше, з такої непевності суддя робить для себе відповідні, як правило, негативні висновки. Людина непідготовлена може розгубитися і в такій ситуації діяти помилково. Запобігає цьому тільки добре продумана правова позиція та підготовка до можливих варіантів поведінки в суді.</w:t>
      </w:r>
    </w:p>
    <w:p>
      <w:pPr>
        <w:pStyle w:val="Normal"/>
        <w:spacing w:lineRule="auto" w:line="240" w:before="0" w:after="0"/>
        <w:ind w:left="357" w:firstLine="348"/>
        <w:jc w:val="both"/>
        <w:rPr>
          <w:rFonts w:ascii="Times New Roman" w:hAnsi="Times New Roman" w:cs="Times New Roman"/>
          <w:sz w:val="24"/>
          <w:szCs w:val="24"/>
        </w:rPr>
      </w:pPr>
      <w:r>
        <w:rPr>
          <w:rFonts w:cs="Times New Roman" w:ascii="Times New Roman" w:hAnsi="Times New Roman"/>
          <w:sz w:val="24"/>
          <w:szCs w:val="24"/>
        </w:rPr>
        <w:t>Змінювати ставлення до справи, перескакувати з однієї позиції на другу, визнавати ті чи інші обставини, а після цього заявляти відмову від визнання певних обставин - це шлях до переконання судді у сумнівності позиції позивача і неприйняття його доводів. Суддя не стане виказувати своє ставлення до такої позиції, але ж рішення він постановляє за своїм внутрішнім переконанням. І якщо позивач своїми поясненнями і поведінкою у суді переконав суддю у сумнівності позовних вимог, то цим він тільки полегшив роботу другої сторони.</w:t>
      </w:r>
    </w:p>
    <w:p>
      <w:pPr>
        <w:pStyle w:val="Normal"/>
        <w:spacing w:lineRule="auto" w:line="240" w:before="0" w:after="0"/>
        <w:ind w:left="357" w:firstLine="348"/>
        <w:jc w:val="both"/>
        <w:rPr>
          <w:rFonts w:ascii="Times New Roman" w:hAnsi="Times New Roman" w:cs="Times New Roman"/>
          <w:sz w:val="24"/>
          <w:szCs w:val="24"/>
        </w:rPr>
      </w:pPr>
      <w:r>
        <w:rPr>
          <w:rFonts w:cs="Times New Roman" w:ascii="Times New Roman" w:hAnsi="Times New Roman"/>
          <w:sz w:val="24"/>
          <w:szCs w:val="24"/>
        </w:rPr>
        <w:t>Позивач або його адвокат можуть підготувати письмові пояснення. Відповідно до п. 6 ст. 176 ЦПК, якщо у справі є письмові пояснення сторони й інших осіб, які беруть участь у справі, головуючий оголошує зміст цих пояснень. Тому письмові пояснення - важливий фактор правильного підходу до участі у судовому розгляді. їх можна заздалегідь підготувати, проконсультуватись наперед із спеціалістами й у такий спосіб уберегтися від необов'язкових помилок.</w:t>
      </w:r>
    </w:p>
    <w:p>
      <w:pPr>
        <w:pStyle w:val="Normal"/>
        <w:spacing w:lineRule="auto" w:line="240" w:before="0" w:after="0"/>
        <w:ind w:left="357" w:firstLine="348"/>
        <w:jc w:val="both"/>
        <w:rPr>
          <w:rFonts w:ascii="Times New Roman" w:hAnsi="Times New Roman" w:cs="Times New Roman"/>
          <w:sz w:val="24"/>
          <w:szCs w:val="24"/>
        </w:rPr>
      </w:pPr>
      <w:r>
        <w:rPr>
          <w:rFonts w:cs="Times New Roman" w:ascii="Times New Roman" w:hAnsi="Times New Roman"/>
          <w:sz w:val="24"/>
          <w:szCs w:val="24"/>
        </w:rPr>
        <w:t>Письмові пояснення у сучасному процесі є важливим елементом доказування, який точно фіксує позицію сторони і залишається у справі. Водночас у письмових поясненнях не можна допускати помилок і неточностей, бо це слугуватиме незаперечним аргументом проти позиції їх автора. Уточнювати свою позицію, викладену в письмовому поясненні, можна шляхом доповнення до нього, хоча процес прямо цього не передбачає. Проте може статися так, що на виправлення помилки вже немає часу, а пояснення залишилось у справі.</w:t>
      </w:r>
    </w:p>
    <w:p>
      <w:pPr>
        <w:pStyle w:val="Normal"/>
        <w:spacing w:lineRule="auto" w:line="240" w:before="0" w:after="0"/>
        <w:ind w:left="357" w:hanging="0"/>
        <w:jc w:val="both"/>
        <w:rPr>
          <w:rFonts w:ascii="Times New Roman" w:hAnsi="Times New Roman" w:cs="Times New Roman"/>
          <w:b/>
          <w:b/>
          <w:sz w:val="24"/>
          <w:szCs w:val="24"/>
        </w:rPr>
      </w:pPr>
      <w:r>
        <w:rPr>
          <w:rFonts w:cs="Times New Roman" w:ascii="Times New Roman" w:hAnsi="Times New Roman"/>
          <w:b/>
          <w:sz w:val="24"/>
          <w:szCs w:val="24"/>
        </w:rPr>
        <w:t>Дії позивача під час подання позову. Відкриття провадження у справі</w:t>
      </w:r>
    </w:p>
    <w:p>
      <w:pPr>
        <w:pStyle w:val="Normal"/>
        <w:spacing w:lineRule="auto" w:line="240" w:before="0" w:after="0"/>
        <w:ind w:left="357" w:firstLine="348"/>
        <w:jc w:val="both"/>
        <w:rPr>
          <w:rFonts w:ascii="Times New Roman" w:hAnsi="Times New Roman" w:cs="Times New Roman"/>
          <w:sz w:val="24"/>
          <w:szCs w:val="24"/>
        </w:rPr>
      </w:pPr>
      <w:r>
        <w:rPr>
          <w:rFonts w:cs="Times New Roman" w:ascii="Times New Roman" w:hAnsi="Times New Roman"/>
          <w:sz w:val="24"/>
          <w:szCs w:val="24"/>
        </w:rPr>
        <w:t>Підготовлена заява (позовна заява) подається до суду першої інстанції, де її, відповідно до ст. 118 ЦПК, мають зареєструвати, оформити і передати судді в порядку черговості. З поданням матеріалів позовної заяви до неї додають копії заяви та всіх документів відповідно до кількості відповідачів і третіх осіб (ст. 120 ЦПК).</w:t>
      </w:r>
    </w:p>
    <w:p>
      <w:pPr>
        <w:pStyle w:val="Normal"/>
        <w:spacing w:lineRule="auto" w:line="240" w:before="0" w:after="0"/>
        <w:ind w:left="357" w:firstLine="348"/>
        <w:jc w:val="both"/>
        <w:rPr>
          <w:rFonts w:ascii="Times New Roman" w:hAnsi="Times New Roman" w:cs="Times New Roman"/>
          <w:sz w:val="24"/>
          <w:szCs w:val="24"/>
        </w:rPr>
      </w:pPr>
      <w:r>
        <w:rPr>
          <w:rFonts w:cs="Times New Roman" w:ascii="Times New Roman" w:hAnsi="Times New Roman"/>
          <w:sz w:val="24"/>
          <w:szCs w:val="24"/>
        </w:rPr>
        <w:t>У судах, на жаль, ця процедура вирішується по-різному. Зразковим є порядок, за яким документи приймаються у Верховному Суді України. З прийманням матеріалів там перевіряють особу того, хто їх подає, а також повноваження особи (довіреність), якщо заява подається представником. Після прийняття матеріалів видається відповідна довідка. В окремих судах позовні заяви приймають тільки у визначені дні тижня та години. В одних судах приймання здійснює канцелярія, в інших - спеціально призначений працівник суду або ж прийом веде суддя.</w:t>
      </w:r>
    </w:p>
    <w:p>
      <w:pPr>
        <w:pStyle w:val="Normal"/>
        <w:spacing w:lineRule="auto" w:line="240" w:before="0" w:after="0"/>
        <w:ind w:left="357" w:firstLine="348"/>
        <w:jc w:val="both"/>
        <w:rPr>
          <w:rFonts w:ascii="Times New Roman" w:hAnsi="Times New Roman" w:cs="Times New Roman"/>
          <w:sz w:val="24"/>
          <w:szCs w:val="24"/>
        </w:rPr>
      </w:pPr>
      <w:r>
        <w:rPr>
          <w:rFonts w:cs="Times New Roman" w:ascii="Times New Roman" w:hAnsi="Times New Roman"/>
          <w:sz w:val="24"/>
          <w:szCs w:val="24"/>
        </w:rPr>
        <w:t>Ця різноманітність не йде на користь ні судам, ні громадянам, які звертаються до суду. Створюються черги, люди нервуються у тісних приміщеннях судів, де інколи навіть немає де присісти, а туалети закрито на ключ. При прийнятті заяви практикують її повернення без постановлення ухвал, передбачених у ст. 121 ЦПК. Це вимагає певного уніфікованого підходу, який мав би бути однаковим для всіх судів. Більшість цих проблем усувається у разі надсилання позовної заяви й інших матеріалів поштою. Однак при цьому матеріали належить направляти рекомендованим листом з повідомленням. Документи (крім судового збору) доцільно надсилати у належно засвідчених копіях, а не в оригіналах. Це убезпечить їх у випадку втрати листа, що хоча й украй рідко, але буває. Оригінали надають безпосередньо в суді на його вимогу. Копії документів може засвідчити адвокат.</w:t>
      </w:r>
    </w:p>
    <w:p>
      <w:pPr>
        <w:pStyle w:val="Normal"/>
        <w:spacing w:lineRule="auto" w:line="240" w:before="0" w:after="0"/>
        <w:ind w:left="357" w:firstLine="348"/>
        <w:jc w:val="both"/>
        <w:rPr>
          <w:rFonts w:ascii="Times New Roman" w:hAnsi="Times New Roman" w:cs="Times New Roman"/>
          <w:sz w:val="24"/>
          <w:szCs w:val="24"/>
        </w:rPr>
      </w:pPr>
      <w:r>
        <w:rPr>
          <w:rFonts w:cs="Times New Roman" w:ascii="Times New Roman" w:hAnsi="Times New Roman"/>
          <w:sz w:val="24"/>
          <w:szCs w:val="24"/>
        </w:rPr>
        <w:t>Після передання заяви суддя перевіряє дотримання вимог ст. 119 і 120 ЦПК. Якщо виявляє недоліки, то постановляє ухвалу про залишення заяви без руху і надає позивачу строк для їх усунення. Якщо недоліки заяви не усунуто у встановлений суддею строк, така заява вважається неподаною та повертається позивачеві. Судді, а точніше, їхні помічники, набули високої досконалості у цьому, тому заява має бути бездоганно оформлена із долученням до неї всіх потрібних документів (доказів оплати судового збору, копій документів тощо). У ст. 121 ЦПК відсутня вказівка на конкретний строк, який має надаватись для усунення недоліків. Цей строк має бути розумним, тобто таким, який враховує час, потрібний для пересилання ухвали поштою і для усунення недоліків (сплати судового збору, витрат на інформаційно-технічне забезпечення судового процесу).</w:t>
      </w:r>
    </w:p>
    <w:p>
      <w:pPr>
        <w:pStyle w:val="Normal"/>
        <w:spacing w:lineRule="auto" w:line="240" w:before="0" w:after="0"/>
        <w:ind w:left="357" w:firstLine="348"/>
        <w:jc w:val="both"/>
        <w:rPr>
          <w:rFonts w:ascii="Times New Roman" w:hAnsi="Times New Roman" w:cs="Times New Roman"/>
          <w:sz w:val="24"/>
          <w:szCs w:val="24"/>
        </w:rPr>
      </w:pPr>
      <w:r>
        <w:rPr>
          <w:rFonts w:cs="Times New Roman" w:ascii="Times New Roman" w:hAnsi="Times New Roman"/>
          <w:sz w:val="24"/>
          <w:szCs w:val="24"/>
        </w:rPr>
        <w:t>Приклад. M. звернувся з позовною заявою до суду. Суддя надав строк для усунення недоліків до 28 грудня 2005 р. Ухвалу про усунення недоліків надіслано М. 28 грудня 2005 p., а надійшла вона лише 3 січня 2006 року. Очевидно, що М., який одержав ухвалу З січня 2006 р., по суті, у вихідні дні, за жодних обставин не міг усунути недоліки позовної заяви. І такі випадки непоодинокі.</w:t>
      </w:r>
    </w:p>
    <w:p>
      <w:pPr>
        <w:pStyle w:val="Normal"/>
        <w:spacing w:lineRule="auto" w:line="240" w:before="0" w:after="0"/>
        <w:ind w:left="357" w:firstLine="348"/>
        <w:jc w:val="both"/>
        <w:rPr>
          <w:rFonts w:ascii="Times New Roman" w:hAnsi="Times New Roman" w:cs="Times New Roman"/>
          <w:sz w:val="24"/>
          <w:szCs w:val="24"/>
        </w:rPr>
      </w:pPr>
      <w:r>
        <w:rPr>
          <w:rFonts w:cs="Times New Roman" w:ascii="Times New Roman" w:hAnsi="Times New Roman"/>
          <w:sz w:val="24"/>
          <w:szCs w:val="24"/>
        </w:rPr>
        <w:t>Слід ураховувати і випадки, коли закон допускає певне відхилення від встановлених для позовної заяви вимог. Якщо, наприклад, за законом суд зобов'язаний оголосити розшук відповідача (ст. 78 ЦПК), то відсутність цих реквізитів не має бути підставою для залишення заяви без руху. Такою була позиція авторів коментарю 1973 р.[1]. Виправдана вона й нині. У позовній заяві слід вказати, що місцеперебування відповідача у справах за позовами про стягнення аліментів або про відшкодування шкоди, завданої каліцтвом, іншим ушкодженням здоров'я, невідоме. В такому разі суд ухвалою оголошує його розшук. Можна заявити і клопотання про оголошення розшуку. Однак закон покладає на суд цей обов'язок і без заявлення ухвали.</w:t>
      </w:r>
    </w:p>
    <w:p>
      <w:pPr>
        <w:pStyle w:val="Normal"/>
        <w:spacing w:lineRule="auto" w:line="240" w:before="0" w:after="0"/>
        <w:ind w:left="357" w:firstLine="348"/>
        <w:jc w:val="both"/>
        <w:rPr>
          <w:rFonts w:ascii="Times New Roman" w:hAnsi="Times New Roman" w:cs="Times New Roman"/>
          <w:sz w:val="24"/>
          <w:szCs w:val="24"/>
        </w:rPr>
      </w:pPr>
      <w:r>
        <w:rPr>
          <w:rFonts w:cs="Times New Roman" w:ascii="Times New Roman" w:hAnsi="Times New Roman"/>
          <w:sz w:val="24"/>
          <w:szCs w:val="24"/>
        </w:rPr>
        <w:t>В окремих випадках позовна заява подається без вказівки відповідача. У заяві потрібно подати обґрунтування тієї причини, з якої у ній не вказано відповідача[2].</w:t>
      </w:r>
    </w:p>
    <w:p>
      <w:pPr>
        <w:pStyle w:val="Normal"/>
        <w:spacing w:lineRule="auto" w:line="240" w:before="0" w:after="0"/>
        <w:ind w:left="357" w:firstLine="348"/>
        <w:jc w:val="both"/>
        <w:rPr>
          <w:rFonts w:ascii="Times New Roman" w:hAnsi="Times New Roman" w:cs="Times New Roman"/>
          <w:sz w:val="24"/>
          <w:szCs w:val="24"/>
        </w:rPr>
      </w:pPr>
      <w:r>
        <w:rPr>
          <w:rFonts w:cs="Times New Roman" w:ascii="Times New Roman" w:hAnsi="Times New Roman"/>
          <w:sz w:val="24"/>
          <w:szCs w:val="24"/>
        </w:rPr>
        <w:t>У разі якщо точну ціну спірного майна встановити неможливо, розмір судового збору попередньо визначає суд з подальшим стягненням недоплаченого або з поверненням переплаченого судового збору. Зміст ч. 2 ст. 80 ЦПК дає підстави вважати, що в цій ситуації суд може попередньо визначити ціну і надати позивачу строк для сплати судового збору. Якщо ж пізніше виявиться, що попередньо визначена судом ціна є неточною, то у рішенні суду вказується або на повернення переплаченого судового збору, або, навпаки, стягнення недоплаченої суми.</w:t>
      </w:r>
    </w:p>
    <w:p>
      <w:pPr>
        <w:pStyle w:val="Normal"/>
        <w:spacing w:lineRule="auto" w:line="240" w:before="0" w:after="0"/>
        <w:ind w:left="357" w:firstLine="348"/>
        <w:jc w:val="both"/>
        <w:rPr>
          <w:rFonts w:ascii="Times New Roman" w:hAnsi="Times New Roman" w:cs="Times New Roman"/>
          <w:sz w:val="24"/>
          <w:szCs w:val="24"/>
        </w:rPr>
      </w:pPr>
      <w:r>
        <w:rPr>
          <w:rFonts w:cs="Times New Roman" w:ascii="Times New Roman" w:hAnsi="Times New Roman"/>
          <w:sz w:val="24"/>
          <w:szCs w:val="24"/>
        </w:rPr>
        <w:t>У позовах, передбачених ч. 2 ст. 120 ЦПК, подання копій документів не є обов'язковим, а відтак суд не вправі з цих підстав залишати позовну заяву без руху. Що стосується недотримання форми і змісту позовної заяви, то порушення цих вимог у всіх випадках є підставою для залишення заяви без руху і надання строку для усунення недоліків.</w:t>
      </w:r>
    </w:p>
    <w:p>
      <w:pPr>
        <w:pStyle w:val="Normal"/>
        <w:spacing w:lineRule="auto" w:line="240" w:before="0" w:after="0"/>
        <w:ind w:left="357" w:firstLine="348"/>
        <w:jc w:val="both"/>
        <w:rPr>
          <w:rFonts w:ascii="Times New Roman" w:hAnsi="Times New Roman" w:cs="Times New Roman"/>
          <w:sz w:val="24"/>
          <w:szCs w:val="24"/>
        </w:rPr>
      </w:pPr>
      <w:r>
        <w:rPr>
          <w:rFonts w:cs="Times New Roman" w:ascii="Times New Roman" w:hAnsi="Times New Roman"/>
          <w:sz w:val="24"/>
          <w:szCs w:val="24"/>
        </w:rPr>
        <w:t>На практиці може виникнути питання про можливість надсилання позовної заяви у вигляді телеграми. Наприклад, заявник не встигає зібрати потрібні докази або тимчасово перебуває за межами країни і, щоб не пропустити строк позовної давності, надсилає позовну заяву телеграмою. За цих обставин позивач зазвичай усвідомлює, що телеграма не забезпечує вимог закону, крім форми (письмовий документ) та змісту.</w:t>
      </w:r>
    </w:p>
    <w:p>
      <w:pPr>
        <w:pStyle w:val="Normal"/>
        <w:spacing w:lineRule="auto" w:line="240" w:before="0" w:after="0"/>
        <w:ind w:left="357" w:firstLine="348"/>
        <w:jc w:val="both"/>
        <w:rPr>
          <w:rFonts w:ascii="Times New Roman" w:hAnsi="Times New Roman" w:cs="Times New Roman"/>
          <w:sz w:val="24"/>
          <w:szCs w:val="24"/>
        </w:rPr>
      </w:pPr>
      <w:r>
        <w:rPr>
          <w:rFonts w:cs="Times New Roman" w:ascii="Times New Roman" w:hAnsi="Times New Roman"/>
          <w:sz w:val="24"/>
          <w:szCs w:val="24"/>
        </w:rPr>
        <w:t>Вважаю, що й у цьому випадку суд має відповідним чином зареєструвати та передати судді в порядку черговості такий документ, а суддя має надати строк для усунення недоліків. У телеграмі позивач може просити про надання певного строку для усунення недоліків у зв'язку з особливими обставинами, в яких він перебуває.</w:t>
      </w:r>
    </w:p>
    <w:p>
      <w:pPr>
        <w:pStyle w:val="Normal"/>
        <w:spacing w:lineRule="auto" w:line="240" w:before="0" w:after="0"/>
        <w:ind w:left="357" w:firstLine="348"/>
        <w:jc w:val="both"/>
        <w:rPr>
          <w:rFonts w:ascii="Times New Roman" w:hAnsi="Times New Roman" w:cs="Times New Roman"/>
          <w:sz w:val="24"/>
          <w:szCs w:val="24"/>
        </w:rPr>
      </w:pPr>
      <w:r>
        <w:rPr>
          <w:rFonts w:cs="Times New Roman" w:ascii="Times New Roman" w:hAnsi="Times New Roman"/>
          <w:sz w:val="24"/>
          <w:szCs w:val="24"/>
        </w:rPr>
        <w:t>Якщо позивач у встановлений строк виконає вимоги, на які вказав суд, то позовна заява вважається поданою удень первісного її подання до суду. Інакше її вважають неподаною і повертають позивачеві.</w:t>
      </w:r>
    </w:p>
    <w:p>
      <w:pPr>
        <w:pStyle w:val="Normal"/>
        <w:spacing w:lineRule="auto" w:line="240" w:before="0" w:after="0"/>
        <w:ind w:left="357" w:firstLine="348"/>
        <w:jc w:val="both"/>
        <w:rPr>
          <w:rFonts w:ascii="Times New Roman" w:hAnsi="Times New Roman" w:cs="Times New Roman"/>
          <w:sz w:val="24"/>
          <w:szCs w:val="24"/>
        </w:rPr>
      </w:pPr>
      <w:r>
        <w:rPr>
          <w:rFonts w:cs="Times New Roman" w:ascii="Times New Roman" w:hAnsi="Times New Roman"/>
          <w:sz w:val="24"/>
          <w:szCs w:val="24"/>
        </w:rPr>
        <w:t>Без надання строку на усунення недоліків заява повертається у випадках, передбачених ч. 3 коментованої статті. Не зовсім зрозуміло, в який спосіб суддя може упевнитись, що заява подана недієздатною особою, якщо така заява, наприклад, надіслана поштою. Так само може виникнути проблема з поданням заяви про розірвання шлюбу під час вагітності дружини, якщо ні у заяві, ні в інших документах немає відомостей про вагітність. Ці обставини реально можуть бути з'ясовані здебільшого лише після надіслання копії ухвали про відкриття провадження у справі й одержання заперечень відповідача.</w:t>
      </w:r>
    </w:p>
    <w:p>
      <w:pPr>
        <w:pStyle w:val="Normal"/>
        <w:spacing w:lineRule="auto" w:line="240" w:before="0" w:after="0"/>
        <w:ind w:left="357" w:firstLine="348"/>
        <w:jc w:val="both"/>
        <w:rPr>
          <w:rFonts w:ascii="Times New Roman" w:hAnsi="Times New Roman" w:cs="Times New Roman"/>
          <w:sz w:val="24"/>
          <w:szCs w:val="24"/>
        </w:rPr>
      </w:pPr>
      <w:r>
        <w:rPr>
          <w:rFonts w:cs="Times New Roman" w:ascii="Times New Roman" w:hAnsi="Times New Roman"/>
          <w:sz w:val="24"/>
          <w:szCs w:val="24"/>
        </w:rPr>
        <w:t>Про повернення позовної заяви суддя постановляє ухвалу. Повернення позовної заяви не перешкоджає повторному зверненню, якщо припинять існування обставини, що стали підставою для повернення заяви.</w:t>
      </w:r>
    </w:p>
    <w:p>
      <w:pPr>
        <w:pStyle w:val="Normal"/>
        <w:spacing w:lineRule="auto" w:line="240" w:before="0" w:after="0"/>
        <w:ind w:left="357" w:firstLine="348"/>
        <w:jc w:val="both"/>
        <w:rPr>
          <w:rFonts w:ascii="Times New Roman" w:hAnsi="Times New Roman" w:cs="Times New Roman"/>
          <w:sz w:val="24"/>
          <w:szCs w:val="24"/>
        </w:rPr>
      </w:pPr>
      <w:r>
        <w:rPr>
          <w:rFonts w:cs="Times New Roman" w:ascii="Times New Roman" w:hAnsi="Times New Roman"/>
          <w:sz w:val="24"/>
          <w:szCs w:val="24"/>
        </w:rPr>
        <w:t>Відкриття провадження допускається не інакше як на підставі заяви, що подана й оформлена відповідно до порядку, встановленого Кодексом. Термін "відкриття справи", запропонований 3. Ромовською, більш вдалий, ніж "порушення справи", або, як у росіян "возбуждение дела", оскільки не несе в собі емоційного навантаження.</w:t>
      </w:r>
    </w:p>
    <w:p>
      <w:pPr>
        <w:pStyle w:val="Normal"/>
        <w:spacing w:lineRule="auto" w:line="240" w:before="0" w:after="0"/>
        <w:ind w:left="357" w:firstLine="348"/>
        <w:jc w:val="both"/>
        <w:rPr>
          <w:rFonts w:ascii="Times New Roman" w:hAnsi="Times New Roman" w:cs="Times New Roman"/>
          <w:sz w:val="24"/>
          <w:szCs w:val="24"/>
        </w:rPr>
      </w:pPr>
      <w:r>
        <w:rPr>
          <w:rFonts w:cs="Times New Roman" w:ascii="Times New Roman" w:hAnsi="Times New Roman"/>
          <w:sz w:val="24"/>
          <w:szCs w:val="24"/>
        </w:rPr>
        <w:t>Ст. 122 ЦПК передбачає випадки відмови у відкритті провадження у справі. Встановлюючи норму про відмову у відкритті провадження у справі у зв'язку з відмовою позивача від позову, законодавець передбачив правило, яке це не позбавляє другу сторону права пред'явити такий самий позов до особи, що відмовилася від позову. Хоча поняття "такий самий позов" не зовсім зрозуміле. Очевидно, мають на увазі позов про той самий предмет і з тих самих підстав.</w:t>
      </w:r>
    </w:p>
    <w:p>
      <w:pPr>
        <w:pStyle w:val="Normal"/>
        <w:spacing w:lineRule="auto" w:line="240" w:before="0" w:after="0"/>
        <w:ind w:left="357" w:firstLine="348"/>
        <w:jc w:val="both"/>
        <w:rPr>
          <w:rFonts w:ascii="Times New Roman" w:hAnsi="Times New Roman" w:cs="Times New Roman"/>
          <w:sz w:val="24"/>
          <w:szCs w:val="24"/>
        </w:rPr>
      </w:pPr>
      <w:r>
        <w:rPr>
          <w:rFonts w:cs="Times New Roman" w:ascii="Times New Roman" w:hAnsi="Times New Roman"/>
          <w:sz w:val="24"/>
          <w:szCs w:val="24"/>
        </w:rPr>
        <w:t>Якщо після рішення третейського суду суд відмовив у видачі виконавчого листа на примусове виконання рішення третейського суду або скасував рішення третейського суду і розгляд справи в тому ж третейському суді виявився неможливим, то позов може бути подано до суду за встановленою в ЦПК підсудністю.</w:t>
      </w:r>
    </w:p>
    <w:p>
      <w:pPr>
        <w:pStyle w:val="Normal"/>
        <w:spacing w:lineRule="auto" w:line="240" w:before="0" w:after="0"/>
        <w:ind w:left="357" w:firstLine="348"/>
        <w:jc w:val="both"/>
        <w:rPr>
          <w:rFonts w:ascii="Times New Roman" w:hAnsi="Times New Roman" w:cs="Times New Roman"/>
          <w:sz w:val="24"/>
          <w:szCs w:val="24"/>
        </w:rPr>
      </w:pPr>
      <w:r>
        <w:rPr>
          <w:rFonts w:cs="Times New Roman" w:ascii="Times New Roman" w:hAnsi="Times New Roman"/>
          <w:sz w:val="24"/>
          <w:szCs w:val="24"/>
        </w:rPr>
        <w:t>Суд відмовляє у відкритті провадження у справі після смерті фізичної особи або у зв'язку з припиненням юридичної особи, які є однією із сторін, якщо спірні правовідносини не допускають правонаступництва.</w:t>
      </w:r>
    </w:p>
    <w:p>
      <w:pPr>
        <w:pStyle w:val="Normal"/>
        <w:spacing w:lineRule="auto" w:line="240" w:before="0" w:after="0"/>
        <w:ind w:left="357" w:firstLine="348"/>
        <w:jc w:val="both"/>
        <w:rPr>
          <w:rFonts w:ascii="Times New Roman" w:hAnsi="Times New Roman" w:cs="Times New Roman"/>
          <w:sz w:val="24"/>
          <w:szCs w:val="24"/>
        </w:rPr>
      </w:pPr>
      <w:r>
        <w:rPr>
          <w:rFonts w:cs="Times New Roman" w:ascii="Times New Roman" w:hAnsi="Times New Roman"/>
          <w:sz w:val="24"/>
          <w:szCs w:val="24"/>
        </w:rPr>
        <w:t>Строк вирішення питання про відкриття провадження у справі - не пізніше 10 днів з дня надходження заяви або закінчення строку, встановленого для усунення недоліків.</w:t>
      </w:r>
    </w:p>
    <w:p>
      <w:pPr>
        <w:pStyle w:val="Normal"/>
        <w:spacing w:lineRule="auto" w:line="240" w:before="0" w:after="0"/>
        <w:ind w:left="357" w:firstLine="348"/>
        <w:jc w:val="both"/>
        <w:rPr>
          <w:rFonts w:ascii="Times New Roman" w:hAnsi="Times New Roman" w:cs="Times New Roman"/>
          <w:sz w:val="24"/>
          <w:szCs w:val="24"/>
        </w:rPr>
      </w:pPr>
      <w:r>
        <w:rPr>
          <w:rFonts w:cs="Times New Roman" w:ascii="Times New Roman" w:hAnsi="Times New Roman"/>
          <w:sz w:val="24"/>
          <w:szCs w:val="24"/>
        </w:rPr>
        <w:t>Про відкриття чи відмову у відкритті провадження у справі суддя постановляє ухвалу та визначає вимоги до такої ухвали. За загальним правилом ухвала суду про відкриття провадження у справі оскарженню не підлягає. Однак ст. 293 п. 5 визначає, що окремо від рішення суду може бути оскаржена в апеляційному порядку ухвала про відкриття провадження у справі з недотриманням правил підсудності.</w:t>
      </w:r>
    </w:p>
    <w:p>
      <w:pPr>
        <w:pStyle w:val="Normal"/>
        <w:spacing w:lineRule="auto" w:line="240" w:before="0" w:after="0"/>
        <w:ind w:left="357" w:firstLine="348"/>
        <w:jc w:val="both"/>
        <w:rPr>
          <w:rFonts w:ascii="Times New Roman" w:hAnsi="Times New Roman" w:cs="Times New Roman"/>
          <w:sz w:val="24"/>
          <w:szCs w:val="24"/>
        </w:rPr>
      </w:pPr>
      <w:r>
        <w:rPr>
          <w:rFonts w:cs="Times New Roman" w:ascii="Times New Roman" w:hAnsi="Times New Roman"/>
          <w:sz w:val="24"/>
          <w:szCs w:val="24"/>
        </w:rPr>
        <w:t>Відмова у відкритті провадження у справі перешкоджає повторному зверненню до суду з таким позовом. Ухвала про відмову невідкладно направляється позивачу разом із заявою та поданими до неї документами.</w:t>
      </w:r>
    </w:p>
    <w:p>
      <w:pPr>
        <w:pStyle w:val="Normal"/>
        <w:ind w:left="360" w:hanging="0"/>
        <w:jc w:val="both"/>
        <w:rPr>
          <w:rFonts w:ascii="Times New Roman" w:hAnsi="Times New Roman" w:cs="Times New Roman"/>
          <w:b/>
          <w:b/>
          <w:sz w:val="24"/>
          <w:szCs w:val="24"/>
          <w:lang w:eastAsia="ar-SA"/>
        </w:rPr>
      </w:pPr>
      <w:r>
        <w:rPr>
          <w:rFonts w:eastAsia="Times New Roman" w:cs="Times New Roman" w:ascii="Times New Roman" w:hAnsi="Times New Roman"/>
          <w:sz w:val="28"/>
          <w:szCs w:val="28"/>
        </w:rPr>
        <w:t xml:space="preserve"> </w:t>
      </w:r>
    </w:p>
    <w:p>
      <w:pPr>
        <w:pStyle w:val="Normal"/>
        <w:spacing w:lineRule="atLeast" w:line="20" w:before="0" w:after="0"/>
        <w:ind w:left="360" w:hanging="0"/>
        <w:jc w:val="both"/>
        <w:rPr/>
      </w:pPr>
      <w:r>
        <w:rPr>
          <w:rFonts w:cs="Times New Roman" w:ascii="Times New Roman" w:hAnsi="Times New Roman"/>
          <w:b/>
          <w:sz w:val="24"/>
          <w:szCs w:val="24"/>
        </w:rPr>
        <w:t>2. Дії сторони щодо пред'явлення зустрічного позову</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На зустрічний позов поширюються всі процесуальні правила, які регулюють порядок пред'явлення позову. Тому раніше викладені методичні поради про підготовку матеріалів, а також їх оформлення зберігають своє значення. Зустрічний позов - це самостійна вимога відповідача до позивача, пред'явлена для їх сумісного розгляду в уже порушеному процесі.</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Як правило, головна мета зустрічного позову - захист проти основного позову, який спрямовано на спростування цього початкового позову повністю або в певній частині. "Пред'явлення зустрічного позову може мати й іншу мету - вирішення всіх пов'язаних між собою спорів". Спільний розгляд таких позовів забезпечує процесуальну економію та підвищує ефективність суду.</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Ст. 123 ЦПК встановлює, що відповідач має право до або під час попереднього судового засідання пред'явити зустрічний позов. Вимоги за зустрічним позовом об'єднуються в одне провадження з первісним позовом.</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Зустрічний позов є одним із засобів захисту відповідача проти позовних вимог. До інших засобів такого захисту слід віднести заперечення з підстав процесуально-правових (непідсудність спору цьому суду, заявлення позову неналежним позивачем, заявлення позову про розірвання шлюбу під час вагітності дружини тощо) або матеріально-правових (незаконність договору, пропущений строку позовної давності, з мотивів, що договір не було укладено тощо).</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Відповідач має право пред'явити зустрічний позов до або під час попереднього судового засідання. Пред'явлення зустрічного позову після попереднього слухання справи не передбачено.</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Зустрічний позов приймається до спільного розгляду з первісним позовом, якщо обидва позови взаємопов'язані й спільний їх розгляд є доцільним. Ч. 2 коментованої статті встановлює три основних випадки такої доцільності:</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а) коли вони виникають з одних правовідносин;</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б) коли вимоги за позовами можуть зараховуватися;</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в) коли задоволення зустрічного позову може виключити повністю або частково задоволення первісного позову.</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Особливості звернення до суду із зустрічним позовом обумовлені тим, що він є формою захисту відповідача проти вимог за первісним (основним) позовом. В усьому іншому провадження за зустрічним позовом здійснюють за загальними правилами ЦПК. Зустрічна позовна заява має відповідати вимогам статей 119 і 120 ЦПК, по ній сплачується судовий збір і витрати на інформаційно-технічне забезпечення розгляду справи.</w:t>
      </w:r>
    </w:p>
    <w:p>
      <w:pPr>
        <w:pStyle w:val="Normal"/>
        <w:spacing w:lineRule="atLeast" w:line="2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устрічний позов - це активний захист проти позову, захист "нападом" на позивача. Зустрічним позовом є позов первісного відповідача до первісного позивача. Такий позов є найбільш дійовим засобом захисту відповідача проти позову, тому що спрямований на повний чи частковий підрив первісного позову. Так, наприклад, задоволення позову відповідача про заперечення батьківства виключає задоволення позову про стягнення аліментів на дитину"т.</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До зустрічної позовної заяви, поданої з порушенням вимог, встановлених законом, застосовуються положення ст. 121 ЦПК. Якщо недоліки зустрічної позовної заяви не усунуто у встановлений суддею строк, вона повертається заявнику.</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Приклад підготовки до участі у справі з пред'явленням зустрічного позову. У 2001 р. до адвоката звернулася С. Г. за допомогою. Вона пояснила, що з січня 1997 року до неї та її колишнього чоловіка пред'явлено позов про виселення з кооперативної квартири. Позов заявлено органом місцевої влади (управлінням житлового забезпечення). Справа розглядалася судами неодноразово.</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Під час ознайомлення з матеріалами справи з'ясувалося, що суд у 1997 році прийняв до свого провадження справу за позовом управління житлового господарства всупереч існуючій на той час судовій практиці, яка ґрунтувалась на позиції Верховного Суду СРСР про те, що позов про виселення з кооперативної квартири не може подавати виконавчий комітет або інший орган місцевої влади. Оскільки у вересні 1997 року Верховний Суд України вніс корективи у таку позицію судів і визнав, що орган місцевої влади має право звернутись у суд з позовом про визнання ордера недійсним, то можливість заперечень щодо розгляду справи з цих підстав було втрачено.</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З'ясувалось також, що С. В., колишній чоловік клієнтки, як член ЖБК сплатив повну вартість спірної квартири 20 квітня 1995 р. Це дало підстави для розроблення зустрічної позовної заяви на тій підставі, що він згідно із ст. 15 Закону "Про власність", сплативши повну вартість квартири, став її власником. Тому адвокат, погодивши це питання з клієнтами, прийняв рішення про пред'явлення зустрічного позову про визнання права власності на спірну квартиру.</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З метою одержання необхідних для цього повноважень адвокат одержав від клієнтів довіреності на представництво їхніх інтересів, зокрема права на пред'явлення позову та зміну предмета і підстави зустрічних позовних вимог. Це дозволило йому займати активну позицію в суді, давати пояснення по суті позовних вимог тощо.</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Вивчаючи матеріали справи та позовну заяву, адвокат з'ясував, що управління житлового господарства свою позицію обґрунтовує Правилами житлового обліку громадян, які потребують поліпшення житлових умов і надання їм приміщень, затверджених постановою Ради Міністрів У PCP та Укрпрофради від 11 грудня 1984 p. Оскільки спір заявлений щодо кооперативної квартири, то слід керуватись Правилами обліку громадян, які бажають вступити в кооператив (затверджені постановою Ради Міністрів УРСР і Укрпрофради 5 червня 1985 p.).</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Подальший аналіз справи показав, що первісний позивач вимагав визнання ордера недійсним на тій підставі, що відповідач при одержанні ордера не повідомив про зміни у складі його сім'ї, які сталися між вступом у кооператив та одержанням квартири. Наступною підставою вимог первісного позивача було те, що він начебто ввів в оману суд, бо не повідомив, що перебував на обліку і для одержання комунальної квартири, і для одержання кооперативної квартири. Таким чином, позивач помилково вважав, що перебування у двох чергах для одержання комунальної або кооперативної квартири недопустиме. Між іншим, згідно з п. 3 Правил обліку громадян, які бажають вступити до житлово-будівельного кооперативу, "кожна сім'я може перебувати на кооперативному обліку за місцем роботи одного з членів сім'ї (за їх вибором) й у виконавчому комітеті ради народних депутатів за місцем проживання. Сім'я може одночасно перебувати на кооперативному та квартирному обліку".</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Позивач також стверджував про відсутність документів, на підставі яких C.B. прийнятий до кооперативу. Виявлені обставини дали підстави для підготовки адвокатом ґрунтовних заперечень проти позову з посиланням на відповідні норми закону.</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Таким чином, захист прав відповідача здійснювався у двох напрямах:</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а) шляхом направлення зустрічного позову про визнання права власності на кооперативну квартиру;</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б) через подання обґрунтованих заперечень проти позову, в яких було зроблено висновок, що вимоги є безпідставними.</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left="360" w:hanging="0"/>
        <w:jc w:val="both"/>
        <w:rPr/>
      </w:pPr>
      <w:r>
        <w:rPr>
          <w:rFonts w:cs="Times New Roman" w:ascii="Times New Roman" w:hAnsi="Times New Roman"/>
          <w:b/>
          <w:sz w:val="24"/>
          <w:szCs w:val="24"/>
        </w:rPr>
        <w:t>3абезпечення позову</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Факт пред'явлення позову стає відомим відповідачу, і він може вжити заходів до утруднення доступу до доказів або до того, щоб рішення не було виконане: сховати майно, грошові кошти, перепродати предмет позову (нерухомість або інше майно, яке підлягає реєстрації), передати його на зберігання іншим особам тощо.</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Нині застосовують і більш витончені, загострені методи протидії позову (наприклад, шляхом упереджувального позову третіх осіб про визнання спірного договору дійсним, шляхом заявлення самостійних вимог на предмет спору тощо). Такі позови вже використовувались окремими суб'єктами господарської діяльності, й досить ефективно.</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Ще більше часу для цього було у випадках, коли діяв обов'язковий досудовий порядок вирішення спору. Направлення претензії було сигналом про можливе пред'явлення позову.</w:t>
      </w:r>
    </w:p>
    <w:p>
      <w:pPr>
        <w:pStyle w:val="Normal"/>
        <w:spacing w:lineRule="atLeast" w:line="20" w:before="0" w:after="0"/>
        <w:ind w:firstLine="708"/>
        <w:jc w:val="both"/>
        <w:rPr/>
      </w:pPr>
      <w:r>
        <w:rPr>
          <w:rFonts w:cs="Times New Roman" w:ascii="Times New Roman" w:hAnsi="Times New Roman"/>
          <w:sz w:val="24"/>
          <w:szCs w:val="24"/>
        </w:rPr>
        <w:t>Отже, забезпечення позову - це "створення можливості для майбутнього реального виконання рішення суду"[1]. Якщо у ЦПК 1963 р. ініціатором забезпечення позову міг бути і суд, то у новому Кодексі суд здійснює забезпечення позову тільки за заявою осіб, які беруть участь у справі. Забезпечення позову - це сукупність заходів процесуального характеру, мета якого - запобігти можливим утрудненням щодо виконання в подальшому рішення суду. Заходи із забезпечення позову характерні невідкладністю, тимчасовим характером їх застосування та спрощеною процедурою. Тимчасовий характер заходів полягає в тому, що їх дія обмежена певним періодом. Заява про забезпечення позову може бути подана і до пред'явлення позову в суд, якщо це стосується права інтелектуальної власності.</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На практиці, яка ще не усталилася та належно не визначилась, суди за інерцією допускають застосування забезпечення позову до пред'явлення позовної заяви. Між іншим, ч. 4 ст. 151 ЦПК передбачає таку можливість тільки в одному випадку: для запобігання порушенню права інтелектуальної власності.</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Один із суддів Закарпаття до подання позовної заяви щодо визнання недійсним заповіту наклав арешт на майно, яке не входило у спадкову масу (будинок), а також на все спадкове майно, хоча вимоги заявив один із кількох спадкоємців.</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Таким чином, було порушено не тільки вимогу співмірності (ч. 3 ст. 152 ЦПК) із заявленими позивачем вимогами, а й застосовано такі заходи всупереч вимогам закону, який не передбачає можливість забезпечення вимог до пред'явлення позову.</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Аналіз ч. 3 та 4 ст. 151 і ч. 3 ст. 152 ЦПК засвідчує, що застосування запобіжного заходу можливе на будь-якій стадії розгляду справи (тобто вже має бути у суді справа). Крім того, забезпечення позову має бути сумірним із заявленими вимогами. Слово "сумірний" означає такий, що можна виміряти за однаковою з чим-небудь, наприклад, з предметом позову, мірою. Вкладений у цей термін зміст, мабуть, ширший і охоплює поняття "співвідносний". У всякому разі забезпечення позову має бути співмірним не лише у цифровому виразі, а й забезпечувати виконання рішення у випадках, якщо питання не пов'язане з грошовими вимогами.</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ЦПК "встановлено можливість застосування зупинення стягнення на підставі будь-якого виконавчого документа, а не лише виконавчого напису нотаріального органу, як це було раніше, який оскаржується боржником у судовому порядку. Останнє не стосується оскарження судового рішення в касаційному порядку. У цьому разі за потреби питання про зупинення виконання вирішується ухвалою судді-доповідача суду касаційної інстанції (ч. 1 ст. 327 ЦПК). Не може це стосуватися і випадків негайного виконання рішення, яке є особливою формою захисту порушеного права"375.</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Постановляючи той чи інший вид забезпечення позову до подання позову, суд не може дотримати вимог співмірності, оскільки у суді ще немає позовної заяви, а, отже, суд не знає ні змісту вимог, ні предмета спору. Саме тому закон передбачив тільки один випадок забезпечення позову до подання позову, а саме з метою не допустити порушення права інтелектуальної власності, наприклад, шляхом заборони друку певного твору, випуску статті тощо. "До такої заяви додаються документи й інші докази, які підтверджують, що саме ця особа є суб'єктом відповідного права інтелектуальної власності та її права можуть бути порушені у разі невжиття заходів забезпечення позову. Отже, лише у зазначених випадках може подаватися заява про забезпечення позову до подання позовної заяви"[2].</w:t>
      </w:r>
    </w:p>
    <w:p>
      <w:pPr>
        <w:pStyle w:val="Normal"/>
        <w:spacing w:lineRule="atLeast" w:line="20" w:before="0" w:after="0"/>
        <w:ind w:firstLine="708"/>
        <w:jc w:val="both"/>
        <w:rPr/>
      </w:pPr>
      <w:r>
        <w:rPr>
          <w:rFonts w:cs="Times New Roman" w:ascii="Times New Roman" w:hAnsi="Times New Roman"/>
          <w:sz w:val="24"/>
          <w:szCs w:val="24"/>
        </w:rPr>
        <w:t>У Києві суд наклав арешт на неіснуючу ще квартиру, адреса і номер якої було вказано у договорі на інвестування житла. Фактично позивачу належала не квартира, а тільки право на її вимогу, оскільки позивачу належало не конкретне житло, а тільки права за договором інвестиції. У цьому випадку слід керуватись, на мою думку, Законом "Про забезпечення прав кредиторів та реєстрацію обтяжень". Попередньо зазначені у договорі інвестиції квартири можуть бути замінені на інші, набувач може цим скористатись та вибрати собі іншу квартиру, і заборона може не спрацювати. Крім того, відсутність такої квартири у державному реєстрі нерухомості унеможливлює занесення цього обмеження до реєстру заборон на нерухомість. У конкретному випадку в результаті невдалого обмеження третя особа безперешкодно зареєструвала на себе квартиру, щодо якої виник спір, і мети забезпечення позову не було досягнуто. З другого боку, заборона таки була накладена у реєстрі з моменту реєстрації квартири. Але оскільки відповідач оформив на себе квартиру під зовсім іншим номером, ця заборона спричинила проблеми для особи, яка не була відповідачем у справі.</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Поширення набули і заборони на проведення загальних зборів господарських товариств. У літературі наголошувалось, що такі дії порушують вимоги ч. 3 ст. 15 Закону "Про підприємництво"[3], згідно з якою втручання державних органів у господарську діяльність не допускається. Посилання на цю норму проникли і до рішень апеляційних судів. Однак Закон "Про підприємництво", за винятком ст. 4, втратив силу. У цьому випадку прийнятнішим є посилання на ч. 5 ст. 19 Господарського кодексу України та ст. 19 Конституції, а також норми Закону "Про господарські товариства". Влада, зокрема суди, зобов'язані діяти лише на підставі й у спосіб, передбачений Конституцією та законами України. Отже, накладення заборони на проведення загальних зборів порушує права товариства на вирішення невизначеного кола питань, які стосуються господарської (підприємницької) діяльності підприємства, що є втручанням держави у таку діяльність. Крім того, якщо загальні збори допустили помилку в прийнятті рішення, то недопустимо забороняти зборам самостійно усунути цю помилку шляхом прийняття нового рішення.</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Разом з тим ст. 152 ЦПК передбачає право накладати заборони на вчинення певних дій, а, отже, на проведення загальних зборів. З цим доводиться рахуватись. Але правильною була б, на мою думку, позиція, за якою б заборонялось не проведення загальних зборів взагалі, а вирішення загальними зборами певного питання, яке є предметом спору (наприклад, надання дозволу на продаж певного об'єкта). Розуміючи це право надто широко, судді встановлюють заборони на проведення загальних зборів акціонерів, припиняючи в такий спосіб вирішення важливих питань господарської діяльності підприємства та реалізації ними повноважень, які не стосуються предмета позову. Це є не чим іншим, як втручанням у господарську діяльність підприємств, у право вільно вирішувати власні справи. І хоча Верховний Суд України наголошував у конкретних рішеннях про недопустимість таких підходів, судова практика їх не сприйняла. Суди продовжують довільно застосовувати норми про забезпечення позову. Така розхитаність, розбалансованість судової практики свідчить про обмеження можливостей з боку Верховного Суду України контролювати єдність підходів і оцінок для ухвалення рішень.</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Приклад. Б. заявила позов до державного реєстратора та корпорації "Астра" про ліквідацію 15 юридичних осіб і вилучення їх з державного реєстру. Ці 15 підприємств входили до складу корпорації як акціонери. У забезпечення позову позивач просила заборонити скликання загальних зборів корпорації "Астра". Самі юридичні особи до участі у справі позивачем не були притягнуті. У позовній заяві вони не вказані як відповідачі. Суддя задовольнила вимоги про забезпечення позову та заборонила скликання загальних зборів, щодо яких вже було оголошення у "Голосі України" та сплачено реєстратору за їх організацію понад 2 тис. грн. У результаті збори не відбулися. На порядок денний зборів ставились питання підведення підсумків роботи, вирішення питання про виплату дивідендів, призначення керівників підприємств та погашення заборгованості товариств. Пропоновані запити жодного відношення до предмета позову не мали. Корпорація понесла збитки, а важливі питання внутрішньогосподарського життя підприємства не були вирішені.</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Важко, звичайно, збагнути, в який спосіб заборона проводити загальні збори акціонерів корпорації може забезпечити виконання рішення про ліквідацію 15 підприємств, оскільки за законом питання про ліквідацію підприємств міг прийняти тільки їх вищий орган. У корпорації не було навіть частки у статутних фондах цих господарських товариств, ліквідації яких домагалась позивачка. І як може позивачка Б., яка не є учасником цих товариств, просити суд прийняти рішення про їх ліквідацію. Зрозуміло, що і суддя мав принаймні ознайомитись з позовною заявою і дати строк для усунення її недоліків, перш ніж вирішувати питання про заборону скликання загальних зборів корпорації. Вирішуючи ж питання про забезпечення позову, суддя мав витребувати обґрунтування потреби саме такого виду забезпечення позову і зіставити його з предметом позовних вимог. За потреби суд, допускаючи забезпечення позову, може вимагати від позивача забезпечити його вимогу заставою, достатньою для того, щоб запобігти зловживанню забезпеченням позову, яка вноситься на депозитний рахунок суду (ч. 4 ст. 153 ЦПК).</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Той же суддя щодо підприємства, яке перебувало у стадії банкрутства, наклав арешт на всі його активи вартістю в десятки мільйонів гривень заради забезпечення позову про виділення паю вартістю 560 гривень. Суддя порушив не лише вимоги сумірності, а й Закон "Про відновлення платоспроможності боржника або визнання його банкрутом " (ст. 23), який забороняє накладання арешту й інших обмежень на майно банкрута.</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Отже, під час вирішення питання про забезпечення позову слід ураховувати, чи немає заборони на певний вид забезпечення і, зокрема, враховувати заборону на арешти майна під час процедури банкрутства. Тут доречно було б дорікнути й адвокатам, які, по суті, підставили суддю з такими надуманими вимогами.</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Перевірка показала, що правову допомогу надавав син одного з керівників апеляційного суду. Як бути в такому випадку - ЦПК не встановлює. Доказів втручання з боку керівника апеляційного суду у відповідачів немає. Водночас поведінка судді, його некритичне ставлення до позовної заяви, явний характер допущених суддею порушень закону дають підстави для підозр про втручання у роботу судді зі сторони. Але це лише підозри. Можливість просити вищестоящі суди про передання справи до іншої області ЦПК не встановив, а для відводу немає достатньо фактів. До того ж питання про відвід вирішує сам суддя. Мабуть, норми ЦПК, які передбачають право на відвід, слід переглянути та передбачити, що це питання вирішує суд вищого рівня або ж принаймні голова відповідного суду. Питання довіри до судді є надто принциповим і важливим для правосуддя моментом, щоб вирішення відводу доручати людині, якій недовіряють. Нерідко саме з цього починаються підозри в необ'єктивності суду.</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Маємо нестабільну, неоднозначну судову практику з питань забезпечення позовів. Було б, звичайно, корисним, якщо б Верховний Суд узагальнив таку практику та визначив правові позиції з цих питань, щоб внести в них ясність.</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Забезпечення позову на будь-якій стадії справи означає, що його може бути вирішено в будь-який період слухання справи, а також, на мою думку, одночасно з постановленням рішення у справі.</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Питання про вжиття заходів до забезпечення позову вирішується шляхом подання відповідної заяви у суд. Виникає проблема: як бути, якщо заява про забезпечення позову подається особами, яким за законом надано право захищати права, свободи та інтереси інших осіб. Адже дії з забезпечення позову можуть мати негативні наслідки для позивача, зокрема, відшкодування збитків відповідачу, в інтересах якого прокурор або інша особа заявили про забезпечення позову.</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У Російській Федерації ця проблема була предметом розгляду Конституційним судом РФ, який у справі від 14 лютого 2002 р. № 4-П "Про перевірку конституційності ст. 140 Цивільного процесуального кодексу РСФСР у зв'язку із скаргою громадянки Л. Б. Фішер" визнав, що без згоди позивача суд не має вживати заходів до забезпечення позову, за заявою прокурора або іншої особи, які звернулися в суд за захистом інтересів позивача.</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У всякому разі суд має заслухати думку позивача, в інтересах якого заявляється таке клопотання. Однак буквальне прочитання закону не вимагає попереднього погодження, крім випадку, коли суд вважає за потрібне забезпечити вимогу про забезпечення позову заставою. У заяві має бути вказано причини, у зв'язку з якими належить забезпечити позов, вид забезпечення та його обґрунтування, інші відомості, які заявник вважає за потрібне вказати у заяві.</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У ч. 4 коментованої статті передбачено право подати заяву про забезпечення позову до подання позову з метою запобігання порушенню права інтелектуальної власності. Отже, за змістом ст. 161 ЦПК, порівняно з ЦПК 1963 р., право звернутись із забезпеченням позову до його пред'явлення в суд значно звужено і стосується тільки спорів щодо порушення права інтелектуальної власності. Наприклад, накладення заборони на випуск певної статті, книжки тощо.</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До заяви про забезпечення доказів додаються документи й інші докази, які підтверджують, що саме ця особа є суб'єктом відповідного права інтелектуальної власності й саме права цієї особи може бути порушено у разі невжиття заходів забезпечення позову. До заяви подають копії відповідно до кількості осіб, щодо яких просять вжити заходи забезпечення позову.</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У разі подання заяви про забезпечення позову до подання позовної заяви її слід подати протягом 10 днів з дня постановлення ухвали про забезпечення позову.</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Кінцева мета позивача - домогтися, щоб його вимогу було задоволено і виконано. Забезпечення позову можливе як за первісним, так і за зустрічним позовом.</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Суд з метою забезпечення позову може заборонити вчинення певних дій або проведення платежів і передавання майна відповідачеві та виконання щодо нього інших зобов'язань іншим особам. Сформульоване у такий спосіб забезпечення позову, не маючи певної прив'язки до предмета спору, є надто широким і може нанести істотну шкоду інтересам відповідача. Тому, встановлюючи такий спосіб забезпечення позову, суд має бути особливо скрупульозним у з'ясуванні причин і потреби саме у такому виді забезпечення. Було б точніше вказати про заборону іншим особам вчиняти певні дії щодо предмета спору.</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Суд має зважати, що накладення, наприклад, арешту на майно одночасно порушує або може порушувати права й інтереси третіх осіб. Заява про арешт грошових коштів не може бути задоволена, якщо судом встановлено, що на рахунках відповідача таких коштів немає. Коментована стаття передбачає також встановлення обов'язку вчинити певні дії, зупинення продажу описаного майна, щодо якого подано позов про право власності або про вилучення його з опису. Ця норма є надто важливою, позаяк спрямована на захист прав власності особи на конкретне майно, яке в іншому разі може бути безповоротно втрачено.</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Приклад. Працівники податкової міліції, посилаючись на підозру в учиненні крадіжки, описали майно Ш. та вивезли його, залишивши власнику копію протоколу огляду. Оскільки частина майна була швидкопсувною, то воно було реалізовано за явно заниженими цінами. Підстав для порушення кримінальної справи не виявилося, і працівники ДПІ, замість того щоб повернути майно, подали до місцевого органу влади заяву про прийняття розпорядження про визнання майна безгосподарним. Оскільки суд, який вирішував справу, відмовив у накладенні заборони про вчинення будь-яких дій щодо спірного майна, то воно до постановлення позитивного рішення у справі було реалізовано за ціною, в 10 разів меншою за її номінальну вартість.</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Ефективними способами забезпечення позову є також передача речі, яка є предметом спору, на зберігання іншим особам і зупинення стягнення на підставі виконавчого листа, який оскаржується боржником у судовому порядку. У цих випадках дії щодо забезпечення спрямовано на предмет спору, а тому є адекватними ризику втрат і безпосередньо спрямовані саме на забезпечення позову.</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Суд, обираючи вид забезпечення позову, в кожному випадку має обирати такий спосіб, який передусім спрямовано на забезпечення предмета спору.</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ЦПК передбачає можливість застосування й інших видів забезпечення позову або застосування кількох видів. Але при цьому (і це принципово важливо) види забезпечення позову або комбінація кількох видів мають бути співмірними із заявленими позивачем вимогами.</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Ч. 4 ст. 152 ЦПК встановлює заборону накладення арешту на заробітну плату, пенсію та різного роду соціальні виплати. Виняток: позови про стягнення аліментів, відшкодування шкоди, завданої каліцтвом, іншим ушкодженням здоров'я або смертю фізичної особи, відшкодування збитків, завданих злочином.</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Не може бути накладено арешт на предмети, які швидко псуються.</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Не допускається забезпечення позову шляхом зупинення тимчасової адміністрації або ліквідації банку, або встановлення обов'язку вчиняти певні дії тимчасовому адміністратору, ліквідатору або Національному банку України.</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Разом з тим у ЦПК визначено не повний перелік таких заборон. Закон "Про відновлення платоспроможності боржника або банкрутство" у ст. 23 встановлює заборону накладення арештів на майно банкрута. Суди нерідко ігнорують цю заборону. Тому відповідач має в цих випадках оскаржувати такі дії суду з посиланням на порушення судом закону.</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Коментована стаття визначає процедуру розгляду справи та виконання ухвали про забезпечення позову. Заява розглядається судом в день її надходження без повідомлення відповідача й інших осіб.</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а, яка подана до подання позовної заяви, розглядається тільки за участю заявника, без повідомлення особи, щодо якої просять вжити заходи забезпечення позову, і не пізніше двох днів з дня подання заяви. Суд у цьому випадку може вимагати від заявника додаткові документи й інші докази, що підтверджують потребу в забезпеченні позову.</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Допускаючи забезпечення позову, суд може вимагати забезпечення такої вимоги заставою, достатньою для того, щоб запобігти зловживанню забезпечення позову. Розмір застави не має бути більшим за розмір ціни позову.</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Як бачимо, в інтересах справи щодо вирішення забезпечення позову порушено відомий принцип Audiatur et altera pars (хай буде вислухана і друга сторона). І суддя має усвідомлювати, що забезпечення позову здійснюється насамперед в інтересах справедливого вирішення справи та забезпечення виконання рішення.</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Ухвала про вжиття заходів забезпечення позову має містити вид забезпечення позову та підстави його обрання, порядок її виконання, розмір застави, якщо таку призначено. Копія ухвали надсилається заявнику та заінтересованим особам негайно після її постановлення. Позов може бути забезпечений повністю або частково.</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Якщо ухвалу постановлено без повідомлення особи, щодо якої просять вжити заходи забезпечення позову, копія ухвали надсилається цій особі негайно після її виконання.</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Якщо заява не відповідає вимогам ст. 151 ЦПК, вона повертається заявнику. Важливою є норма про те, що забезпечення позову виконується негайно в порядку, встановленому для виконання судових рішень. Якщо суд, допускаючи забезпечення позову, визнав за потрібне внесення позивачем застави в порядку п. 4 ст. 153 ЦПК, то ухвала про забезпечення позову виконується тільки після внесення предмета застави.</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Оскарження ухвали не зупиняє її виконання і не перешкоджає подальшому розгляду справи. І навпаки, оскарження ухвали про скасування забезпечення позову або про заміну одного виду забезпечення іншим зупиняє виконання цієї ухвали.</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ЦПК встановлює загальне правило, що особи, винні в порушенні заходів забезпечення позову, несуть відповідальність, встановлену законом. Було б доцільним передбачити спеціальну адміністративну, а за потреби і кримінальну шляхом прийняття спеціальних статей у відповідних кодексах.</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Ст. 154 ЦПК надає певну перевагу позивачу, а тому встановлює, що заміна забезпечення позову розглядається протягом двох днів. При цьому на заміну потрібна згода позивача. Єдиний виняток - внесення з дозволу суду коштів на депозитний рахунок суду в розмірі позовних вимог.</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Заміна одного виду забезпечення позову іншим проводиться, зокрема, у випадках, коли раніше встановлений вид забезпечення не захищає прав позивача і не може гарантувати виконання рішення або коли цей захід невиправдано обмежує права відповідача.</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Встановлене у статті обмеження про те, що для заміни способу забезпечення позову за заявою відповідача потрібна згода позивача, обмежує можливості суду і є, на мою думку, невдалим. Ця норма змушує суд бути надто обережним щодо вибору виду забезпечення доказу та утруднює виправлення ситуації, якщо суд припустився невиправданого обмеження права відповідача.</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Разом з тим заходи забезпечення позову можуть бути скасовані судом. За певних обставин суд, встановивши невиправдану жорсткість застосованого ним забезпечення позову, за відсутності згоди відповідача на заміну такого заходу, буде змушений добиватись такої згоди погрозою скасування забезпечення позову або скасовувати такий захід, наражаючись при цьому на звинувачення в необ'єктивності.</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У всякому разі, якщо судом буде встановлено, що застосований вид забезпечення позову невиправдано обмежує права відповідача, його може бути скасовано.</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Заміна виду забезпечення позову можлива без згоди позивача у спорах про стягнення коштів шляхом внесення їх на депозитний рахунок суду. Коментована стаття вимагає, щоб розмір суми відповідав вимогам, зазначеним у позовній заяві. Таке вирішення не можна визнати вдалим. Адже відповідно до ч. 5 ст. 153 розмір застави визначається судом з урахуванням обставин справи, проте не має бути більшим за розмір ціни позову. А ч. 6 цієї статті встановлює загальне правило, що суд може забезпечити позов повністю або частково. Наявна колізія вирішуватиметься судами на користь ч. 2 ст. 154 як норми спеціальної, імперативний характер якої не дозволяє інший варіант її застосування.</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Особа, щодо якої застосовано забезпечення позову без її повідомлення, має право протягом 10 днів з дня отримання копії ухвали подати до суду заяву про скасування таких заходів. Заява розглядається протягом двох днів.</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Питання про скасування заходів забезпечення позову вирішується в судовому засіданні з повідомленням осіб, які беруть участь у справі. Неявка цих осіб не перешкоджає розгляду цього питання.</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Добрі наміри" законодавця та встановлення стислих строків можуть наразитися на реальні проблеми судової практики. Суди через завантаженість справами не завжди зможуть вкластись у ці строки. Ще одна проблема - як своєчасно повідомити сторін про слухання питання про забезпечення позову. Пошта технічно не вкладається у такі терміни. Отже, сторін потрібно повідомляти за допомогою телефону, факсу або телеграми. У кодексі це питання не продумано достатньою мірою. Слід було б визначитись, зокрема, в яких випадках допустимо повідомляти сторін за допомогою телефону, як фіксувати такі телефонограми, в який спосіб підтверджувати факт такого повідомлення. І поки цього не буде зроблено, на практиці виникатимуть невирішені ситуації з повідомленням сторін.</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Отже, існуюча практика засвідчує, що здебільшого суди не вкладаються навіть у 10-денні строки розгляду тих чи інших заяв і клопотань.</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Приклад. У справі С. було заявлено клопотання про забезпечення позову. Ні в 10-денний, ні в будь-який інший строк суд її не розглянув. Оскільки право на апеляційне оскарження виникає тільки у випадку відмови або задоволення заяви про забезпечення позову, суди винайшли спосіб, як уникнути апеляційних скарг за допомогою ігнорування таких звернень. Ефективного захисту від подібної тактики поки що немає. Звичайно, такі дії судді є порушенням присяги. Але звернення до судів здебільшого успіху не мають. У конкретній справі заявник звернувся із позовною заявою про стягнення моральної шкоди з суду, скориставшись тим, що судді мотивували нерозгляд заяви про забезпечення позову непереданням такої заяви канцелярією. Апеляційний суд (якому підвідомчий спір із судом) відмовив у прийнятті позовної заяви, а касаційна скарга чекає своєї черги у Верховному Суді України. З огляду на те, що у Верховному Суді накопичилось кілька десятків тисяч справ, перспектива щодо розгляду подібної касаційної скарги може розтягнутись на 1-2 роки. Сама можливість такої ситуації зумовлена недоліками цивільного процесу. Суди поставлені у такі умови, коли вони просто фізично не можуть укластись у передбачені для розгляду заяв строки. Крім того, нерозгляд справи про забезпечення позову в установлені строки для сторони рівноцінний відмові у забезпеченні позову.</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Не вирішено у Кодексі й питання про те, як бути, коли у судах знаходяться позови кількох осіб до одного й того ж відповідача і обидва суди застосовують заходи забезпечення позову в різних справах, або ж щодо відповідача порушено справу про банкрутство, або майно, щодо якого заявлено клопотання про накладення арешту, вже перебуває в податковій або іншій заставі тощо. Очевидно, що суд змушений з'ясовувати всі обставини й у потрібних випадках здійснювати запит через Єдиний реєстр заборон відчуження об'єктів нерухомого майна тощо[4].</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Суд може одночасно з ухваленням судового рішення або після цього постановити ухвалу про скасування заходів забезпечення позову. В інших випадках вжиті заходи застосовуються до набрання судовим рішенням чинності, зокрема у випадках закриття провадження у справі або залишення заяви без розгляду.</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Заходи забезпечення позову, вжиті судом, скасовуються у випадку неподання позовної заяви у строк, встановлений ч. 5 ст. 151 Кодексу, повернення позовної заяви або відмови у відкритті провадження у справі.</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У Кодексі нічого не сказано щодо питання дії заходів забезпечення позову у випадку зупинення провадження у справі. У всякому разі, зупинення провадження у справі не спричиняє обов'язкового скасування заходів забезпечення позову. Але при цьому суд має зважати на те, що період, протягом якого провадження буде зупинено, може виявитись тривалим, а це обмежує права відповідача на тривалий і невизначений строк.</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Застосування заходів із забезпечення позову може обмежувати права відповідача та зумовлювати збитки. Якщо такі збитки спричинені фактом забезпечення позову, то відповідач має право вимагати від позивача їх відшкодування.</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Ст. 155 ЦПК передбачає право на стягнення збитків у разі скасування заходів забезпечення позову, набрання чинності рішенням про відмову у задоволенні позову чи ухвалою про закриття провадження у справі або залишення заяви без розгляду. Поза увагою законодавця залишено ситуацію, коли позовні вимоги задоволені частково. Вважаю, що, виходячи з принципу розумності, вимога про стягнення збитків може бути заявлена й у цьому випадку, але тільки в межах тієї частини позову, в якій позивачу було відмовлено[5].</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тя встановлює, що у разі внесення позивачем предмета застави відшкодування збитків, їх стягнення передусім здійснюється за рахунок предмета застави.</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Ч. 3 ст. 155 встановлює правило, за яким предмет застави повертається позивачеві, якщо позов про відшкодування збитків не подано протягом двох місяців після настання обставин, передбачених ч. 1 цієї статті. Предмет застави повертається також у випадку, якщо сторони уклали мирову угоду або набрало чинності рішення суду про задоволення позову.</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left="36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ітература:</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1] Тертишніков В. І. Цивільний процесуальний кодекс України. Науково-практичний коментар. - X., 2002. - С. 46.</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2] Ярема А. Г., Давиденко Г. І. Новели цивільного судочинства // Вісник Верховного Суду України. - 2006. - № 4. - С. 42. 37в Там само.</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3] Юридическая практика. - 2006. - № 5. - 31 січня.</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4] Див.: Положення про Єдиний реєстр заборон відчуження об'єктів нерухомого майна. Адвокати можуть здійснити такий запит за наявності договору з адміністратором реєстру. У Положенні про єдиний реєстр заборон доцільно б передбачити право для адвокатів (за відповідну передплату) одержувати інформацію у разовому порядку або в інший спосіб спростити доступ до даних реєстру заборон.</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5] Саме таким шляхом пішла судова практика в Росії, незважаючи на відсутність прямої вказівки про це у законі. Див.: Комментарий к Арбитражному процессуальному кодексу Российской Федерации. - М., 1999. - С. 191.</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0" w:before="0" w:after="0"/>
        <w:ind w:left="3540" w:right="45" w:firstLine="708"/>
        <w:rPr>
          <w:rFonts w:ascii="Times New Roman" w:hAnsi="Times New Roman" w:cs="Times New Roman"/>
          <w:b/>
          <w:b/>
          <w:sz w:val="24"/>
          <w:szCs w:val="24"/>
        </w:rPr>
      </w:pPr>
      <w:r>
        <w:rPr>
          <w:rFonts w:cs="Times New Roman" w:ascii="Times New Roman" w:hAnsi="Times New Roman"/>
          <w:b/>
          <w:sz w:val="24"/>
          <w:szCs w:val="24"/>
        </w:rPr>
        <w:t>Лекція №4</w:t>
      </w:r>
    </w:p>
    <w:p>
      <w:pPr>
        <w:pStyle w:val="Normal"/>
        <w:spacing w:lineRule="auto" w:line="240" w:before="0" w:after="0"/>
        <w:ind w:firstLine="539"/>
        <w:jc w:val="both"/>
        <w:rPr>
          <w:rFonts w:ascii="Times New Roman" w:hAnsi="Times New Roman" w:cs="Times New Roman"/>
          <w:b/>
          <w:b/>
          <w:sz w:val="24"/>
          <w:szCs w:val="24"/>
          <w:lang w:val="ru-RU"/>
        </w:rPr>
      </w:pPr>
      <w:r>
        <w:rPr>
          <w:rFonts w:eastAsia="Times New Roman" w:cs="Times New Roman" w:ascii="Times New Roman" w:hAnsi="Times New Roman"/>
          <w:b/>
          <w:sz w:val="28"/>
          <w:szCs w:val="28"/>
          <w:lang w:eastAsia="ru-RU"/>
        </w:rPr>
        <w:t xml:space="preserve"> </w:t>
      </w:r>
    </w:p>
    <w:p>
      <w:pPr>
        <w:pStyle w:val="Normal"/>
        <w:shd w:fill="FFFFFF" w:val="clear"/>
        <w:spacing w:lineRule="atLeast" w:line="20" w:before="0" w:after="0"/>
        <w:jc w:val="both"/>
        <w:rPr/>
      </w:pPr>
      <w:r>
        <w:rPr>
          <w:rFonts w:cs="Times New Roman" w:ascii="Times New Roman" w:hAnsi="Times New Roman"/>
          <w:sz w:val="24"/>
          <w:szCs w:val="24"/>
        </w:rPr>
        <w:t>Тема лекції: «</w:t>
      </w:r>
      <w:r>
        <w:rPr>
          <w:rFonts w:cs="Times New Roman" w:ascii="Times New Roman" w:hAnsi="Times New Roman"/>
          <w:b/>
          <w:sz w:val="24"/>
          <w:szCs w:val="24"/>
        </w:rPr>
        <w:t xml:space="preserve">Оформлення заяв у справах окремого провадження» </w:t>
      </w:r>
      <w:r>
        <w:rPr>
          <w:rFonts w:cs="Times New Roman" w:ascii="Times New Roman" w:hAnsi="Times New Roman"/>
          <w:b/>
          <w:spacing w:val="-4"/>
          <w:sz w:val="24"/>
          <w:szCs w:val="24"/>
        </w:rPr>
        <w:t xml:space="preserve"> </w:t>
      </w:r>
    </w:p>
    <w:p>
      <w:pPr>
        <w:pStyle w:val="Normal"/>
        <w:shd w:fill="FFFFFF" w:val="clear"/>
        <w:spacing w:lineRule="atLeast" w:line="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21"/>
        <w:spacing w:lineRule="atLeast" w:line="20"/>
        <w:jc w:val="center"/>
        <w:rPr>
          <w:b/>
          <w:b/>
          <w:lang w:val="uk-UA" w:eastAsia="ar-SA"/>
        </w:rPr>
      </w:pPr>
      <w:r>
        <w:rPr>
          <w:b/>
          <w:lang w:val="uk-UA" w:eastAsia="ar-SA"/>
        </w:rPr>
        <w:t>Зміст лекції</w:t>
      </w:r>
    </w:p>
    <w:p>
      <w:pPr>
        <w:pStyle w:val="Normal"/>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ubtitle"/>
        <w:numPr>
          <w:ilvl w:val="0"/>
          <w:numId w:val="4"/>
        </w:numPr>
        <w:spacing w:lineRule="atLeast" w:line="20"/>
        <w:jc w:val="both"/>
        <w:rPr>
          <w:sz w:val="24"/>
        </w:rPr>
      </w:pPr>
      <w:r>
        <w:rPr>
          <w:sz w:val="24"/>
        </w:rPr>
        <w:t>Характеристика справ окремого провадження.</w:t>
      </w:r>
    </w:p>
    <w:p>
      <w:pPr>
        <w:pStyle w:val="Subtitle"/>
        <w:numPr>
          <w:ilvl w:val="0"/>
          <w:numId w:val="4"/>
        </w:numPr>
        <w:spacing w:lineRule="atLeast" w:line="20"/>
        <w:jc w:val="both"/>
        <w:rPr>
          <w:szCs w:val="28"/>
        </w:rPr>
      </w:pPr>
      <w:r>
        <w:rPr>
          <w:sz w:val="24"/>
        </w:rPr>
        <w:t>Особи, які беруть участь у справах окремого провадження, процесуальний порядок розгляду справ окремого провадження.</w:t>
      </w:r>
    </w:p>
    <w:p>
      <w:pPr>
        <w:pStyle w:val="Subtitle"/>
        <w:numPr>
          <w:ilvl w:val="0"/>
          <w:numId w:val="4"/>
        </w:numPr>
        <w:spacing w:lineRule="atLeast" w:line="20"/>
        <w:jc w:val="both"/>
        <w:rPr>
          <w:szCs w:val="28"/>
        </w:rPr>
      </w:pPr>
      <w:r>
        <w:rPr>
          <w:sz w:val="24"/>
        </w:rPr>
        <w:t>Справи окремого провадження.</w:t>
      </w:r>
    </w:p>
    <w:p>
      <w:pPr>
        <w:pStyle w:val="Subtitle"/>
        <w:numPr>
          <w:ilvl w:val="0"/>
          <w:numId w:val="4"/>
        </w:numPr>
        <w:spacing w:lineRule="atLeast" w:line="20"/>
        <w:jc w:val="both"/>
        <w:rPr>
          <w:sz w:val="24"/>
        </w:rPr>
      </w:pPr>
      <w:r>
        <w:rPr>
          <w:sz w:val="24"/>
        </w:rPr>
        <w:t xml:space="preserve">Загальна характеристика справ окремого провадження. </w:t>
      </w:r>
    </w:p>
    <w:p>
      <w:pPr>
        <w:pStyle w:val="Subtitle"/>
        <w:numPr>
          <w:ilvl w:val="0"/>
          <w:numId w:val="4"/>
        </w:numPr>
        <w:spacing w:lineRule="atLeast" w:line="20"/>
        <w:jc w:val="both"/>
        <w:rPr>
          <w:sz w:val="24"/>
        </w:rPr>
      </w:pPr>
      <w:r>
        <w:rPr>
          <w:sz w:val="24"/>
        </w:rPr>
        <w:t xml:space="preserve">Вимоги щодо змісту заяви. Наслідки недотримання вимог щодо змісту заяви. </w:t>
      </w:r>
    </w:p>
    <w:p>
      <w:pPr>
        <w:pStyle w:val="Subtitle"/>
        <w:numPr>
          <w:ilvl w:val="0"/>
          <w:numId w:val="4"/>
        </w:numPr>
        <w:spacing w:lineRule="atLeast" w:line="20"/>
        <w:jc w:val="both"/>
        <w:rPr/>
      </w:pPr>
      <w:r>
        <w:rPr>
          <w:sz w:val="24"/>
        </w:rPr>
        <w:t>Зміст заяви у справах про поновлення цивільної дієздатності фізичної особи; про надання неповнолітній особі повної цивільної дієздатності; про визнання фізичної особи недієздатною; про оголошення фізичної особи померлою; про усиновлення; про встановлення факту проживання однією сім’єю чоловіка а жінки без шлюбу; про обов’язкову госпіталізацію до протитуберкульозного закладу; про визнання спадщини відумерлою; про надання особі психіатричної допомоги у примусовому порядку.</w:t>
      </w:r>
    </w:p>
    <w:p>
      <w:pPr>
        <w:pStyle w:val="Normal"/>
        <w:spacing w:lineRule="atLeast" w:line="2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tLeast" w:line="2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Зміст лекції </w:t>
      </w:r>
    </w:p>
    <w:p>
      <w:pPr>
        <w:pStyle w:val="Rvps2"/>
        <w:shd w:fill="FFFFFF" w:val="clear"/>
        <w:spacing w:lineRule="atLeast" w:line="20" w:before="0" w:after="0"/>
        <w:ind w:firstLine="709"/>
        <w:jc w:val="both"/>
        <w:textAlignment w:val="baseline"/>
        <w:rPr>
          <w:rStyle w:val="Rvts15"/>
          <w:lang w:val="uk-UA"/>
        </w:rPr>
      </w:pPr>
      <w:r>
        <w:rPr>
          <w:b/>
          <w:lang w:val="uk-UA"/>
        </w:rPr>
        <w:t>Окреме провадження - це</w:t>
      </w:r>
      <w:r>
        <w:rPr>
          <w:lang w:val="uk-UA"/>
        </w:rPr>
        <w:t xml:space="preserve"> вид непозовного цивільного судочинства, в порядку якого розглядаються цивільні справи про підтвердження наявності або відсутності юридичних фактів, що мають значення для охорони прав та інтересів особи або створення умов здійснення нею особистих немайнових чи майнових прав або підтвердження наявності чи відсутності неоспорюваних прав. </w:t>
      </w:r>
    </w:p>
    <w:p>
      <w:pPr>
        <w:pStyle w:val="Rvps7"/>
        <w:shd w:fill="FFFFFF" w:val="clear"/>
        <w:spacing w:lineRule="atLeast" w:line="20" w:before="0" w:after="0"/>
        <w:ind w:right="322" w:firstLine="322"/>
        <w:jc w:val="both"/>
        <w:textAlignment w:val="baseline"/>
        <w:rPr/>
      </w:pPr>
      <w:r>
        <w:rPr>
          <w:shd w:fill="FFFFFF" w:val="clear"/>
        </w:rPr>
        <w:t xml:space="preserve">Справи окремого провадження, що становлять цивільну юрисдикцію суду, слід </w:t>
      </w:r>
      <w:r>
        <w:rPr>
          <w:b/>
          <w:shd w:fill="FFFFFF" w:val="clear"/>
        </w:rPr>
        <w:t>поділити на три групи.</w:t>
      </w:r>
    </w:p>
    <w:p>
      <w:pPr>
        <w:pStyle w:val="Rvps7"/>
        <w:shd w:fill="FFFFFF" w:val="clear"/>
        <w:spacing w:lineRule="atLeast" w:line="20" w:before="0" w:after="0"/>
        <w:ind w:left="322" w:right="322" w:firstLine="709"/>
        <w:jc w:val="both"/>
        <w:textAlignment w:val="baseline"/>
        <w:rPr>
          <w:b/>
          <w:b/>
        </w:rPr>
      </w:pPr>
      <w:r>
        <w:rPr>
          <w:b/>
          <w:shd w:fill="FFFFFF" w:val="clear"/>
        </w:rPr>
        <w:t>По-перше</w:t>
      </w:r>
      <w:r>
        <w:rPr>
          <w:shd w:fill="FFFFFF" w:val="clear"/>
        </w:rPr>
        <w:t xml:space="preserve">, це справи, порядок розгляду та вирішення яких визначений цивільним процесуальним законодавством. </w:t>
      </w:r>
      <w:r>
        <w:rPr>
          <w:b/>
          <w:shd w:fill="FFFFFF" w:val="clear"/>
        </w:rPr>
        <w:t>Ними є справи про:</w:t>
      </w:r>
      <w:r>
        <w:rPr>
          <w:rStyle w:val="Rvts9"/>
        </w:rPr>
        <w:t xml:space="preserve"> Стаття 234</w:t>
      </w:r>
    </w:p>
    <w:p>
      <w:pPr>
        <w:pStyle w:val="Rvps7"/>
        <w:shd w:fill="FFFFFF" w:val="clear"/>
        <w:spacing w:lineRule="atLeast" w:line="20" w:before="0" w:after="0"/>
        <w:ind w:left="322" w:right="322" w:firstLine="709"/>
        <w:jc w:val="both"/>
        <w:textAlignment w:val="baseline"/>
        <w:rPr/>
      </w:pPr>
      <w:r>
        <w:rPr>
          <w:b/>
          <w:shd w:fill="FFFFFF" w:val="clear"/>
        </w:rPr>
        <w:t>До другої групи</w:t>
      </w:r>
      <w:r>
        <w:rPr>
          <w:shd w:fill="FFFFFF" w:val="clear"/>
        </w:rPr>
        <w:t xml:space="preserve"> відносяться справи, які тільки поіменовані ЦПК, однак особливості їх розгляду визначені іншими актами законодавства. Такими є справи про надання права на шлюб (ст. 23 СК), про розірвання шлюбу за заявою подружжя, яке має дітей (ст. 109 СК), про поновлення шлюбу після його розірвання (ст. 117 СК), про встановлення режиму окремого проживання за заявою подружжя (ст. 119 СК). </w:t>
      </w:r>
    </w:p>
    <w:p>
      <w:pPr>
        <w:pStyle w:val="Rvps7"/>
        <w:shd w:fill="FFFFFF" w:val="clear"/>
        <w:spacing w:lineRule="atLeast" w:line="20" w:before="0" w:after="0"/>
        <w:ind w:left="322" w:right="322" w:firstLine="709"/>
        <w:jc w:val="both"/>
        <w:textAlignment w:val="baseline"/>
        <w:rPr/>
      </w:pPr>
      <w:r>
        <w:rPr>
          <w:b/>
          <w:shd w:fill="FFFFFF" w:val="clear"/>
        </w:rPr>
        <w:t>До третьої групи</w:t>
      </w:r>
      <w:r>
        <w:rPr>
          <w:shd w:fill="FFFFFF" w:val="clear"/>
        </w:rPr>
        <w:t xml:space="preserve"> можуть бути віднесені справи, які можуть розглядатися у порядку окремого провадження, якщо актами законодавства вони віднесені до цивільної юрисдикції (ст. 234 ЦПК).</w:t>
      </w:r>
    </w:p>
    <w:p>
      <w:pPr>
        <w:pStyle w:val="Rvps7"/>
        <w:shd w:fill="FFFFFF" w:val="clear"/>
        <w:spacing w:lineRule="atLeast" w:line="20" w:before="0" w:after="0"/>
        <w:ind w:left="322" w:right="322" w:firstLine="709"/>
        <w:jc w:val="both"/>
        <w:textAlignment w:val="baseline"/>
        <w:rPr/>
      </w:pPr>
      <w:r>
        <w:rPr>
          <w:b/>
          <w:shd w:fill="FFFFFF" w:val="clear"/>
        </w:rPr>
        <w:t>Ознаками окремого провадження є</w:t>
      </w:r>
      <w:r>
        <w:rPr>
          <w:shd w:fill="FFFFFF" w:val="clear"/>
        </w:rPr>
        <w:t>, насамперед, його несумісність із спором про право. Якщо у ході розгляду справи виявиться, що предметом судового розгляду справи є спір про право, суд повинен залишити заяву без розгляду (якщо справа підлягає розгляду у порядку цивільного судочинства) або закрити провадження у справі, якщо предметом судового розгляду і вирішення виявиться спір про право адміністративне або господарське, які можуть бути предметом розгляду у порядку відповідного адміністративної та господарської судової юрисдикцій.</w:t>
      </w:r>
    </w:p>
    <w:p>
      <w:pPr>
        <w:pStyle w:val="Rvps7"/>
        <w:shd w:fill="FFFFFF" w:val="clear"/>
        <w:spacing w:lineRule="atLeast" w:line="20" w:before="0" w:after="0"/>
        <w:ind w:left="322" w:right="322" w:firstLine="709"/>
        <w:jc w:val="both"/>
        <w:textAlignment w:val="baseline"/>
        <w:rPr/>
      </w:pPr>
      <w:r>
        <w:rPr>
          <w:b/>
          <w:shd w:fill="FFFFFF" w:val="clear"/>
        </w:rPr>
        <w:t>У порядку окремому провадженні суд розглядає і вирішує вимогу до суду про встановлення певних обставин</w:t>
      </w:r>
      <w:r>
        <w:rPr>
          <w:shd w:fill="FFFFFF" w:val="clear"/>
        </w:rPr>
        <w:t xml:space="preserve"> – юридичних фактів, зміну правового статусу громадянина або неправильність дій органів, які посвідчують такі обставини, з наявністю чи відсутністю котрих закон пов’язує виникнення, зміну або припинення суб’єктивних майнових і особистих немайнових прав.</w:t>
      </w:r>
    </w:p>
    <w:p>
      <w:pPr>
        <w:pStyle w:val="Rvps7"/>
        <w:shd w:fill="FFFFFF" w:val="clear"/>
        <w:spacing w:lineRule="atLeast" w:line="20" w:before="0" w:after="0"/>
        <w:ind w:left="322" w:right="322" w:firstLine="709"/>
        <w:jc w:val="both"/>
        <w:textAlignment w:val="baseline"/>
        <w:rPr/>
      </w:pPr>
      <w:r>
        <w:rPr>
          <w:b/>
          <w:shd w:fill="FFFFFF" w:val="clear"/>
        </w:rPr>
        <w:t>Ще однією важливою ознакою</w:t>
      </w:r>
      <w:r>
        <w:rPr>
          <w:shd w:fill="FFFFFF" w:val="clear"/>
        </w:rPr>
        <w:t xml:space="preserve"> цього виду провадження є відсутність сторін із протилежними інтересами. Це не означає, що між цими особами не може існувати відносин напруженого характеру чи існувати певних непорозумінь, однак цей спір носить специфічний характер, він не носить характеру спору про право, а спору про стан, факт, обставину. Відсутність правового спору і сторін в окремому провадженні робить неможливим пред’явлення зустрічного позову, заміну сторони, укладення мирової угоди, звернення у третейський суд і т.д. В той же час не виключається можливість спільного звернення до суду декількох осіб, пов’язаних між собою спільними інтересами (процесуальна співучасть). Особи, права та обов’язки яких зачіпаються рішенням суду, повинні приймати участь у справі як заінтересовані особи, що дозволяє їм повноцінно приймати участь у справі із наділенням їх усім правовим статусом сторони у процесі.</w:t>
      </w:r>
    </w:p>
    <w:p>
      <w:pPr>
        <w:pStyle w:val="Rvps7"/>
        <w:shd w:fill="FFFFFF" w:val="clear"/>
        <w:spacing w:lineRule="atLeast" w:line="20" w:before="0" w:after="0"/>
        <w:ind w:left="322" w:right="322" w:firstLine="709"/>
        <w:jc w:val="both"/>
        <w:textAlignment w:val="baseline"/>
        <w:rPr/>
      </w:pPr>
      <w:r>
        <w:rPr>
          <w:b/>
          <w:shd w:fill="FFFFFF" w:val="clear"/>
        </w:rPr>
        <w:t>В окремому провадженні мають місце</w:t>
      </w:r>
      <w:r>
        <w:rPr>
          <w:shd w:fill="FFFFFF" w:val="clear"/>
        </w:rPr>
        <w:t xml:space="preserve"> особливості прояву ряду принципів цивільного процесу (диспозитивності, змагальності, одноособовості та колегіальності розгляду цивільної справи, процесуальної рівності та ін.). </w:t>
      </w:r>
      <w:r>
        <w:rPr>
          <w:b/>
          <w:shd w:fill="FFFFFF" w:val="clear"/>
        </w:rPr>
        <w:t>Так, наприклад</w:t>
      </w:r>
      <w:r>
        <w:rPr>
          <w:shd w:fill="FFFFFF" w:val="clear"/>
        </w:rPr>
        <w:t>, відповідно до ст. 234 ЦПК справи порядком окремого провадження, які визначені п.п. 1, 3, 4, 9, 10 цієї статті розглядаються колегіально у складі одного судді та двох народних засідателів. Суд зобов’язаний вживати заходів щодо всебічного, повного і об'єктивного з'ясування обставин справи, тому з цією метою він може за власною ініціативою витребувати необхідні докази, що є не приманним для інших видів проваджень у цивільному процесі.</w:t>
      </w:r>
    </w:p>
    <w:p>
      <w:pPr>
        <w:pStyle w:val="Rvps7"/>
        <w:shd w:fill="FFFFFF" w:val="clear"/>
        <w:spacing w:lineRule="atLeast" w:line="20" w:before="0" w:after="0"/>
        <w:ind w:left="322" w:right="322" w:firstLine="709"/>
        <w:jc w:val="both"/>
        <w:textAlignment w:val="baseline"/>
        <w:rPr>
          <w:shd w:fill="FFFFFF" w:val="clear"/>
        </w:rPr>
      </w:pPr>
      <w:r>
        <w:rPr>
          <w:shd w:fill="FFFFFF" w:val="clear"/>
        </w:rPr>
        <w:t xml:space="preserve">Справи окремого провадження суд розглядає за участю заявника і заінтересованих осіб. </w:t>
      </w:r>
    </w:p>
    <w:p>
      <w:pPr>
        <w:pStyle w:val="Rvps7"/>
        <w:shd w:fill="FFFFFF" w:val="clear"/>
        <w:spacing w:lineRule="atLeast" w:line="20" w:before="0" w:after="0"/>
        <w:ind w:left="322" w:right="322" w:firstLine="709"/>
        <w:jc w:val="both"/>
        <w:textAlignment w:val="baseline"/>
        <w:rPr/>
      </w:pPr>
      <w:r>
        <w:rPr>
          <w:b/>
          <w:shd w:fill="FFFFFF" w:val="clear"/>
        </w:rPr>
        <w:t>Тому вирізняльною ознакою справ окремого провадження є</w:t>
      </w:r>
      <w:r>
        <w:rPr>
          <w:shd w:fill="FFFFFF" w:val="clear"/>
        </w:rPr>
        <w:t xml:space="preserve"> те, що заява може бути подана певним визначеним законом колом осіб (заявників), в той час як у позовному провадженні це може зробити будь-яка особа, чиї права і охоронювані законом інтереси ймовірно порушені.</w:t>
      </w:r>
    </w:p>
    <w:p>
      <w:pPr>
        <w:pStyle w:val="Rvps7"/>
        <w:shd w:fill="FFFFFF" w:val="clear"/>
        <w:spacing w:lineRule="atLeast" w:line="20" w:before="0" w:after="0"/>
        <w:ind w:left="322" w:right="322" w:firstLine="709"/>
        <w:jc w:val="both"/>
        <w:textAlignment w:val="baseline"/>
        <w:rPr/>
      </w:pPr>
      <w:r>
        <w:rPr>
          <w:shd w:fill="FFFFFF" w:val="clear"/>
        </w:rPr>
        <w:t xml:space="preserve">Зважаючи на те, що </w:t>
      </w:r>
      <w:r>
        <w:rPr>
          <w:b/>
          <w:shd w:fill="FFFFFF" w:val="clear"/>
        </w:rPr>
        <w:t>відкриття провадження у справі порядком окремого провадження здійснюється шляхом подання заяви, то відсутні і процесуальні інститути, нерозривно пов’язані із позовом. Зокрема</w:t>
      </w:r>
      <w:r>
        <w:rPr>
          <w:shd w:fill="FFFFFF" w:val="clear"/>
        </w:rPr>
        <w:t xml:space="preserve">, </w:t>
      </w:r>
      <w:r>
        <w:rPr>
          <w:b/>
          <w:shd w:fill="FFFFFF" w:val="clear"/>
        </w:rPr>
        <w:t>в окремому провадженні не можуть мати місце</w:t>
      </w:r>
      <w:r>
        <w:rPr>
          <w:shd w:fill="FFFFFF" w:val="clear"/>
        </w:rPr>
        <w:t xml:space="preserve"> відмова від позову, визнання позову, укладення мирової угоди, зміна предмету та підстави позову, збільшення або зменшення розміру позовних вимог, вихід за межі заявлених вимог. Справи окремого провадження не можуть бути передані на розгляд третейського суду і не можуть бути закриті у зв'язку з укладенням мирової угоди.</w:t>
      </w:r>
    </w:p>
    <w:p>
      <w:pPr>
        <w:pStyle w:val="Rvps7"/>
        <w:shd w:fill="FFFFFF" w:val="clear"/>
        <w:spacing w:lineRule="atLeast" w:line="20" w:before="0" w:after="0"/>
        <w:ind w:left="322" w:right="322" w:firstLine="709"/>
        <w:jc w:val="both"/>
        <w:textAlignment w:val="baseline"/>
        <w:rPr>
          <w:shd w:fill="FFFFFF" w:val="clear"/>
        </w:rPr>
      </w:pPr>
      <w:r>
        <w:rPr>
          <w:shd w:fill="FFFFFF" w:val="clear"/>
        </w:rPr>
        <w:t>Рішення суду у справах окремого провадження не підлягають примусовому виконанню, але мають загальнообов'язковий характер (ст. 14 ЦПК). Вони реалізуються шляхом оформлення майнових або особистих немайнових прав громадян, а саме: видачею свідоцтва про право власності; виправленням, поновленням чи анулюванням запису актів цивільного стану тощо</w:t>
      </w:r>
    </w:p>
    <w:p>
      <w:pPr>
        <w:pStyle w:val="Normal"/>
        <w:spacing w:lineRule="atLeast" w:line="2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tLeast" w:line="20" w:before="0" w:after="0"/>
        <w:ind w:left="3540" w:right="45" w:firstLine="708"/>
        <w:rPr>
          <w:rFonts w:ascii="Times New Roman" w:hAnsi="Times New Roman" w:eastAsia="Times New Roman" w:cs="Times New Roman"/>
          <w:sz w:val="28"/>
          <w:szCs w:val="28"/>
          <w:lang w:eastAsia="ru-RU"/>
        </w:rPr>
      </w:pPr>
      <w:r>
        <w:rPr>
          <w:rFonts w:cs="Times New Roman" w:ascii="Times New Roman" w:hAnsi="Times New Roman"/>
          <w:b/>
          <w:sz w:val="24"/>
          <w:szCs w:val="24"/>
        </w:rPr>
        <w:t>Лекція № 5</w:t>
      </w:r>
    </w:p>
    <w:p>
      <w:pPr>
        <w:pStyle w:val="Normal"/>
        <w:shd w:fill="FFFFFF" w:val="clear"/>
        <w:spacing w:lineRule="atLeast" w:line="20" w:before="0" w:after="0"/>
        <w:ind w:left="3540" w:right="45" w:firstLine="708"/>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hd w:fill="FFFFFF" w:val="clear"/>
        <w:spacing w:lineRule="atLeast" w:line="20" w:before="0" w:after="0"/>
        <w:jc w:val="both"/>
        <w:rPr>
          <w:rFonts w:ascii="Times New Roman" w:hAnsi="Times New Roman" w:cs="Times New Roman"/>
          <w:b/>
          <w:b/>
          <w:spacing w:val="-4"/>
          <w:sz w:val="24"/>
          <w:szCs w:val="24"/>
        </w:rPr>
      </w:pPr>
      <w:r>
        <w:rPr>
          <w:rFonts w:cs="Times New Roman" w:ascii="Times New Roman" w:hAnsi="Times New Roman"/>
          <w:sz w:val="24"/>
          <w:szCs w:val="24"/>
        </w:rPr>
        <w:t xml:space="preserve">Тема лекції: </w:t>
      </w:r>
      <w:r>
        <w:rPr>
          <w:rFonts w:cs="Times New Roman" w:ascii="Times New Roman" w:hAnsi="Times New Roman"/>
          <w:b/>
          <w:sz w:val="24"/>
          <w:szCs w:val="24"/>
        </w:rPr>
        <w:t xml:space="preserve">«Оформлення процесуальних документів на стадії апеляційного провадження»  </w:t>
      </w:r>
    </w:p>
    <w:p>
      <w:pPr>
        <w:pStyle w:val="Normal"/>
        <w:shd w:fill="FFFFFF" w:val="clear"/>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 лекції </w:t>
      </w:r>
    </w:p>
    <w:p>
      <w:pPr>
        <w:pStyle w:val="Normal"/>
        <w:numPr>
          <w:ilvl w:val="0"/>
          <w:numId w:val="2"/>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реалізації права на апеляційне оскарження. </w:t>
      </w:r>
    </w:p>
    <w:p>
      <w:pPr>
        <w:pStyle w:val="Normal"/>
        <w:numPr>
          <w:ilvl w:val="0"/>
          <w:numId w:val="2"/>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моги до змісту апеляційної скарги.</w:t>
      </w:r>
    </w:p>
    <w:p>
      <w:pPr>
        <w:pStyle w:val="Normal"/>
        <w:numPr>
          <w:ilvl w:val="0"/>
          <w:numId w:val="2"/>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лідки недотримання цих вимог. </w:t>
      </w:r>
    </w:p>
    <w:p>
      <w:pPr>
        <w:pStyle w:val="Normal"/>
        <w:numPr>
          <w:ilvl w:val="0"/>
          <w:numId w:val="2"/>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реалізації права на доповнення, зміну апеляційної скарги, а також права на відкликання чи відмову від апеляційної скарги. </w:t>
      </w:r>
    </w:p>
    <w:p>
      <w:pPr>
        <w:pStyle w:val="Subtitle"/>
        <w:spacing w:lineRule="atLeast" w:line="2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lineRule="atLeast" w:line="2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Зміст лекції</w:t>
      </w:r>
    </w:p>
    <w:p>
      <w:pPr>
        <w:pStyle w:val="Normal"/>
        <w:shd w:fill="FFFFFF" w:val="clear"/>
        <w:spacing w:lineRule="atLeast" w:line="2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t>Прийняття доручення в апеляційній інстанції</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Запровадження апеляції обґрунтовувалось потребою в усуненні недоліків судової системи, яку, як стверджувалось, було побудовано на соціалістичних засадах[1]. Серед недоліків називались: обмеженість судової юрисдикції; залежність судових органів від органів виконавчої влади; відсутність судового конституційного контролю; обмеження компетенції судових інстанцій, які здійснювали перегляд судових рішень; домінування публічних інтересів над приватними під час розгляду та вирішення правових спорів, глибока криза всіх інституцій системи юстиції тощо.</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Слід відверто сказати, що в процесі судових перетворень поки що не вдалося подолати ні залежності судів від органів виконавчої влади, до якої додалася ще й залежність від окремих представників законодавчої влади, ні перетворення судової системи на дійсно демократичний інститут. Одне з найважливіших питань, поставлених Конституцією, - участь у відправленні правосуддя народу - так і не вирішено.</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Запровадження інституту апеляції є доцільним, якщо апеляція повна (чиста), не передбачає повернення справи на повторний розгляд до суду першої інстанції. Кружляння справ зачарованим колом - від апеляції до суду першої інстанції, від суду першої інстанції знову до апеляції, а потім до суду касаційної інстанції, та знову до суду першої інстанції або до апеляції - є одним з найбільш істотних недоліків чинної судової системи[2].І. Бентам зазначав, що за відсутності права на апеляційне оскарження суди, хоч якими б вони були справедливими, примушували б тремтіти перед ними, а думка про їхнє остаточне рішення наводила б жах. Законодавець має зважити на це і вселяти в громадян глибоке відчуття безпеки. З цього можна дійти висновку: ніщо так легко не забезпечує це відчуття щодо судів, як право на апеляцію[3]. В літературі висловлено спірну думку, що надання права неодноразово оскаржувати рішення судів пояснюється низьким професіоналізмом суддів[4].</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Адвокат у суді першої інстанції має враховувати можливість переносу розгляду справи до апеляційного суду. Саме тому після оголошення рішення суду обов'язково потрібно ознайомитись з протоколом судового засідання, а також з тим, чи суд вирішив всі питання, які ставились у позовній заяві й у запереченнях на позов. Це може допомогти стороні, на користь якої постановлено рішення, у виправленні помилок, які могли б бути підставою для скасування рішення, або допомогти стороні, яка вважає рішення неправильним, виявити недоліки та показати їх більш випукло і чітко.</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Особливості апеляційної інстанції ставлять перед адвокатом нові завдання підчас розроблення юридичної позиції та процесуальних прийомів її захисту.</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ь адвоката в оскарженні рішення, яке не набрало чинності, вимагає спеціального оформлення повноважень. За загальним правилом ордер, виданий на участь у справі у суді першої інстанції, не дає права на участь у суді другої інстанції. Про це слід подумати завчасно, щоб не опинитись у неприємному становищі у судовому засіданні. Ця проблема усувається, якщо адвокат має угоду з клієнтом, де передбачено його повноваження на участь у судах, або належним чином оформлену довіреність. Суб'єктами оскарження в апеляційному порядку є сторони й інші особи, які беруть участь у справі, а також особи, які не брали участі у справі, якщо суд вирішив питання про їхні права, свободи чи обов'язки.</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Для адвоката питання про оскарження рішення виникає тоді, коли про це просить особа, яка не задоволена рішенням суду. З цього моменту розпочинається з'ясування обставин, які обумовлюють, на думку особи, неправильність судового рішення. Адвокат, який вступає у процес з апеляційної інстанції, має з'ясувати обставини процесуального порядку, перевірити, чи не пропущено відповідні процесуальні строки на подання апеляційної скарги та чи має особа, яка до нього звернулася, право на оскарження рішення суду. Але сам пропуск строку ще не є перепоною для прийняття адвокатом доручення на участь у суді другої інстанції.</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Варто нагадати, що якщо адвокат упевнився у відсутності правової позиції для подальшого ведення справи, він має інформувати про це свого клієнта, роз'яснити йому правильність такого рішення і розірвати доручення. Звичайно, що для адвоката, який раніше брав участь у справі, потрібна певна мужність, аби визнати свою неправоту або прорахунок у кінцевому вирішенні спору. Вчинити так вимагає професійний обов'язок. Продовжуючи в апеляційній інстанції відстоювати свою зруйновану позицію, адвокат, по суті, вводить в оману довірителя, змушуючи його даремно нести витрати, які не будуть відшкодовані. Адвокату варто подбати про власний авторитет, насамперед в очах суду.</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Остаточний висновок про наявність чи відсутність підстав для апеляційного оскарження адвокат може зробити тільки після ознайомлення з матеріалами справи. Жодне досьє, надто складене іншими особами, не може замінити вивчення справи самим адвокатом. Тільки воно дає повне уявлення про недоліки рішення і можливість його оскарження.</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Практика виробила певні принципи підготовки до такої справи. "Аналіз матеріалів доцільно починати з вивчення рішення, щоб з'ясувати для себе зміст спору, доводи сторін, правові та фактичні підстави, якими керувався суд. Далі слід звернути увагу на дотримання процесуального закону (формальні реквізити рішення, склад суду, підписи в рішенні та протоколі тощо). Після цього належить приступити до перевірки відповідності рішення тим матеріалам, які є у справі"[5].</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Ст. 292 ЦПК визначає осіб, які можуть оскаржити рішення суду в апеляційному порядку. Є й істотні відмінності порівняно зі ст. 290 ЦПК 1963 р., які слід мати на увазі. Право апеляційного оскарження належить сторонам та іншим особам, які брали участь у справі, а також особам, які не брали участі у справі, якщо суд вирішив питання про їхні права та обов'язки. Ці особи мають право оскаржити в апеляційному порядку рішення суду повністю або частково.</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В. І. Тертишніков, наголошує, що апеляційне провадження є одним із видів провадження в цивільному процесі, а не стадією процесу, як іноді його називають. Є й протилежна думка[6]. Для практичного працівника ці розбіжності у поглядах принципового значення не мають. Якщо розглядати цивільний процес як систему, розділену на певні періоди, етапи або стадії, то можна вживати і слово "стадія" процесу. Разом з тим чинний ЦПК чітко виділяє окремі види провадження: наказне, позовне, окреме, апеляційне, касаційне; провадження у зв'язку з винятковими обставинами та провадження у зв'язку з нововиявленими обставинами, провадження у справах за участю іноземних осіб. Оскільки види провадження названі у Кодексі, то вживання терміна "стадія" щодо них є недоцільним і таким, що вносить певну плутанину, "смуту" в уявлення про цивільний процес. Тому вважаю більш домірною точку зору В. І. Тертишнікова. До речі, автори коментарів ЦПК РФ намагаються уникати терміна "стадія"[7].</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Отже, до суб'єктів оскарження ставлять ті самі загальні вимоги, що й до осіб, які звертаються до суду з позовною заявою. Тобто ці особи повинні мати цивільну процесуальну правоздатність і "володіти комплексом процесуальних прав і обов'язків не лише взагалі, а й у даній справі зокрема". Звичайно, кожен адвокат для себе визначає послідовність вивчення матеріалів справи, але в результаті аналізу він має продумати всі порушення, допущені судом, зважити на їх значення. Оцінити їх і відібрати ті, що придатні для формулювання апеляційних приводів.</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Техніка і методика роботи адвоката, який готується відстоювати правильність рішення суду, не має якихось принципових відмінностей. Але в цьому випадку об'єктом критики є доводи апеляційної скарги. Саме на їх спростування насамперед мають бути спрямовані зусилля адвоката. Відповідним чином здійснюється підбір матеріалів, їх групування, виявляється можливість надання додаткових доказів, які не були предметом розгляду в суді першої інстанції. Все це має бути викладено у письмовій формі. Слід усвідомити, що у засіданні для дебатів буде надано не більше п'яти хвилин, і розраховувати на те, щоб переконати суддів у своїй правоті за такий короткий час, немає підстав. Наявність же у справі письмових заперечень у такій ситуації є набагато ефективнішою.</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Якихось труднощів із визначенням права на апеляційне оскарження сторін та інших осіб, які беруть участь у справі, немає. Вони вказані у рішенні суду першої інстанції.</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Що стосується осіб, які не брали участі у справі, то вони мають право оскаржити рішення в апеляційному порядку тільки за умови, що суд вирішив питання про їхні права та обов'язки. Нерідко такі особи дізнаються про вирішення їхніх прав та обов'язків через великий проміжок часу вже закінчились строки апеляційного оскарження (наприклад, тоді, коли державна виконавча служба звертається до них з вимогою про виконання рішення суду). Адже суд першої інстанції не надсилає їм рішень. Судова практика має чітко визначитися з питанням поновлення строків для таких осіб. Це питання слід було б точніше врегулювати й у ЦПК.</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До ч. 9 ст. б ЦПК внесено зміни. Тепер більш чітко врегульовано питання про те, що особи, які не брали участі у справі, але суд вирішив питання про їх права, свободи чи обов'язки, мають право знайомитися з матеріалами справи. В судах траплялись ситуації, коли в ознайомленні з матеріалами справи їм відмовляли. Подібні факти відмови мають місце й у господарських судах, де це питання не врегульовано належним чином (ст. 22 ГПК передбачає право на ознайомлення з матеріалами справи тільки для сторін). Тепер за ЦПК особи, які не брали участі у справі, можуть одержувати копії рішень та ухвал, знімати копії з документів, робити витяги.</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Рішення може бути оскаржено повністю або частково. Це важлива норма. Наприклад, суб'єкта оскарження не задовольняють окремі фрагменти мотивувальної частини рішення. В такому випадку він може оскаржити тільки ці фрагменти або тільки мотивувальну частину рішення. В. І. Тертишніков наголошує, що оскарження резолютивної частини рішення слід розцінювати як оскарження всього рішення. Разом з тим вважаю, що частковим оскарженням можуть бути випадки, коли особа по суті погоджується із стягненням з неї певної суми, але не згодна з її розміром, або ж згодна з резолютивною частиною частково, а не повністю. Може бути і ситуація, коли особа повністю погоджується з резолютивною частиною рішення, але не згодна з окремими положеннями мотивувальної частини.</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Ухвали суду першої інстанції оскаржуються в окремому порядку тільки у випадках, передбачених ст. 293 Кодексу. Цей перелік е вичерпним.</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Щодо деяких ухвал, як показує судова практика, є проблеми. Так, у апеляційному порядку можна оскаржити ухвалу про забезпечення позову, а також щодо скасування забезпечення позову. П. 2 ст. 293 ЦПК сформульовано так, що є підстави його розуміти як право оскаржити тільки ухвалу про забезпечення позову, а також щодо скасування забезпечення позову, а не про відмову у забезпеченні позову, або відмову у скасуванні забезпечення позову.</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Апеляційний суд Рівненської області відмовив у прийнятті до розгляду апеляційної скарги на відмову у скасуванні забезпечення позову. Таку саму позицію посіли і деякі інші суди. Отже, практика судів схиляється до такого розуміння п. 2 ч. 1 ст. 293 ЦПК України.</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Не вирішено питання про те, як бути у випадку, коли суд, одержавши заяву про забезпечення позову або про забезпечення доказу, тривалий час не призначає її до розгляду і особа не може реалізувати своє право. Якщо це пов'язано з тим, що мають місце порушення</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З боку працівників апарату суду, які несвоєчасно зареєстрували заяву і не передали її для подальшого вирішення, або голова суду не передає справу для вирішення тому чи іншому судді, то можна дійти висновку, що такі дії оскаржуються в порядку адміністративного судочинства. Очевидно, що в цих випадках варто спробувати звернення до суду з адміністративним позовом про зобов'язання відповідача - суб'єкта владних повноважень передати заяву ("розписати") для розгляду, тобто зобов'язати відповідача вчинити певні дії. Якщо під час дії ЦПК 1963 року такі звернення були звичайним явищем, то з уведенням в дію нового ЦПК та КАСУ практика ще не визначилась. Тому адвокатам слід займати активну позицію, яка б забезпечила становлення судової практики.</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Судову практику визначають суди, але якщо адвокати не поставлять перед ними проблему, то питання, що виникають у правових позиціях, так і залишаться невирішеними. Отже, каталізатором змін, їх ініціатором має виступати адвокат.</w:t>
        <w:tab/>
      </w:r>
    </w:p>
    <w:p>
      <w:pPr>
        <w:pStyle w:val="Normal"/>
        <w:tabs>
          <w:tab w:val="clear" w:pos="708"/>
          <w:tab w:val="left" w:pos="284"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Ст. 292 ЦПК визначає осіб, які можуть оскаржити рішення суду в апеляційному порядку. Є й істотні відмінності порівняно зі ст. 290 ЦПК 1963 р., які слід мати на увазі. Право апеляційного оскарження належить сторонам та іншим особам, які брали участь у справі, а також особам, які не брали участі у справі, якщо суд вирішив питання про їхні права та обов'язки. Всі ці особи мають право оскаржити в апеляційному порядку рішення суду повністю або частково.</w:t>
      </w:r>
    </w:p>
    <w:p>
      <w:pPr>
        <w:pStyle w:val="Normal"/>
        <w:tabs>
          <w:tab w:val="clear" w:pos="708"/>
          <w:tab w:val="left" w:pos="284"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В. І. Тертишніков наголошує, що апеляційне провадження є одним із видів провадження в цивільному процесі, а не стадією процесу, як іноді його називають. Якихось серйозних заперечень щодо цього уточнення немає.</w:t>
      </w:r>
    </w:p>
    <w:p>
      <w:pPr>
        <w:pStyle w:val="Normal"/>
        <w:tabs>
          <w:tab w:val="clear" w:pos="708"/>
          <w:tab w:val="left" w:pos="284"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Отже, до суб'єктів оскарження ставляться ті самі загальні вимоги, як і до осіб, що звертаються до суду з позовною заявою. Тобто ці особи повинні мати цивільну процесуальну правоздатність і "володіти комплексом процесуальних прав і обов'язків не тільки взагалі, а й у даній справі зокрема".</w:t>
      </w:r>
    </w:p>
    <w:p>
      <w:pPr>
        <w:pStyle w:val="Normal"/>
        <w:tabs>
          <w:tab w:val="clear" w:pos="708"/>
          <w:tab w:val="left" w:pos="284"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Ст. 292 ЦПК визначає і обсяг оскарження: рішення може бути оскаржено повністю або частково. Це важлива норма. Наприклад, суб'єкта оскарження не задовольняють окремі фрагменти мотивувальної частини рішення. Отже, він може оскаржити тільки ці фрагменти або лише мотивувальну частину рішення. В. І. Тертишніков наголошує, що оскарження резолютивної частини рішення слід розцінювати як оскарження всього рішення.</w:t>
      </w:r>
    </w:p>
    <w:p>
      <w:pPr>
        <w:pStyle w:val="Normal"/>
        <w:tabs>
          <w:tab w:val="clear" w:pos="708"/>
          <w:tab w:val="left" w:pos="284"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Разом з тим вважаю, що частковим оскарженням можуть бути випадки, коли особа по суті погоджується із стягненням з неї певної суми, але не згодна з її розміром або ж згодна з резолютивною частиною частково, а не повністю.</w:t>
      </w:r>
    </w:p>
    <w:p>
      <w:pPr>
        <w:pStyle w:val="Normal"/>
        <w:tabs>
          <w:tab w:val="clear" w:pos="708"/>
          <w:tab w:val="left" w:pos="284"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Коментована стаття встановлює, що ухвали суду першої інстанції оскаржуються в окремому порядку тільки у випадках, передбачених статтею 293 Кодексу. Цей перелік є вичерпним.</w:t>
      </w:r>
    </w:p>
    <w:p>
      <w:pPr>
        <w:pStyle w:val="Normal"/>
        <w:tabs>
          <w:tab w:val="clear" w:pos="708"/>
          <w:tab w:val="left" w:pos="284"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Якщо під час розгляду справи буде встановлено, що організація, яка пред'явила позов або брала участь у справі як відповідач, не є юридичною особою й у законодавчих актах відсутня спеціальна норма, яка надає їй права участі в процесі як органу без створення юридичної особи, апеляційна інстанція зобов'язана скасувати рішення суду першої інстанції та закрити провадження у справі на підставі п. 1 ч. 1 ст. 205 ЦПК (справа не підлягає розгляду в порядку цивільного судочинства)".</w:t>
      </w:r>
    </w:p>
    <w:p>
      <w:pPr>
        <w:pStyle w:val="Normal"/>
        <w:tabs>
          <w:tab w:val="clear" w:pos="708"/>
          <w:tab w:val="left" w:pos="284"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Право апеляційного оскарження судових рішень у межах встановлених ст. 294 ЦПК строків належить також правонаступникам сторін або третіх осіб. "У разі смерті сторони або третьої особи після подання апеляційної скарги питання про правонаступництво вирішує суд апеляційної інстанції".</w:t>
      </w:r>
    </w:p>
    <w:p>
      <w:pPr>
        <w:pStyle w:val="Normal"/>
        <w:tabs>
          <w:tab w:val="clear" w:pos="708"/>
          <w:tab w:val="left" w:pos="284"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Право апеляційного оскарження мають і особи, які не брали участі у справі, однак лише у разі, якщо суд вирішив питання про їхні права та обов'язки. Зазначені особи є матеріально заінтересованими у вирішенні справи в апеляційній інстанції. Свій процесуальний інтерес вони відстоюють від свого імені та на захист своїх прав.</w:t>
      </w:r>
    </w:p>
    <w:p>
      <w:pPr>
        <w:pStyle w:val="Normal"/>
        <w:tabs>
          <w:tab w:val="clear" w:pos="708"/>
          <w:tab w:val="left" w:pos="284"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Для деяких органів держави, підприємств, організацій цивільна процесуальна дієздатність може бути предметом захисту. Так, у справах про визнання страйку незаконним як відповідачі притягуються вибрані колективом страйкові комітети. Органи опіки і піклування втратили статус єдиних інститутів і поділені на дві частини: "норми, які стосуються дітей, залишилися у структурі Сімейного кодексу, а ті, що стосуються повнолітніх осіб, було перенесено у Цивільний кодекс.</w:t>
      </w:r>
    </w:p>
    <w:p>
      <w:pPr>
        <w:pStyle w:val="Normal"/>
        <w:tabs>
          <w:tab w:val="clear" w:pos="708"/>
          <w:tab w:val="left" w:pos="284"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Крім того, у структуру Цивільного кодексу ввійшли організаційні норми, що визначають порядок призначення та зняття опіки та піклування, призначення опікуна та піклувальника й увільнення їх від цих повноважень"536. У правовій літературі зазначається, що органи опіки та піклування не є юридичними особами, але через їхні повноваження вони можуть бути стороною чи третьою особою у справі, оскільки на них покладається виконання певних функцій, зокрема, подання заяви про обмеження цивільної дієздатності чи визнання фізичної особи недієздатною (ст. 237 ЦПК), позбавлення батьківських прав (ст. 165 СК) тощо.</w:t>
      </w:r>
    </w:p>
    <w:p>
      <w:pPr>
        <w:pStyle w:val="Normal"/>
        <w:tabs>
          <w:tab w:val="clear" w:pos="708"/>
          <w:tab w:val="left" w:pos="284"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Твердження, що органи опіки і піклування не є юридичними особами, дискусійне. У постанові КМ України від 24 вересня 2008 р. № 866 зазначено, що органами опіки та піклування є районні, районні у містах Києві та Севастополі держадміністрації, виконавчі органи міських, районних у містах, сільських, селищних рад (далі - органи опіки та піклування), які відповідно до законодавства провадять діяльність з надання статусу дитини-сироти та дитини, позбавленої батьківського піклування, влаштування дітей-сиріт і дітей, позбавлених батьківського піклування, встановлення опіки та піклування над дітьми-сиротами та дітьми, позбавленими батьківського піклування, із захисту особистих, майнових і житлових прав дітей. Ці органи є юридичними особами. Безпосереднє ведення справ і координація діяльності щодо захисту прав дітей, зокрема дітей-сиріт і дітей, позбавлених батьківського піклування, покладаються на служби у справах дітей.</w:t>
      </w:r>
    </w:p>
    <w:p>
      <w:pPr>
        <w:pStyle w:val="Normal"/>
        <w:tabs>
          <w:tab w:val="clear" w:pos="708"/>
          <w:tab w:val="left" w:pos="284"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ЦПК не дає відповіді на питання, чи підлягає оскарженню в апеляційному порядку ухвала суду про видачу виконавчого листа на примусове виконання рішення третейського суду, а також ухвала про скасування рішення третейського суду. Апеляційному оскарженню підлягає лише ухвала компетентного суду про відмову у видачі виконавчого документа. Ухвала суду про скасування рішення третейського суду оскарженню в апеляційному порядку не підлягає. Так, якщо рішення третейського суду скасовано, це не позбавляє права сторін на повторне звернення до третейського суду, за винятком випадку, коли таке рішення скасовано з підстави порушення третейським судом своєї компетенції чи визнання недійсною третейської угоди (див. також коментар до ст. 3 Кодексу (п. 5)).</w:t>
      </w:r>
    </w:p>
    <w:p>
      <w:pPr>
        <w:pStyle w:val="Normal"/>
        <w:tabs>
          <w:tab w:val="clear" w:pos="708"/>
          <w:tab w:val="left" w:pos="284"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У ч. 3 ст. 2 ЦПК сформульовано загальне правило дії процесуальних норм у часі: провадження у цивільних справах здійснюється відповідно до законів, чинних на час вчинення окремих процесуальних дій, розгляду і вирішення справи. Проте перевірка законності та обґрунтованості судових рішень нижчестоящих судів здійснюється з урахуванням застосування цими судами процесуальних норм, які були чинними на час розгляду та вирішення справи".</w:t>
      </w:r>
    </w:p>
    <w:p>
      <w:pPr>
        <w:pStyle w:val="Normal"/>
        <w:tabs>
          <w:tab w:val="clear" w:pos="708"/>
          <w:tab w:val="left" w:pos="284"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Апеляційна скарга може бути подана не лише на рішення суду в цілому, а й на частину рішення, зокрема мотивувальну або на резолютивну. Якщо апеляційна скарга подана не на рішення в цілому, а лише на його окрему частину, то й у цьому випадку рішення не набирає чинності, оскільки апеляційний суд вправі вийти за межі доводів апеляційної скарги (ч. 3,4 ст. 303 ЦПК) і скасувати рішення у повному обсязі.</w:t>
      </w:r>
    </w:p>
    <w:p>
      <w:pPr>
        <w:pStyle w:val="Normal"/>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Ст. 293 ЦПК містить вичерпний перелік ухвал суду першої інстанції, які можуть бути оскаржені окремо від рішення. У статті враховано критику аналогічної статті Кодексу 1963 р., де було, зокрема, поєднано перелік ухвал зі строком для їх оскарження.</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Слід визнати, що згадана стаття більш чітко й однозначно вирішує питання про перелік ухвал, які можуть бути оскаржені окремо від рішення. Наприклад, оскаржувана в апеляційному порядку ухвала районного суду про відмову у прийнятті та об'єднанні в одне провадження з первісним позовом зустрічної позовної заяви допереліку позовних заяв, передбачених ч. 1 ст. 293 ЦПК України, не входить, а тому не може бути оскаржена в апеляційному порядку окремо від рішення суду[1].</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Щодо деяких ухвал, як показує судова практика, є проблеми. Так, в апеляційному порядку можна оскаржити ухвалу про забезпечення позову, а також щодо скасування забезпечення позову.</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Ст. 118 Кодексу встановлює тільки загальне правило, що заява, подана до суду, реєструється, оформляється та передається судді в порядку черговості. Неподання заяви для розгляду може трактуватись як невиконання певних владних повноважень. У судах розподіл справ здійснюється за допомогою автоматизованої системи. При цьому не враховується рівень кваліфікації окремих суддів, обмежуються можливості їх спеціалізації за певними категоріями справ. Такий підхід може до певної міри заспокоїти громадську думку, але проблему сторонніх впливів на суддю не вирішує. Комп'ютерною технікою керують люди, а отже, контроль залишається за людьми.</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У ст. 293 ЦПК не внесено до ухвал, які можуть бути оскаржені окремо від рішення суду, ухвали суду першої інстанції про забезпечення доказів. Отже, такі ухвали згідно зі ст. 293 ЦПК не могли бути оскаржені окремо від рішення. Разом з тим ст. 135 ЦПК давала підстави для висновку, що ухвала про забезпечення доказів може бути оскаржена окремо від рішення суду. Так, у ч. 4 ст. 135 ЦПК зазначено, що оскарження ухвали про забезпечення доказів не зупиняє її виконання, а також не перешкоджає розгляду справи. Наявна колізія, яку судова практика вирішує по-різному.</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У питаннях оскарження ухвал про забезпечення позову слід керуватись рішенням Конституційного Суду у справі за конституційним зверненням А. А. Суботи щодо офіційного тлумачення положень п. 2 ч. 1 ст. 293 ЦПК України (справа про забезпечення апеляційного оскарження ухвал суду № 1-30/2010 р.), де вказано: "В аспекті конституційного звернення положення п. 2 ч. 1 ст. 293 Цивільного процесуального кодексу стосовно можливості апеляційного оскарження ухвал суду щодо забезпечення позову, а також щодо скасування забезпечення позову у взаємозв'язку з положеннями пп. 2, 8 ч. 3 ст. 129 Конституції України потрібно розуміти як такі, що передбачають право оскаржувати окремо від рішення суду в апеляційному порядку ухвали суду першої інстанції як про забезпечення позову і щодо скасування забезпечення позову, так і ухвали про відмову в забезпеченні позову і скасуванні забезпечення позову".</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о оскаржити відкриття провадження у справі з недотриманням правил підсудності викликало заперечення у практичних працівників і в літературі. Дійсно, таке право може бути використане для затягування судового процесу, оскільки навіть у випадку, якщо правила підсудності дотримано, сторона може, зловживаючи своїм правом, оскаржити таку правильну по суті ухвалу, що змусить суд зупиняти провадження. Разом з тим ця норма спрямована проти того, щоб суди не приймали до свого провадження непідсудні їм справи.</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Слід відрізняти оскарження ухвали про зупинення провадження у справі від відмови у зупиненні провадження у справі. У першому випадку така ухвала оскаржується відповідно до п. 13 ч. 1 ст. 293 ЦПК. Оскарження відмови у зупиненні справи не передбачено. Під час перевірки апеляційної скарги про зупинення справи суд перевіряє, чи була призначена експертиза, чи був дотриманий порядок і призначення (ст. 143 ЦПК) і чи було доцільно зупиняти провадження у справі у зв'язку з призначенням експертизи. Ухвала суду першої інстанції про призначення експертизи не підлягає перегляду в суді апеляційної інстанції[2].</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Заперечення на ухвали, що не підлягають оскарженню окремо від рішення, долучаються до апеляційної скарги на рішення суду.</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Стаття 294. Строки апеляційного оскарження.</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Строк для подання заяви про апеляційне оскарження обчислюється з дня проголошення рішення суду. Апеляційна скарга на рішення суду подається протягом десяти днів після подання заяви про апеляційне оскарження. Ця новела ЦПК потребує докладнішого коментарю.</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У виняткових випадках складання повного тексту рішення може бути відкладено. Суд має вказати, коли сторони зможуть ознайомитись з повним текстом рішення (ст. 218 ЦПК). М. І. Балюк і Д. Д. Луспеник наголошують, що датою складання повного тексту рішення вважається дата ухвалення рішення, тобто дата проголошення вступної та резолютивної частин рішення. Оскільки в ст. 294,295 ЦПК щодо строку апеляційного оскарження рішення суду першої інстанції не передбачено врахування можливості перенесення складання повного тексту рішення, то зазначене не береться до уваги[1]. Аналогічну позицію займають і автори коментарю до ст. 294 ЦПК колективу авторів з Харкова, які зауважують, що строк на апеляційне оскарження має враховуватись з дати проголошення резолютивної частини рішення, а не з дати виготовлення повного тексту рішення[2]. Практичні працівники мають враховувати саме таку позицію. Особи, які брали участь у справі, але не були присутні у судовому засіданні під час проголошення судового рішення, можуть подати апеляційну скаргу протягом десяти днів з дня отримання копії цього рішення. Днем отримання рішення є позначка на повідомленні про вручення судового рішення (ч. 3 ст. 222 ЦПК).</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Апеляційна скарга на ухвалу суду першої інстанції подається протягом п'яти днів з дня її проголошення. У разі якщо ухвалу було постановлено без участі особи, яка її оскаржує, апеляційна скарга подається протягом п'яти днів з дня отримання копії ухвали.</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Пропуск цих строків для апеляційної скарги дає підстави для залишення їх без розгляду, якщо апеляційний суд не знайде підстав для поновлення строку. Отже, питання, чи є підстави для поновлення строку, вирішує не суд першої інстанції, а апеляційний суд. І це правильно та більш логічно, ніж було визначено у Кодексі 1963 року. Про поновлення строку апеляційний суд постановляє ухвалу.</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Для підвищення ефективності цивільного судочинства є доцільним вирішення питання про поновлення пропущеного процесуального строку в одному засіданні. Водночас суд має дотримати вимоги ст. 301, 302 ЦПК про проведення підготовчих дій і призначення справи до судового розгляду. Якщо "вчинення підготовчих дій не вимагається, а апеляційна скарга оформлена належним чином, апеляційний суд вправі в одній ухвалі вирішити питання про поновлення пропущеного процесуального строку, в нарадчій кімнаті вирішити всі потрібні дії, передбачені ст. 300 ЦПК, та призначити справу до судового розгляду в цей самий день через деякий проміжок часу. Однак розгляд справи в цей же день можливий лише у разі, якщо всі учасники процесу з'явилися і згодні на це"[3].</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Заяву про поновлення строку може бути викладено як окремо від апеляційної скарги, так і в тексті апеляційної скарги.</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Слід зауважити, що у коментарі до ст. 209 ЦПК висловлено дещо іншу позицію: "Складання повного рішення має важливе практичне значення, оскільки тільки на його підставі може бути складена обґрунтована апеляційна скарга. Саме з моменту ухвалення судом рішення в остаточному вигляді починається перебіг строку для оскарження рішення. Цей строк обчислюється з дня, що слідує за днем складання остаточного рішення. Несвоєчасне виготовлення повного тексту рішення може бути підставою для поновлення пропущеного строку. Кожна конкретна ситуація мас свої особливості, які адвокат має враховувати. Так, якщо апелянт, ознайомившись з повним текстом рішення, вважає за потрібне оскаржити тільки окремі положення мотивувальної частини, які стали йому відомі з повного тексту рішення, то ці обставини можуть бути враховані судом при поновленні строку.</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Стаття 295. Форма і зміст апеляційної скарги.</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Апеляційна скарга подається у письмовій формі.</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В апеляційній скарзі має бути зазначено:</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1) найменування суду, до якого подається скарга;</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2) ім'я (найменування) особи, яка подає скаргу, її місце проживання або місцезнаходження;</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3) ім'я (найменування)осіб, які беруть участь у справі, їхнє місце проживання або місцезнаходження;</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4) рішення або ухвала, що оскаржуються;</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5) в чому полягає незаконність і (або) необґрунтованість рішення або ухвали (неповнота встановлення обставин, які мають значення для справи, та (або) неправильність установлення обставин, які мають значення для справи, внаслідок необґрунтованої відмови у прийнятті доказів, неправильного їх дослідження чи оцінки, неподання доказів з поважних причин та (або) неправильне визначення відповідно до встановлених судом обставин правовідносин);</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6) нові обставини, що підлягають встановленню, докази, які підлягають дослідженню чи оцінці, обґрунтування поважності причин неподання доказів до суду першої інстанції, заперечення проти доказів, використаних судом першої інстанції;</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7) клопотання особи, яка подала скаргу;</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8) перелік документів та інших матеріалів, що додаються. Апеляційну скаргу підписує особа, яка її подає, або її представник.</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До апеляційної скарги, поданої представником, має бути додано довіреність або інший документ, що посвідчує повноваження представника, якщо ці документи раніше не подавалися.</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До апеляційної скарги додаються копії скарги та письмових матеріалів відповідно до кількості осіб, які беруть участь у справі.</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Ст. 295 ЦПК встановлює загальні вимоги до апеляційної скарги та заяви про апеляційне оскарження.</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Передбачено, що апеляційні звернення подають у письмовій формі. Законодавець відступив від своєї вимоги, що заява викладається "чітким машинописним текстом". Це може призвести до ситуації, коли окремі заявники писатимуть заяву "від руки", що створить додаткові труднощі для суддів, яким доведеться розбиратись у "каракулях" окремих громадян, які подадуть такі заяви. Для адвокатів, інших осіб, які надають правову допомогу, залишається вимога подання заяви в друкованій формі.</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Зразок апеляційної скарги</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АПЕЛЯЦІЙНИЙ СУД МІСТА КИЄВА 03110, м. Київ, вул. Солом'янська, 2-а</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Суд першої інстанції Дніпровський районний суд м. Києва Суддя Петрова H.A. Апелянт відповідач за первісним позовом Петренко Діна Олександрівна 01000, м. Київ, вул. Максимова, 31/21 тел.067-310-33-03 Позивач</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Дубинський (Дубей) Руслан Олександрович 01000, м. Київ, вул. Мамая, 44/31 тел.067-310-33-77</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Апеляційна скарга на рішення Дніпровського районного суду м. Києва від 12 червня 2010 р.</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12 червня 2010 р. Дніпровський районний суд міста Києва ухвалив рішення, яким задоволено позовні вимоги Дубинсько-го Р. О. Рішенням суду встановлено факт батьківства Дубинського Олександра Борисовича відносно Дубей Руслана Олександровича</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30.01.1991 року народження, матір'ю якого є Дубей Марія Василівна, та визнано за позивачем право приватної власності на дві квартири. Зустрічний позов задоволено частково.</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Рішення вважаємо незаконним і таким, що підлягає скасуванню. Незаконність рішення суду полягає у такому.</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1. Рішення ґрунтується на неповно встановлених обставинах, які мають значення для справи.</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Рішення ухвалено на однобічно оцінених доказах. Клопотання про призначення генетичної експертизи, заявлене представником відповідача для встановлення родинного зв'язку, судом безпідставно відхилено. Між тим Петренко Д. О. є рідною сестрою Дубинського О. Б. (гаданого батька позивача) і тіткою позивача (з моменту вступу в силу рішення суду). Сучасна медична наука забезпечує можливість проведення генетичної експертизи та встановлення родинного зв'язку з тіткою або виключає таку можливість. Незважаючи на це суддя відмовила у задоволенні вимог представника Давиденко. Оскільки суд першої інстанції безпідставно відмовив у призначенні генетичної експертизи, то таку слід призначити судом апеляційної інстанції. Таким чином у суді апеляційної інстанції потрібно встановити нові обставини за допомогою генетичної експертизи.</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Відмова у призначенні генетичної експертизи призвела до неправильної оцінки обставин справи та обмежила можливості на захист законного інтересу відповідачки, яка є єдиним спадкоємцем майна померлого.</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Показаннями свідків у судовому засіданні було встановлено, що мати позивача не проживала в період вагітності разом з померлим Дубинським О. Б. і не вела з ним спільного господарства, що є обов'язковою умовою визнання батьківства за правилами Кодексу про шлюб та сім'ю Української PCP, який діяв на час народження позивача.</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2. Порушення і неправильне застосування норм матеріального та процесуального права.</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Суд не дав оцінки тому факту, що протягом понад 15 років ані мати, ані син не робили спроб врегулювати свої відносини з гаданим батьком. І тільки після його смерті, коли виявилося, що у нього е дві квартири, заявили свої вимоги про визнання Дубинського О.Б. батьком та визнання за ними права власності на квартири. Не було вчинено з боку позивачів і жодних кроків до знайомства з родичами гаданого батька.</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Оскільки позивач народився до введення в дію Сімейного кодексу, то застосуванню підлягає законодавство, чинне на момент народження позивача. Відповідно до норм чинного на день народження позивача законодавства, для встановлення факту визнання батьківства закон вимагав наявність двох умов: утримання батьком дитини по день смерті батька та визнання ним за життя свого батьківства. Зокрема це підтверджується судовою практикою того часу.</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Так, Судова колегія в цивільних справах в ухвалі від 02.07.1969 наголосила на цих обставинах, скасовуючи рішення суду (копія ухвали додається). У коментарі до ст. 53 Кодексу про шлюб та сім'ю Української PCP також наголошується на цих обставинах (витяг додається).</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На підставі наведеного та керуючись ст. 291 ЦПК України,</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прошу:</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Апеляційну скаргу задовольнити. Рішення Дніпровського районного суду м. Києва скасувати. Постановити нове рішення, яким відмовити у задоволенні вимог про встановлення факту батьківства та визнання права власності на спадкове майно.</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Для вирішення справи призначити судово-генетичну експертизу щодо кровного споріднення між Петренком Д. О. (як рідною тіткою позивача) та Дубинським Русланом Олександровичем. На вирішення судово-генетичної експертизи поставити питання:</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1) чи є Травінський Р. О. та Давиденко Д. В. спорідненими кровними родичами.</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Додатки:</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Три копії апеляційної скарги, докази оплати мита, докази оплати витрат на інформаційно-технічне забезпечення судової справи, клопотання про призначення генетичної експертизи.</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20 червня 2010 р. Д.О. Петренко</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Стаття 296. Порядок подання апеляційної скарги.</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Апеляційна скарга подається апеляційному суду через суд першої інстанції, який ухвалив судове рішення. Якщо апеляційну скаргу подано безпосередньо до апеляційного суду, всупереч імперативній вимозі ст. 296 ч. 1, то, на думку окремих авторів, апеляційний суд має повернути її скаржнику, а не переправляти до суду першої інстанції .</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Суд першої інстанції наступного дня після закінчення строку для подання апеляційної скарги надсилає її разом зі справою до апеляційного суду.</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Важливим є і правило, що всі апеляційні скарги, які надійшли після цього строку, також направляють до апеляційного суду. Адже тільки апеляційний суд вирішує, чи є підстави для визнання таких скарг як поданих із пропущенням встановленого строку або є підстави для поновлення цього строку.</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тя 297. Порядок прийняття апеляційної скарги до розгляду.</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Справа реєструється в апеляційному суді у порядку, встановленому ч. 2 і 3 ст. 11-1 цього Кодексу та не пізніше наступного дня передається судді-доповідачу На кожну справу заводять обліково-статистичну картку та надають номер. Суддя, якому передано справу, є доповідачем у ній, що покладає на нього обов'язок протягом трьох днів вирішити питання про прийняття апеляційної скарги до розгляду.</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До апеляційної скарги, яку не оформлено відповідно до вимог ст. 295 Кодексу, а також у разі несплати судового збору або витрат на інформаційно-технічне забезпечення розгляду справи, застосовують положення ст. 121 Кодексу.</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Таким чином, новий Кодекс перекладає на апеляційні суди частину роботи з прийняття скарг, залишення їх без руху та надання строку для усунення недоліків тощо, яку раніше робили суди першої інстанції. Законом не заборонено кількаразове залишення скарги без руху.</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Якщо апеляційний суд виявив, що суд першої інстанції неналежно оформив справу, не розглянув зауваження на правильність і повноту фіксування судового процесу технічними засобами або не вирішив питання про ухвалення додаткового рішення, суддя-доповідач повертає справу до суду першої інстанції та зазначає строк, протягом якого суд має усунути недоліки. Про це суддя-доповідач постановляє ухвалу. Вважаю, що недоліком є і не вирішення судом заяви про роз'яснення рішення або неприєднання до справи журналу судового засідання та технічного запису тощо.</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тя 298. Надіслання копій апеляційної скарги та доданих до неї матеріалів особам, які беруть участь у справі.</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Постановивши ухвалу про прийняття апеляційної скарги, апеляційний суд не пізніше наступного дня надсилає копії заяви про апеляційне оскарження, апеляційної скарги та доданих до них матеріалів особам, які беруть участь у справі, і встановлює строк, протягом якого можуть бути подані ними заперечення на апеляційну скаргу.</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Це важливий момент для адвокатів і юристів. Адже суддя-доповідач вивчає справу, формує свою позицію у справі, яка може бути вирішальною і для всього складу суду. Прогаявши із запереченнями, особа, яка бере участь у справі, ризикує, що пізніше її доводи не буде враховано у зв'язку з тим, що суддя-доповідач уже сформував свою позицію.</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Строк на подання заперечень є процесуальним, а тому право на вчинення цієї дії втрачається із закінченням строку, а подані документи залишаються без розгляду, якщо суд за клопотанням особи, що їх подала, не знайде підстав для продовження цього строку (ст. 72 ЦПК). На практиці у випадках, коли строк пропущено і строк не продовжено, відповідна сторона подає письмові пояснення, в яких містяться відповідні заперечення.</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Стаття 299. Приєднання до апеляційної скарги</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Ст. 299 ЦПК надає особам, які беруть участь у справі, право приєднатися до апеляційної скарги, на боці якої вони виступали. До апеляційної скарги можуть приєднатися також особи, які не брали участі у справі, якщо суд вирішив питання про їхні права та обов'язки. Таку заяву можна подати до початку розгляду справи в апеляційному суді.</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Закон не встановлює певної форми такої заяви про приєднання. Вважаю, що адвокат або інша особа, яка надає правову допомогу, мають оформити таку заяву відповідно до вимог ст. 295 ЦПК, а не просто покладатись на доводи, які викладені особою, що подала апеляційну скаргу.</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З цього випливає потреба ретельно вивчити подану апеляційну скаргу та викласти у заяві про приєднання до апеляційної скарги і своє бачення справи, доповнити доводами, про які з тих чи інших причин не вказано в апеляційній скарзі. Сама по собі формальна заява про приєднання до апеляційної скарги нічим її не посилює і по суті є індиферентною до результатів розгляду. Навпаки, заява про приєднання, подана з додатковою аргументацією, підсилює апеляційну скаргу, змушує суд більш ретельно й усебічно проаналізувати справу.</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Заява про приєднання до апеляційної скарги дає можливість не витрачати коштів на судовий збір. У літературі висловлено думку, що заява про приєднання до апеляційної скарги не може містити доводи, які відрізняються від тих, які було покладено в основу вже поданої апеляційної скарги. Якщо ж доводи не збігаються, то така заява про приєднання не може бути прийнята до розгляду. В цих випадках пропонується суду залишати апеляційну скаргу без руху в порядку, передбаченому ст. 121 та п. 4 ст. 297 цього Кодексу. Вважаю, що така позиція не випливає з процесуального законодавства. Так, відповідно до ст. 303 ЦПК, якщо поза увагою доводів апеляційної скарги залишилась очевидна незаконність або необґрунтованість рішення суду першої інстанції, то апеляційний суд перевіряє справу в повному обсязі. Отже, у заяві про приєднання до апеляційної скарги можна звертати увагу, в усякому разі, на такі обставини, які зобов'язують суд перевірити справу в повному обсязі.</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Такі підходи без потреби ускладнюють ситуацію, а надання строку для усунення недоліків (ст. 121) за певних умов змушувало б суд відкладати слухання справи. Тай ст. 121 не регулює питання щодо заяв про приєднання. Отже, якщо у заяві про приєднання міститься вказівка на очевидну незаконність або необґрунтованість рішення, яке зобов'язує суд перевірити справу в повному обсязі, незалежно від того, що вказівки на ці обставини немає в апеляційній скарзі, то суд може прийняти ці доводи до уваги. В інших випадках у разі істотної різниці між доводами та вимогами апеляційної скарги та заяви про приєднання апеляційний суд вирішує апеляційну скаргу по суті, а особі, яка звернулася із заявою про приєднання, роз'яснює право самостійно подати апеляційну скаргу, керуючись при цьому п. 4 ст. 10 Кодексу.</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Адвокатам, особам які надають правову допомогу, слід бути уважними під час вивчення матеріалів справи. Якщо апеляційна скарга містить істотні недоліки, неоплачена судовим збором тощо, заява про приєднання може виявитись недостатньою. За таких обставин справу може бути залишено без руху. Якщо недоліки не буде усунуто, суд може скаргу повернути. Крім того, особа, яка подала апеляційну скаргу, може відкликати її до початку розгляду справи в апеляційному суді або відмовитися від неї повністю чи частково. А це може порушити інтереси тих, хто подав заяву про приєднання до апеляційної скарги. Тому за певних умов може виявитись доцільним своєчасне подання апеляційної скарги, а не заяви про приєднання до апеляційної скарги.</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Приклад. Сільська рада подала апеляційну скаргу на рішення суду першої інстанції. Н. подав заяву про приєднання до апеляційної скарги. У судовому засіданні сільська рада відкликала свою скаргу. Оскільки при цьому втрачається можливість розгляду заяви про приєднання до апеляційної скарги, останню не було розглянуто. Н. подав апеляційну скаргу з проханням про поновлення строку на апеляційне оскарження. У задоволенні поновлення строку було відмовлено. Н. звернувся до Верховного Суду з касаційною скаргою. Після цього справу було направлено до апеляційного суду для розгляду по суті.</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Стаття 300. Доповнення, зміна апеляційної скарги або відкликання її чи відмова від неї.</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Особа, яка подала апеляційну скаргу, має право доповнити чи змінити її протягом строку на апеляційне оскарження або відкликати її до початку розгляду справи в апеляційному суді, а друга сторона має право визнати апеляційну скаргу обґрунтованою в повному обсязі чи в певній частині.</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Таким чином, переважно у випадку, коли позивачів кілька, може статися так, що позивач, який подав апеляційну скаргу, а другий позивач тільки приєднався до неї, інтереси останнього може бути не враховано. Наприклад, відповідач визнав вимоги позивача, який подав апеляційну скаргу, і домовився, щоб той відкликав її в обмін на часткове задоволення його вимог. У такій ситуації другий позивач, який щойно приєднався до скарги, може пропустити строк для оскарження, а суддя постановить ухвалу про повернення відкликаної скарги. Такі можливості адвокати повинні мати на увазі. У судовій практиці подібні ситуації трапляються. У такому випадку особа, яка подала заяву про приєднання до апеляційної скарги, може звернутися до суду з клопотанням про поновлення строку на подання апеляційної скарги.</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У разі відкликання апеляційної скарги у межах строку на апеляційне оскарження суддя-доповідач постановляє ухвалу про задоволення такого клопотання. У такому разі апеляційна скарга повертається заявникові з усіма доданими до неї матеріалами.</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Особа, яка подала апеляційну скаргу, має право відмовитись від неї повністю або частково і після початку апеляційного розгляду справи. Але у цьому випадку питання про прийняття відмови від апеляційної скарги вирішується апеляційним судом, що розглядає справу. Повторне оскарження цього рішення, ухвали з тих самих підстав не допускається. Суд має роз'яснити апелянтові наслідки відмови від апеляційної скарги. "На відміну від цього відкликання апеляційної скарги до початку апеляційного розгляду не тягне таких наслідків, і особа, яка заявила клопотання про відкликання апеляційної скарги, не позбавлена можливості знов подати скаргу". Якщо у справі є апеляційні скарги інших осіб, апеляційне провадження закривається лише щодо тієї скарги, від якої відмовилися.</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Визнання апеляційної скарги другою стороною враховується апеляційним судом у частині наявності або відсутності фактів, які мають значення для вирішення справи. Остання фраза є відступом від принципу диспозитивності і дає підстави для міркування, що суд може і не погодитись із визнанням апеляційної скарги. Щоб бути послідовним, то слід було цю фразу записати так, як її викладено у ч. 4ст. 174 ЦПК.</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Стаття 301. Підготовка розгляду справи апеляційним судом.</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Ст. 301 ЦПК встановлює жорсткі строки для підготовки справи. Протягом 10 днів суддя-доповідач з'ясовує питання про склад осіб, які беруть участь у справі, та обставини справи і з'ясування питання щодо поважності причин неподання доказів до суду першої інстанції та вирішує за клопотанням сторін питання про виклик свідків, призначення експертизи, витребування доказів, судових доручень щодо збирання доказів, залучення до участі у справі спеціаліста, перекладача, а також щодо вжиття заходів забезпечення позову.</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Обсяг дій з підготовки розраховано на те, що у провадженні судді тільки одна така справа. Проте судді мають значно більше навантаження. Тому стислі строки ставлять їх у позицію, коли не буде достатньо часу для ґрунтовної підготовки до розгляду справи.</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У зв'язку з цим адвокати, особи, які надають правову допомогу, мають зробити все від них залежне, щоб зменшити навантаження на суддю-доповідача з питань підготовки справи.</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Адже здійснення заходів із забезпечення доказів, призначення експертизи, витребування доказів проводиться у порядку та за правилами глави 3 розділу III Кодексу. Вкластися у 10-ден ний строк за таких умов надто важко.</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Отже, в процесі підготовки справи до слухання з'ясовують питання про склад осіб, які беруть участь у справі, наявність у них правоздатності та дієздатності, питання про предмет доказування та про коло засобів доказування і потребу їх доповнення.</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Саме під час підготовки справи суддя-доповідач вирішує, які докази та обставини є вирішальними для справи, та визначається з правовою позицією щодо виявлених ним обставин справи та законом, який підлягає застосуванню. Особливу увагу слід приділяти випадкам, коли одна зі сторін або обидві змінюють свою позицію в апеляційному суді та заперечують ті факти, які визнавались ними в суді першої інстанції.</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Далі суддя виокремлює ті докази, які підлягають дослідженню і формуванню на їх базі правової позиції. Підготовчі дії у пп. 6-8 ч. 1 цієї статті здійснюються у порядку, встановленому для їх вирішення у суді першої інстанції.</w:t>
      </w:r>
    </w:p>
    <w:p>
      <w:pPr>
        <w:pStyle w:val="Normal"/>
        <w:spacing w:lineRule="atLeast" w:line="20" w:before="0" w:after="0"/>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Стаття 302. Призначення справи до розгляду в апеляційному суді.</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Після закінчення підготовчих дій суддя-доповідач повідомляє про стан готовності справи до слухання колегії суддів. У разі потреби вирішується питання про проведення додаткових підготовчих дій і призначення справи до розгляду.</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Справа призначається до розгляду в розумний строк, але не пізніше семи днів після закінчення дій підготовки справи до розгляду. Суддя-доповідач постановляє ухвалу, в якій зазначається про закінчення підготовки та призначення справи до судового розгляду.</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Стаття 303. Межі розгляду справи апеляційним судом.</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Ст. 303 ЦПК визначає, що апеляційний суд перевіряє законність і обґрунтованість рішення суду першої інстанції в межах доводів апеляційної скарги та вимог, заявлених у суді першої інстанції. Межі розгляду справи судом апеляційної інстанції - це максимально допустимий обсяг перевірки законності та обґрунтованості рішення суду першої інстанції. Це дає підстави поділити межі розгляду справи апеляційним судом на матеріально-правові та процесуальні[1].</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Матеріально-правові межі визначаються вимогами, заявленими в суді першої інстанції (змістом і предметом спору), в межах яких вирішується спір. Процесуальні межі визначаються доводами апеляційної скарги. За межі вимог, поданих до суду першої інстанції, апеляційний суд у будь-якому разі не може вийти. Що стосується обсягу доводів апеляційної скарги, то апеляційний суд не обмежений доводами апеляційної скарги, якщо під час розгляду справи буде виявлено неправильне застосування норм матеріального права або порушення норм процесуального права, які є обов'язковою підставою для скасування рішення (ч. 3 коментованої статті), або якщо поза увагою доводів апеляційної скарги залишилася очевидна незаконність або необґрунтованість рішення суду у справах окремого провадження.</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Якщо судом першої інстанції ухвалено рішення з питань, щодо яких вимоги не заявлялись, апеляційний суд скасовує в цій частиш рішення суду через відсутність предмета розгляду. Аналогічно має діяти у таких випадках і касаційний суд[2].</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Головною особливістю апеляційного суду є те, що він може встановлювати нові факти, досліджувати нові докази, давати їм власну оцінку та приймати на їх основі рішення. В апеляційних судах уже напрацьовано методику розгляду та вирішення апеляційних справ, що дозволяє суду вирішувати по півтора-два десятки справ на день.</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Адвокати, особи, які надають правову допомогу, мають усвідомлювати, що значною мірою саме вони визначають межі перевірки, атому в апеляційних скаргах належить чітко не тільки вказувати ті межі, в яких вони просять перевірити справу, а й також розписати кожну обставину, щодо якої є заперечення, та висловити свою позицію щодо кожного доказу, який, на думку апелянта, був досліджений з порушенням встановленого порядку або в дослідженні якого було неправомірно відмовлено, а також вказати на нові докази, неподання яких було зумовлено поважними причинами або відмовою суду їх витребувати. У судовому засіданні слід наголосити на потребі дослідити такі докази, якщо вони мають суттєве значення для справи.</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Адвокат, особа, яка надає правову допомогу, не може покладатись на те, що суд за своєю ініціативою виявлятиме такі порушення. їх слід віднайти, на них потрібно суду вказати, про них належить заявити відповідні клопотання, а за потреби подати письмові пояснення, які залишаться в матеріалах справи. Роль письмових пояснень недооцінюється сторонами. Адвокату, особі, яка надає правову допомогу, слід мати за правило, що у всіх випадках, коли подання письмових пояснень є доцільним, їх потрібно подавати суду. Вирішуючи справу, суд може підняти таке письмове пояснення і ще раз проаналізувати його та прийняти рішення з урахуванням доводів, наведених у такому документі. Крім того, подаючи усні пояснення, сторона або її представник може забути те чи інше важливе питання. Готуючи письмове пояснення, можна завчасно у спокійній обстановці підготувати всі потрібні аргументи на користь своєї позиції у справі.</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Зміни до ЦПК, введені Законом "Про судоустрій", не врахували ситуацій, коли суд першої інстанції безпідставно відмовив у задоволенні заяви сторони про притягнення до участі належного відповідача (відповідачів). Виправити такі дії в апеляційній інстанції за загальним правилом неможливо, оскільки притягувати до участі у справі нових учасників (належного відповідача, третіх осіб тощо) не передбачено. Неясна ситуація і з випадком, коли суд розглянув не всі вимоги і цей недолік не був і не міг бути усунений ухваленням додаткового рішення судом першої інстанції. Оскільки повернення справи на новий розгляд до суду першої інстанції не передбачено, то цей недолік апеляційним судом мав би усуватись ухваленням нового рішення.</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Якщо суд вирішив питання про права та обов'язки осіб, які не брали участі у справі, то апеляційний суд мав би виключити з рішення покладання на них обов'язку. Проте у такому разі виникають додаткові проблеми, і рішення втрачає за певних умов сенс.</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Приклад. Уповноважений орган подав позов про виселення наймача. Суд не притягнув до участі повнолітніх членів сім'ї наймача та постановив рішення, яким ухвалив виселити як наймача, так і повнолітніх членів сім'ї. Апеляційний суд, встановивши цю обставину, скасував рішення та направив справу на новий розгляд (справа вирішувалася у 2009 р.). Після внесених змін відповідно до Закону № 2453-VI від 07.07.2010 повернення справи до суду першої інстанції неможливе. Виключення з рішення обов'язку про виселення не притягнутих до участі повнолітніх членів сім'ї наймача змушує звернутися до вказаних осіб з новим позовом.</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Якщо справу розглянуто з порушенням правил виключної підсудності, також немає чіткого вирішення. У випадку порушення правил виключної підсудності допущено в межах однієї області або одного міста (Київ і Севастополь) апеляційний суд міг би усунути цей недолік ухваленням нового рішення, якщо при цьому не виникає потреби притягнути до участі у справі додаткових учасників у справі. Якщо справа відповідно до виключної підсудності мала б розглядатися в іншій області, то виникають додаткові не вирішені процесуальним законодавством проблеми. Тобто ці питання вимагають додаткового законодавчого урегулювання.</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Аналіз ст. 303 ЦПК дає підстави для висновку, що апеляційним судом може бути скасована й окрема ухвала навіть тоді, коли вона не оскаржувалась в апеляційній скарзі. Така позиція мотивується тим, що окрема ухвала взаємопов'язана та безспірно стосується одного і того самого предмета позову[3].</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Коментована стаття передбачає, що у випадках, коли поза увагою доводів апеляційної скарги залишилась очевидна незаконність або необґрунтованість рішення суду першої інстанції у справах окремого провадження, апеляційний суд перевіряє справу в повному обсязі.</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У цьому випадку знаходить підтвердження лінія Кодексу, яка покладає на суд обов'язок у справах окремого провадження займати активну позицію, ініціювати одержання доказів і захищати інтереси держави під час вирішення таких справ. Захист інтересів держави у цих справах було б більш доцільним покладати на прокурора.</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Стаття 303—1. Строк розгляду апеляційної скарги.</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Ст. 303-1 ЦПК скоротила строки розгляду апеляційної скарги. Апеляційна скарга на рішення суду першої інстанції має бути розглянута протягом двох місяців з дня постановлення ухвали про прийняття апеляційної скарги до розгляду, а апеляційна скарга на ухвалу суду першої інстанції - протягом п'ятнадцяти днів з дня постановлення ухвали про прийняття апеляційної скарги до розгляду.</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У виняткових випадках за клопотанням сторони апеляційний суд може подовжити строк розгляду справи, але не більше ніж на п'ятнадцять днів, про що постановляє відповідну ухвалу. Виникає питання: що важливіше - дотримання строку чи законність рішення, яке через різні причини не може бути вирішено в межах встановлених строків. Очевидно, що перевагу потрібно у цьому разі надавати дотриманню законності рішення.</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Стаття 304. Порядок розгляду справи апеляційним судом.</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Справа розглядається апеляційним судом за правилами, встановленими для розгляду справи судом першої інстанції, з винятками і доповненнями, встановленими цією главою.</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Суддя-доповідач доповідає зміст рішення (ухвали), яке оскаржено, доводи апеляційної скарги, межі, в яких повинні здійснюватися перевірка рішення (ухвали), встановлюватися обставини і досліджуватися докази.</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Після доповіді судді-доповідача пояснення дає особа, яка подала апеляційну скаргу. Якщо апеляційні скарги подали обидві сторони, - першим дає пояснення позивач. Далі дають пояснення інші особи, які беруть участь у справі.</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Закінчивши з'ясування обставин і перевірку їх доказами, апеляційний суд надає особам, які беруть участь у справі, можливість виступити у судових дебатах в такій самій послідовності, в якій вони давали пояснення.</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На початку судового засідання суд може оголосити про час, який відводиться для судових дебатів. Кожній особі, яка бере участь у розгляді справи в апеляційному суді, надається однаковий проміжок часу для виступу.</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Після закінчення дебатів суд виходить до нарадчої кімнати.</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У разі потреби під час розгляду справи може бути оголошено перерву або розгляд її відкладено.</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Ст. 304 ЦПК визначає порядок розгляду справи судом апеляційної інстанції. Ч. 1 статті встановлює, що розгляд справи здійснюється за правилами, встановленими для розгляду справи судом першої інстанції, з винятками і доповненнями, які ухвалено главою 1 розділу V Кодексу.</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У судовому засіданні перевіряється явка учасників процесу, встановлюються їх особи та повноваження, оголошується склад суду, з'ясовується думка про можливість розгляду справи за відсутності осіб, які не з'явились у судове засідання, роз'яснюються права учасникам процесу, заслуховуються і вирішуються відповідні клопотання сторін та інших учасників.</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Суддя-доповідач оголошує зміст рішення (ухвали), яке оскаржено, доводи апеляційної скарги, межі, в яких має здійснюватися перевірка, встановлюватися обставини та досліджуватися докази. Після доповіді судді пояснення дає особа, яка подала апеляційну скаргу, а якщо апеляційну скаргу подали обидві сторони, першим виступає позивач. Далі дають пояснення інші особи, які беруть участь у справі. Після заслуховування сторін та інших осіб, які беруть участь у справі, суд досліджує докази.</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Дослідження доказів у суді другої інстанції, як правило, має формальний характер. Суддя повідомляє, що досліджується той чи інший доказ, не оголошуючи його, хоча суд під час такого дослідження має дотримуватись вимог ст. 180-190,192 ЦПК України. І, звичайно, у такому випадку учасник процесу не позбавлений можливості просити суд оголосити той чи інший документ або протоколи огляду речових доказів тощо. Закінчивши з'ясування обставин справи та перевірку їх доказами, суд надає можливість особам, які беруть участь у справі, виступити в дебатах.</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Суд на початку судового засідання може оголосити про час, який відводиться для судових дебатів. Кожній особі надається однаковий проміжок часу для виступу. На практиці апеляційні суди не завжди оголошують про обмеження часу і переривають сторону вже у процесі її виступу в дебатах.</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Адвокати, інші учасники процесу мають усвідомлювати, що у суддів вже склалася певна позиція у справі й вирішальне значення щодо результату справи, як правило, має суддя-доповідач. Тому виступ має бути лаконічним, стосуватись найважливіших ключових питань справи та позиції, яку відстоює особа, виступаючи в дебатах. Важливо вкластися у відведений час, щоб суддя не зупиняв виступаючого.</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В апеляційній інстанції не застосовують, зокрема, правила про пред'явлення зустрічного позову (ст. 128 ЦПК), про прийняття позову третьої особи із самостійними вимогами (ст. 125 ЦПК), про вступ у справу третіх осіб, які не заявляють самостійних вимог (ст. 35 ЦПК), про об'єднання і роз'єднання позовів (ст. 126 ЦПК), про недопустимість розгляду справи у відсутності позивача, від якого не надійшла заява про розгляд справи за його відсутності (ч. 3 ст. 169 ЦПК). Лише в суді першої інстанції справа може розглядатися за участю народних засідателів у випадках, передбачених законом (ч. 4 ст. 234 ЦПК). Не підлягає застосуванню в суді апеляційної скарги інститут підсудності (глава 1 розділу III ЦПК), завдяки якому розмежовується компетенція між судами загальної юрисдикції, не діють норми про передачу справи з одного суду до іншого (ст. 116 ЦПК)[1].</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Нові докази приймаються тільки за умови, що особа доведе, що суд першої інстанції неправомірно відмовив в їх дослідженні або їх неподання було зумовлено поважними обставинами. Обмежені в апеляційному суді і права на виклик свідків (ст. 136 ЦПК), витребування доказів (ст. 137 ЦПК), призначення експертизи (ст. 143 ЦПК).</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Водночас норми інституту зупинення провадження у справі (ст. 201-204 ЦПК) діють і в суді апеляційної та касаційної інстанції.</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Якщо судом ухвалено рішення з питань, вимоги щодо яких не заявлялися, суд апеляційної інстанції скасовує рішення в цій частині без направлення справи на новий розгляд через відсутність предмета розгляду (ч. 1 ст. 11 ЦПК).</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Стаття 304—1. Особливості розгляду в апеляційному порядку окремих категорій справ.</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Розгляд апеляційної скарги на рішення суду першої інстанції, прийняте за результатами розгляду справ, передбачених п. 2 ч. 1 ст. 15 цього Кодексу, здійснюється апеляційним судом за наявними у справі матеріалами та без виклику осіб, які беруть участь у справі.</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Рішення суду апеляційної інстанції за результатами розгляду справ, передбачених ч. 1 цієї статті, є остаточним і касаційному оскарженню не підлягає.</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У цьому випадку маємо помилку законодавця. П. 2 ч. 1 ст. 15 цього Кодексу визнано неконституційним згідно з Рішенням Конституційного Суду від 09.09.2010 № 19-рп/2010 р. Відтак і ст. 304—1 ЦПК є зайвою і не застосовується.</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Стаття 305. Наслідки неявки в судове засідання осіб, які беруть участь у справі.</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Апеляційний суд в обов'язковому порядку відкладає розгляд справи в разі неявки в судове засідання особи, яка бере участь у справі, щодо якої немає відомостей про вручення їй судової повістки, або за клопотанням особи, коли повідомлені нею причини неявки буде визнано судом поважними (факультативне відкладення).</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Судові повістки надсилаються рекомендованим листом з повідомленням або через кур'єра. Тому наявність повідомлення про вручення повістки є достатнім доказом її вручення.</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Неявка в судове засідання сторін або інших осіб, які беруть участь у справі, належним чином повідомлених про слухання справи, не перешкоджає розглядові справи.</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На практиці адвокати, інші особи, які беруть участь у справі, про поважність причин неявки в судове засідання повідомляють телеграмою. Проте в цьому випадку слід усвідомлювати, що телеграма не є достатнім доказом підтвердження поважності причин неявки в суд. Потрібен певний документ, який підтверджує, що причини неявки дійсно є поважними. Суд може дати оцінку телеграмі (де вказується, наприклад, на захворювання як причину неявки), але з такого факту може зробити будь-які висновки.</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Стаття 306. Відмова позивача від позову та мирова угода сторін.</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Ст. 306 ЦПК визначає право позивача відмовитись від позову і право сторін укласти мирову угоду. Така реалізація принципу диспозитивності обумовлюється дотриманням правил про ці процесуальні дії.</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Якщо умови мирової угоди суперечать закону або порушують права чи інтереси інших осіб, апеляційний суд постановляє ухвалу про відмову у визнанні мирової угоди і продовжує судовий розгляд справи. Апеляційний суд також може не погодитись з такою відмовою позивача від позову або не визнає мирової угоди, якщо дії представника суперечать інтересам особи, яку він представляє.</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Стаття 307 ЦПК визначає повноваження апеляційного суду</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За наслідками розгляду апеляційної скарги на рішення суду першої інстанції апеляційний суд має право:</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1) постановити ухвалу про відхилення апеляційної скарги і залишення рішення без змін;</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2) скасувати рішення суду першої інстанції й ухвалити нове рішення по суті позовних вимог;</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3) змінити рішення;</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4) постановити ухвалу про скасування рішення суду першої інстанції і закриття провадження у справі або залишення заяви без розгляду.</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За наслідками розгляду скарги на ухвалу суду першої інстанції апеляційний суд має право:</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1) постановити ухвалу про відхилення апеляційної скарги і залишення ухвали без змін;</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2) скасувати ухвалу і постановити нову ухвалу;</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3) змінити ухвалу;</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4) скасувати ухвалу, що перешкоджає подальшому провадженню у справі, і направити справу для продовження розгляду до суду першої інстанції.</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За наслідками розгляду скарги на судовий наказ апеляційний суд має право:</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1) постановити ухвалу про відхилення апеляційної скарги і залишення судового наказу без змін;</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2) постановити ухвалу про скасування судового наказу та роз'яснити, що заявлені стягувачем вимоги можуть бути розглянуті в позовному провадженні з додержанням загальних правил щодо пред'явлення позову;</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3) змінити судовий наказ.</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Ухвала апеляційного суду про відхилення апеляційної скарги на судовий наказ і залишення судового наказу без змін є остаточною і оскарженню не підлягає.</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Одним із недоліків українського варіанта інституту апеляції було право апеляційного суду повернути справу на новий розгляд до суду першої інстанції. Наші північні сусіди - росіяни застосовують повну апеляцію, суть якої полягає в тому, що суд апеляційної інстанції не має права направити справу на новий розгляд в суд першої інстанції, незалежно від підстав для скасування рішення. Зрозуміло, що апеляційна інстанція в РФ виконує інші завдання, ніж в Україні, і апеляційною інстанцією виступає суд першої інстанції.</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Повернення справи до суду першої інстанції - це елемент касаційного провадження, якого слід було позбутися в апеляційній інстанції.</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Повноваження апеляційного суду дозволяють йому відхилити апеляційну скаргу і залишити рішення в силі; змінити рішення; скасувати рішення й ухвалити нове рішення по суті вимог; скасувати рішення суду першої інстанції та залишити заяву без розгляду або закрити справу.</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Оскільки апеляційний суд має право встановлювати нові факти, а також приймати до розгляду нові докази, то оцінку суду першої інстанції апеляційний суд дає з урахуванням цих повноважень. Зміна рішення здійснюється апеляційним судом тоді, коли суд згоден з основним висновком суду першої інстанції про права та обов'язки сторін, але у вирішенні справи дійшов висновку про часткову зміну та постановляння нового рішення, яке стосується тільки змінюваної частини рішення.</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Скасування рішення суду першої інстанції здійснюється у тому випадку, коли рішення суду першої інстанції постановлено з порушенням норм матеріального чи процесуального права або судом неправильно встановлені фактичні обставини, які мають значення для справи. Скасування рішення означає, що суд апеляційної інстанції дійшов іншого висновку про права та обов'язки сторін, ніж суд першої інстанції.</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Апеляційний суд може виявити підстави для закриття провадження у справі або залишення заяви без розгляду і тоді постановляє відповідну ухвалу. Закриття провадження у справі здійснюється з підстав, передбачених статтею 205 ЦПК України, а залишення заяви без розгляду - з підстав ст. 207 ЦПК. Ці підстави можуть бути виявлені не тільки під час розгляду справи судом першої інстанції, а й під час розгляду справи у суді апеляційної інстанції.</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Цікавим може виявитись випадок, коли у судовому засіданні з'ясовується, що апеляційну скаргу від імені заінтересованої особи подано особою, яка не має повноважень на ведення справи. Виходячи з принципу розумності та діючи за аналогією зі ст. 207, в цьому випадку, на мою думку, слід закривати апеляційне провадження у зв'язку з поданням апеляційної скарги від імені заінтересованої особи особою, яка не має повноважень на ведення справи.</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Усі повноваження апеляційного суду можна поділити на дві групи: ті, що пов'язані зі скасуванням рішення, і ті, що не пов'язані зі скасуванням рішення. Скасування рішення суду в апеляційному порядку є не санкцією щодо суду першої інстанції, а реалізацією апеляційною інстанцією своїх повноважень і виконанням нею своїх обов'язків, які належать до змісту правовідносин між судом апеляційної інстанції та особами, які беруть участь у справі"[1].</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Не пов'язані зі скасуванням рішення суду право відхилити апеляційну скаргу і залишити рішення без змін (п. 1 ч. 1 ст. 307 ЦПК) та право змінити рішення (п. З ч. 1 ст. 307 ЦПК). Апеляційний суд у випадку відхилення апеляційної скарги має зазначити мотиви, чому доводи апеляційної скарги відхилено. A.B. Гнатенко та Д. Д. Луспеник зазначають, що апеляційний суд зобов'язаний надати у своєму рішенні відповіді на всі доводи апеляційної скарги ще й тому, що інакше буде порушено вимоги ст. 6 Конвенції про захист прав людини і основоположних свобод щодо справедливого судового розгляду в такій його частині, як мотивація судового рішення судом, який має право на дослідження нових доказів і переоцінку доказів (див.: Рішення Європейського суду з прав людини від 18 липня 2005 р. у справі "Проніна проти України"//Закон і бізнес. -2006. -№32).</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Приклад. Ухвалою Верховного Суду України від 2 липня 2008 р. скасовано увалу апеляційного суду Черкаської області від 28 січня 2008 р., якою залишено без змін рішення (міланського міськрайонного суду цієї області від 28 листопада 2007 р. за позовом М. II. до М. В. про стягнення аліментів на навчання сива, з передачею справи на новий апеляційний розгляд. Підставою для скасування ухвали апеляційного суду стало невиконання судом другої інстанції вимог процесуального закону щодо мотивування причин відхилення доводів скарги. Так, М. В. у скарзі зазначив, що отримує невелику пенсію, інших джерел прибутку немає, на його утриманні перебуває мати похилого віку, він періодично проходить курс лікування у зв'язку з хронічними хворобами, а тому не може надавати матеріальну допомогу в тому розмірі, який визначив суд, оскільки після її вирахування його дохід стане меншим за прожитковий мінімум. Проте жодного з цих доводів скарги апеляційний суд не з'ясував і не мотивував висновку про її відхилений.</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Гнатенко та Д.Д. Луспеник наголошують, що "ухвалення нового рішення є основним із повноважень апеляційного суду, оскільки таке повноваження відповідає цілям апеляційного провадження - завершити провадження у справі на цій стадії процесу й усунути суддівську помилку".</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На думку А. В. Гнатенка та Д. Д. Луспеника, "спірною в судовій практиці є можливість ухвалення нового рішення апеляційним судом у разі визнання у цьому суді позову відповідачем". Така позиція обґрунтовується тим, що ухвалення рішення на користь позивача внаслідок визнання відповідачем позову можливе лише у суді першої інстанції (ч. 4 ст. 174 ЦПК). У главі ж про апеляційне провадження передбачена лише процедура відмови позивача від позову та мирова угода сторін (ст. 306 ЦПК). "Відповідач в апеляційному суді має диспозитивне право на визнання позову (ст. 31 ЦПК), проте його наслідком не буде безумовне ухвалення рішення про задоволення позову, таке визнання оцінюється разом з іншими доказами на загальних підставах ".</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Однак якщо в апеляційному суді відповідачу належить диспозитивне право на визнання позову (ст. 31 ЦПК), то йому має відповідати обов'язок суду ухвалити судове рішення з урахуванням цього права. Та обставина, що згідно з ч. 1 ст. 304 ЦПК справа розглядається судом за правилами, встановленими для розгляду справи судом першої інстанції, з винятками та доповненнями, встановленими главою про апеляційне провадження, вказує на те, що до такого висновку можна дійти тільки за умови, що у главі про апеляційне оскарження міститься виняток із загального правила. Однак прямої вказівки на виняток на ухвалення апеляційним судом рішення на користь позивача внаслідок визнання позову не існує. Як в юридичній літературі, так і в судовій практиці немає єдиної думки щодо права апеляційного суду у разі скасування рішення суду (наприклад, через неправильну оцінку показів свідків) ухвалювати нове рішення без безпосереднього допиту свідків. А. В. Гнатенко та Д. Д. Луспеник висловили свою позицію про таке: якщо апеляційний суд досліджує нові докази, то їх безпосереднє дослідження, сприйняття та оцінка обов'язкові.</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Проте пов'язувати право апеляційного суду на переоцінку доказів, які дослідив суд першої інстанції з порушенням установленого порядку, лише при безпосередньому їх дослідженні, тобто при повторному допиту свідків, не відповідає положенням статей 303, 304 ЦПК, які презюмують іншу оцінку наявним у справі доказам і не співвідносять таку оцінку з неодмінним безпосереднім їх дослідженням.</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Апеляційний суд вправі самостійно переоцінити докази, встановлені та по-іншому оцінені судом першої інстанції, обов'язково зазначивши при цьому, які саме норми процесуального права порушені цим судом у дослідженні та оцінці доказів. З такою позицією можна погодитись.</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Приклад. У справі за позовом С. до П. суд першої інстанції задовольнив позовні вимоги. Апеляційний суд без перевірки доказів по суті та допиту свідків дійшов іншого висновку і відмовив у задоволенні позову. Верховний Суд скасував рішення апеляційного суду та направив справу на новий розгляд. Скасовуючи рішення, Верховний Суд наголосив на потребі у своєму новому рішенні при переоцінці досліджених судом першої інстанції доказів зазначити, які порушення були допущені судом у дослідженні доказів і вирішенні справи. Аналогічна позиція міститься й у літературі[2].</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Ч. 2 коментованої статті встановлює повноваження апеляційного суду щодо ухвал. Суд може відхилити скаргу на ухвалу суду, скасувати ухвалу і постановити нову ухвалу, а також змінити ухвалу; суд може скасувати ухвалу і передати питання на новий розгляд суду першої інстанції.</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Наприклад, якщо суд відмовив у прийнятті позовної заяви з не передбачених законом підстав, то після скасування ухвали це питання по суті вирішує суд першої інстанції.</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Стаття 308 передбачає підстави для відхилення апеляційної скарги і залишення рішення без змін.</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Апеляційний суд відхиляє апеляційну скаргу і залишає рішення суду без змін, якщо воно є законним і обґрунтованим (ст. 213 ЦПК). Рішення суду є законним, якщо воно постановлено з дотриманням норм процесуального права й у повній відповідності до норм матеріального права, які підлягають застосуванню до конкретних правовідносин сторін, встановлених судом.</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У Верховному суді РФ перевірку законності судового рішення розуміють як перевірку правильності рішення у правовому аспекті, тобто з'ясування, чи воно постановлено з дотриманням норм процесуального і матеріального права. Аналогічну позицію займає у конкретних справах і Верховний Суд України.</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Рішення суду є обґрунтованим, якщо в ньому відображено всі факти, які мають значення для цієї справи, підтверджені перевіреними в суді доказами, які відповідають вимогам достовірності, належності та допустимості, за умови, що таке рішення містить вичерпні висновки суду, які випливають із встановлених фактичних даних.</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Велике значення має ч, 2 коментованої статті, яка встановлює, що не може бути скасовано правильне по суті та справедливе рішення з одних лише формальних міркувань. В. І. Тертишніков зауважує, що поняття "правильне рішення" вживається ЦПК надзвичайно рідко. Уявляється, що правильним є те рішення, яке є обґрунтованим і у постановленні якого порушення норм матеріального права не вплинули на остаточні висновки суду першої інстанції, який постановив правильне рішення.</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Визначення справедливості рішення у Кодексі не міститься. Законне і обґрунтоване рішення має бути також справедливим у моральному та соціальному аспектах - з урахуванням вимог Європейської конвенції про захист прав людини та основоположних свобод справедливість ґрунтується на праві особи на справедливий судовий розгляд відповідно до процесуальних вимог та європейських стандартів здійснення правосуддя.</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Стаття 309. Підстави для скасування рішення суду першої інстанції і ухвалення нового рішення або зміни рішення.</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Апеляційний суд може скасувати рішення внаслідок його необґрунтованості, тобто у випадках, якщо:</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1) суд допустив неповне з'ясування обставин, що мають значення для справи (тобто неправильно визначено предмет доказування, правовідносинам сторін надано неправильну кваліфікацію, обставини справи з'ясовано не повністю) або судом було порушено норми матеріального чи процесуального права;</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2) у справі не доведено обставини, які суд вважає доведеними. Така ситуація має місце у випадках встановлення судом фактів за недостатністю доказів або їх недостовірністю, суперечливістю, неправильного використання непрямих доказів, відсутністю мотивування про те, чому одні докази судом прийняті, а інші - ні;</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3) висновки суду не відповідають фактичним обставинам справи (у випадку повного встановлення обставин справи у дослідженні доказів, проте висновки з цих доказі в зроблено судом невірно). Апеляційний суд скасовує справу, якщо суд порушив або неправильно застосував норми матеріального права. Наприклад, суд не зазначив у рішенні відповідну норму права, яка підлягала застосуванню, вирішивши при цьому справу всупереч нормам чинного законодавства.</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Підставами для скасування рішення суду є: розгляд і вирішення справи здійснено неповноважним судом; участь в ухваленні рішення брав суддя, якому було заявлено відвід на підставі обставин, що викликали сумнів у неупередженості судді, та заяву про його відвід визнано судом апеляційної інстанції обґрунтованою; ухвалення чи підписання постанови не тим суддею, який розглядав справу. Отже, адвокати (представники сторін) мають акцентувати увагу апеляційного суду на тому, що були достатні підстави для відводу судді. Разом з тим і апеляційний суд має перевіряти, чи були достатні підстави для відводу судді під час розгляду справи у суді першої інстанції, до чого спонукає п. 4 ст. 309 ЦПК. Становить інтерес випадок, коли суд не розглянув заяву про відвід судді. Висловлено думку, що застосування підстав для скасування рішення у цьому випадку може мати місце у тому разі, коли порушено вимоги ст. 21 ЦПК про недопустимість повторної участі судді в розгляді справи. В інших випадках належить виходити з того, чи потягло порушення порядку розгляду цієї заяви неправильне або необ'єктивне вирішення справи [1]. Ч. 2 коментованої статті встановлює, що норми матеріального права вважаються порушеними або неправильно застосованими, якщо застосовано закон, який не поширюється на ці правовідносини, або не застосовано закон, який підлягав застосуванню. "Ухвалення нового рішення є основним із повноважень апеляційного суду, оскільки таке повноваження відповідає цілям апеляційного провадження - завершити провадження у справі на цій стадії процесу й усунути суддівську помилку. Як судова статистика, так і судова практика свідчать, що наведе повноваження апеляційні суди використовують не завжди, тим самим не виконуючи своїх процесуальних обов'язків"[2]. Приклад. Апеляційний суд Донецької області ухвалою від 14 грудня 2006 р. рішення Ворошиловського районного суду м. Донецька від 5 жовтня 2006 р. про часткове задоволення позову К. до О. про стягнення позики та відшкодування моральної шкоди скасував із передачею на новий розгляд. При цьому апеляційний суд виходив з того, що районний суд не уточнив у позивача підстави позову, неповно з'ясував обставини справи, не перевірив заперечення відповідача, а також не обговорив питання про залучення до участі у справі як третіх осіб TOB " Крекіс" і TOB " КрекісД". Ці порушення процесуального права судом першої інстанції, на думку апеляційного суду, перешкоджають йому дослідити нові докази чи обставини. Ухвалою Верховного Суду України від 11 липня 2007 р. зазначену ухвалу апеляційного суду було скасовано, справу повернуто до апеляційного суду для її розгляду в межах його повноважень. При цьому було зазначено, що підстави для скасування рішення суду в апеляційному порядку і передання справи на новий судовий розгляд визначено ст. 311 ЦПК. В ухвалі апеляційного суду такої підстави не наведено. Відповідно до ст. 309 цього ж Кодексу неповне з'ясування судом обставин, що мають значення для правильного вирішення справи, визначено як підставу для скасування рішення й ухвалення нового рішення судом апеляційної інстанції. Також згідно із законом суд апеляційної інстанції вправі за певних обставин встановлювати нові факти та досліджувати нові докази. Рішенням суду питання про права та обов'язки третіх осіб не вирішувалося.</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Недоведеність обставин, що мають значення для справи, які суд вважав встановленими (п. 2 ч. 1 ст. 309 ЦПК), матиме місце у випадках встановлення судом певних обставин (фактів), котрі не доведені доказами, за недостатності доказів; недостовірності і (або) суперечливості доказів; у разі неправильного використання непрямих доказів; за відсутності мотивування про те, чому одні докази суд прийняв, а інші - ні. Причиною недоведеності обставин, що мають значення для справи, нерідко є порушення судом правил дослідження або оцінки доказів. Виявивши порушення, апеляційний суд має їх усунути самостійно шляхом дослідження нових доказів (хоча це не завжди обов'язково), так і їх оцінки разом з доказами, що наявні у справі".</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Якщо суд встановив обставини справи повністю, але зробив висновки із встановленого невірно, маємо невідповідність висновків суду обставинам справи (п. 3 ч. 1 ст. 309 ЦПК). Незастосування закону, який підлягав використанню, трапляється у випадках, коли суд не тільки не зазначив норму права, а й вирішив справу всупереч нормам законодавства. Наприклад, суд застосував скасований або змінений закон, а також норми підзаконного акта, які суперечать закону або були прийняті з порушенням установленого порядку. Суть застосування неналежного закону в тому, що суд у вирішенні справи керувався не тією нормою, яка регулює спірні відносини.</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е іноді й апеляційний суд припускає неточність, яку важко виправити на рівні касаційної інстанції. Тому позиція законодавця, який не дає права касаційній інстанції давати оцінку наявним у справі доказам, не бездоганна.</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Скасовуючи рішення суду першої інстанції, апеляційний суд зазначив, що відібрання зразків для почеркознавчої експертизи відбулося без складання протоколу відібрання зразків, як це передбачено відповідною інструкцією Міністерства юстиції. У справі було встановлено також, що позивач, підпис якого було підроблено на довіреності в день підпису у нотаріуса, перебував у відрядженні в іншому місці, а тому фізично не міг бути у нотаріуса під час підписання 22 довіреностей. Цій обставині апеляційний суд оцінки не дав, рішення суду скасував і направив його на новий розгляд. По-перше, апеляційний суд не був позбавлений права самому призначати повторну експертизу за клопотанням учасників процесу.</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Ч. 3 коментованої статті зазначає випадки, коли порушення норм процесуального права є підставою для скасування рішення. Саме по собі дрібне й незначне порушення норм процесуального права не завжди є підставою для скасування рішення.</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Порушення норм процесуального права тільки тоді є підставою для скасування рішення, коли це порушення призвело до неправильного вирішення справи. Чітких критеріїв такого розуміння ні судовою практикою, ні в правовій літературі не вироблено. Але судова практика засвідчує, що суди другої інстанції та Верховний Суд України залишають в силі й ті судові рішення, в яких містяться неточності процесуального порядку або ж навіть помилкове застосування тієї чи іншої норми матеріального права. Суд вищої інстанції іноді вилучає ті чи інші речення з мотивувальної частини рішення, залишаючи його в цілому в силі, або усуває ту чи іншу норму матеріального права, яка для даного рішення є зайвою. Критерієм тут виступають вимоги єдності судової практики.</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Ці позиції судів важко узагальнити, оскільки суди дають оцінку тим чи іншим обставинам та порушенням норм процесуального права конкретно у кожній справі у сукупності з іншими обставинами. До того ж ці оцінки межують з такою делікатною і новою, по суті, для українського права темою, як суддівський розсуд (дискреція). А. В. Гнатенко та Д. Д. Луспеник прямо вказують на таку можливість. "Одне й те саме процесуальне порушення залежно від обставин справи може тягти різні процесуальні наслідки і не завжди призводить до скасування чи зміни рішення, проте на такі порушення апеляційна інстанція, не скасовуючи чи змінюючи рішення, має зазначити в своєму судовому рішенні (ст. 316 ЦПК). Так, порушення судом норм процесуального права про строки розгляду справи (наприклад, відсутня ухвала про продовження строку розгляду справи), правил, які регулюють порядок у засіданні суду, якщо вони не призвели до неправильного вирішення справи про права та обов'язки сторін, не можуть бути підставою для скасування чи зміни рішення" .</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Тому головним критерієм є наведене у законі формулювання: порушення норм процесуального права може бути підставою для скасування або зміни рішення, якщо таке порушення призвело до неправильного вирішення справи. Терміни "правильний" і "неправильний" надто розмиті й не зовсім прозорі, щоб бути чітким критерієм для оцінки рішення. Ці терміни мають узагальнюючий характер, з точки зору позитивного права, але їм бракує точності й однозначності.</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Разом з тим слід визнати, що істотними порушеннями в ухваленні рішення суду (ст. 215 ЦПК) є відсутність вказівки, на яких доказах ґрунтуються висновки суду; відсутність мотивів прийняття рішення; відсутність висновку про задоволення однієї частини зустрічного позову і про відмову в другій його частині.</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Стаття 309-1. Підстави для скасування судового наказу.</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Законом № 2453-УІ від 07.07.2010 ЦПК доповнено цією статтею про підстави скасування судового наказу. Судовий наказ підлягає скасуванню в апеляційному порядку, якщо апеляційний суд встановить відсутність між стягувачем і боржником спірних правовідносин, на основі яких була заявлена вимога, передбачена ч. 1 ст. 96 цього Кодексу. У цьому випадку ухвала апеляційного суду є остаточною й оскарженню не підлягає.</w:t>
      </w:r>
    </w:p>
    <w:p>
      <w:pPr>
        <w:pStyle w:val="Normal"/>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Ст. 310 ЦПК встановлює порядок закриття провадження справи або залишення заяви без розгляду у випадках, коли суд виявляє обставини, передбачені статтями 205, 207 ЦПК. Слід мати на увазі, що закон не вирішує випадків, коли в судовому засідання апеляційного суду встановлюються обставини, які настали в період між постановленням рішення суду першої інстанції та засіданням в апеляційному суді. У цих випадках слід було передбачити право суду апеляційної інстанції постановити ухвалу про закриття апеляційного провадження. Так, особа, згідно з ч. 3 ст. 300 ЦПК, може відкликати свою апеляційну до початку засідання, і тоді суддя постановляє ухвалу про повернення скарги. Отже, у цій ситуації заява вважається неподаною. Але Кодекс не передбачив можливість закриття апеляційного провадження або залишення апеляційної скарги без розгляду. Між тим на практиці можуть виникати ситуації нестандартні, які кодексом не врегульовано.</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Якщо заявник, який подав апеляційну скаргу, є юридичною особою, яка ліквідована (тобто виключена з державного реєстру підприємств) в період між рішенням суду першої інстанції та засіданням апеляційного суду, але після подання нею апеляційної скарги. Якщо підприємство ліквідовано, то це означає, що правонаступника немає. Ситуація вимагає закриття апеляційного провадження, але не закриття провадження у цивільній справі. Якщо ж юридична особа реорганізована, то її права і обов'язки переходять до правонаступника або правонаступників. У цьому випадку є можливість залучити такого правонаступника. Якщо це потребує певного часу, то суд вирішує, залежно від обставин справи, про перерву в судовому засіданні або про зупинення провадження у справі.</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Ч. 2 коментованої статті вирішує одну із ситуацій, яка може виникнути у зв'язку зі смертю фізичної особи чи припиненням юридичної особи. Стаття встановлює, що у випадку, якщо судом ухвалено законне й обґрунтоване рішення, смерть фізичної особи чи припинення юридичної особи - сторони у спірних правовідносинах після ухвалення рішення, що не допускає правонаступництва, не може бути підставою для скасування рішення в апеляційному порядку із закриттям провадження у справі або залишенням заяви без розгляду. Аналіз ч. 2 коментованої статті дає підстави для такого висновку: закриття провадження або залишення заяви без розгляду неможливе у випадку, якщо ці події (смерть або припинення юридичної особи) мали місце після ухвалення законного та обґрунтованого рішення.</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Стаття 311. Підстави для скасування ухвали суду, що перешкоджає подальшому провадженню у справі, і направлення справи для продовження розгляду до суду першої інстанції.</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Ця стаття встановлює підстави для скасування ухвали суду. Вони є традиційними і переважно збігаються з підставами для скасування рішення суду.</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Стаття 312. Підстави для відхилення скарги на ухвалу суду першої інстанції або зміни чи скасування ухвали.</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Суд апеляційної інстанції відхиляє скаргу і залишає ухвалу без змін, якщо ухвала є законною і обґрунтованою та постановлена з дотриманням вимог закону. При цьому суд має навести мотиви, за якими відхиляються доводи скарги.</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Суд може змінити або скасувати ухвалу суду першої інстанції та постановити ухвалу з цього питання, якщо воно було вирішено судом першої інстанції з порушенням норм процесуального права або у правильному вирішенні було помилково сформульовано суть процесуальної дії чи підстави її застосування. Таке повноваження апеляційний суд реалізує тоді, коли допущені судом першої інстанції помилки можуть бути усунені, або є потреба уточнити та правильно викласти суть процесуальної дії чи підстав її застосування.</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Якщо ухвала обґрунтовано оскаржена лише в частині, то суд може змінити ухвалу.</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Суд скасовує ухвалу і передає питання на новий розгляд до суду першої інстанції, якщо останній порушив порядок, встановлений для його вирішення.</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Порушення норм процесуального права у вирішенні певного питання, по суті, і є порушенням порядку, встановленого для його вирішення. Важко відшукати різницю у цих підходах. Очевидно, що суд має скасувати ухвалу та передати справу на новий розгляд у тих випадках, коли допущені судом першої інстанції помилки є істотними і такими, що не можуть бути усунені апеляційним судом. При цьому суд має вказати, які норми процесуального права порушено, в чому полягає таке порушення прав осіб, які беруть участь у справі.</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Стаття 313. Порядок ухвалення рішень та постановлений ухвал апеляційним судом.</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Апеляційний суд ухвалює рішення, діючи у складі колегії суддів. Тому мають бути дотримані вимоги щодо порядку вирішення питань і голосування встановлені статтею 19 ЦПК. Суддя, не згодний з рішенням, може письмово викласти свою окрему думку. Цей документ не оголошується в судовому засіданні, але приєднується до справи і є відкритим для ознайомлення. При постановленні і судового засідання апеляційний суд керується нормами, встановленими у главі 7 розділу III Кодексу та статтями 314-316 ЦПК.</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Ч. 2 статті потребує певного уточнення. У назві вказано, що стаття стосується ухвалення рішень і постановлення ухвал. Проте в ч. 2 вказано лише про рішення суду. Очевидно, що виходячи з принципу розумності слід визнати, що суддя-доповідач оформляє не тільки рішення апеляційного суду, а й ухвалу. І рішення, і ухвала мають оформлятись і підписуватись у нарадчій кімнаті. На практиці суддя-доповідач виготовляє проект рішення на комп'ютері заздалегідь. У нарадчій кімнаті немає навіть комп'ютера, щоб здійснити виправлення такого рішення або ухвали. Це давало підстави окремим адвокатам виступати з критикою судів, які, мовляв, заздалегідь підготовили рішення, а отже, таке рішення не було прийнято з дотриманням таємниці нарадчої кімнати.</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Вважаю, що судам слід мати на увазі ці обставини, щоб не давати приводу для подібної критики. Але суддя-доповідач вправі підготувати проекти рішень або ухвал, які містять низку реквізитів технічного, по суті, характеру. Що стосується мотивувальної частини ухвали або рішення, то у вирішенні питання у нарадчій кімнаті вона може зазнати певних коректив або бути погодженою суддями. Важливо тільки, щоб остаточне формулювання рішення та його підписання відбулося у нарадчій кімнаті.</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Стаття 316. Зміст рішення апеляційного суду.</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Рішення апеляційного суду складається з:</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1) вступної частини із зазначенням: часу і місця його ухвалення; найменування суду; прізвищ та ініціалів головуючого і суддів; прізвища та ініціалів секретаря судового засідання; найменування справи та повних імен (найменувань) осіб, які беруть участь у справі;</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2) описової частини із зазначенням: короткого змісту позовних вимог і рішення суду першої інстанції; короткого змісту вимог апеляційної скарги; узагальнених доводів особи, яка подала апеляційну скаргу; узагальнених доводів та заперечень інших осіб, які беруть участь у справі;</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3) мотивувальної частини із зазначенням: мотивів зміни рішення, скасування рішення суду першої інстанції і ухвалення нового рішення; встановлених судом першої інстанції та не оспорених обставин, а також обставин, встановлених апеляційним судом, і визначених відповідно до них правовідносин; чи були і ким порушені, невизнані або оспорені права, свободи чи інтереси, за захистом яких особа звернулася до суду; назви, статті, її частини, абзацу, пункту, підпункту закону, на підставі якого вирішено справу, а також процесуального закону, яким суд керувався;</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4) резолютивної частини із зазначенням: висновку апеляційного суду про зміну чи скасування рішення, задоволення позову або відмову в позові повністю чи частково; висновку апеляційного суду по суті позовних вимог; розподілу судових витрат; строку і порядку набрання рішенням чинності та його оскарження.</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Рішення складається з чотирьох частин: вступної, описової, мотивувальної та резолютивної. Всі частини рішення мають бути нерозривно пов'язані між собою і складати єдиний процесуальний документ. Порядок викладу частин рішення має відповідати порядку, який вказано у коментованій статті.</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Є певні усталені підходи до оформлення рішення (яке, відповідно до ст. 222 Кодексу, має оформлятись на спеціальному бланку). У вступній частині вказується, що рішення ухвалюється іменем України. Часом ухвалення рішення є день підписання й оголошення рішення. У будь-якому випадку підлягає оголошенню тільки підписане судове рішення, а його проголошення відбувається негайно після закінчення судового розгляду в порядку, передбаченому статтею 218 ЦПК.</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Тому момент підписання судового рішення і його проголошення мають збігатися. У всякому разі, не може бути вказано як час винесення рішення проміжок часу між виходом до нарадчої кімнати і проголошенням рішення, наприклад, через два дні[1]. Число і рік пишуть цифрами, місяць указують буквами. Під місцем ухвалення рішення розуміють місце проведення судового засідання, тобто місце знаходження суду апеляційної інстанції. Найменування СУДУ вказується повністю, без абревіатур. Склад суду – вказують прізвища та ініціали судді (суддів). Після цього вказують прізвище та ініціали секретаря судового засідання. У РФ ставиться вимога вказувати прізвище, ім'я, по батькові повністю, а не лише ініціали. Вважаю, що такий підхід є точнішим і полегшує перевірку правомочності суду. Що стосується імен (найменувань) сторін та інших осіб, які беруть участь у справі, то вони наводяться повністю (прізвище, ім'я, по батькові). Найменування юридичної особи вказують повністю, без скорочень, відповідно до установчих документів, наприклад: Товариство з обмеженою відповідальністю "ТИСА". Стосовно кожної особи потрібно точно визначати її процесуальну роль - позивач, відповідач, третя особа, яка заявляє самостійні вимоги. Якщо у справі бере участь представник, то вказується, чиї інтереси він представляє, а також реквізити документа, який підтверджує повноваження. Вступна частина за своїм змістом ідентична ухвалі апеляційного суду.</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Що стосується описової частини, то рішення має містити короткий зміст позовних вимог і рішення суду першої інстанції, короткий зміст вимог апеляційної скарги, узагальнені доводи особи, яка подала апеляційну скаргу, та узагальнені доводи і заперечення інших осіб, які беруть участь у справі. На відміну від змісту апеляційної скарги в описовій частині не наводяться обставини, встановлені судом першої інстанції.</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Мотивувальна частина - центральне ядро, найважливіша частина рішення, яка вказує і на рівень компетенції суду або судді, і визначає подальшу роль цього рішення як для судової практики, так і правовідносин сторін. Чітко виписана мотивувальна частина рішення є водночас зразком застосування норм закону, прив'язаних до конкретної правової ситуації. У мотивувальній частині знаходить своє відображення розумова діяльність судді (суддів) під час ухвалення рішення, яка містить судження у справі. Саме мотивувальна частина рішення здебільшого є предметом перевірки законності та обґрунтованості рішення вищестоящим судом.</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Вдалий виклад мотивів рішення робить висновки суду зрозумілими та переконливими. Мотивувальна частина рішення містить, як прийнято вказувати, фактичне і нормативне (правове) обґрунтування висновків суду у справі.</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У мотивувальній частині рішення суд зазначає мотиви зміни рішення, скасування рішення суду першої інстанції й ухвалення нового рішення, а також наводить встановлені судом першої інстанції та не оспорені обставини та обставини, встановлені апеляційним судом, і визначені на цій доказовій базі правовідносини сторін. Суд також вказує, чи були і ким порушені, невизнані або оспорені права, свободи чи інтереси, за захистом яких особа звернулася до суду. Здійснюючи правове обґрунтування рішення, суд називає закон, статтю, її частину, абзац, пункт правової норми, на підставі яких вирішено справу, а також процесуальний закон, яким суд керувався. Правове обґрунтування рішення означає, що, встановивши фактичні обставини справи, суд має надати їх юридичну кваліфікацію. І якщо суд не застосовує закон або інші нормативні акти, на які посилаються особи, що беруть участь у справі, то він має навести мотиви, за якими він вважає неможливим їх застосування.</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Закон не передбачає обов'язку суду посилатися на судові акти вищих судових інстанцій (крім рішень, ухвалених Верховним Судом України), однак на практиці суд може використати їх під час винесення рішення та долучити їх до мотивувальної частини. На думку окремих суддів Верховного Суду України (а в практиці Верховного Суду такі випадки мають місце у його рішеннях), у мотивувальній частині можуть наводитись в обґрунтування прийнятого рішення прецеденти Європейського суду з прав людини, а також посилання на судові акти Конституційного Суду України. Потреба у застосуванні аналогії закону або права (ч. 7 ст. 8 ЦПК) має бути обґрунтована та підтверджена доводами суду. Якщо суд застосовує норми права інших держав (ч. 6 ст. 8), то потрібно зробити посилання на відповідний закон, який передбачає таку можливість, або міжнародний договір.</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Фактичне обґрунтування рішення складається із суджень суду про факти, які становлять підставу вимог і заперечень, а також інші факти, які визнані судом такими, що мають значення для справи. Суд має обґрунтувати, чому він вважає ті чи інші факти встановленими. Тобто висновок суду про кожний факт, який він вважає встановленим, має бути підтверджено відповідними доказами. Кожен з цих доказів (крім тих, які встановлено судом першої інстанції та не оспорено) має бути підтверджено доказами, які суд оцінює з точки зору їх достовірності, достатності, належності та допустимості в межах розглядуваної справи.</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У резолютивній частині рішення зазначається висновок апеляційного суду про зміну чи скасування рішення, задоволення позову або відмову в позові повністю або частково; висновку апеляційного суду по суті позовних вимог; розподілу судових витрат, строку та порядку набрання рішенням чинності та його оскарження. Така відповідь має бути надана по кожній заявленій вимозі. Слід наголосити, що новий ЦПК вимагає в обов'язковому порядку вирішити питання про розподіл судових витрат. Отже, в мотивувальній частині рішення за потреби слід навести мотиви розподілу судових витрат, за потреби надати оцінку представленим до суду документам, які підтверджують факт понесення затрат, зокрема документи (приходний ордер, квитанція, документ про перерахування коштів за правову допомогу адвоката або іншої особи).</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Рішення та ухвали апеляційного суду проголошуються негайно після закінчення судового розгляду та виходу з нарадчої кімнати (див. коментар до ст. 218 ЦПК). Проголошення рішення здійснюється публічно й урочисто (за винятками, передбаченими ЦПК). Рішення вислуховують стоячи. Після проголошення рішення головуючий роз'яснює його зміст.</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тя 318. Порядок розгляду апеляційної скарги, що надійшла до апеляційного суду після закінчення апеляційного розгляду справи.</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Застосування цієї статті може викликати труднощі на практиці. Аналогічна ст. ЦПК 1963 р. піддавалась критиці. Проблему може бути вирішено наданням права апеляційному суду скасувати власне рішення або ухвалу апеляційного суду.</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Таким чином, якщо апеляційна скарга була подана у встановлені строки, але надійшла до суду після закінчення апеляційного розгляду або коли строки на подання апеляційної скарги у зв'язку з їх пропущенням з поважних причин були поновлені або продовжені, й особа, яка подала апеляційну скаргу, не була присутня під час розгляду справи, така скарга розглядається в загальному порядку, передбаченому гл. 1 розділу V ЦПК. Залежно від обґрунтованості скарги суд ухвалює рішення або постановляє ухвалу відповідно до ст. 307 ЦПК. При цьому за наявності для цього підстав може бути скасоване власне рішення апеляційного суду або ухвала.</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Безумовно, що ця стаття піддаватиметься критиці, оскільки порушує принцип непорушності рішення та неможливості судом, який розглянув справу, скасувати власне рішення. Виникають й інші проблеми. Не зовсім ясно, чи апеляційну скаргу, яка поступила до суду після розгляду справи, має вирішувати той самий суд, і як бути, якщо через об'єктивні причини той самий склад суду не може ще раз зібратися. Вважаю, що оскільки ці питання не врегульовані, то розгляд такої апеляційної скарги може бути здійснений і в іншому складі суду, якщо для цього є поважні причини.</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В. І. Тертишніков вважає неможливим скасування власного рішення апеляційним судом і пропонує передавати скаргу разом із справою до суду касаційної інстанції, який вправі переглянути рішення, що набрали чинності. Іншим виходом є перегляд рішення за нововиявленими обставинами у випадках, які передбачені ст. 361 ЦПК[1].</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ЦПК встановлює, що рішення або ухвала апеляційного суду набирають чинності з моменту їх проголошення. Отже, визначальним моментом є проголошення рішення.</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тя 320. Окрема ухвала апеляційного суду.</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Ст. 320 ЦПК у вирішенні питання про постановлення окремої ухвали відсилає до ст. 211 Кодексу. Окрема ухвала є актом реагування суду на виявлені під час розгляду справи порушення закону окремими посадовими особами, якщо суд при цьому встановив причини й умови, що сприяли порушенню. Окрема ухвала у формі процесуального документа направляється відповідним особам чи органам для вжиття заходів щодо усунення таких причин та умов. Про вжиті заходи протягом місяця з дня надходження окремої ухвали має бути повідомлено суд, який постановив окрему ухвалу.</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Апеляційний суд також може звернути увагу на помилки та порушення норм права, які допустив суд першої інстанції, що не були підставою для скасування рішення чи ухвали суду першої інстанції. Можливість постановлення окремої ухвали вважається додатковою гарантією виконання судом завдань, які пов'язані із формуванням у громадян і організацій поваги до закону та суду.</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Судові рішення апеляційного суду оформляються, видаються та надсилаються в порядку, встановленому ст. 222 ЦПК. За змістом коментованої статті та ст. 222 ЦПК, видавати та надсилати рішення апеляційної інстанції має апеляційний суд. Для осіб, які брали участь у справі, копія рішення надається апеляційним судом негайно. Що стосується копій судових рішень апеляційного суду, які видаються повторно, то їх надає суд першої інстанції.</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Після закінчення апеляційного провадження справа у семиденний строк направляється до суду першої інстанції.</w:t>
      </w:r>
    </w:p>
    <w:p>
      <w:pPr>
        <w:pStyle w:val="Normal"/>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ід час оскарження ухвал про забезпечення позову слід насамперед перевіряти дотримання вимог сумірності, а також наявність на момент розгляду заяви належно оформленого позову. Забезпечення позову до подання позовної заяви, відповідно до ч. 4 ст. 151 ЦПК, допускається тільки з метою запобігання порушенню права інтелектуальної власності.</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Слід також мати на увазі, що обмеження у забезпеченні позову, встановлені ч. 3, 4, 5 ст. 152, не є вичерпними. Законом можуть бути встановлені й інші обмеження. У наведеному прикладі таке обмеження передбачено ст. 23 Закону "Про відновлення платоспроможності боржника або визнання його банкрутом". Цікаво, що в апеляційного суду, який скасував на підставі наведеної вище апеляційної скарги ухвалу суду першої інстанції, були сумніви щодо такої заборони. Тому, постановляючи скаргу, апеляційний суд мотивував рішення тільки посиланням на порушення вимог сумірності.</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Проблемним є і дотримання строків щодо оскарження ухвали про забезпечення позову. Відповідно до ст. 153 ЦПК суд розглядає заяву про забезпечення позову в день її надходження без повідомлення відповідача та інших осіб, які беруть участь у справі. Копія ухвали надсилається заявнику та заінтересованим особам негайно після її постановлення. Проте у тих випадках, коли ухвала постановляється без повідомлення особи, щодо якої просять вжити заходи забезпечення позову, копія ухвали надсилається особі, щодо якої вжито заходи забезпечення позову, негайно після її виконання. За такого порядку важко дотриматись строків оскарження ухвали, встановлених ст. 294 ЦПК, тобто з дня проголошення ухвали. Оскільки суд розглядає заяву без повідомлення відповідача та інших заінтересованих осіб, то ухвала про забезпечення позову на практиці взагалі не проголошується.</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Слід визнати, що це питання урегульовано ЦПК незадовільно. Ст. 293 ЦПК встановлює право оскаржити забезпечення позову, а також щодо скасування забезпечення позову, але не враховує специфіки такої дії. Ст. 154 ЦПК встановлює, що особа, щодо якої вжито заходи забезпечення позову без її повідомлення, протягом 10 днів з дня отримання копії ухвали може подати до суду заяву про їх скасування, яка розглядається протягом двох днів. У контексті ст. 154 ЦПК, як можна зрозуміти, йдеться про суд першої інстанції. Таким чином, ні ст. 154, ні ст. 294 та 295 ЦПК не враховують специфіки розгляду заяв про забезпечення позову.</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Очевидно, що строк на оскарження ухвали про забезпечення позову мав би відраховуватись з дня отримання копії ухвали. Отже, поки судова практика з цих питань не стабілізується, доцільно для підстраховки заявляти клопотання про поновлення строку у випадках, коли з дня постановлення ухвали минуло понад п'ять днів і строк є формально пропущеним.</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Заява про апеляційне оскарження й апеляційна скарга подаються апеляційному суду через суд першої інстанції, який ухвалив судове рішення. Новелою Кодексу є обов'язок особи, яка подає апеляційну скаргу, одночасно надіслати її і до суду апеляційної інстанції.</w:t>
      </w:r>
    </w:p>
    <w:p>
      <w:pPr>
        <w:pStyle w:val="Normal"/>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рикладу подано конкретну справу, яка вирішувалась судами протягом понад 8 років. У цьому випадку правовий інтерес має не тільки форма апеляційної скарги, адаптована до вимог нового Кодексу, а й правові позиції, які стосуються складного і заплутаного спору, та посилання на потребу врахування норм Конституції під час вирішення спорів щодо примусового відчуження спірної квартири.</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Великий обсяг скарги викликано складною структурою спору, тривалим його розглядом в судах, неоднозначністю правових позицій. Водночас слід визнати, що скарга надмірно ускладнена і недостатньо підготовлена для сприйняття її суддями. В ідеалі апеляційна скарга повинна мати обсяг не більше двох сторінок. Саме такий обсяг апеляції дозволяє судді швидко розібратись у суті справи та визначитися з рішенням.</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Під час оскарження ухвал про забезпечення позову слід насамперед перевіряти дотримання вимог сумірності, а також наявність на момент розгляду заяви належно оформленого позову. Забезпечення позову до подання позовної заяви, відповідно до ч. 4 ст. 151 ЦПК, допускається тільки з метою запобігання порушенню права інтелектуальної власності.</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Слід також мати на увазі, що обмеження у забезпеченні позову, встановлені ч. 3, 4, 5 ст. 152, не є вичерпними. Законом можуть бути встановлені й інші обмеження. У наведеному прикладі таке обмеження передбачено ст. 23 Закону "Про відновлення платоспроможності боржника або визнання його банкрутом". Цікаво, що в апеляційного суду, який скасував на підставі наведеної вище апеляційної скарги ухвалу суду першої інстанції, були сумніви щодо такої заборони. Тому, постановляючи скаргу, апеляційний суд мотивував рішення тільки посиланням на порушення вимог сумірності.</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Проблемним є і дотримання строків щодо оскарження ухвали про забезпечення позову. Відповідно до ст. 153 ЦПК суд розглядає заяву про забезпечення позову в день її надходження без повідомлення відповідача та інших осіб, які беруть участь у справі. Копія ухвали надсилається заявнику та заінтересованим особам негайно після її постановлення. Проте у тих випадках, коли ухвала постановляється без повідомлення особи, щодо якої просять вжити заходи забезпечення позову, копія ухвали надсилається особі, щодо якої вжито заходи забезпечення позову, негайно після її виконання. За такого порядку важко дотриматись строків оскарження ухвали, встановлених ст. 294 ЦПК, тобто з дня проголошення ухвали. Оскільки суд розглядає заяву без повідомлення відповідача та інших заінтересованих осіб, то ухвала про забезпечення позову на практиці взагалі не проголошується.</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Слід визнати, що це питання урегульовано ЦПК незадовільно. Ст. 293 ЦПК встановлює право оскаржити забезпечення позову, а також щодо скасування забезпечення позову, але не враховує специфіки такої дії. Ст. 154 ЦПК встановлює, що особа, щодо якої вжито заходи забезпечення позову без її повідомлення, протягом 10 днів з дня отримання копії ухвали може подати до суду заяву про їх скасування, яка розглядається протягом двох днів. У контексті ст. 154 ЦПК, як можна зрозуміти, йдеться про суд першої інстанції. Таким чином, ні ст. 154, ні ст. 294 та 295 ЦПК не враховують специфіки розгляду заяв про забезпечення позову.</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Очевидно, що строк на оскарження ухвали про забезпечення позову мав би відраховуватись з дня отримання копії ухвали. Отже, поки судова практика з цих питань не стабілізується, доцільно для підстраховки заявляти клопотання про поновлення строку у випадках, коли з дня постановлення ухвали минуло понад п'ять днів і строк є формально пропущеним.</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Заява про апеляційне оскарження й апеляційна скарга подаються апеляційному суду через суд першої інстанції, який ухвалив судове рішення. Новелою Кодексу є обов'язок особи, яка подає апеляційну скаргу, одночасно надіслати її і до суду апеляційної інстанції.</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Така норма коментованої статті дозволяє завчасно доручити справу певному судді апеляційного суду для моніторингу за своєчасністю надсилання справи до апеляційного суду і може бути додатковим контролем за проходженням справи. Слід також мати на увазі, що питання про поновлення строку на подання апеляційної скарги за новим кодексом вирішує апеляційний суд. Отже, відповідний суддя апеляційного суду, якому передали апеляційну скаргу, може ще до одержання справи з суду першої інстанції ознайомитися з основними положеннями скарги та попередньо вивчити питання про наявність підстав для поновлення відповідного строку на оскарження. На практиці нічого такого не відбувається, оскільки у ЦПК не вказано мети такого направлення копії апеляційної скарги безпосередньо до апеляційного суду. Макіавеллі писав, що розумний правитель не стане писати законів, які не виконуватимуться. В цьому випадку передбачено направлення копії апеляційної скарги, але цій дії не кореспондує якийсь певний обов'язок для суду, не передбачено і наслідків за недотримання цього обов'язку. Отже, це питання не було достатньо продуманим, а відтак тільки захаращує роботу суду і збільшує його документообіг.</w:t>
      </w:r>
    </w:p>
    <w:p>
      <w:pPr>
        <w:pStyle w:val="Normal"/>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0" w:before="0" w:after="0"/>
        <w:ind w:left="3540" w:right="45" w:firstLine="708"/>
        <w:rPr>
          <w:rFonts w:ascii="Times New Roman" w:hAnsi="Times New Roman" w:cs="Times New Roman"/>
          <w:b/>
          <w:b/>
          <w:sz w:val="24"/>
          <w:szCs w:val="24"/>
        </w:rPr>
      </w:pPr>
      <w:r>
        <w:rPr>
          <w:rFonts w:cs="Times New Roman" w:ascii="Times New Roman" w:hAnsi="Times New Roman"/>
          <w:b/>
          <w:sz w:val="24"/>
          <w:szCs w:val="24"/>
        </w:rPr>
        <w:t>Лекція №6</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3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pacing w:val="5"/>
          <w:sz w:val="28"/>
          <w:szCs w:val="28"/>
          <w:lang w:eastAsia="ru-RU"/>
        </w:rPr>
        <w:t xml:space="preserve"> </w:t>
      </w:r>
    </w:p>
    <w:p>
      <w:pPr>
        <w:pStyle w:val="Normal"/>
        <w:shd w:fill="FFFFFF" w:val="clear"/>
        <w:spacing w:lineRule="atLeast" w:line="20" w:before="0" w:after="0"/>
        <w:ind w:left="3540" w:right="45" w:firstLine="708"/>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hd w:fill="FFFFFF" w:val="clear"/>
        <w:spacing w:lineRule="atLeast" w:line="20" w:before="0" w:after="0"/>
        <w:jc w:val="both"/>
        <w:rPr>
          <w:rFonts w:ascii="Times New Roman" w:hAnsi="Times New Roman" w:cs="Times New Roman"/>
          <w:spacing w:val="-4"/>
          <w:sz w:val="24"/>
          <w:szCs w:val="24"/>
        </w:rPr>
      </w:pPr>
      <w:r>
        <w:rPr>
          <w:rFonts w:cs="Times New Roman" w:ascii="Times New Roman" w:hAnsi="Times New Roman"/>
          <w:sz w:val="24"/>
          <w:szCs w:val="24"/>
        </w:rPr>
        <w:t xml:space="preserve">Тема лекції: </w:t>
      </w:r>
      <w:r>
        <w:rPr>
          <w:rFonts w:cs="Times New Roman" w:ascii="Times New Roman" w:hAnsi="Times New Roman"/>
          <w:b/>
          <w:sz w:val="24"/>
          <w:szCs w:val="24"/>
        </w:rPr>
        <w:t>«Оформлення процесуальних документів на стадії касаційного провадження»</w:t>
      </w:r>
      <w:r>
        <w:rPr>
          <w:rFonts w:cs="Times New Roman" w:ascii="Times New Roman" w:hAnsi="Times New Roman"/>
          <w:sz w:val="24"/>
          <w:szCs w:val="24"/>
        </w:rPr>
        <w:t xml:space="preserve">  </w:t>
      </w:r>
    </w:p>
    <w:p>
      <w:pPr>
        <w:pStyle w:val="Normal"/>
        <w:shd w:fill="FFFFFF" w:val="clear"/>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 лекції </w:t>
      </w:r>
    </w:p>
    <w:p>
      <w:pPr>
        <w:pStyle w:val="Normal"/>
        <w:numPr>
          <w:ilvl w:val="0"/>
          <w:numId w:val="6"/>
        </w:numPr>
        <w:tabs>
          <w:tab w:val="clear" w:pos="708"/>
          <w:tab w:val="left" w:pos="0" w:leader="none"/>
        </w:tabs>
        <w:spacing w:lineRule="atLeast" w:line="20" w:before="0" w:after="0"/>
        <w:ind w:left="0" w:hanging="0"/>
        <w:jc w:val="both"/>
        <w:rPr>
          <w:rFonts w:ascii="Times New Roman" w:hAnsi="Times New Roman" w:cs="Times New Roman"/>
          <w:sz w:val="24"/>
          <w:szCs w:val="24"/>
        </w:rPr>
      </w:pPr>
      <w:r>
        <w:rPr>
          <w:rFonts w:cs="Times New Roman" w:ascii="Times New Roman" w:hAnsi="Times New Roman"/>
          <w:sz w:val="24"/>
          <w:szCs w:val="24"/>
        </w:rPr>
        <w:t>Підготовка та подання касаційної скарги</w:t>
      </w:r>
    </w:p>
    <w:p>
      <w:pPr>
        <w:pStyle w:val="Normal"/>
        <w:numPr>
          <w:ilvl w:val="0"/>
          <w:numId w:val="6"/>
        </w:numPr>
        <w:tabs>
          <w:tab w:val="clear" w:pos="708"/>
          <w:tab w:val="left" w:pos="0" w:leader="none"/>
        </w:tabs>
        <w:spacing w:lineRule="atLeast" w:line="20" w:before="0" w:after="0"/>
        <w:ind w:left="0" w:hanging="0"/>
        <w:jc w:val="both"/>
        <w:rPr>
          <w:rFonts w:ascii="Times New Roman" w:hAnsi="Times New Roman" w:cs="Times New Roman"/>
          <w:sz w:val="24"/>
          <w:szCs w:val="24"/>
        </w:rPr>
      </w:pPr>
      <w:r>
        <w:rPr>
          <w:rFonts w:cs="Times New Roman" w:ascii="Times New Roman" w:hAnsi="Times New Roman"/>
          <w:sz w:val="24"/>
          <w:szCs w:val="24"/>
        </w:rPr>
        <w:t>Розгляд касаційної скарги</w:t>
      </w:r>
    </w:p>
    <w:p>
      <w:pPr>
        <w:pStyle w:val="Normal"/>
        <w:numPr>
          <w:ilvl w:val="0"/>
          <w:numId w:val="6"/>
        </w:numPr>
        <w:tabs>
          <w:tab w:val="clear" w:pos="708"/>
          <w:tab w:val="left" w:pos="0" w:leader="none"/>
        </w:tabs>
        <w:spacing w:lineRule="auto" w:line="240" w:before="0" w:after="0"/>
        <w:ind w:left="0"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аслідки розгляду справи у касаційній інстанції</w:t>
      </w:r>
    </w:p>
    <w:p>
      <w:pPr>
        <w:pStyle w:val="Normal"/>
        <w:numPr>
          <w:ilvl w:val="0"/>
          <w:numId w:val="6"/>
        </w:numPr>
        <w:tabs>
          <w:tab w:val="clear" w:pos="708"/>
          <w:tab w:val="left" w:pos="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реалізації права на касаційне оскарження. </w:t>
      </w:r>
    </w:p>
    <w:p>
      <w:pPr>
        <w:pStyle w:val="Normal"/>
        <w:numPr>
          <w:ilvl w:val="0"/>
          <w:numId w:val="6"/>
        </w:numPr>
        <w:tabs>
          <w:tab w:val="clear" w:pos="708"/>
          <w:tab w:val="left" w:pos="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моги до форми та змісту касаційної скарги. Процесуальні дії та наслідки недотримання цих вимог. </w:t>
      </w:r>
    </w:p>
    <w:p>
      <w:pPr>
        <w:pStyle w:val="Normal"/>
        <w:numPr>
          <w:ilvl w:val="0"/>
          <w:numId w:val="6"/>
        </w:numPr>
        <w:tabs>
          <w:tab w:val="clear" w:pos="708"/>
          <w:tab w:val="left" w:pos="0"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Процесуальний порядок на доповнення, зміну касаційної скарги, а також на відкликання чи відмову від касаційної скарг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Зміст лекції</w:t>
      </w:r>
    </w:p>
    <w:p>
      <w:pPr>
        <w:pStyle w:val="Normal"/>
        <w:spacing w:lineRule="atLeast" w:line="20" w:before="0" w:after="0"/>
        <w:ind w:firstLine="709"/>
        <w:jc w:val="both"/>
        <w:rPr/>
      </w:pPr>
      <w:r>
        <w:rPr>
          <w:rFonts w:eastAsia="Times New Roman" w:cs="Times New Roman" w:ascii="Times New Roman" w:hAnsi="Times New Roman"/>
          <w:sz w:val="24"/>
          <w:szCs w:val="24"/>
        </w:rPr>
        <w:t xml:space="preserve">  </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Касаційна система перегляду справ виникла у Франції, а пізніше була запозичена іншими державами. Суд касаційної інстанції не вдається до перевірки фактичних обставин справи, оскільки їх встановлення вважається прерогативою судів першої та апеляційної інстанції. Він перевіряє справу лише щодо дотримання судами нижчого рівня матеріального та процесуального права і тільки в межах доводів, указаних у скарзі. Інші, навіть надзвичайні порушення закону не можуть впливати на вирішення справи, оскільки касатор їх не торкається. В різних країнах мають місце певні відхилення від класичної моделі касаційного перегляду справ.</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Деінде (у ФРН, Австрії та деяких інших) існує ревізійний порядок перегляду справ. Ревізійний суд користується набагато ширшими повноваженнями, він не пов'язаний з межами, вказаними у скарзі, в окремих випадках може переглянути рішення, не передаючи справу на новий розгляд. В Україні суд касаційної інстанції має елементи ревізійного порядку перегляду справ.</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Судом касаційної інстанції нині є Вищий спеціалізований суд України з розгляду цивільних і кримінальних справ.</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Обговорюючи питання касаційного оскарження, адвокат має ретельно дослідити обставини справи, проаналізувати доводи судів, викладені в судових рішеннях, встановити наявність або відсутність підстав для перегляду.</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Ст. 324 ЦПК визначає суб'єктів касаційного оскарження. До них віднесено сторони й інші особи, які беруть участь у справі, а також особи, які не брали участі у справі, якщо суд вирішив питання про їхні права та обов'язки. Рішення та ухвали суду першої інстанції можуть бути оскаржені в касаційному порядку після їх перегляду апеляційним судом.</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У касаційному порядку можуть бути оскаржені рішення у таких справах:</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позовного провадження (позивачем і відповідачем), третіми особами (які заявляють або не заявляють самостійні вимоги), представниками сторін; органами та громадянами, які звернулись за захистом в інтересах інших осіб; особами, які не були залучені в процес як такі, що беруть участь у справі, але щодо яких суд вирішив питання про їхні права або обов'язки. Прокурор, який брав участь у справі, може також подати касаційну скаргу.</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Відповідно до ч. 4 ст. 46 ЦПК, прокурор, який не брав участі у справі, з метою вирішення питання про наявність підстав для подання апеляційної чи касаційної скарги має право знайомитися з матеріалами справи в суді. Очевидно, що цьому праву прокурора має кореспондувати і ст. 324 ЦПК. Однак відповідного уточнення у законі не зроблено. Упущення, яке мало місце в аналогічній ст. 320 ЦПК 1963 р., перекочувало до нового Кодексу. Між тим на цю неточність зверталась увага й у правовій літературі[1]. Отже, у контексті ч. 4 ст. 46 ЦПК та ст. 37 Закону " Про прокуратуру", де прямо вказано на право прокурора і його заступника вносити касаційне подання незалежно від їхньої участі у справі в суді першої інстанції, можна дійти висновку, що прокурор може оскаржити рішення в касаційному порядку, незалежно від того, чи брав він участь у справі;</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2) заявниками у справах окремого провадження; заінтересованими особами у справах окремого провадження; представниками цих осіб.</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Ч. 2 ст. 324 ЦПК встановлює, що підставами касаційного оскарження є неправильне застосування судом норм матеріального права чи порушення норм процесуального права. В. І. Тертишніков слушно зауважує, що норми матеріального права можуть бути не тільки порушені, а й неправильно застосовані (ч. 2 ст. 338 ЦПК).</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У касаційній інстанції не застосовують правила про передання спорів на вирішення третейського суду, про зміну підстав і предмета позову, збільшення розміру позовних вимог, про вступ у справу третіх осіб, які заявляють самостійні вимоги на предмет спору, про вступ у справу третіх осіб, які не заявляють самостійних вимог на предмет спору, про об'єднання або роз'єднання кількох позовних вимог, про пред'явлення зустрічного позову. Особливістю порядку проведення судового засідання в касаційній інстанції є також те, що особи, які не брали участі у справі, але щодо яких суд першої інстанції прийняв рішення щодо їхніх прав та обов'язків, можуть звернутися з касаційною скаргою та взяти участь у судовому засіданні.</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Суть касаційного оскарження полягає в тому, що особи, які беруть участь у справі, а також особи, щодо яких суд вирішив питання про їх права і обов'язки, навіть якщо вони не брали участі у справі, мають право у встановленому законом порядку подати скаргу на рішення, яке набрало чинності.</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Касаційна скарга може бути подана протягом двох місяців з дня набрання чинності рішенням (ухвалою) апеляційного суду.</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Пропущений строк з причин, визнаних судом поважними, суд касаційної інстанції може поновити за заявою особи, але не більше ніж у межах одного року з дня виникнення права на касаційне оскарження. Обмеження поновлення строку одним роком - це відповідь України на критику Європейського суду з прав людини щодо існування можливості неодноразово скасовувати рішення судів протягом тривалого часу, що негативно впливає на стабільність судових рішень. Проте можливість неодноразово запускати справу новим колом залишається.</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Якщо особа, яка подає касаційну скаргу, пропустила строк на касаційне оскарження і не порушила питання про поновлення строку або якщо у поновленні строку відмовлено, то така скарга повертається цій особі.</w:t>
      </w:r>
    </w:p>
    <w:p>
      <w:pPr>
        <w:pStyle w:val="Normal"/>
        <w:tabs>
          <w:tab w:val="clear" w:pos="708"/>
          <w:tab w:val="left" w:pos="0" w:leader="none"/>
        </w:tabs>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0" w:leader="none"/>
        </w:tabs>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t>Підготовка та подання касаційної скарги</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Право касаційного оскарження реалізується шляхом подання у письмовій формі скарги, встановленого у ст. 326 змісту.</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Вимога до форми одна: касаційна скарга подається у письмовій формі. Отже, це може бути текст, написаний від руки або на друкарській машинці. Якщо в Кодексі 1963 р. містилася вимога, що касаційна скарга викладається "чітким машинописним текстом", то у новому Кодексі такої вимоги немає.</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Звичайно, адвокат, інша особа, яка надає правову допомогу, виготовить і подасть документ, викладений машинописним текстом. Нині такий текст касаційної скарги - елемент правової культури, звичай, фактична процесуальна діяльність. Утім і скарга, написана від руки, також не є порушенням форми.</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Вимоги до змісту касаційної скарги є обов'язковими, у них зазначається:</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найменування суду, до якого подається скарга. До законодавчого вирішення питання про касаційний суд судом касаційної інстанції є Судова палата у цивільних справах Верховного Суду України;</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найменування особи, яка подає скаргу, її місце проживання або місцезнаходження. Якщо скаргу подає громадянин, належить указати повне прізвище, ім'я, по батькові, місце проживання, тобто місце, де скаржник постійно або переважно проживає. Адреса вказується повністю: поштовий індекс, місто, вулиця, номер будинку та квартири. Судова практика визнає, що у випадку відсутності вказівки на поштовий індекс адреса вважається такою, що подана неповністю.</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Щодо юридичної особи у скарзі вказують повну назву підприємства, наприклад: "Товариство з обмеженою відповідальністю "ТИСА". Місцезнаходження юридичної особи вказують за юридичною адресою. Юридична особа (організація) може подати свою поштову адресу, вказану в установчих документах, або місцезнаходження філії (представництва);</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3) далі в такому само порядку вказують ім'я (найменування) осіб, які беруть участь у справі;</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4) якщо касаційну скаргу подає прокурор, на мою думку, потрібно вказувати повне прізвище, ім'я, по батькові прокурора, його посаду, найменування відповідної прокуратури та її місцезнаходження;</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5) рішення суду, яке оскаржується. Його слід розуміти як вказівку на дату ухвалення рішення суду і на номер справи, за якою воно винесено. Адвокати практикують вказувати назву суду, який ухвалив рішення, а також прізвище судді або суддів, що не є порушенням вимог до змісту касаційної скарги. Наприклад: "рішення Печерського районного суду міста Києва від 29 вересня 2005 року</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по справі №_за позовом Петрука В. В. до Василенка М. М. про</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витребування майна з чужого незаконного володіння. Суддя Гойчук І.І.";</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6) у скарзі у лаконічній формі, з посиланням на докази та норми закону вказується, в чому полягає неправильне застосування судом норм матеріального права чи порушення або неправильне застосування норм процесуального права. У ст. 326 ЦПК вказується на порушення норм процесуального права. Проте ці норми може бути не тільки порушено, а й неправильно застосовано (ч. 2 ст. 338 ЦПК).</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Це найважливіша частина касаційної скарги, оскільки в ній вказують ті підстави, на яких ґрунтується вимога про скасування рішення, зміну рішення або постановлення нового рішення. У скарзі слід вказати на фактичні та юридичні підстави своїх вимог. Якщо це порушення або неправильне застосування норм процесуального права, то слід вказати, в чому воно полягає, що суд не зробив або зробив неправильно.</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Якщо це порушення або неправильне застосування норм матеріального права, то належить вказати суть порушення, а також те, який закон має бути застосовано і чому. Щодо оспорювання правильності тлумачення закону слід подати своє власне розуміння закону та його тлумачення, за потреби обґрунтувати його посиланням на постанови Пленуму Верховного Суду, прецеденти Європейського суду з прав людини або конкретними випадками рішень Верховного Суду України за аналогічними справами. Можна також посилатись на доктринальне тлумачення конкретних норм права, подане у правовій літературі;</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7) клопотання особи, яка подає скаргу. На практиці таке клопотання може бути внесено безпосередньо до скарги або викладено на окремому листі та додано до скарги. Все залежить від того, наскільки великим є обсяг такого клопотання;</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8) перелік письмових матеріалів, які додаються до скарги. Слід вказувати точну і повну назву документа;</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9) касаційну скаргу підписує особа, яка подає скаргу;</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10) якщо у справі немає довіреності або іншого документа, який підтверджує повноваження представника, до касаційної скарги має додаватись такий документ. У затвердженому зразку ордера адвоката вказується, для представництва в якому суді він виданий. Тому слід визнати, що для участі у Верховному Суді України виписується окремий ордер, де вказують, що він виданий для участі у Верховному Суді України;</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11) до касаційної скарги додаються копії скарги та доданих до неї матеріалів відповідно до кількості осіб, які беруть участь у справі. На практиці такої вимоги не завжди дотримуються. Суди вимагають надавати у повній відповідності з цією нормою, зокрема для співпозивачів і співвідповідачів. Отже, цих вимог слід дотримуватись неухильно, щоб не наразитись на застосування положень ст. 121 ЦПК. Суб'єкт оскарження може додати до скарги клопотання про зупинення виконання рішення (ухвали). Таке клопотання може бути викладено й у тексті касаційної скарги. До касаційної скарги додають також докази сплати судового збору та витрат на інформаційно-технічне забезпечення розгляду справи. Важливою є норма про потребу додавати копії оскаржуваних рішень суду першої та апеляційної інстанції. Саме з урахуванням цих документів суддя може точніше визначитись з позицією суду та доцільністю зупинення виконання його рішення.</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Порядок подання касаційної скарги порівняно з Кодексом 1963 р. змінено. Касаційну скаргу подають безпосередньо до суду касаційної інстанції, де вона реєструється і " передається в порядку черговості судді-доповідачу, який вирішує питання про прийняття касаційної скарги до розгляду касаційним судом, а також за наявності клопотання - про зупинення виконання рішення (ухвали). Вважаю, що зупинення виконання рішення (ухвали) має вказуватись в ухвалі про прийняття скарги до розгляду.</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У разі неоформлення скарги належним чином до неї застосовують наслідки, передбачені ст. 121 ЦПК України. Суддя постановляє ухвалу про залишення скарги без руху і надає строк для виправлення недоліків, про що повідомляє особу, яка подала скаргу. Особливістю нового Кодексу є те, що ці дії вчиняє суд касаційної інстанції, а не суд першої інстанції, як це було за Кодексом 1963 року.</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Ст. 328 ЦПК передбачає, що, одержавши належно оформлену скаргу, суд касаційної інстанції у 10-денний строк з дня постановлення ухвали про прийняття касаційної скарги витребовує справу, надсилає копії касаційної скарги та доданих до неї матеріалів особам, які беруть участь у справі, та встановлює строк, протягом якого будуть подані заперечення на касаційну скаргу. Копії матеріалів надсилають рекомендованими листами з повідомленням.</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Таким чином, новий Кодекс перекладає на суд касаційної інстанції частину функцій, які раніше виконував суд першої інстанції. Зростає навантаження на апарат Верховного Суду, який і без того працює з перевантаженням. Належить вирішувати й організаційні проблеми доступу осіб, які беруть участь у справі, до приміщень Верховного Суду, реалізації права на ознайомлення з матеріалами справи. Однак найвищий орган судової влади не може і не має бути місцем постійного нагромадження людей. Тому в багатьох країнах у вищих судових органах є обов'язковим представництво інтересів через адвоката.</w:t>
      </w:r>
    </w:p>
    <w:p>
      <w:pPr>
        <w:pStyle w:val="Normal"/>
        <w:tabs>
          <w:tab w:val="clear" w:pos="708"/>
          <w:tab w:val="left" w:pos="0" w:leader="none"/>
        </w:tabs>
        <w:spacing w:lineRule="atLeast" w:line="2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Проблеми приєднання до касаційної скарги, доповнення та зміни до касаційної скарги. Особи, які беруть участь у справі, можуть приєднатися до апеляційної скарги, на боці якої вони виступали. До касаційної скарги можуть приєднатися також і особи, які не брали участі у справі, якщо суд вирішив питання про їхні права та обов'язки.</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Закон не встановлює певної форми заяви про приєднання. Вважаю, що адвокат або інша особа, яка надає правову допомогу, мають оформити таку заяву відповідно до вимог, які ставляться до касаційної скарги, а не просто покладатись на доводи, які викладено особою, що подала апеляційну скаргу.</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З цього випливає потреба у ретельному вивченні поданої касаційної скарги та викладі у заяві про приєднання до неї свого бачення справи і доповнення доводами, про які з тих чи інших причин не вказано у касаційній скарзі. Сама по собі формальна заява про приєднання до касаційної скарги нічим її не посилює і не допомагає суду. І навпаки, заява про приєднання, подана з додатковою аргументацією, підсилює касаційну скаргу, змушує суд більш ретельно і всебічно проаналізувати справу.</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Заява про приєднання до касаційної скарги дає можливість не витрачати коштів на судовий збір. Коментована стаття містить технічну помилку. У заяві не сказано, що за подання заяви про приєднання до касаційної скарги витрати на інформаційно-технічне забезпечення розгляду справи не оплачуються (як це має місце й у ст. 299 ЦПК). І хоча за логікою такі витрати виплачуються тільки тоді, коли сплачується і судовий збір, є формальні підстави для висновку, що за подання заяви про приєднання до касаційної скарги витрати на інформаційно-технічне забезпечення розгляду справи слід сплачувати. Вихід доведеться шукати судовій практиці.</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Заява про приєднання до касаційної скарги може бути подана протягом десяти днів з дня одержання копії касаційної скарги. Оскільки копії касаційної скарги направляються особі рекомендованим листом з повідомленням, то з'ясування дати одержання касаційної скарги особливих труднощів не становить, але покладає на касаційний суд додаткову технічну роботу. Слід мати на увазі, що особам, які участі у справі не брали, але суд вирішив питання про їхні права, свободи, інтереси чи обов'язки, суд не розсилає касаційної скарги. Вважаю, що мають право на касаційне оскарження не тільки ті особи, права і обов'язки щодо яких вирішено судом (як вказано у ст. 329 ЦПК), а й ті, свободи або інтереси яких зачеплено рішенням суду, хоча участі у справі вони не брали, як це прямо вказано у ст. 217 Кодексу адміністративного судочинства України.</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Оскільки особам, які не брали участі у справі, копія касаційної скарги не надсилається, то вирішення питання про строк для подання заяви про приєднання є невдалим. Краще це питання вирішено в адміністративному процесі, де передбачено право приєднатись до касаційної скарги у будь-який час до закінчення касаційного розгляду (ч. 1 ст. 217 КАСУ).</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Особа, яка подала касаційну скаргу, має право доповнити чи змінити її протягом строку на касаційне оскарження або відкликати її до початку розгляду справи в касаційному суді.</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Таким чином, передусім у випадку, коли позивачів декілька, може статися так, що позивач, який подав касаційну скаргу, а другий позивач тільки приєднався до неї, інтереси останнього можуть бути не враховані. Наприклад, відповідач визнав вимоги позивача, який подав касаційну скаргу, і домовився, щоб той відкликав її в обмін на часткове задоволення його вимог. У такій ситуації другий позивач, який тільки приєднався до скарги, може пропустити строк для оскарження, а суддя постановить ухвалу про повернення відкликаної скарги. Можливість виникнення таких випадків адвокати повинні мати на увазі.</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Особа, яка подала касаційну скаргу, має право відкликати її до початку розгляду справи. У цьому випадку суддя, який готує справу до розгляду в суді касаційної інстанції, постановляє ухвалу про повернення скарги.</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Ч. 3 коментованої статті передбачає право особи, яка подала касаційну скаргу, відмовитись від неї до закінчення касаційного оскарження. Прийнявши відмову від касаційної скарги, касаційний суд постановляє про це ухвалу, якою закриває касаційне провадження у справі. Закриття з цих підстав касаційного провадження позбавляє особу права на повторне оскарження судових рішень.</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Отримавши справу, суддя-доповідач готує доповідь, у якій викладає обставини, потрібні для ухвалення рішення суду, та з'ясовує склад осіб, які беруть участь у справі. На цьому етапі суддя визначається з правовою позицією у справі та обставинами, які визначають майбутнє рішення суду та пропозиції судді-доповідача.</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t>Розгляд касаційної скарги</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Попередній розгляд справи проводиться без участі сторін та інших осіб, які беруть участь у справі. Суддя-доповідач на попередньому судовому засіданні доповідає колегії у складі трьох суддів про свої висновки у справі та вносить відповідні пропозиції.</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Якщо суддя-доповідач виявив, що відсутні підстави для скасування рішення і судова колегія погодилася з цією думкою, суд касаційної інстанції відхиляє касаційну скаргу і залишає рішення без змін. Суд скасовує рішення за наявності підстав, які тягнуть обов'язкове скасування судового рішення.</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Таким чином, суд касаційної інстанції приймає рішення про відмову в задоволенні касаційної скарги і залишення рішення без змін або про скасування рішення суду без участі сторін та інших осіб, які беруть участь у справі. Отже, сторони й інші особи, які беруть участь у справі, позбавлені можливості доводити у касаційному суді переконливість своїх доказів, що гарантовано п. 4 ст. 129 Конституції.</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На практиці ніхто не перевіряє, чи дійсно відбулося засідання колегії, чи це відбувалося так, що суддя-доповідач обійшов своїх колег-суддів і одержав їхні підписи на підготовленому документі. Тому вимога про попереднє засідання, яке відбувається без сторін та інших осіб, які беруть участь у справі, має формальний характер і суперечить, на мою думку, конституційним гарантіям. Вихід із ситуації може бути знайдений у представництві інтересів сторін через обов'язкову участь обраних ними адвокатів у суді касаційної інстанції, як це має місце у Франції.</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Якщо немає підстав для скасування рішення або є підстави для обов'язкового скасування рішення, справу можуть призначити до судового розгляду, якщо хоч один суддя із складу суду дійшов такого висновку. Про призначення справи до судового розгляду постановляється ухвала, яка підписується всім складом суду.</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За межами регулювання ЦПК залишилось питання призначення складу суду в касаційній інстанції. Відповідно до Закону "Про судоустрій" колегії суддів для розгляду судових справ формує голова Судової палати.</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Розгляд справи судом касаційної інстанції провадиться колегією у складі 5 суддів у межах, встановлених ст. 335 ЦПК. Порядок розгляду справи здійснюється за правилами, встановленими для розгляду справи судом першої інстанції за винятками, передбаченими у главі 2 Кодексу. Засідання проводиться без виклику осіб, які брали участь у справі. За потреби вони можуть бути викликані для надання пояснень у справі.</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Таким чином, новий Кодекс послідовно обмежує право осіб брати участь у судових засіданнях та давати пояснення і доводити переконливість своїх доводів у суді касаційної інстанції.</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Порядок судового засідання, якого зобов'язані дотримуватись учасники процесу і всі присутні в залі судового засідання, охоплює:</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1) поведінку при вході до зали засідань і оголошення рішення чи ухвали;</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2) форму звернення до суду і суддів ("Ваша честь");</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3) мову, якою ведеться судочинство;</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4) забезпечення безпеки учасників процесу;</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5) правила проведення відео-, звукозапису, трансляції судового засідання;</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6) заходи, що вживаються до порушників, встановленого порядку.</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Процедура розгляду містить систему послідовних дій:</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1) відкриття судового засідання і оголошення про те, яка справа розглядається і за чиєю скаргою. Суд з'ясовує, хто з учасників процесу з'явився, перевіряє їхні повноваження. Оскільки інше не передбачено, суд має оголосити склад суду, прізвище перекладача і роз'яснює особам, які беруть участь у справі, їхнє право заявляти відводи й інші процесуальні права та обов'язки.</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У разі заявлення відводів, клопотань і заяв особами, які беруть участь у справі, іншими особами, які оскаржили рішення суду, з усіх питань, пов'язаних з розглядом справи в касаційній інстанції, вони вирішуються судом після заслуховування думки осіб, які беруть участь у справі, у порядку, встановленому ЩІК України".</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Касаційний суд може відкласти слухання справи у випадках неявки у судове засідання особи, яка бере участь у справі, про яку немає відомостей, що їй вручено повістку. Суд може відкласти розгляд справи й у інших випадках, передбачених ЦПК. Новий розгляд справи у касаційному порядку після її відкладення починається заново.</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Всі ці питання належним чином не врегульовано. Чітко вказаного переліку винятків із загального порядку розгляду справ у суді першої інстанції глава 2 Кодексу не містить. Як правило, секретар або інша уповноважена особа касаційного суду перевіряє явку учасників процесу й інших осіб, які бажають бути присутніми в судовому засіданні, та проводить їх до зали засідань. Тобто має місце фактична процесуальна діяльність, або процесуальний звичай, який заповнює прогалини, не врегульовані законом;</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2) суддя-доповідач в обсязі, який він вважає потрібним, доповідає зміст оскаржуваного рішення (ухвали) суду та доводи касаційної скарги;</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3) сторони й інші особи, які беруть участь у справі, дають свої пояснення. Першою дає пояснення сторона, яка подала касаційну скаргу. Якщо рішення оскаржили обидві сторони, першим дає пояснення позивач. Суд може встановити однаковий проміжок часу для виступу сторін, обмеживши їх тривалість, про що оголошує на початку судового засідання. У своїх поясненнях сторони й інші особи, які беруть участь у справі, можуть наводити тільки ті доводи, які стосуються підстав касаційного провадження. У процесі пояснень головуючий може зупинити особу, яка відхиляється від предмета оскарження. Особі, яка дає пояснення, суд може поставити питання, які стосуються оскаржуваного рішення (ухвали).</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Вислухавши пояснення осіб, які беруть участь у справі, суд виходить до нарадчої кімнати, де ухвалює рішення. У разі потреби під час розгляду справи може бути оголошено перерву або її розгляд відкладено. Адвокатам, особам, які надають правову допомогу, слід усвідомлювати, що у поясненнях немає потреби повторювати все те, що викладено у касаційній скарзі. Навпаки, це може викликати незадоволення суду та зауваження з боку головуючого. Тим паче неприпустимо відволікати увагу суду викладом обставин, які не є предметом спору або стосуються тих питань, які суд касаційної інстанції не може встановлювати, тобто виходити за межі касаційної скарги. Слід зосереджуватись на тих обставинах, потреба у роз'ясненні яких і визначення своєї позиції виникли вже в процесі слухання справи, а також чітко і лаконічно викласти свою позицію щодо спору та заперечення щодо пояснень другої сторони. Якщо в процесі пояснень хтось із суддів ставить запитання, слід усвідомлювати, що відповідь потрібно давати негайно, а не продовжувати свій виступ. Таке питання може виявитись вирішальним для справи, тому не варто проявляти зайву в такій ситуації поспішність. Поспішайте повільно, і вас почують.</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Адже справу слухають судді найвищої кваліфікації. З доповіді вони вже склали для себе загальну картину справи, мали можливість ознайомитися з документами, касаційною скаргою та запереченнями на неї, а тому відповідь на запитання може розвіяти певні сумніви, які виникли у суддів, або ж, навпаки, поглибити їх. Сам факт запитання засвідчує заінтересованість того чи іншого судді та його бажання розібратись у справі, а це важливо. Принцип диспозитивності діє й у суді касаційної інстанції. Позивач має право відмовитися від позову, а сторони мають право укласти між собою мирову угоду з додержанням правил Кодексу.</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При укладенні мирової угоди між представниками сторін суд перевіряє, чи мають на це повноваження такі особи. При цьому слід мати на увазі вимоги ст. 44 ЦПК та ст. 42 ЦПК. Під час вирішення питання про повноваження адвоката, який діє на підставі ордера, варто впевнитись, чи довіритель не обмежував адвоката на вчинення певних дій. Статті 333 та 334 ЦПК мають внутрішню суперечність. Виникає питання: як бути, якщо сторони готові укласти мирову угоду, а їх не викликають у судове засідання? Під час підготовки справи до слухання, враховуючи, що суд за потреби може викликати цих осіб у судове засідання, адвокат вправі заявити клопотання про виклик їх до суду з метою вирішення питання про укладення мирової угоди. Таке клопотання слід подавати завчасно (наприклад, разом із касаційною скаргою).</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Ст. 334 ЦПК не передбачає випадку, коли відповідач визнає позов. Але відповідно до принципу диспозитивності відповідач має право визнати позов. Однак визнання позову відповідачем не тягне припинення справи. Визнання позову враховується касаційним судом при ухваленні рішення.</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Ст. 335 ЦПК встановлює межі розгляду справи судом касаційної інстанції. Перевірку справи суд здійснює в межах касаційної скарги. Суд не може встановлювати або (та) вважати доведеними обставини, що не були встановлені в рішенні чи відкинуті ним, вирішувати питання про достовірність або недостовірність того чи іншого доказу, про перевагу одного доказу над іншими.</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Із змісту цієї норми складається враження, що суд касаційної інстанції не може давати оцінки доказам. Очевидно, що такий підхід є надто спрощеним. Суд перевіряє правильність застосування норм матеріального і процесуального права. І якщо при одержанні доказів, їх оцінці судом було допущено порушення норм процесуального або матеріального права, то суд касаційної інстанції має право дати цим порушенням оцінку відповідно до своїх повноважень, передбачених статтею 336 ЦПК. Схожу позицію займає і В. І. Тертишніков.</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Ч. 2 статті визначає, що касаційний суд перевіряє законність судових рішень лише в межах позовних вимог, заявлених у суді першої інстанції. Тобто коментована стаття встановлює межі перевірки матеріального характеру - те, що закладено у позовній заяві. Якщо це вимога про стягнення 22 тис. грн у суді першої інстанції, то вона не може бути збільшена або замінена на іншу вимогу в суді касаційної інстанції.</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Якщо суд касаційної інстанції виявить неправильне застосування норм матеріального права або порушення цих норм, які є обов'язковою підставою для скасування рішення, то в цьому випадку суд не обмежений доводами касаційної скарги.</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t>Наслідки розгляду справи у касаційній інстанції</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Повноваження суду касаційної інстанції - це сукупність його прав та обов'язків, пов'язаних із застосуванням процесуально-правових наслідків, щодо рішень і ухвал суду першої інстанції та апеляційної інстанції, ухвалених у цивільних справах, законність яких перевіряється у касаційному порядку". За наслідками розгляду справи суд касаційної інстанції має право: відхилити касаційну скаргу і залишити рішення без змін; постановити ухвалу про повне або часткове скасування рішення і передати справу на новий розгляд; постановити ухвалу про скасування рішення апеляційного суду і залишення в силі рішення суду першої інстанції; скасувати судові рішення і закрити провадження у справі або залишити заяву без розгляду; скасувати судові рішення і ухвалити нове рішення або змінити рішення.</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Підставами для скасування судового рішення і передання справи на новий його розгляд є його незаконність, яка виявилася у порушенні або неправильному застосуванні норм матеріального або процесуального права.</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Є підстави вважати, що законодавець у поняття "змінити рішення" вклав зміст поняття "ухвалити нове рішення". Таке нове рішення заступає собою попереднє рішення тільки у певній, змінюваній частині. Наприклад, зі зміною розміру стягуваної суми з 12 тис. грн до 15 тис. грн має вказуватись не про збільшення стягуваної суми на три тисячі гривень, а на зміну рішення суду в частині розміру і про стягнення 15 тис. грн.</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Суд касаційної інстанції за наслідками розгляду касаційної скарги на ухвалу має право відхилити касаційну скаргу і залишити ухвалу без змін; скасувати ухвалу і передати питання на розгляд суду першої або другої інстанції; змінити або скасувати ухвалу і вирішити питання по суті, а також скасувати помилкову ухвалу апеляційного суду і залишити в силі ухвалу суду першої інстанції.</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В. І. Тертишніков звертав увагу на неясність ситуації, передбаченої п. 3 ст. 334 ЦПК 1963 р. щодо того, з якого моменту рішення суду першої інстанції набирає чинності, у зв'язку із скасуванням рішення апеляційного суду та залишення в силі рішення суду першої інстанції. У зв'язку з цим пропонувалось вказувати, що рішення суду першої інстанції, залишене без змін, набирає чинності після розгляду справи судом касаційної інстанції582. Нині цю проблему частково вирішено. Відповідно до ч. 2 ст. 349 скасовані рішення та ухвали суду втрачають законну силу з моменту проголошення рішення або ухвали касаційної інстанції. В цьому контексті можна дійти висновку, що залишене в силі рішення суду першої інстанції або ухвала цього суду набирають чинності з моменту втрати чинності ухвали або рішення суду апеляційної інстанції, якими були ці рішення скасовані. При частковій зміні рішення суду першої або другої інстанції таке змінене рішення вступає в силу з моменту проголошення рішення суду касаційної інстанції. У процесуальних кодексах записано, що рішення проголошується. На мою думку, було б точніше, якщо б вживався термін "оголошення рішення".</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Готуючи касаційну скаргу або заперечення на неї, слід орієнтуватись на ті повноваження, які має суд касаційної інстанції, та чітко викладати у скарзі або запереченнях своє прохання відповідно до них.</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Якщо у касаційній скарзі міститься прохання про скасування судових рішень і ухвалення нового рішення або зміну рішення, то прохання у скарзі потрібно сформулювати так, щоб воно було викладене як бажана резолютивна частина рішення суду касаційної інстанції.</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Суд касаційної інстанції відхиляє касаційну скаргу, якщо визнає, що рішення ухвалено з дотриманням норм матеріального та процесуального права. При цьому суд касаційної інстанції зобов'язаний вказати мотиви, за якими доводи касаційної скарги відхиляються.</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Велике значення має норма, яка встановлює, що не може бути скасовано правильне по суті й справедливе рішення з одних лише формальних міркувань. Ця норма є відтворенням ч. 2 ст. 308 Кодексу. Вона визначає однаковість підходів до відхилення скарги як для суду апеляційної інстанції, так і для суду касаційної інстанції. В. І. Тертишніков зауважує, що поняття "правильне рішення" вживається ЦПК надзвичайно рідко.</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Уявляється, що правильним є те рішення, яке є обґрунтованим і при постановленні якого порушення норм матеріального права не вплинули на остаточні висновки суду першої інстанції, який постановив правильне рішення". У цьому випадку фраза "формальні міркування" вказує на перевагу суті над формою, а певне правило не має настільки істотного значення, щоб бути підставою для визнання рішення незаконним. Це оціночне поняття, якому суд дає оцінку в кожному конкретному випадку. Одним із орієнтирів для оцінки таких неістотних порушень є принцип розумності, притаманний праву.</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Формальним міркуванням можуть бути випадки, коли суд розглянув справу без сплати державного мита, без оплати витрат на технічне забезпечення судового процесу тощо. Якщо мали місце порушення невеликі, такі що не впливали і не вплинули на правильність рішення, то рішення не може бути скасовано. Що стосується істотних порушень, зазначених у ч. 1 ст. 338 ЦПК, то вони тягнуть скасування рішення та направлення справи на новий розгляд до суду першої інстанції в обов'язковому порядку.</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За практикою, що встановилася, ці обставини підлягають застосуванню незалежно від доводів касаційної скарги. Вважаю, що навіть у випадках, якщо у апеляційній скарзі немає посилання на обставини, подані у ч. 1 коментованої статті, рішення має бути скасовано.</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Новий ЦПК не передбачає як підставу для скасування рішення такі обставини як порушення таємниці нарадчої кімнати, відсутність (втрата) носія звукозапису судового процесу. У всіх цих випадках має місце істотне порушення вимог процесуального закону, але ст. 311 ЦПК не передбачає обов'язкове направлення справи на новий розгляд до суду першої інстанції. Суд, за виявлення таких обставин, як порушення таємниці нарадчої кімнати, відсутності електронного носія звукозапису процесу, на мою думку, має провести перевірку всієї справи у повному обсязі та вирішити питання про скасування рішення відповідно до ч. 2 ст. 338. Тобто в цьому випадку суд скасовує справу, якщо впевниться, що допущені порушення призвели до неправильного вирішення справи.</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Ч. 3 ст. 338 визначає залежно від допущених порушень, якому суду передається для розгляду справа. Справа передається на розгляд суду першої інстанції, якщо порушення закону було допущено судом першої інстанції та не усунуто апеляційним судом, або ж порушення було допущено і судом першої інстанції, і апеляційним судом. Слово "одночасно" стосовно порушення закону апеляційним судом не є вдалим, оскільки суд апеляційної інстанції не приймає рішень одночасно із судом першої інстанції.</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Якщо порушення допустив тільки апеляційний суд, то справа передається на новий апеляційний розгляд. Це забезпечує процесуальну економію під час вирішення справ порівняно з переданням справи на розгляд до суду першої інстанції.</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Висновки та мотиви, з яких скасовано рішення, є обов'язковими для суду першої інстанції при новому розгляді справи.</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Аналогічна стаття у ЦПК 1963 р. піддавалась критиці у правовій літературі584. Однак законодавець, по суті, не змінив своєї позиції. Якщо рішення страждає на неповноту, недоведеність або на невідповідність висновків суду обставинам справи, то як бути касаційному суду? Чіткої позиції у ЦПК щодо цього немає.</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Слід зауважити, що хоча суд касаційної інстанції не може надавати перевагу одним доказам перед іншими і не може вважати доведеними обставини, що не були встановлені в рішенні, або вирішувати питання про достовірність чи недостовірність того чи іншого доказу, ці обставини нерівноцінні поняттю неповноти або невідповідності висновків суду обставинам справи. Саме по собі обмеження суду в цих питаннях є невдалим, бо звужує можливості суду касаційної інстанції щодо виявлення ним явного порушення вимог закону. Разом з тим, якщо суд порушив вимоги належності, допустимості доказів, а також не врахував достатність і взаємний зв'язок цих доказів у сукупності, то в цьому випадку маємо порушення вимог процесуального закону - ст. 212 ЦПК. Отже, суд касаційної інстанції зобов'язаний перевірити і вимоги належності, допустимості, доказів у сукупності, бо недотримання цих вимог судом першої інстанції або апеляційним судом є порушенням вимог процесуального закону. Ст. 335 ЦПК містить обмеження для суду касаційної інстанції: він не може встановлювати або (та) вважати доведеними обставини, що встановлені судом чи відкинуті ним, вирішувати питання про достовірність або недостовірність того чи іншого доказу, про перевагу одних доказів над іншими.</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При цьому маємо внутрішню суперечність цієї норми, оскільки залишаються питання належності, допустимості, а також достатності та взаємного зв'язку доказів у сукупності. Суд касаційної інстанції може виявити, що застосовано недопустимий доказ або доказ, який не відповідає вимогам належності.</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Наприклад, суд першої інстанції без призначення експертизи на підставі медичних документів (історії хвороби) зробив висновок, що певна особа не могла розуміти значення своїх дій та керувати ними. Однак такий висновок може бути зроблено тільки експертом, оскільки судді не є спеціалістами у сфері медицини. Здійснивши таку оцінку, суд допустив (крім іншого) неправильне застосування норм процесуального закону з точки зору допустимості доказів. Тому суд касаційної інстанції, не переглядаючи встановлені судом першої інстанції обставини, може констатувати, що судом допущено порушення норм процесуального закону при оцінці доказів і межах їх допустимості та це порушення вимог процесуального закону призвело до ухвалення неправильного рішення.</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Порушення судом права на правову допомогу — це також недотримання норм процесуального закону, і якщо воно призвело до неправильного вирішення справи, то може бути підставою для скасування рішення.</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Вважаю, що концепція ст. 335 ЦПК, за якою суд касаційної інстанції не може вирішувати питання про достовірність або недостовірність того чи іншого доказу та перевагу одного доказу над іншим, є помилковою та внутрішньо суперечною.</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Суд касаційної інстанції зобов'язаний перевірити правильність застосування судом норм матеріального і процесуального права. А норми процесуального права встановлюють правила належності та допустимості доказів, а також правила їх оцінки. І суд зобов'язаний перевірити, чи були дотримані процесуальні норми під час вирішення питання про належність, допустимість доказів, а також чи були дотримані судом вимоги процесуального закону при одержанні й оцінці письмових і речових доказів та висновку експерта і пояснень свідків.</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Зокрема, слід перевірити, чи дотримані вимоги ст. 179, 180, 182,185,187,189 ЦПК України. Ст. 212 ЦПК встановлює порядок оцінки доказів. Суд касаційної інстанції зобов'язаний (у межах заявленої скарги) перевірити, чи було дотримано вимоги процесуального закону під час оцінки доказів.</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При цьому суд касаційної інстанції може встановити, що має місце порушення вимог належності, допустимості, а також достатності та взаємного зв'язку цих доказів.</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Суд касаційної інстанції не може перевіряти достовірність доказу, бо це прямо вказано у ст. 335 ЦПК. Але якщо суд касаційної інстанції встановив, що суд першої інстанції допустив порушення правил належності або порушення правил допиту свідків, або порушення вимог допустимості доказів, то це означає, що ним виявлено порушення вимог процесуального закону при постановленні рішення. У цьому випадку суд касаційної інстанції, не роблячи висновків про достовірність чи недостовірність доказів, про наявність або відсутність тих чи інших обставин, має зробити висновок, чи виявлені судом порушення є достатньою підставою для скасування рішення відповідно до ч. 2 ст. 338 ЦПК України.</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Так, у випадку грубого порушення правил призначення і проведення експертиз, якщо висновок такої експертизи покладено в основу рішення суду, маємо неправильне застосування процесуального закону, маємо недопустимий доказ, покладений в обґрунтування рішення суду. Виправити самостійно помилку суд касаційної інстанції не може. Постановити нове рішення або змінити рішення у випадку застосування недопустимого доказу суд також не може. Отже, в цій ситуації єдиний вихід - скасувати рішення і направити справу на новий розгляд. Цього, зокрема, вимагають і правила розумності та справедливості щодо постановлення рішень.</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Автори проекту, на жаль, не врахували, що правильність застосування норм матеріального і процесуального права перебувають у нерозривному діалектичному зв'язку. Суду касаційної інстанції заборонили перевіряти достовірність або недостовірність тих чи інших доказів, а також встановлювати або вважати доведеними ті чи інші обставини. Цього суд касаційної інстанції насправді не робив і раніше.</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Однак водночас на суд касаційної інстанції покладено обов'язок перевіряти, чи були дотримані вимоги процесуального закону при одержанні і оцінці доказів. Безумовно, що порушення процесуальних норм при одержанні доказів та їх оцінці ставить під сумнів їх достовірність і правильність встановлення обставин у справі. Суд касаційної інстанції не робить висновків щодо достовірності доказів і правильності встановлення тих чи інших обставин, оскільки цього не дозволяє закон. Він у цій ситуації зобов'язаний констатувати наявність порушень процесуального закону та зробити висновок, чи можна за таких порушень залишити в силі рішення суду.</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Отже, суду касаційної інстанції достатньо встановити факт порушення норм процесуального закону при одержанні доказів або їх оцінці та визнати ці порушення достатніми для скасування рішення. Достовірність або недостовірність доказів і доведеність або недоведеність тих чи інших обставин суд касаційної інстанції при цьому не встановлює. Чіткої позиції з цих питань поки що немає. Проте адвокати, виходячи з інтересів своїх довірителів, мають ставити ці проблеми перед судом і в такий спосіб домагатись визначеності у судовій практиці з цих питань.</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Разом з тим Кодекс вимагає від суду касаційної інстанції давати у певних випадках оцінку законності та обґрунтованості рішення. Так, у ч. 2 ст. 340 ЦПК вказується, що якщо суд ухвалив законне і обґрунтоване рішення, то смерть фізичної особи не є підставою для закриття провадження у справі. Отже, суд касаційної інстанції має дати такому рішенню оцінку з точки зору законності та обґрунтованості, а це, по суті, означає перевірку, зокрема достовірності доказів і обґрунтованості встановлених судом обставин справи. Таким чином, ЦПК допустив певну непослідовність у цих питаннях, що не сприяє визначеності судової практики.</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Ст. 339 ЦПК визначає порядок виправлення помилки, яка допущена судом апеляційної інстанції в результаті скасування рішення суду першої інстанції. Встановивши, що рішення суду першої інстанції ухвалено згідно із законом, тобто є правильним, суд касаційної інстанції скасовує рішення апеляційного суду і залишає в силі судове рішення, скасоване помилково.</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В. І. Тертишніков слушно вказує, що рішення суду першої інстанції в результаті його скасування апеляційним судом так і не набрало чинності, а тому його "не можна залишити в силі". Точнішим було б застерегти, що суд касаційної інстанції, скасувавши рішення апеляційного суду, надає законну силу рішенню суду першої інстанції. Ця неточність у статті скоріше лінгвістична, ніж юридична. Очевидно, що статтю слід розуміти так, що рішення суду першої інстанції у зв'язку із скасуванням рішення апеляційного суду набирає чинності з моменту проголошення ухвали суду касаційної інстанції. Оскільки рішення апеляційного суду втрачає силу з моменту проголошення рішення суду касаційної інстанції, то рішення суду першої інстанції з цього моменту набуває чинності.</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Ст. 340 ЦПК дублює ст. 310 Кодексу і встановлює порядок закриття провадження справи або залишення заяви без розгляду судом касаційної інстанції у випадках, коли суд виявляє обставини, передбачені статтями 205, 207 ЦПК.</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Закон не вирішує випадків, коли в судовому засіданні встановлюються обставини, які настали в період між постановленням рішення суду першої інстанції та засіданням у суді касаційної інстанції, якщо відносини допускають правонаступництво.</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Якщо підприємство ліквідовано, то це означає, що правонаступника немає. Ситуація вимагає закриття касаційного провадження, але не закриття провадження у цивільній справі. Якщо ж юридична особа реорганізована, то її права і обов'язки переходять до правонаступника або правонаступників. У цьому випадку є можливість залучити такого правонаступника. Якщо це потребує певного часу, то суд вирішує, залежно від обставин справи, про перерву в судовому засіданні або про зупинення провадження у справі.</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Отже, Кодекс не визначив цих ситуацій і вирішувати їх доведеться судам за допомогою принципу розумності й аналогії закону.</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Ч. 2 ст. 340 вирішує одну з ситуацій, яка може виникнути у зв'язку зі смертю фізичної особи чи припиненням юридичної особи. Стаття встановлює, що у випадку, якщо судом ухвалено законне і обґрунтоване рішення, смерть фізичної особи чи припинення юридичної особи — сторони у спірних правовідносинах після ухвалення рішення, що не допускає правонаступництва, не може бути підставою для скасування рішення в касаційному порядку із закриттям провадження у справі або залишенням заяви без розгляду.</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Так чи інакше, але коментована стаття спрямовує суд касаційної інстанції перевіряти і законність, і обґрунтованість рішення. Обґрунтованим є рішення, ухвалене на основі повно й усебічно з'ясованих обставин справи, на які сторони посилаються як на підставу своїх вимог і заперечень, підтверджених тими доказами, які були досліджені в судовому засіданні. Якщо законність як вимога до судового рішення стосується юридичного боку судового акта, то обґрунтування - фактологічного.</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Ст. 341 ЦПК визначає випадки, коли суд може ухвалити нове рішення або змінити рішення. Очевидно, що хоча такі умови не виписано у статті, проте ухвалення нового рішення можливе, якщо обставини, які мають значення для справи, встановлено повно й правильно і допущена лише помилка у застосуванні норм матеріального права.</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Стаття визначає два випадки ухвалення нового рішення або зміну його: а) якщо застосовано закон, який не поширюється на ці правовідносини; б) не вжито закон, який підлягав застосуванню.</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Тобто суд до правовідносин, які стосуються кооперативної квартири, застосував (в цьому випадку підзаконний акт), який регулює одержання комунальної (державної) квартири.</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За таких обставин суд касаційної інстанції може ухвалити нове рішення або змінити рішення, обґрунтувавши його законом, який підлягав застосуванню. Наведений приклад порушує й іншу проблему. Ст. 341 ЦПК вказує тільки на закон, але нічого не говорить про підзаконні акти, що регулюють ті чи інші правовідносини, якими керувався суд. З огляду на ст. 8 ЦПК вважаю, що під час застосування коментованої статті суд може змінити рішення або постановити нове рішення, якщо вжито не тільки не той закон, а й не той підзаконний акт, який підлягав застосуванню, або вжито підзаконний акт, який не поширюється на ці правовідносини. При цьому суд касаційної інстанції має керуватися також правилами ст. 8 ЦПК щодо застосування інших нормативно-правових актів та їх відповідності закону.</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Підстави для відхилення касаційної скарги на ухвалу суду або її зміни чи скасування викладено у ст. 342 ЦПК. Ст. 293 ЦПК передбачає перелік ухвал, які підлягають оскарженню окремо від рішення.</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Якщо суд прийняв ухвалу з додержанням вимог закону, то суд касаційної інстанції відхиляє апеляційну скаргу і залишає ухвалу без змін. Таке рішення суд касаційної інстанції постановляє, якщо відсутні підстави для втручання в судову ухвалу. При цьому суд касаційної інстанції має вказати мотиви, за якими відхиляються доводи касаційної скарги на ухвалу суду.</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Ч. 2 коментованої статті передбачає право суду касаційної інстанції скасувати ухвалу і передати питання на новий розгляд до суду першої або апеляційної інстанції, якщо було порушено порядок, встановлений для його вирішення. Останнє формулювання не досить прозоре. У всякому разі його можна розуміти так, що ухвала може бути скасована, якщо мали місце порушення вимог процесуального закону, оскільки норми процесуального права визначають порядок вирішення питань, за наслідками яких постановляють ухвалу (див. також ст. 338 Кодексу).</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Ч. 3 ст. 342 ЦПК визначає випадки, коли суд касаційної інстанції змінює або скасовує ухвалу і постановляє нову ухвалу зі спірного питання. Таке право має суд касаційної інстанції, якщо питання вирішено всупереч нормам процесуального права.</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Наприклад, суд заборонив вчиняти певні дії зі здійснення процедури банкрутства ліквідатору або проводити санацію підприємства. Оскільки, відповідно до ч. 6 ст. 152 ЦПК, такі дії заборонено, ухвала суду в цьому випадку підлягає скасуванню. Підставою для зміни, скасування може бути також помилково сформульована суть процесуальної дії чи підстави її застосування, але й у цьому випадку суд може скасувати таку ухвалу та постановити свою ухвалу або змінити ухвалу.</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Суд касаційної інстанції ухвалює рішення та постановляє ухвали відповідно до ст. 19 Кодексу та глави 7 розділу III Кодексу за винятками та доповненнями, зазначеними в ст. 344-346 ЦПК. Статті 344-346 ЦПК встановлюють види ухвал та випадки, коли суд касаційної інстанції ухвалює рішення, а також встановлюють зміст рішення та ухвали суду. Зміст ухвал і рішень, визначених у главі 7 розділу III, визначається з урахуванням ст. 345, 346 ЦПК, а види ухвал і випадки постановлення рішення судом касаційної інстанції визначено ст. 344 ЦПК. Таким чином, ця стаття визначає і правила поведінки суддів у нарадчій кімнаті.</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У доповненні ч. 2 ст. 19 встановлено, що жоден із суддів касаційного суду не має права утримуватися від висловлення думки з питань, які обговорюються, та щодо правильності судового рішення, що оскаржене.</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Рішення або ухвала суду касаційної інстанції оформлюється суддею-доповідачем і підписується всім складом суду, який розглядав справу. У ЦПК 1963 р. рішення та ухвали суду підписувались тільки головуючим і суддею-доповідачем. Вимога нового Кодексу про підпис рішень та ухвал всім складом суду є правильною і відповідає вимогам Конституції та принципу відповідальності суддів за постановлене рішення.</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Суд касаційної інстанції ухвалює рішення у разі скасування судових рішень і ухвалення нового або зміни рішення.</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Ухвала складається із вступної, описової, мотивувальної та резолютивної частин.</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У вступній частині вказують: час і місце постановлення ухвали; найменування суду, прізвища та ініціали складу суду, прізвища та ініціали секретаря судового засідання; найменування справи та імен (найменувань) осіб, які беруть участь у справі. Вважаю, що обов'язковою є вказівка на номер справи, оскільки пошук її в базах даних здійснюється саме за номером.</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В описовій частині зазначають: короткий зміст вимог касаційної скарги і оскаржених судових рішень. У стислому вигляді він відтворює доповідь судді-доповідача. Далі - узагальнені доводи особи, яка подала касаційну скаргу, узагальнений виклад доводів і заперечень інших осіб, які беруть участь у справі. Обов'язково вказують встановлені судами першої та апеляційної інстанції обставини.</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У мотивувальній частині зазначають мотиви, з яких виходив суд касаційної інстанції при постановленні ухвали, та положення закону, яким він керувався. Тобто мотивувальна частина має містити обґрунтування, на підставі якого суд касаційної інстанції дійшов певних висновків, вказуючи норму матеріального закону, за яким вирішено спірні відносини і норму якого суд застосував.</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Резолютивна частина рішення має містити висновок суду касаційної інстанції, розподіл судових витрат з урахуванням тих витрат, які понесли сторони у зв'язку з веденням справи в суді касаційної інстанції. У резолютивній частині рішення вказують строк і порядок набрання ухвалою чинності та її оскарження.</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Якщо рішення скасовується і направляється на новий розгляд, зазначається, які порушення права були допущені судом першої або апеляційної інстанції, в чому полягає неможливість усунути допущені порушення і, очевидно, вказівки та висновки, які є обов'язковими для суду, який вирішуватиме справу.</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Ст. 346 ЦПК визначає структуру і зміст рішення суду касаційної інстанції. Рішення складається з чотирьох частин: вступної, описової, мотивувальної та резолютивної частин.</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Вимоги до вступної, описової частини рішення аналогічні вимогам, які ставляться до вступної та описової частини ухвали суду касаційної інстанції (див. ст. 345 ЦПК).</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У мотивувальній частині зазначаються мотиви, на підставі яких суд касаційної інстанції змінив або скасував судові рішення і ухвалив нове рішення. Мотивувальна частина рішення суду касаційної інстанції є найважливішою. По-перше, рішення ухвалюється касаційним судом, а тому воно є визначальним для судової практики за аналогічними справами. Аргументація суду і його тлумачення норм права викладена у рішенні, є зразком документа для юридичної громадськості, адвокатів та юристів. Звичайно, рішення має неабияке значення для конкретної справи.</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Виклад мотивів щодо прийняття рішення робить висновки суду зрозумілими та переконливими. В ухваленому рішенні суд вказує, чи було порушено і ким саме, не визнано або оспорено права, свободи чи інтереси, за захистом яких мало місце звернення до суду. Мотиви рішення суду обґрунтовуються посиланнями на назву закону, статті, її частини, абзацу, пункту та підпункту, на підставі яких вирішено справу, а також на норму процесуального закону, яким суд керувався.</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У резолютивній частині у стислій імперативній формі викладають висновок суду про скасування чи зміну рішення, задоволення позову або відмову в позові повністю чи частково, строк і порядок набрання рішенням чинності та його оскарження, а також розподіл судових витрат.</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Адвокат має бути добре обізнаним щодо складання рішень та ухвал, подавати письмові пояснення, скарги й інші процесуальні документи з урахуванням цих вимог. І хоча в Україні немає процесу плідирування (тобто обміну змагальними паперами), як це має місце у цивільному процесі окремих штатів США, втім подання ґрунтовно викладених письмових пояснень, які б ураховували вимоги, що ставляться до ухвали і рішень судів, можуть допомогти суддям сформулювати відповідне рішення. Вважаю за можливе і надання поряд з письмовими поясненнями їх електронних версій, що могло б полегшити роботу судді, який складає рішення суду. На практиці, в усякому разі в судах першої та другої інстанції, такі факти мають місце і, на мою думку, вони не суперечать принципам судочинства.</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Проголошення рішення здійснюється за правилами ст. 218 ЦПК.</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ЦПК містить істотну новацію: можливість розгляду справи у випадках, коли касаційна скарга надійшла після закінчення касаційного розгляду справи, або коли строки на подання касаційної скарги були поновлені або продовжені й особа, яка подала касаційну скаргу, не була присутня під час розгляду справи.</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У цьому випадку суд касаційної скарги розглядає скаргу за правилами, встановленими для розгляду касаційних скарг.</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Залежно від обґрунтованості вимог, зазначених у скарзі, суд постановляє ухвалу або ухвалює нове рішення. Якщо для цього є підстави, суд касаційної інстанції може скасувати ухвалу або рішення суду касаційної інстанції (ст. 318 ЦПК).</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Ст. 349 ЦПК встановлює правило, відповідно до якого рішення і ухвала суду касаційної інстанції набирають чинності з моменту їх проголошення. Отже, проголошенню рішення закон надає велике значення, бо саме з цим моментом пов'язують наслідки ухвалення рішення судом касаційної інстанції. Зокрема, з моменту проголошення рішення втрачають законну силу скасовані рішення й ухвали суду першої інстанції та апеляційного суду. Виникає проблема: як сторони, яких не запрошували у судове засідання, знатимуть, що рішення дійсно було публічно проголошено?</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Особливим видом ухвал суду касаційної інстанції є окремі ухвали - як засіб реагування на виявлені у процесі судового розгляду порушення законності посадовими особами або громадянами. Суд направляє окрему ухвалу відповідним особам чи органам для вжиття заходів щодо усунення недоліків. Про вжиті заходи відповідний орган має повідомити суд протягом місяця з дня надходження ухвали. Суд також може вказати на порушення норм права і помилки, допущені судом першої або апеляційної інстанції, які не є підставою для скасування рішення.</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Судові рішення суду касаційної інстанції оформлюються і видаються в порядку, встановленому ст. 222 ЦПК. Копії судових рішень видаються повторно тим судом, де зберігається справа.</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Визначений ст. 351 ЦПК порядок покладає на суд обов'язок касаційної інстанції в межах п'яти днів з дня проголошення рішення видати належно оформлені копії рішення та надіслати протягом п'яти днів з дня його проголошення особам, які брали участь у справі, але не були присутні у судовому засіданні, рекомендованим листом з повідомленням. Це збільшує навантаження на технічний апарат Верховного Суду України, на який покладено обов'язки суду касаційної інстанції.</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Оскільки велика частина справ вирішуватиметься без виклику осіб, які беруть участь у справі, то коментована стаття покладає на Верховний Суд України додаткові обтяження щодо надсилання учасникам процесу копій судових рішень у п'ятиденний строк.</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Справа після її розгляду у касаційній інстанції протягом 10 днів повертається до суду, який її розглядав. Питання, пов'язані із зверненням судового рішення до виконання, зокрема на підставі рішення суду касаційної інстанції, вирішується місцевим судом, який розглянув справу.</w:t>
      </w:r>
    </w:p>
    <w:p>
      <w:pPr>
        <w:pStyle w:val="Normal"/>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0" w:before="0" w:after="0"/>
        <w:ind w:left="3540" w:right="45" w:firstLine="708"/>
        <w:rPr>
          <w:rFonts w:ascii="Times New Roman" w:hAnsi="Times New Roman" w:cs="Times New Roman"/>
          <w:b/>
          <w:b/>
          <w:sz w:val="24"/>
          <w:szCs w:val="24"/>
        </w:rPr>
      </w:pPr>
      <w:r>
        <w:rPr>
          <w:rFonts w:cs="Times New Roman" w:ascii="Times New Roman" w:hAnsi="Times New Roman"/>
          <w:b/>
          <w:sz w:val="24"/>
          <w:szCs w:val="24"/>
        </w:rPr>
        <w:t>Лекція №7</w:t>
      </w:r>
    </w:p>
    <w:p>
      <w:pPr>
        <w:pStyle w:val="Normal"/>
        <w:spacing w:lineRule="auto" w:line="240" w:before="0" w:after="0"/>
        <w:ind w:firstLine="539"/>
        <w:rPr>
          <w:rFonts w:ascii="Times New Roman" w:hAnsi="Times New Roman" w:cs="Times New Roman"/>
          <w:b/>
          <w:b/>
          <w:sz w:val="24"/>
          <w:szCs w:val="24"/>
          <w:lang w:val="ru-RU"/>
        </w:rPr>
      </w:pPr>
      <w:r>
        <w:rPr>
          <w:rFonts w:eastAsia="Times New Roman" w:cs="Times New Roman" w:ascii="Times New Roman" w:hAnsi="Times New Roman"/>
          <w:b/>
          <w:sz w:val="28"/>
          <w:szCs w:val="28"/>
          <w:lang w:eastAsia="ru-RU"/>
        </w:rPr>
        <w:t xml:space="preserve"> </w:t>
      </w:r>
    </w:p>
    <w:p>
      <w:pPr>
        <w:pStyle w:val="Normal"/>
        <w:shd w:fill="FFFFFF" w:val="clear"/>
        <w:spacing w:lineRule="atLeast" w:line="20" w:before="0" w:after="0"/>
        <w:jc w:val="both"/>
        <w:rPr>
          <w:rFonts w:ascii="Times New Roman" w:hAnsi="Times New Roman" w:cs="Times New Roman"/>
          <w:b/>
          <w:b/>
          <w:spacing w:val="-4"/>
          <w:sz w:val="24"/>
          <w:szCs w:val="24"/>
        </w:rPr>
      </w:pPr>
      <w:r>
        <w:rPr>
          <w:rFonts w:cs="Times New Roman" w:ascii="Times New Roman" w:hAnsi="Times New Roman"/>
          <w:sz w:val="24"/>
          <w:szCs w:val="24"/>
        </w:rPr>
        <w:t xml:space="preserve">Тема лекції: </w:t>
      </w:r>
      <w:r>
        <w:rPr>
          <w:rFonts w:cs="Times New Roman" w:ascii="Times New Roman" w:hAnsi="Times New Roman"/>
          <w:b/>
          <w:sz w:val="24"/>
          <w:szCs w:val="24"/>
        </w:rPr>
        <w:t>«</w:t>
      </w:r>
      <w:r>
        <w:rPr>
          <w:rFonts w:cs="Times New Roman" w:ascii="Times New Roman" w:hAnsi="Times New Roman"/>
          <w:b/>
          <w:spacing w:val="-4"/>
          <w:sz w:val="24"/>
          <w:szCs w:val="24"/>
        </w:rPr>
        <w:t xml:space="preserve"> Процесуальні документи, пов</w:t>
      </w:r>
      <w:r>
        <w:rPr>
          <w:rFonts w:cs="Times New Roman" w:ascii="Times New Roman" w:hAnsi="Times New Roman"/>
          <w:b/>
          <w:spacing w:val="-4"/>
          <w:sz w:val="24"/>
          <w:szCs w:val="24"/>
          <w:lang w:val="ru-RU"/>
        </w:rPr>
        <w:t>’</w:t>
      </w:r>
      <w:r>
        <w:rPr>
          <w:rFonts w:cs="Times New Roman" w:ascii="Times New Roman" w:hAnsi="Times New Roman"/>
          <w:b/>
          <w:spacing w:val="-4"/>
          <w:sz w:val="24"/>
          <w:szCs w:val="24"/>
        </w:rPr>
        <w:t>язані з виконанням судових рішень»</w:t>
      </w:r>
      <w:r>
        <w:rPr>
          <w:rFonts w:cs="Times New Roman" w:ascii="Times New Roman" w:hAnsi="Times New Roman"/>
          <w:b/>
          <w:sz w:val="24"/>
          <w:szCs w:val="24"/>
        </w:rPr>
        <w:t xml:space="preserve">. </w:t>
      </w:r>
    </w:p>
    <w:p>
      <w:pPr>
        <w:pStyle w:val="Normal"/>
        <w:shd w:fill="FFFFFF" w:val="clear"/>
        <w:spacing w:lineRule="atLeast" w:line="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hd w:fill="FFFFFF" w:val="clear"/>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 лекції </w:t>
      </w:r>
    </w:p>
    <w:p>
      <w:pPr>
        <w:pStyle w:val="Normal"/>
        <w:numPr>
          <w:ilvl w:val="0"/>
          <w:numId w:val="5"/>
        </w:numPr>
        <w:spacing w:lineRule="atLeast" w:line="20"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орушення виконавчого провадження та процесуальні документи учасників процесу.</w:t>
      </w:r>
    </w:p>
    <w:p>
      <w:pPr>
        <w:pStyle w:val="Normal"/>
        <w:numPr>
          <w:ilvl w:val="0"/>
          <w:numId w:val="5"/>
        </w:numPr>
        <w:spacing w:lineRule="atLeast" w:line="20"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а про відстрочку, розстрочку та зміну порядку виконання рішень. </w:t>
      </w:r>
    </w:p>
    <w:p>
      <w:pPr>
        <w:pStyle w:val="Normal"/>
        <w:numPr>
          <w:ilvl w:val="0"/>
          <w:numId w:val="5"/>
        </w:numPr>
        <w:spacing w:lineRule="atLeast" w:line="20"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рга в порядку судового контролю за виконанням судових рішень на бездіяльність державних виконавців та начальника державної виконавчої служби.</w:t>
      </w:r>
    </w:p>
    <w:p>
      <w:pPr>
        <w:pStyle w:val="Normal"/>
        <w:numPr>
          <w:ilvl w:val="0"/>
          <w:numId w:val="5"/>
        </w:numPr>
        <w:spacing w:lineRule="atLeast" w:line="20" w:before="0" w:after="0"/>
        <w:ind w:left="567" w:hanging="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а про поновлення строку для пред</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явлення виконавчого листа до виконання.</w:t>
      </w:r>
    </w:p>
    <w:p>
      <w:pPr>
        <w:pStyle w:val="Normal"/>
        <w:shd w:fill="FFFFFF" w:val="clear"/>
        <w:spacing w:lineRule="atLeast" w:line="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1"/>
        <w:spacing w:lineRule="atLeast" w:line="20"/>
        <w:rPr>
          <w:rFonts w:ascii="Times New Roman" w:hAnsi="Times New Roman" w:cs="Times New Roman"/>
          <w:color w:val="000000"/>
          <w:sz w:val="24"/>
          <w:szCs w:val="24"/>
          <w:lang w:val="uk-UA"/>
        </w:rPr>
      </w:pPr>
      <w:r>
        <w:rPr>
          <w:rFonts w:cs="Times New Roman"/>
          <w:color w:val="000000"/>
          <w:sz w:val="24"/>
          <w:szCs w:val="24"/>
          <w:lang w:val="uk-UA"/>
        </w:rPr>
      </w:r>
    </w:p>
    <w:p>
      <w:pPr>
        <w:pStyle w:val="Normal"/>
        <w:spacing w:lineRule="atLeast" w:line="2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Зміст лекції</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Ст. 367 ЦПК передбачає випадки, коли суд допускає негайне виконання рішень. Перелік випадків обов'язкового негайного виконання рішень є вичерпним і поширюваному тлумаченню не підлягає. У разі ухвалення рішення про негайне виконання суд має одночасно видати виконавчий лист. Якщо судом було вжито заходів щодо забезпечення позову за заявою осіб, на користь яких ухвалено судове рішення, суд разом із виконавчим листом видає копію документів, які підтверджують виконання ухвали суду про забезпечення позову.</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Відповідно до Закону "Про виконавче провадження" виконавчі листи можуть бути пред'явлені до виконання протягом одного року. Зазначений строк обчислюється з наступного дня після набрання рішенням чинності чи закінчення строку, встановленого у разі відстрочки чи розстрочки виконання рішення, а у випадках, коли рішення підлягає негайному виконанню, з наступного дня після його постановлення. Зміст виконавчого листа має відповідати резолютивній частині рішення суду. Виконавчий документ видається на прохання стягувача. Очевидно, що виконавчий лист має видаватись і на прохання адвоката або іншого представника, якщо тільки це їхнє право не обмежено у документі, який визначає повноваження представника або адвоката. На практиці окремі суди вимагають від представника спеціального повноваження на одержання виконавчого документа. Такі дії є неправильними. Заява про видачу виконавчого листа подається у письмовій формі. У судах вивішено зразки таких заяв, щоб полегшити написання заяви.</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Якщо в рішенні суду йдеться винятково про визнання права власності та не зазначається про виконання певних дій, то виконавчий лист на виконання такого рішення не надається.</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Якщо було вжито заходи про забезпечення позову, суд разом з виконавчим листом може видати копію постанови відповідної державної виконавчої служби про закінчення виконавчого провадження по забезпеченню позову.</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На думку окремих суддів, у разі якщо рішення суду має виконуватись у кількох місцях, виконавчі листи можуть за заявою стягувача видаватись за кількістю цих місць. Така позиція є правильною з огляду на статті 1, 3 Конституції України.</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Виконавчий лист має бути підписаний уповноваженою посадовою особою та скріплений печаткою. Суд, який видав виконавчий лист, може за заявою стягувача або боржника виправити допущену помилку, визнати виконавчий лист таким, що не підлягає поверненню, та стягнути на користь боржника безпідставно одержане стягувачем за виконавчим листом. Така заява розглядається у 10-денний строк.</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Із заявою про видачу дублікату виконавчого листа можна звернутися лише до суду, який видав оригінал, у межах строку пред'явлення виконавчого документа до виконання. На виконавчому документі робиться позначка "дублікат", який має за формою і змістом повністю збігатися з оригіналом. Якщо виконавчий документ втратив стягувач, то із заявою про видачу дубліката звертається саме він. Якщо документ втрачено державним виконавцем, то до суду звертається останній. За видачу дубліката встановлено плату в розмірі 3 грн (постанова Кабінету Міністрів України від 15.02.2006 №151).</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Статтею 371 ЦПК встановлено порядок поновлення пропущеного строку для пред'явлення виконавчого документа до виконання. Підставою для цього є визнання причин пропуску встановленого строку поважними. Заява подається до суду, який видав виконавчий лист, або за місцем виконання. Суд розглядає таку заяву в десятиденний строк. Ухвала суду може бути оскаржена в апеляційному порядку. Суд може поновити лише строк для пред'явлення до виконання виконавчого документа, виданого судом. Отже, можна дійти висновку, що за іншими виконавчими документами пропущені строки поновленню не підлягають.</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Стягувач має право відмовитись від примусового стягнення або укласти мирову угоду, яка затверджується судом. Заява стягувача про відмову від примусового виконання або мирову угоду передається у письмовій формі державному виконавцеві, який у триденний строк передає її до суду за місцем виконання рішення для її визнання судом.</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Суд має роз'яснити сторонам наслідки процесуальних дій, а тому їх потрібно повідомити про час слухання справи. Суд вправі не прийняти відмови стягувача від примусового виконання та не визнати мирову угодусторін. У всякому разі, це виправдано, якщо йдеться про інтереси неповнолітніх, важкохворих, які не можуть самостійно захищати свої інтереси.</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Стягувач замість відмови від примусового виконання може просто не передавати виконавчий документ до стягнення. Визнаючи мирову угоду, суд має переконатися у можливості її виконання (наприклад, у наявності технічної можливості поділу будинку).</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На практиці виникають обставини, які утруднюють виконання рішення або унеможливлюють його виконання. Коментована стаття визначає підстави та порядок вирішення таких питань. Крім коментованої статті, ці питання регулюються Законом "Про виконавче провадження". Ст. 33 Закону тільки називає обставини, що викликають відстрочку або розстрочку виконання, але не розкриває їх змісту, як це зроблено у коментованій статті, якою до таких обставин віднесено хворобу боржника або членів його сім'ї, відсутність присудженого майна в натурі, стихійне лихо тощо. Під відстрочкою розуміють перерву у вчиненні виконавчих дій на певний, точно зазначений строк. Розстрочка передбачає виконання рішення протягом певного визначеного часу у відповідних частинах.</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У вирішенні питання про відстрочку або розстрочку суд має враховувати інтереси стягувача та боржника, а також наявність обставин, які дають підставу для відстрочки або розстрочки. У вирішенні цих питань суд враховує відсутність вини боржника у створенні обставин, що є підставою для відстрочки або розстрочки; тимчасовість перебування боржника у такому стані. Відстрочка або розстрочка виконання може вирішуватись судом одночасно з ухваленням рішення (ст. 217 ЦПК) під час вирішення порядку і строку виконання рішення та забезпечення його виконання. Боржник і стягувач можуть досягти згоди на розстрочку або відстрочку виконання рішення. У цьому випадку вони можуть подати спільну або дві окремі заяви, в яких просять суд постановити ухвалу про відстрочку або розстрочку виконання рішення.</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Боржник і стягувач можуть також укласти мирову угоду, за якою допускається відстрочка або розстрочка судового рішення. У процесі виконання сторони, на мою думку, можуть укласти мирову угоду про припинення зобов'язань (зокрема і передавання відступного, відповідно до ст. 600 ЦК України). Питання про відстрочку або розстрочку може бути розглянуто також за заявою державного виконавця. Хоча якихось певних вимог до заяви про відстрочку або розстрочку не передбачено, така заява має відповідати загальним вимогам, які ставляться зазвичай до такого документа у суді першої інстанції. Якщо сторони дійшли згоди про укладення мирової угоди, то до суду подається текст мирової угоди та заява про її затвердження.</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Зміна способу та порядку виконання є актуальною тоді, коли за ухваленим рішенням неможливо провести стягнення внаслідок відсутності, пошкодження або знищення об'єкта стягнення, або з інших причин. Наприклад, якщо суд присудив передати позивачеві певні індивідуально визначені речі, а вони були знищені, то в такому разі виконати рішення неможливо. У цьому випадку виникає потреба у зміні способу виконання рішення. Таким чином, залежно від конкретних обставин суд може змінити чи встановити порядок виконання рішення. Зокрема, передавання відступного (наприклад, замість боргу в грошах передається автомобіль або інша річ) по суті є зміною способу виконання рішення. Однак при цьому слід ураховувати особливості відчуження деяких об'єктів права власності. Наприклад, ч. 3 ст. 326 ЦК передбачено, що законом може бути встановлено обмеження розміру земельної ділянки, яка може бути у власності фізичної та юридичної особи. Пунктом 15 Перехідних положень ЗК передбачено, що купівля-продаж або іншим способом відчуження земельних ділянок і земельних часток (паїв), визначених підпунктами "а" і "б" цього пункту, запроваджується за умови набрання чинності законами України про державний кадастр і про ринок земель. Угоди (зокрема довіреності), укладені під час дії заборони на купівлю-продаж або іншим способом відчуження земельних ділянок та земельних часток (паїв) на майбутнє, є недійсними з моменту їх укладення.</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Можна визначити, що для відстрочки і розстрочки виконання та зміни способу і порядку виконання існують різні підстави. Для відстрочки і розстрочки - обставини, що ускладнюють виконання, для зміни способу і порядку виконання - обставини, що роблять виконання неможливим.</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М. И. Штефан звертає увагу, що надання відстрочки та розстрочки або зміна способу і порядку є компетенцією суду (ст. 373 ЦПК), а тому право державного виконавця організувати виконання рішення без участі боржника зі стягненням з нього двократного розміру витрат на проведення виконавчих дій є фактичною зміною порядку виконання рішення, а тому правило ч. 2 ст. 76 Закону "Про виконавче провадження" суперечить ст. 398 Закону та коментованій статті. Ухвала суду може бути оскаржена в апеляційному порядку (п. 20 ст. 293 ЦПК).</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У процесі виконання рішень може виникнути потреба тимчасового влаштування дитини до дитячого або лікувального закладу. Наприклад, у справах про витребування дитини. Суд вирішує це питання за поданням державного виконавця. Участь органу опіки і піклування (представника) в цьому випадку є обов'язковою. За загальним порядком орган опіки і піклування ознайомлюється з обставинами справи, умовами проживання дитини, а за потреби суд може доручити провести обстеження умов проживання дитини та запросити письмовий висновок. Хоча ці питання коментованою статтею не передбачено, але вони випливають із загальних завдань органу опіки і піклування та необхідності почути думку органу опіки і піклування щодо суті справи.</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Справа розглядається у десятиденний строк. Неявка сторін (тобто батьків та інших учасників, які за обставинами справи повідомляються судом) не є перешкодою для вирішення питання про тимчасове влаштування до дитячого або лікувального закладу. Ухвала суду може бути оскаржена в апеляційному порядку (п. 21ст. 293 ЦПК).</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У разі відсутності відомостей про місце проживання (знаходження) дитини або боржника у справах про стягнення аліментів, відшкодування шкоди, заподіяної каліцтвом чи іншим ушкодженням здоров'я, або у зв'язку з втратою годувальника державний виконавець звертається до суду з поданням про оголошення розшуку боржника або дитини (ст. 42 Закону "Про виконавче провадження").</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Слід зауважити, що коментована стаття не дає переліку випадків, коли може бути оголошено розшук боржника, і водночас не відсилає до ст. 42 Закону "Про виконавче провадження". Отже, можна дійти висновку, що коментована стаття допускає розшук боржника, незалежно від того, за яким видом стягнення проводиться виконання рішення. Подання про оголошення розшуку може бути подано до суду за місцем виконання рішення, за останнім відомим місцем проживання (перебування) боржника або дитини чи місцезнаходженням їхнього майна, або за місцем проживання стягувача. Ухвала суду з питання оголошення розшуку боржника і дитини може бути оскаржена в апеляційному порядку (п. 22 ч. 1 ст. 293 ЦПК).</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Ч. 2 коментованої статті встановлює, що суд має право витребувати від державного виконавця всі потрібні документи для вирішення питання про оголошення розшуку. Така норма по суті є зайвою. Суд завжди визначає предмет дослідження в тій чи іншій справі, а особа, яка звертається до суду, має підтвердити обґрунтованість звернення. Однак, у всякому разі, суд з'ясовує суму стягнення та заходи, що вживалися для встановлення місця перебування боржника чи дитини заінтересованими особами. Подання державного виконавця суд розглядає протягом 10 днів.</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Ст. 30 Конституції України закріпила принцип недоторканності житла чи іншого володіння особи. Проникнення до житла чи до іншого володіння особи, проведення в них огляду чи обшуку не допускається інакше, ніж за вмотивованим рішенням суду. Коментована стаття встановлює порядок дозволу суду на такі дії, як у випадках виконання рішень судових органів, так і інших органів (посадових осіб). Такий дозвіл вирішується судом за поданням державного виконавця, погодженим з начальником відділу державної виконавчої служби, (ч. 3 ст. 5 Закону "Про виконавче провадження").</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Подання розглядається судом негайно, без виклику чи повідомлення сторін, але за участю державного виконавця. Такий порядок виправданий, оскільки потреба у проникненні може бути нагальною і з метою забезпечення інтересів дитини, громадян або збереження майна.</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Ухвала суду може бути оскаржена в апеляційному порядку (п. 23 ст. 293 ЦПК).</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Грошові кошти боржника можуть знаходитись на банківських рахунках в установах банків та інших фінансових установах. Коментована стаття передбачає також випадок звернення стягнення на належні боржнику від інших осіб грошові кошти. Стягнення на такі кошти вирішується судом за поданням державного виконавця, погодженим з начальником відділу державної виконавчої служби.</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Відповідно до ст. 53 Закону "Про виконавче провадження " державний виконавець має право на пропозицію боржника або стягувача звернути стягнення на майно боржника, що знаходиться в інших осіб, а також на майно та кошти, належні боржникові від інших осіб. Зазначені особи зобов'язані на запит державного виконавця надати у визначений ним строк відомості про належне боржникові майно, що знаходиться у них, та майно чи кошти, які вони мають передати боржникові.</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Готівкові кошти та майно, що належать боржникові від інших осіб, вилучаються державним виконавцем у цих осіб у присутності понятих на підставі ухвали суду.</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Суд розглядає таке подання негайно без виклику чи повідомлення сторін та інших заінтересованих осіб за участю державного виконавця. Якщо вирішується питання стягнення на належні боржнику від інших осіб грошові кошти, то в цьому випадку суд має перевірити достовірність факту належності боржнику коштів третіх осіб і відповідність такого документа вимогам закону. У разі спірності права боржника на конкретне майно чи спірності самого питання про те, що майно знаходиться у певної особи, вказаної у зверненні державного виконавця, то суд не може задовольнити таке подання611. Наприклад, на користь боржника присуджено кошти з третьої особи, про що є рішення суду та виконавчий документ на користь боржника тощо. Вважаю, що питання про стягнення таких коштів вимагає додаткового і більш ґрунтовного правового врегулювання. Ухвала суду може бути оскаржена в апеляційному порядку (п. 24 ст. 293 ЦПК).</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Питання про тимчасове обмеження боржника (ст. 377-1 ЦПК - фізичної особи або керівника боржника - юридичної особи у праві виїзду за межі України при виконанні судових рішень та рішень інших органів (посадових осіб) вирішується судом за місцезнаходженням органу державної виконавчої служби за поданням державного виконавця, погодженим з начальником відділу державної виконавчої служби.</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Суд негайно розглядає подання, зазначене в ч. 1 цієї статті, без виклику чи повідомлення сторін та інших заінтересованих осіб за участю державного виконавця.</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Вибуття сторони із виконавчого провадження може статися в результаті реорганізації підприємства-боржника, смерті однієї зі сторін тощо. Якщо відносини допускають у разі смерті однієї зі сторін правонаступництво, а також в інших передбачених законом випадках, заміна сторони здійснюється судом за поданням державного виконавця. Для правонаступника усі дії, вчинені до його вступу у виконавче провадження, обов'язкові тією мірою, в якій вони були б обов'язковими для сторони, яка вибула. Процесуальне правонаступництво передбачене ст. 37 ЦПК, в якій зазначено, що воно можливе на будь-якій стадії процесу в разі смерті фізичної особи, припинення юридичної особи, заміни кредитора чи боржника у зобов'язанні, а також заміни особи у відносинах, щодо яких виник спір. Після прийняття судового рішення державний виконавець має своєю постановою провести заміну особи.</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Суд розглядає подання у десятиденний строк з повідомленням сторін та заінтересованих осіб. їх неявка не є перешкодою для вирішення питання про заміну сторони виконавчого провадження.</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Ухвала суду може бути оскаржена в апеляційному порядку (п. 25 ст. 293 ЦПК).</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У процесі виконання рішення може виникнути потреба у визначенні частки майна боржника у майні, яким він володіє спільно з іншими особами. Це може бути частка будинку, іншої нерухомості, це може бути і частка у майні товариства. Це питання законодавець вирішив спрощено. Визначення певної частки може вимагати проведення експертизи, оцінки та виділення майна тощо. У складних випадках суд просто не зможе точно визначитися з часткою. Тому перед поданням заяви в суд має бути проведена визначальна робота з перевірки всіх обставин, які вказують на належність боржнику майна, одержання за потреби висновків спеціалістів тощо.</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Подання розглядається в 10-денний строк. Неявка сторін і заінтересованих осіб не є перешкодою для прийняття рішення. Ухвала суду може бути оскаржена в апеляційному порядку (п. 26 ст. 293 ЦПК). При зверненні стягнення на майно боржника у випадках, коли боржник володіє майном спільно з іншими особами, захист майнових прав осіб, порушених у виконавчому провадженні шляхом накладення на їхнє майно арешту, забезпечується правом цих осіб на звернення до суду з вимогою про звільнення майна з-під арешту. Право на звільнення майна з-під арешту передбачено ст. 59 Закону "Про виконавче провадження".</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Поворот виконання є способом захисту майнових прав відповідача і полягає у поверненні стягувачем відповідачу (боржнику) всього одержаного за скасованим рішенням. Настання повороту виконання пов'язується з цілою низкою юридичних фактів: одержання позивачем (стягувачем) майна або грошових сум у порядку виконання рішення суду; скасування такого рішення і закриття провадження у справі або залишення позову без розгляду, або відмова у задоволенні позову чи заміна рішення шляхом задоволення позову в меншому розмірі, або скасування рішення з поверненням справи на новий розгляд, при якому позовні вимоги задовольняються у меншому розмірі чи має місце відмова в їх задоволенні. У зазначених випадках, ухвалюючи рішення, суд має зобов'язати позивача повернути відповідачеві безпідставно стягнене з нього за скасованим рішенням. Питання про поворот виконання має вирішуватись апеляційним судом або судом касаційної інстанції, який скасовує або змінює рішення, чи судом, рішення якого було скасоване під час нового розгляду справи.</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У разі неможливості повернути майно суд має передбачити відшкодування вартості майна в розмірі грошових коштів, одержаних від його реалізації. Останнє правило є невдалим, оскільки не захищає достатньою мірою інтереси особи, яка втратила майно.</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Приклад. Працівники податкової служби вилучили майно як безгосподарне. Майно на суму 1 млн 200 тис. грн за договором схову зберігалось на складі суб'єкта підприємницької діяльності. Майно було реалізовано в результаті численних переоцінок на суму 90 тис. грн. Таким чином, від власника було вилучено майна на 1,2 млн, а повертати потрібно, за правилами коментованої статті, лише 90 тис. грн. Ухвала суду про поворот виконання може бути оскаржена в апеляційному порядку (п. 28 ст. 293 ЦПК).</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ЦПК встановлює, що заяву про поворот виконання рішення, якщо питання не було вирішено відповідним судом, можна подати у межах позовної давності.</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Справу розглядає суд, у провадженні якого перебуває справа. За подання такої заяви судовий збір не сплачується. Заява має відповідати усталеній формі та містити вказівку на номер справи, дату її розгляду, а також на остаточні рішення, які було прийнято відповідним судом. До заяви варто подавати копії відповідних рішень та обґрунтування вимоги про поворот виконання.</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Як і у більшості інших заяв, які подаються до суду, вважаю, що до заяви доцільно подавати її текст в електронному вигляді (запис на диску тощо). Це спрощує і полегшує роботу суду. Такі дії не суперечать судочинству і по суті є фактичною процесуальною діяльністю. Однак подання документа в електронному вигляді має фіксуватись у додатках з тим, щоб друга сторона, якщо вона цього побажає, могла ознайомитися з текстом документа в електронному вигляді або одержати його копію. Право на подання додатково до письмових документів їх електронних копій було б доречно передбачити й у ЦПК, щоб не наштовхуватись на нерозуміння з боку судів вищої інстанції.</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Для питання про поворот виконання потрібні дві умови: 1) повне або часткове виконання судового акта; 2) скасування цього акта з ухваленням нового рішення про відмову у задоволенні позову повністю або в частині, чи залишення позову без розгляду або закриття провадження у справі.</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Суд розглядає заяву про поворот виконання в судовому засіданні з повідомленням сторін і постановляє ухвалу. Оскільки строк для розгляду такої заяви не встановлений, то це має бути розумний строк, аналогічний іншим заявам, наприклад, у межах 10 днів. Поворот виконання вирішується такими судами:</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1) судом апеляційної чи касаційної інстанції, якщо, скасувавши рішення, він закриває провадження у справі, залишає позов без розгляду, відмовляє у позові повністю або задовольняє позовні вимоги в меншому розмірі;</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2) якщо рішення після його виконання скасовано і справу повернено на новий розгляд, а у новому розгляді справи відмовлено у позові, або задоволено позовні вимоги в меншому розмірі, або провадження у справі закрито чи заяву залишено без розгляду. У цьому випадку суд, ухвалюючи рішення, має зобов'язати позивача повернути відповідачеві безпідставно стягнене з нього за скасованим рішенням. У разі неможливості повернути майно в натурі передбачається відшкодування вартості цього майна в розмірі грошових коштів, одержаних від його реалізації.</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Заяву про поворот виконання можна подати в межах строку позовної давності. Спеціальні правила про поворот виконання передбачено ст. 382 цього Кодексу.</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У разі скасування у зв'язку з нововиявленими обставинами рішень у справах про відшкодування шкоди, завданої каліцтвом, іншим ушкодженням здоров'я або смертю фізичної особи, поворот виконання допускається, якщо скасоване рішення було обґрунтоване на повідомлених позивачем неправдивих відомостях або поданих ним підроблених документах.</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У справах про стягнення аліментів, а також у справах про стягнення заробітної плати чи інших виплат, що випливають з трудових правовідносин, поворот виконання не допускається незалежно від того, у якому порядку ухвалено рішення, за винятком випадків, коли рішення було обґрунтоване на підроблених документах або на завідомо неправдивих відомостях позивач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59"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84" w:hanging="945"/>
      </w:pPr>
      <w:rPr>
        <w:sz w:val="24"/>
        <w:rFonts w:eastAsia="Calibri"/>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3z0">
    <w:name w:val="WW8Num3z0"/>
    <w:qFormat/>
    <w:rPr/>
  </w:style>
  <w:style w:type="character" w:styleId="WW8Num4z0">
    <w:name w:val="WW8Num4z0"/>
    <w:qFormat/>
    <w:rPr>
      <w:rFonts w:eastAsia="Calibri"/>
      <w:color w:val="000000"/>
      <w:sz w:val="24"/>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Calibri" w:cs="Times New Roman"/>
    </w:rPr>
  </w:style>
  <w:style w:type="character" w:styleId="WW8Num7z0">
    <w:name w:val="WW8Num7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uk-UA"/>
    </w:rPr>
  </w:style>
  <w:style w:type="character" w:styleId="2">
    <w:name w:val="Заголовок 2 Знак"/>
    <w:qFormat/>
    <w:rPr>
      <w:rFonts w:ascii="Cambria" w:hAnsi="Cambria" w:eastAsia="Times New Roman" w:cs="Cambria"/>
      <w:b/>
      <w:bCs/>
      <w:color w:val="4F81BD"/>
      <w:sz w:val="26"/>
      <w:szCs w:val="26"/>
      <w:lang w:val="uk-UA"/>
    </w:rPr>
  </w:style>
  <w:style w:type="character" w:styleId="3">
    <w:name w:val="Заголовок 3 Знак"/>
    <w:qFormat/>
    <w:rPr>
      <w:rFonts w:ascii="Cambria" w:hAnsi="Cambria" w:eastAsia="Times New Roman" w:cs="Cambria"/>
      <w:b/>
      <w:bCs/>
      <w:color w:val="4F81BD"/>
      <w:sz w:val="22"/>
      <w:szCs w:val="22"/>
      <w:lang w:val="uk-UA"/>
    </w:rPr>
  </w:style>
  <w:style w:type="character" w:styleId="Style12">
    <w:name w:val="Текст Знак"/>
    <w:qFormat/>
    <w:rPr>
      <w:rFonts w:ascii="Courier New" w:hAnsi="Courier New" w:eastAsia="Times New Roman" w:cs="Courier New"/>
      <w:lang w:val="uk-UA"/>
    </w:rPr>
  </w:style>
  <w:style w:type="character" w:styleId="Style13">
    <w:name w:val="Подзаголовок Знак"/>
    <w:qFormat/>
    <w:rPr>
      <w:rFonts w:ascii="Times New Roman" w:hAnsi="Times New Roman" w:eastAsia="Times New Roman" w:cs="Times New Roman"/>
      <w:sz w:val="28"/>
      <w:szCs w:val="24"/>
      <w:lang w:val="uk-UA"/>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Style14">
    <w:name w:val="Название Знак"/>
    <w:qFormat/>
    <w:rPr>
      <w:rFonts w:ascii="Times New Roman" w:hAnsi="Times New Roman" w:eastAsia="Times New Roman" w:cs="Times New Roman"/>
      <w:b/>
      <w:sz w:val="28"/>
    </w:rPr>
  </w:style>
  <w:style w:type="character" w:styleId="Style15">
    <w:name w:val="Основной текст Знак"/>
    <w:qFormat/>
    <w:rPr>
      <w:rFonts w:ascii="Times New Roman" w:hAnsi="Times New Roman" w:eastAsia="Times New Roman" w:cs="Times New Roman"/>
      <w:sz w:val="28"/>
    </w:rPr>
  </w:style>
  <w:style w:type="character" w:styleId="Style16">
    <w:name w:val="Основной текст с отступом Знак"/>
    <w:qFormat/>
    <w:rPr>
      <w:rFonts w:ascii="Times New Roman" w:hAnsi="Times New Roman" w:eastAsia="Times New Roman" w:cs="Times New Roman"/>
      <w:sz w:val="28"/>
    </w:rPr>
  </w:style>
  <w:style w:type="character" w:styleId="21">
    <w:name w:val="Основной текст с отступом 2 Знак"/>
    <w:qFormat/>
    <w:rPr>
      <w:rFonts w:ascii="Times New Roman" w:hAnsi="Times New Roman" w:eastAsia="Times New Roman" w:cs="Times New Roman"/>
      <w:sz w:val="22"/>
    </w:rPr>
  </w:style>
  <w:style w:type="character" w:styleId="Rvts15">
    <w:name w:val="rvts15"/>
    <w:qFormat/>
    <w:rPr/>
  </w:style>
  <w:style w:type="character" w:styleId="Rvts9">
    <w:name w:val="rvts9"/>
    <w:qFormat/>
    <w:rPr/>
  </w:style>
  <w:style w:type="character" w:styleId="Rvts37">
    <w:name w:val="rvts37"/>
    <w:qFormat/>
    <w:rPr/>
  </w:style>
  <w:style w:type="character" w:styleId="Style17">
    <w:name w:val="Текст выноски Знак"/>
    <w:qFormat/>
    <w:rPr>
      <w:rFonts w:ascii="Tahoma" w:hAnsi="Tahoma" w:eastAsia="Times New Roman" w:cs="Tahoma"/>
      <w:sz w:val="16"/>
      <w:szCs w:val="16"/>
    </w:rPr>
  </w:style>
  <w:style w:type="character" w:styleId="Rvts46">
    <w:name w:val="rvts46"/>
    <w:qFormat/>
    <w:rPr/>
  </w:style>
  <w:style w:type="character" w:styleId="Rvts11">
    <w:name w:val="rvts11"/>
    <w:qFormat/>
    <w:rPr/>
  </w:style>
  <w:style w:type="character" w:styleId="Emphasis">
    <w:name w:val="Emphasis"/>
    <w:qFormat/>
    <w:rPr>
      <w:i/>
      <w:iCs/>
    </w:rPr>
  </w:style>
  <w:style w:type="character" w:styleId="Style18">
    <w:name w:val="Верхний колонтитул Знак"/>
    <w:qFormat/>
    <w:rPr>
      <w:rFonts w:eastAsia="Times New Roman"/>
      <w:sz w:val="22"/>
      <w:szCs w:val="22"/>
      <w:lang w:val="uk-UA"/>
    </w:rPr>
  </w:style>
  <w:style w:type="character" w:styleId="Style19">
    <w:name w:val="Нижний колонтитул Знак"/>
    <w:qFormat/>
    <w:rPr>
      <w:rFonts w:eastAsia="Times New Roman"/>
      <w:sz w:val="22"/>
      <w:szCs w:val="22"/>
      <w:lang w:val="uk-UA"/>
    </w:rPr>
  </w:style>
  <w:style w:type="character" w:styleId="HTML">
    <w:name w:val="Стандартный HTML Знак"/>
    <w:qFormat/>
    <w:rPr>
      <w:rFonts w:ascii="Courier New" w:hAnsi="Courier New" w:eastAsia="Times New Roman" w:cs="Courier New"/>
      <w:lang w:val="uk-UA"/>
    </w:rPr>
  </w:style>
  <w:style w:type="paragraph" w:styleId="Heading">
    <w:name w:val="Heading"/>
    <w:basedOn w:val="Normal"/>
    <w:next w:val="TextBody"/>
    <w:qFormat/>
    <w:pPr>
      <w:spacing w:lineRule="auto" w:line="240" w:before="40" w:after="0"/>
      <w:jc w:val="center"/>
    </w:pPr>
    <w:rPr>
      <w:rFonts w:ascii="Times New Roman" w:hAnsi="Times New Roman" w:eastAsia="Times New Roman" w:cs="Times New Roman"/>
      <w:b/>
      <w:sz w:val="28"/>
      <w:szCs w:val="20"/>
      <w:lang w:val="ru-RU"/>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spacing w:lineRule="auto" w:line="240" w:before="0" w:after="0"/>
    </w:pPr>
    <w:rPr>
      <w:rFonts w:ascii="Courier New" w:hAnsi="Courier New" w:eastAsia="Times New Roman" w:cs="Courier New"/>
      <w:sz w:val="20"/>
      <w:szCs w:val="20"/>
    </w:rPr>
  </w:style>
  <w:style w:type="paragraph" w:styleId="Style21">
    <w:name w:val="Обычный (веб)"/>
    <w:basedOn w:val="Normal"/>
    <w:qFormat/>
    <w:pPr>
      <w:spacing w:lineRule="auto" w:line="240" w:before="0" w:after="0"/>
      <w:ind w:firstLine="360"/>
      <w:jc w:val="both"/>
    </w:pPr>
    <w:rPr>
      <w:rFonts w:ascii="Times New Roman" w:hAnsi="Times New Roman" w:eastAsia="Times New Roman" w:cs="Times New Roman"/>
      <w:sz w:val="24"/>
      <w:szCs w:val="24"/>
      <w:lang w:val="ru-RU"/>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0"/>
      <w:lang w:val="ru-RU"/>
    </w:rPr>
  </w:style>
  <w:style w:type="paragraph" w:styleId="11">
    <w:name w:val="Обычный1"/>
    <w:qFormat/>
    <w:pPr>
      <w:widowControl w:val="false"/>
      <w:bidi w:val="0"/>
      <w:spacing w:lineRule="auto" w:line="259"/>
      <w:ind w:firstLine="240"/>
      <w:jc w:val="both"/>
    </w:pPr>
    <w:rPr>
      <w:rFonts w:ascii="Times New Roman" w:hAnsi="Times New Roman" w:eastAsia="Times New Roman" w:cs="Times New Roman"/>
      <w:color w:val="auto"/>
      <w:sz w:val="18"/>
      <w:szCs w:val="20"/>
      <w:lang w:val="uk-UA" w:bidi="ar-SA" w:eastAsia="zh-CN"/>
    </w:rPr>
  </w:style>
  <w:style w:type="paragraph" w:styleId="TextBodyIndent">
    <w:name w:val="Body Text Indent"/>
    <w:basedOn w:val="Normal"/>
    <w:pPr>
      <w:spacing w:lineRule="auto" w:line="240" w:before="0" w:after="0"/>
      <w:ind w:hanging="280"/>
      <w:jc w:val="both"/>
    </w:pPr>
    <w:rPr>
      <w:rFonts w:ascii="Times New Roman" w:hAnsi="Times New Roman" w:eastAsia="Times New Roman" w:cs="Times New Roman"/>
      <w:sz w:val="28"/>
      <w:szCs w:val="20"/>
      <w:lang w:val="ru-RU"/>
    </w:rPr>
  </w:style>
  <w:style w:type="paragraph" w:styleId="22">
    <w:name w:val="Основной текст с отступом 2"/>
    <w:basedOn w:val="Normal"/>
    <w:qFormat/>
    <w:pPr>
      <w:spacing w:lineRule="auto" w:line="240" w:before="0" w:after="0"/>
      <w:ind w:firstLine="260"/>
      <w:jc w:val="both"/>
    </w:pPr>
    <w:rPr>
      <w:rFonts w:ascii="Times New Roman" w:hAnsi="Times New Roman" w:eastAsia="Times New Roman" w:cs="Times New Roman"/>
      <w:szCs w:val="20"/>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
    <w:name w:val="Текст выноски"/>
    <w:basedOn w:val="Normal"/>
    <w:qFormat/>
    <w:pPr>
      <w:spacing w:lineRule="auto" w:line="240" w:before="0" w:after="0"/>
    </w:pPr>
    <w:rPr>
      <w:rFonts w:ascii="Tahoma" w:hAnsi="Tahoma" w:eastAsia="Times New Roman" w:cs="Tahoma"/>
      <w:sz w:val="16"/>
      <w:szCs w:val="16"/>
      <w:lang w:val="ru-RU"/>
    </w:rPr>
  </w:style>
  <w:style w:type="paragraph" w:styleId="23">
    <w:name w:val="Обычный2"/>
    <w:qFormat/>
    <w:pPr>
      <w:widowControl w:val="false"/>
      <w:bidi w:val="0"/>
      <w:spacing w:lineRule="auto" w:line="259"/>
      <w:ind w:left="40" w:firstLine="240"/>
      <w:jc w:val="both"/>
    </w:pPr>
    <w:rPr>
      <w:rFonts w:ascii="Times New Roman" w:hAnsi="Times New Roman" w:eastAsia="Times New Roman" w:cs="Times New Roman"/>
      <w:color w:val="auto"/>
      <w:sz w:val="18"/>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ascii="Calibri" w:hAnsi="Calibri" w:eastAsia="Times New Roman" w:cs="Times New Roman"/>
    </w:rPr>
  </w:style>
  <w:style w:type="paragraph" w:styleId="Footer">
    <w:name w:val="Footer"/>
    <w:basedOn w:val="Normal"/>
    <w:pPr>
      <w:tabs>
        <w:tab w:val="clear" w:pos="708"/>
        <w:tab w:val="center" w:pos="4819" w:leader="none"/>
        <w:tab w:val="right" w:pos="9639" w:leader="none"/>
      </w:tabs>
      <w:spacing w:lineRule="auto" w:line="240" w:before="0" w:after="0"/>
    </w:pPr>
    <w:rPr>
      <w:rFonts w:ascii="Calibri" w:hAnsi="Calibri" w:eastAsia="Times New Roman" w:cs="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31">
    <w:name w:val="Обычный3"/>
    <w:qFormat/>
    <w:pPr>
      <w:widowControl w:val="false"/>
      <w:bidi w:val="0"/>
      <w:spacing w:lineRule="auto" w:line="259"/>
      <w:jc w:val="both"/>
    </w:pPr>
    <w:rPr>
      <w:rFonts w:ascii="Times New Roman" w:hAnsi="Times New Roman" w:eastAsia="Times New Roman" w:cs="Times New Roman"/>
      <w:color w:val="auto"/>
      <w:sz w:val="18"/>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4:15:00Z</dcterms:created>
  <dc:creator>Admin</dc:creator>
  <dc:description/>
  <cp:keywords/>
  <dc:language>en-US</dc:language>
  <cp:lastModifiedBy>Admin</cp:lastModifiedBy>
  <dcterms:modified xsi:type="dcterms:W3CDTF">2018-03-01T16:51:00Z</dcterms:modified>
  <cp:revision>11</cp:revision>
  <dc:subject/>
  <dc:title/>
</cp:coreProperties>
</file>