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  <w:t>НАВЧАЛЬНО-НАУКОВИЙ ЮРИДИЧНИЙ ІНСТИТУ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1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  <w:t>КАФЕДРА ЦИВІЛЬНОГО ПРАВА І ПРОЦЕСУ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Затверджую</w:t>
      </w:r>
    </w:p>
    <w:p>
      <w:pPr>
        <w:pStyle w:val="Normal"/>
        <w:spacing w:lineRule="auto" w:line="360"/>
        <w:ind w:firstLine="41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в. кафедри ________ Вишновецька С. В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ar-SA"/>
        </w:rPr>
        <w:t xml:space="preserve">(підпис)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«______»____________________20___ р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ap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ar-SA"/>
        </w:rPr>
        <w:t>Модульна контрольна робот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№1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з дисципліни «Методика складання процесуальних документів в цивільному судочинстві»</w:t>
      </w:r>
    </w:p>
    <w:p>
      <w:pPr>
        <w:pStyle w:val="Normal"/>
        <w:ind w:firstLine="30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30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301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301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left="4248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озробник: к.ю.н., доц. </w:t>
      </w:r>
    </w:p>
    <w:p>
      <w:pPr>
        <w:pStyle w:val="Normal"/>
        <w:ind w:left="4248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инова І.П.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уль «Методика складання процесуальних документів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 варіант</w:t>
        <w:br/>
        <w:t>1. Об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зкові вимоги до заяв наказного проваджен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Процесуальна форми призначення експертизи (з урахуванням судових витрат), всі процесуальні дії судді та правам і обо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зки сторін при проведенні експертиз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исати рішення суду по справ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звернулася до суду до М. про виселення будинку, що належав її на праві власності, оскільки договір оренди спірного будинку закінчився. У позивачки намірів на проводження договору не було, відповідач бажає продовжити строк договору оренди, і надає доказ  про усну домовленість між сторонами про пролонгацію договору. Позивач надав свідоцтво про право власності на будинок, договір оренди. Позивач надав характеристику з місця роботи відповідача, копію протоколу про притягнення до адміністративної відповідальності за правопорушення. Також, заявлено клопотання про забезпечення доказів допитом свідків, які могли повідомити суду про аморальну поведінку відповідача у побуті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дачі визначит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строк позовної давності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изначити сторони, учасників процесу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изначити судові витрати, судовий збір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изначити предмет позову, заяв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сформулювати позовні вимог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изначити предмет доказуванн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изначити доказ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ідсудні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аріант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бов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язкові вимоги до заяв, по визнанню фактів що мають юридичне значення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тримання доказів судом при неможливості виклику свідків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сати рішення суду по справі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Ш. звернувся до суду з позовом до К. про визнання договору купівлі-продажу будинку  у передмісті Києва недійсним та про виселення відповідача з цього будинку з тих підстав, що позивач як власник будинку договір з відповідачем не укладав та не підписував. Відповідач подав позов про визнання договору купівлі-продажу дійсним. У своїх поясненнях відповідач стверджував, що з позивачем було укладено договір. Відповідач говорив, що договір купівлі-продажу фактично був укладений, але належним чином не оформлений. Відповідач просив викликати до суду свідків, які підтвердять цей факт. У справі є докази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озписка позивача, яка підтверджена його дружиною та сином, про отримання від відповідача грошей на будинок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повіт позивача на будинок, оформлений на відповідач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окументи, що підтверджують внесення страхових платежів за будинок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ідки показали, що відповідач фактично користувався будинком і земельною ділянкою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дачі визначит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к позовної давності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значити сторони, учасників процесу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значити судові ви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ати, судовий збір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изначити предмет позову, заяв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сформулювати позовні вимог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изначити предмет доказуванн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изначити доказ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ідсудні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0" w:after="2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50:00Z</dcterms:created>
  <dc:creator>Admin</dc:creator>
  <dc:description/>
  <dc:language>en-US</dc:language>
  <cp:lastModifiedBy>Admin</cp:lastModifiedBy>
  <dcterms:modified xsi:type="dcterms:W3CDTF">2018-03-19T13:57:00Z</dcterms:modified>
  <cp:revision>1</cp:revision>
  <dc:subject/>
  <dc:title/>
</cp:coreProperties>
</file>