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lang w:val="en-US"/>
        </w:rPr>
      </w:pPr>
      <w:r>
        <w:rPr/>
        <w:t>(Ф 03.02 – 91)</w:t>
      </w:r>
    </w:p>
    <w:p>
      <w:pPr>
        <w:pStyle w:val="32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color w:val="000000"/>
          <w:szCs w:val="28"/>
        </w:rPr>
        <w:t>МІНІСТЕРСТВО ОСВІТИ І НАУК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УКРАЇН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Навчально-науковий </w:t>
      </w:r>
      <w:r>
        <w:rPr>
          <w:color w:val="000000"/>
          <w:szCs w:val="28"/>
          <w:lang w:val="uk-UA"/>
        </w:rPr>
        <w:t>Юридичний інститу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осподарського, повітряного та космічного пра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.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ктор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623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___»__________2017 р.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4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6085924" r:id="rId2"/>
        </w:object>
      </w: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Екологічне право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6"/>
          <w:szCs w:val="26"/>
        </w:rPr>
        <w:t>Галузь знань:</w:t>
        <w:tab/>
        <w:tab/>
        <w:t xml:space="preserve"> 0304 « Право»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Напрям підготовки: </w:t>
        <w:tab/>
        <w:t xml:space="preserve"> 6.030401 «Правознавство»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ab/>
        <w:t xml:space="preserve">     Семестр – </w:t>
      </w:r>
      <w:r>
        <w:rPr>
          <w:sz w:val="26"/>
          <w:szCs w:val="26"/>
          <w:lang w:val="uk-UA"/>
        </w:rPr>
        <w:t>6</w:t>
      </w:r>
    </w:p>
    <w:p>
      <w:pPr>
        <w:pStyle w:val="21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jc w:val="left"/>
        <w:rPr/>
      </w:pPr>
      <w:r>
        <w:rPr>
          <w:sz w:val="26"/>
          <w:szCs w:val="26"/>
        </w:rPr>
        <w:t xml:space="preserve">Аудиторні заняття </w:t>
        <w:tab/>
        <w:t xml:space="preserve">– </w:t>
      </w:r>
      <w:r>
        <w:rPr>
          <w:sz w:val="26"/>
          <w:szCs w:val="26"/>
          <w:lang w:val="uk-UA"/>
        </w:rPr>
        <w:t>45</w:t>
      </w:r>
      <w:r>
        <w:rPr>
          <w:sz w:val="26"/>
          <w:szCs w:val="26"/>
        </w:rPr>
        <w:t xml:space="preserve">      </w:t>
        <w:tab/>
      </w:r>
      <w:r>
        <w:rPr>
          <w:sz w:val="26"/>
          <w:szCs w:val="26"/>
          <w:lang w:val="ru-RU"/>
        </w:rPr>
        <w:t xml:space="preserve">                             Екзамен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 xml:space="preserve"> семест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стійна робота </w:t>
        <w:tab/>
      </w:r>
      <w:r>
        <w:rPr>
          <w:sz w:val="26"/>
          <w:szCs w:val="26"/>
        </w:rPr>
        <w:t>– 4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– 90/3.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8"/>
        <w:rPr>
          <w:sz w:val="26"/>
          <w:szCs w:val="26"/>
        </w:rPr>
      </w:pPr>
      <w:r>
        <w:rPr>
          <w:sz w:val="26"/>
          <w:szCs w:val="26"/>
          <w:lang w:val="el-GR"/>
        </w:rPr>
        <w:t xml:space="preserve">Індекс </w:t>
      </w:r>
      <w:r>
        <w:rPr>
          <w:sz w:val="26"/>
          <w:szCs w:val="26"/>
        </w:rPr>
        <w:t xml:space="preserve"> НБ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</w:rPr>
        <w:t>9-6.030401/15-3.1.16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5-01-2017</w:t>
      </w:r>
    </w:p>
    <w:p>
      <w:pPr>
        <w:pStyle w:val="Heading3"/>
        <w:ind w:firstLine="708"/>
        <w:jc w:val="both"/>
        <w:rPr/>
      </w:pPr>
      <w:r>
        <w:rPr>
          <w:szCs w:val="28"/>
        </w:rPr>
        <w:t>Навчальну програму дисципліни «Екологічне право» розроблено на основі освітньо-професійної програми, навчального плану НБ</w:t>
      </w:r>
      <w:r>
        <w:rPr>
          <w:szCs w:val="28"/>
          <w:lang w:val="el-GR"/>
        </w:rPr>
        <w:t>-</w:t>
      </w:r>
      <w:r>
        <w:rPr>
          <w:szCs w:val="28"/>
        </w:rPr>
        <w:t>9-6.030401/15 підготовки фахівців освітнього ступеня «Бакалавр» за напрямом підготовки   6.030401 «Правознавство» та відповідних нормативн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господарського, повітряного 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мічного права ___________________________________Ю. Корнєє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у програму обговорено та схвалено на засіданні випускової кафедри напряму 6.030401 «Правознавство», кафедри господарського, повітряного та космічного права, </w:t>
      </w:r>
      <w:r>
        <w:rPr>
          <w:bCs/>
          <w:sz w:val="28"/>
          <w:szCs w:val="28"/>
        </w:rPr>
        <w:t>протокол № _____ від «_____»___________2017 р.</w:t>
      </w:r>
    </w:p>
    <w:p>
      <w:pPr>
        <w:pStyle w:val="Heading5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_______С. Юлда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"_____"___________2017 р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1"/>
        <w:rPr/>
      </w:pPr>
      <w:r>
        <w:rPr>
          <w:bCs/>
          <w:sz w:val="28"/>
          <w:szCs w:val="28"/>
        </w:rPr>
        <w:t>Голова НМРР __________________________________В. Вишновець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0" w:firstLine="709"/>
        <w:rPr>
          <w:bCs/>
          <w:szCs w:val="28"/>
        </w:rPr>
      </w:pPr>
      <w:r>
        <w:rPr>
          <w:bCs/>
          <w:sz w:val="26"/>
          <w:szCs w:val="26"/>
        </w:rPr>
        <w:t xml:space="preserve">  </w:t>
      </w:r>
      <w:r>
        <w:rPr>
          <w:szCs w:val="28"/>
        </w:rPr>
        <w:t>УЗГОДЖЕНО</w:t>
      </w:r>
      <w:r>
        <w:rPr>
          <w:bCs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ректор Навчально-наукового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ного інституту</w:t>
      </w:r>
    </w:p>
    <w:p>
      <w:pPr>
        <w:pStyle w:val="Normal"/>
        <w:widowControl w:val="false"/>
        <w:autoSpaceDE w:val="false"/>
        <w:spacing w:before="120" w:after="0"/>
        <w:ind w:left="62" w:hanging="0"/>
        <w:rPr/>
      </w:pPr>
      <w:r>
        <w:rPr>
          <w:sz w:val="28"/>
          <w:szCs w:val="28"/>
        </w:rPr>
        <w:t xml:space="preserve">___________________ І. Сопілко    </w:t>
      </w:r>
    </w:p>
    <w:p>
      <w:pPr>
        <w:pStyle w:val="Normal"/>
        <w:widowControl w:val="false"/>
        <w:autoSpaceDE w:val="false"/>
        <w:spacing w:before="120" w:after="0"/>
        <w:ind w:left="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7 р.</w:t>
      </w:r>
    </w:p>
    <w:p>
      <w:pPr>
        <w:pStyle w:val="Heading7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рольний</w:t>
      </w:r>
      <w:r>
        <w:rPr>
          <w:b/>
          <w:sz w:val="26"/>
          <w:szCs w:val="26"/>
        </w:rPr>
        <w:t xml:space="preserve"> примірник</w:t>
      </w:r>
      <w:r>
        <w:rPr>
          <w:b/>
          <w:sz w:val="26"/>
          <w:szCs w:val="26"/>
          <w:lang w:val="ru-RU"/>
        </w:rPr>
        <w:t xml:space="preserve"> 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вчальна програма навчальної дисципліни “ Екологічне право”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ана навчальна дисципліна є теоретичною та практичною основою сукупності знань та вмінь, що формують профіль фахівця в галузі екологічного права.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Метою дисципліни є поглиблення наукових і практичних правових знань з екологічного права, вироблення навичок юридичного аналізу, узагальнення, вирішення і прогнозування різних правових ситуацій, застосування здобутих знань на практиці та забезпечення режиму законності щодо сталого розвитку, екологічних прав та інтересів відповідних суб’єк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м вивчення навчальної дисципліни є: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нормативно-правових актів, які регулюють екологічні правовідносини;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уття навичок роботи з нормативно-правовою базою;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оєння теоретичних знань про екологічне право;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атність застосовувати знання в практичній діяльності та відповідно до закону вирішувати правові ситу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>Знати: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- нормативно-правові акти, що регулюють екологічні правовідносини;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- суб’єкти та об’єкти екологічного права;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- екологічні права та обов’язки;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- базові інститути екологічного права: право власності на природні ресурси і право природокористування;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- органи державного та громадського управління, до компетенції яких входить вирішення  питань раціонального використання і охорони природних ресурсів.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ізувати законодавство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осовувати теоретичні знання  в практичній діяльності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допомогою правових норм вирішувати ситуації, які виникли в екологічних відносин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модуля, а саме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ind w:left="0" w:firstLine="426"/>
        <w:rPr>
          <w:color w:val="000000"/>
          <w:szCs w:val="28"/>
        </w:rPr>
      </w:pPr>
      <w:r>
        <w:rPr>
          <w:iCs/>
          <w:color w:val="000000"/>
          <w:szCs w:val="28"/>
          <w:lang w:val="uk-UA"/>
        </w:rPr>
        <w:t>н</w:t>
      </w:r>
      <w:r>
        <w:rPr>
          <w:iCs/>
          <w:color w:val="000000"/>
          <w:szCs w:val="28"/>
        </w:rPr>
        <w:t xml:space="preserve">авчального </w:t>
      </w:r>
      <w:r>
        <w:rPr>
          <w:b/>
          <w:iCs/>
          <w:color w:val="000000"/>
          <w:szCs w:val="28"/>
        </w:rPr>
        <w:t>модуля №</w:t>
      </w:r>
      <w:r>
        <w:rPr>
          <w:b/>
          <w:iCs/>
          <w:color w:val="000000"/>
          <w:szCs w:val="28"/>
          <w:lang w:val="uk-UA"/>
        </w:rPr>
        <w:t xml:space="preserve"> </w:t>
      </w:r>
      <w:r>
        <w:rPr>
          <w:b/>
          <w:iCs/>
          <w:color w:val="000000"/>
          <w:szCs w:val="28"/>
        </w:rPr>
        <w:t>1 «</w:t>
      </w:r>
      <w:r>
        <w:rPr>
          <w:szCs w:val="28"/>
        </w:rPr>
        <w:t>"</w:t>
      </w:r>
      <w:r>
        <w:rPr>
          <w:b/>
          <w:szCs w:val="28"/>
        </w:rPr>
        <w:t xml:space="preserve">Загальні засади екологічного права та правовий режим використання, відновлення і охорони природних ресурсів </w:t>
      </w:r>
      <w:r>
        <w:rPr>
          <w:szCs w:val="28"/>
        </w:rPr>
        <w:t>"</w:t>
      </w:r>
      <w:r>
        <w:rPr>
          <w:b/>
          <w:color w:val="000000"/>
          <w:szCs w:val="28"/>
        </w:rPr>
        <w:t>»</w:t>
      </w:r>
      <w:r>
        <w:rPr>
          <w:b/>
          <w:color w:val="000000"/>
          <w:szCs w:val="28"/>
          <w:lang w:val="uk-UA"/>
        </w:rPr>
        <w:t>.</w:t>
      </w:r>
      <w:r>
        <w:rPr>
          <w:iCs/>
          <w:color w:val="000000"/>
          <w:szCs w:val="28"/>
        </w:rPr>
        <w:t xml:space="preserve">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/>
      </w:pPr>
      <w:r>
        <w:rPr>
          <w:color w:val="000000"/>
          <w:szCs w:val="28"/>
          <w:lang w:val="uk-UA"/>
        </w:rPr>
        <w:t>Навчальна дисципліна «Екологічне право» базується на знаннях таких дисциплін, як: «Земельне право», «Аграрне право», «Господарське право», «Адміністративне право» та інши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1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firstLine="708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Модуль №1. </w:t>
      </w:r>
      <w:r>
        <w:rPr>
          <w:szCs w:val="28"/>
        </w:rPr>
        <w:t>"</w:t>
      </w:r>
      <w:r>
        <w:rPr>
          <w:b/>
          <w:szCs w:val="28"/>
        </w:rPr>
        <w:t xml:space="preserve">Загальні засади екологічного права та правовий режим використання, відновлення і охорони природних ресурсів </w:t>
      </w:r>
      <w:r>
        <w:rPr>
          <w:szCs w:val="28"/>
        </w:rPr>
        <w:t>"</w:t>
      </w:r>
      <w:r>
        <w:rPr>
          <w:b/>
          <w:sz w:val="27"/>
          <w:szCs w:val="27"/>
        </w:rPr>
        <w:t xml:space="preserve"> </w:t>
      </w:r>
    </w:p>
    <w:p>
      <w:pPr>
        <w:pStyle w:val="31"/>
        <w:ind w:firstLine="708"/>
        <w:rPr>
          <w:b/>
          <w:b/>
          <w:iCs/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Тема 2.1.1 </w:t>
      </w:r>
      <w:r>
        <w:rPr>
          <w:b/>
          <w:spacing w:val="-4"/>
        </w:rPr>
        <w:t xml:space="preserve">Екологічне право як галузь права: загальна характеристика. </w:t>
      </w:r>
      <w:r>
        <w:rPr>
          <w:spacing w:val="-4"/>
        </w:rPr>
        <w:t>Взаємодія суспільства і природи. Розвиток діяльності по охороні навколишнього природного середовища. Становлення екологічного права. Поняття, предмет і методи екологічного права. Система екологічного права. Співвідношення з іншими галузями права. Суб’єкти екологічного права. Принципи екологічного права. Система джерел екологічного права.</w:t>
      </w:r>
    </w:p>
    <w:p>
      <w:pPr>
        <w:pStyle w:val="31"/>
        <w:ind w:firstLine="708"/>
        <w:rPr>
          <w:bCs/>
          <w:i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Тема 2.1.2.</w:t>
      </w:r>
      <w:r>
        <w:rPr>
          <w:b/>
          <w:szCs w:val="28"/>
        </w:rPr>
        <w:t xml:space="preserve"> Екологічні права і обов’язки громадян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Загальна характеристика  системи екологічних прав та обов’язків громадян України. Право на безпечне для життя і здоров’я довкілля. Система інших екологічних прав громадян України. Забезпечення та захист екологічних прав громадя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Тема 2.1.3. 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Право власності на природні ресурси. </w:t>
      </w:r>
      <w:r>
        <w:rPr>
          <w:sz w:val="28"/>
          <w:szCs w:val="28"/>
        </w:rPr>
        <w:t>Поняття та особливості права власності на природні ресурси. Співвідношення конституційних  та галузевих норм щодо власності на природні ресурси. Загальна характеристика відносин власності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1.4.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Право природокористування. </w:t>
      </w:r>
      <w:r>
        <w:rPr>
          <w:sz w:val="28"/>
          <w:szCs w:val="28"/>
        </w:rPr>
        <w:t>Поняття, суть, принципи права природокористування. Класифікація права природокористування. Загальне і спеціальне природокористування. Зміст відносин природокористування. Підстави виникнення і припинення права природокористування.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1.5. </w:t>
      </w:r>
      <w:r>
        <w:rPr>
          <w:b/>
          <w:bCs w:val="false"/>
          <w:iCs/>
          <w:sz w:val="27"/>
          <w:szCs w:val="27"/>
        </w:rPr>
        <w:t xml:space="preserve">  </w:t>
      </w:r>
      <w:r>
        <w:rPr>
          <w:b/>
          <w:szCs w:val="28"/>
        </w:rPr>
        <w:t xml:space="preserve">Правове регулювання екологічної  експертизи. </w:t>
      </w:r>
      <w:r>
        <w:rPr>
          <w:szCs w:val="28"/>
        </w:rPr>
        <w:t>Поняття, мета та види екологічної експертизи. Порядок проведення екологічної експертизи.</w:t>
      </w:r>
    </w:p>
    <w:p>
      <w:pPr>
        <w:pStyle w:val="TextBodyIndent"/>
        <w:jc w:val="both"/>
        <w:rPr>
          <w:szCs w:val="28"/>
        </w:rPr>
      </w:pPr>
      <w:r>
        <w:rPr>
          <w:b/>
          <w:iCs/>
          <w:sz w:val="27"/>
          <w:szCs w:val="27"/>
        </w:rPr>
        <w:t xml:space="preserve">Тема 2.1.6. </w:t>
      </w:r>
      <w:r>
        <w:rPr>
          <w:b/>
          <w:bCs w:val="false"/>
          <w:iCs/>
          <w:sz w:val="27"/>
          <w:szCs w:val="27"/>
        </w:rPr>
        <w:t xml:space="preserve"> </w:t>
      </w:r>
      <w:r>
        <w:rPr>
          <w:b/>
          <w:szCs w:val="28"/>
        </w:rPr>
        <w:t>Правові засади управління в галузі екології.</w:t>
      </w:r>
      <w:r>
        <w:rPr>
          <w:szCs w:val="28"/>
        </w:rPr>
        <w:t xml:space="preserve"> Загальна характеристика управління в галузі охорони довкілля. Система державних органів  управління в галузі охорони довкілля. Функції управління в галузі охорони довкілля.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Тема 2.1.7.</w:t>
      </w:r>
      <w:r>
        <w:rPr>
          <w:i/>
        </w:rPr>
        <w:t xml:space="preserve"> </w:t>
      </w:r>
      <w:r>
        <w:rPr>
          <w:b/>
          <w:szCs w:val="28"/>
        </w:rPr>
        <w:t>Економічний механізм забезпечення охорони навколишнього природного середовища.</w:t>
      </w:r>
      <w:r>
        <w:rPr>
          <w:szCs w:val="28"/>
        </w:rPr>
        <w:t xml:space="preserve"> Суть та система</w:t>
      </w:r>
      <w:r>
        <w:rPr>
          <w:b/>
          <w:szCs w:val="28"/>
        </w:rPr>
        <w:t xml:space="preserve"> </w:t>
      </w:r>
      <w:r>
        <w:rPr>
          <w:szCs w:val="28"/>
        </w:rPr>
        <w:t>економічного механізму забезпечення охорони навколишнього природного середовища. Характеристика елементів економічного механізму забезпечення охорони навколишнього природного середовища.</w:t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 xml:space="preserve">Тема 2.1.8. Юридична відповідальність за порушення екологічного середовища. </w:t>
      </w:r>
      <w:r>
        <w:rPr>
          <w:szCs w:val="28"/>
        </w:rPr>
        <w:t>Загальна характеристика юридичної відповідальності. Екологічне правопорушення: поняття, особливості, склад. Види юридичної відповідальності за екологічні правопорушення.</w:t>
      </w:r>
    </w:p>
    <w:p>
      <w:pPr>
        <w:pStyle w:val="Normal"/>
        <w:ind w:firstLine="709"/>
        <w:jc w:val="both"/>
        <w:rPr/>
      </w:pPr>
      <w:r>
        <w:rPr>
          <w:b/>
          <w:iCs/>
          <w:sz w:val="27"/>
          <w:szCs w:val="27"/>
        </w:rPr>
        <w:t xml:space="preserve">Тема 2.1.9. 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Правовий режим використання, відновлення і охорони земель. </w:t>
      </w:r>
      <w:r>
        <w:rPr>
          <w:sz w:val="28"/>
          <w:szCs w:val="28"/>
        </w:rPr>
        <w:t>Земля як об’єкт правової охорони і використання. Категорії земель. Функції державного управління в галузі використання і охорони земель. Охорона земель. Юридична відповідальність за порушення земельного законодав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10. Правовий режим використання, відтворення і охорони лісів. </w:t>
      </w:r>
      <w:r>
        <w:rPr>
          <w:color w:val="000000"/>
          <w:sz w:val="28"/>
          <w:szCs w:val="28"/>
        </w:rPr>
        <w:t xml:space="preserve">Ліси як об’єкт правової охорони. Рослинний світ як природний об’єкт  та об’єкт правової охорони. Право власності на ліси. Функції державного управління  в галузі використання і охорони лісів. Правова охорона рослинного світу. об’єктів.  </w:t>
      </w:r>
      <w:r>
        <w:rPr>
          <w:sz w:val="28"/>
          <w:szCs w:val="28"/>
        </w:rPr>
        <w:t>Юридична відповідальність за порушення лісов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>Тема 2.1.11.</w:t>
      </w:r>
      <w:r>
        <w:rPr>
          <w:b/>
          <w:sz w:val="28"/>
          <w:szCs w:val="28"/>
        </w:rPr>
        <w:t xml:space="preserve"> Правовий режим використання, відновлення і охорони вод. </w:t>
      </w: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Води як об’єкт правової охорони. Характеристика відносин водокористування. Функції державного управління  в галузі використання і охорони вод. Правова охорона водних об’єктів.  </w:t>
      </w:r>
      <w:r>
        <w:rPr>
          <w:sz w:val="28"/>
          <w:szCs w:val="28"/>
        </w:rPr>
        <w:t>Юридична відповідальність за порушення вод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1.12. Правовий режим використання та охорони надр. </w:t>
      </w:r>
      <w:r>
        <w:rPr>
          <w:sz w:val="28"/>
          <w:szCs w:val="28"/>
        </w:rPr>
        <w:t>Надра як об’єкт правової охорони і використання. Право користування надрами: поняття, види, підстави виникнення і припинення. Управління в галузі використання і охорони надр. Заходи щодо охорони надр. Юридична відповідальність за порушення законодавства про над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 2.1.13. </w:t>
      </w:r>
      <w:r>
        <w:rPr>
          <w:b/>
          <w:sz w:val="28"/>
          <w:szCs w:val="28"/>
        </w:rPr>
        <w:t xml:space="preserve">Правовий режим використання та охорони тваринного світу. </w:t>
      </w:r>
      <w:r>
        <w:rPr>
          <w:sz w:val="28"/>
          <w:szCs w:val="28"/>
        </w:rPr>
        <w:t>Тваринний світ як об’єкт правової охорони і використання. Використання об’єктів тваринного світу. Функції державного управління в галузі  використання об’єктів тваринного світу. Охорона тваринного світу. Юридична відповідальність за порушення законодавства про тваринний сві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2.1.14.</w:t>
      </w:r>
      <w:r>
        <w:rPr>
          <w:b/>
          <w:sz w:val="28"/>
          <w:szCs w:val="28"/>
        </w:rPr>
        <w:t xml:space="preserve"> Правовий режим використання та охорони атмосферного повітря. </w:t>
      </w:r>
      <w:r>
        <w:rPr>
          <w:sz w:val="28"/>
          <w:szCs w:val="28"/>
        </w:rPr>
        <w:t>Особливості атмосферного повіт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 об’єкта екологічного права та його правового режиму. Стандартизація і нормування в галузі охорони атмосферного повітря. Система заходів охорони атмосферного повітря. Юридична відповідальність за порушення законодавства в галузі охорони атмосферного повіт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2.1.15.</w:t>
      </w:r>
      <w:r>
        <w:rPr>
          <w:b/>
          <w:sz w:val="28"/>
          <w:szCs w:val="28"/>
        </w:rPr>
        <w:t xml:space="preserve"> Правовий режим екологічної мережі України. </w:t>
      </w:r>
      <w:r>
        <w:rPr>
          <w:sz w:val="28"/>
          <w:szCs w:val="28"/>
        </w:rPr>
        <w:t>Поняття, особливості, структурні елементи екологічної мережі України. Території як об’єкти природно-заповідного фонду України як складової екомережі. Правовий режим лікувально-оздоровчих, курортних та рекреаційних з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1. Список рекомендованих джере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рекомендовані джерела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Конституція України, прийнята на п’ятій сесії Верховної Ради України 28 червня 1996 року // Відомості Верховної Ради України. – 1996. - № 30. – Ст. 14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Земельний кодекс України від 25 жовтня 2001 р. // Офіційний вісник України. – 2001. - № 46. – Ст. 2038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Про охорону навколишнього природного середовища: Закон України від 25 червня 1991 р. // Відомості Верховної Ради України. – 1991. - № 41. – Ст. 546; 1993. - №26. – Ст. 277; 1996. - №15. – Ст. 70; 1998. - №11-12. – Ст. 41; 1998. - № 34. – Ст. 230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4. Про природно-заповідний фонд України: Закон України від 16 червня 1992р. // Відомості Верховної Ради України. – 1992. - № 34. – Ст. 502; 1993. - № 10. – Ст. 76; 1993. - № 26. – Ст. 227; Урядовий кур’єр. – 19 січня 2000 року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5. Кодекс України про надра від 27 липня 1994 р. // Відомості Верховної Ради України. – 1994. - № 36. – Ст. 340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6. Про екологічну експертизу: Закон України від 9 лютого 1995 р. // Відомості Верховної Ради України. – 1995. - № 8. – Ст. 5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7. Водний кодекс України від 6 червня 1995 р. // Відомості Верховної Ради України. – 1995. № 24. – Ст. 189 (З наступними змінами та доповненням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8. Про відходи: Закон України від 5 березня 1998 р. // Офіційний вісник України. – 1998. - № 13. – Ст. 48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9. Екологічне право України. Академічний курс: Підручник. – Друге видання / За заг. ред. Ю.С. Шемшученка. – К.: ТОВ «Видавництво «Юридична думка», 2008. – 720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0. Екологічне право України: Навч. Посібник. – К.: Юрінком Інтер, 2007. – 352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1. Про мисливське господарство та полювання: Закон України від 22 лютого 2000 р. №1478-ІІІ // Офіційний вісник України. – 2000. – № 12. – Ст. 44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2. Про зону надзвичайної екологічної ситуації: Закон України від 13 липня 2000 р. // Офіційний вісник України. – 2000. – № 32. – Ст. 134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3. Про захист населення і територій від надзвичайних ситуацій техногенного та природного характеру: Закон України від 8 серпня 2000 р. №1809-ІІІ // Офіційний вісник України. – 2000. - № 28. – Ст. 115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4. Про об’єкти підвищеної небезпеки: Закон України від 18 січня 2001 р. № 2245-ІІІ // Офіційний вісник України. – 2001. – № 7. – Ст. 26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5. Кримінальний кодекс України від 5 квітня 2001 р. № 2341-ІІІ // Офіційний вісник України. – 2001. – № 21. – Ст. 9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6. Про охорону атмосферного повітря: Закон України від 21 червня 2001 р. № 2556-ІІІ // Голос України. – 2001. – 9 серп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7. Про тваринний світ: Закон України від 13 грудня 2001 р. № 2894-ІІІ // Голос України. – 2002. – 16 січ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8. Про питну воду та питне водопостачання: Закон України від 10 січня 2002 р. № 2918-ІІІ // Офіційний вісник України. – 2002. - № 6. – Ст. 2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19. Про Червону книгу України: Закон України від 7 лютого 2002 р. // Офіційний вісник України. – 2002. - № 10. – Ст. 46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20. Шем’яков О., Хохлова І. Правове регулювання користування надрами для цілей, не пов’язаних із видобуванням корисних копалин // Право України - 2010 - № 1 - С.76-8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21. Скорик Я. Забезпечення екологічної безпеки в природноресурсових правовідносинах // Підприємництво, господарство і право – 2010 - № 1 – С. 108-11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22. Степанов Є. Правові засади здійснення екологічної функції держави органами внутрішніх справ України // Юридична Україна – 2010 - № 2 – С. 77-8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8" w:leader="none"/>
        </w:tabs>
        <w:autoSpaceDE w:val="false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Екологічне пра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5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8"/>
        </w:tabs>
        <w:ind w:left="1561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78pt">
    <w:name w:val="Основной текст (7)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Название Знак1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lang w:val="en-US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Стиль1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2:00Z</dcterms:created>
  <dc:creator>Polukhin</dc:creator>
  <dc:description/>
  <cp:keywords/>
  <dc:language>en-US</dc:language>
  <cp:lastModifiedBy>bond007</cp:lastModifiedBy>
  <cp:lastPrinted>2016-09-21T21:52:00Z</cp:lastPrinted>
  <dcterms:modified xsi:type="dcterms:W3CDTF">2017-11-03T15:11:00Z</dcterms:modified>
  <cp:revision>272</cp:revision>
  <dc:subject/>
  <dc:title>МІНІСТЕРСТВО ОСВІТИ І НАУКИ УКРАЇНИ</dc:title>
</cp:coreProperties>
</file>