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одаток 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о п.п. 3.14</w:t>
      </w:r>
    </w:p>
    <w:p>
      <w:pPr>
        <w:pStyle w:val="Normal"/>
        <w:spacing w:lineRule="auto" w:line="3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(Ф __- ___)</w:t>
      </w:r>
    </w:p>
    <w:p>
      <w:pPr>
        <w:pStyle w:val="Heading"/>
        <w:ind w:left="0" w:firstLine="709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firstLine="709"/>
        <w:rPr/>
      </w:pPr>
      <w:r>
        <w:rPr>
          <w:b/>
          <w:sz w:val="28"/>
          <w:szCs w:val="28"/>
        </w:rPr>
        <w:t xml:space="preserve">Перелік питань до модульної контрольної роботи №  1          </w:t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чне право»</w:t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о вивчає предмет  екологічного права?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іть об’єкти екологічного права?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ознаки екологічного пра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а екологічного пра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и, функції екологічного пра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екологічного пра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и екологічного пра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жерела екологічного пра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екологічних правовідноси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’єкти та об’єкти екологічних правовідноси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ифікація екологічних правовідноси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е гарантування екологічної безпе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і підстави та умови припинення екологічних правовідноси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екологічних прав громадя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 екологічних прав громадя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ії екологічних прав громадя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в’язки громадян у галузі екології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іальні зобов’язання громадян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в’язки майнові та немайнові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та основні ознаки права власності на природні ресурс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відносин права колективної та приватної власності на природні ресурс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’єктивне право власності на природні ресурс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’єктивне право власності на природні ресурс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и виникнення права власності на природні ресурс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и об’єктів права власності на природні ресурси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ст права власності на природні ресурс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 та методи охорони права власності на природні ресурси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права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ципи права природокористування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’єктивне та суб’єктивне право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загального та спеціального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и виникнення та зміни права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суб’єктність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и припинення права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і методи прав суб’єктів правовідносин прир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на природа екологічної безпе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іально-правовий механізм забезпечення екологічної безпе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правовідносин у галузі забезпечення екологічної безпе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ні гарантії забезпечення екологічної безпе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’єктивний та об’єктивний склад, зміст та підстави виникнення, зміни  та припинення правовідносин. 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міни та припинення правовідносин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управління в галузі екології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ункції управління в галузі екології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органів управління в галузі екології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новаження місцевих державних адміністрацій в галузі екології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новаження органів громадського управління в галузі екології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вче та нормативно-правове регулювання в сфері охорони природи, природокористування та екологічної безпек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 нормативної бази охорони природи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а відповідальніст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тя екологічного правопорушення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’єкти та суб’єкти правопоруше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ивільна правова та дисциплінарна відповідальніст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іністративна відповідальніст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провадження справ про притягнення до адміністративної відповідальності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двідомчість справ про адміністративні правопорушення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ий механізм природокористування та фінансування природоохоронної діяльності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давче забезпечення у галузі охорони надр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правового режиму надзвичайних екологічних ситуаці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ий режим зон екологічної катастрофи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правового режиму зон, встановлених на радіоактивно забруднених територіях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управління в зонах надзвичайних екологічних ситуаці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захист екологічних  та інших соціальних прав громадян, потерпілих від надзвичайних екологічних ситуаці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ий режим зони відчуження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режим зони обов’язкового відселе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дання земельного законодавст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 та види власності на землю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а та обов’язки власників земель та землекористувачів, захист та гарантія їх прав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користання земель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а охорона земел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ристанням та охороною земель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ість за порушення земельного законодавст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а охорона надр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етенція органів управління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ання надр у 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а та обов’язки користувачів надр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та за користування надрами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орона надр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жавний контроль і нагляд за ведення робіт по геологічному вивченню надр, їх використанням і охороною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альність за порушення законодавства про надра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і завдання водного законодавст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ий і земельний фонди України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 права водокорист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орона вод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а і обов’язки водокористувачів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альність за порушення водного законодавства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пеціального використання та користування водними об’єктами для потреб галузей економіки. 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дання лісового законодавств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а та обов’язки лісокористувачів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охороною, захистом, використанням та відтворенням лісів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икористання лісових ресурсів та користування земельними ділянкам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за використання лісових ресурсів та користування земельними ділянками лісового фонду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ий облік лісового фонду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альність за порушення лісового законодавства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дання законодавства України про охорону, використання і відтворення тваринного світу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’єкти тваринного світу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і вимоги та принципи охорони, раціонального використання і відтворення тваринного світ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ходи по охороні земел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ункції державного управління в галузі використання і охорони вод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Система заходів охорони атмосферного повітр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няття та особливості екологічної мережі України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2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Надра як об’єкт правової охорони і використання.</w:t>
      </w:r>
    </w:p>
    <w:p>
      <w:pPr>
        <w:pStyle w:val="Heading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няття та заходи економічного механізму забезпечення охорони НП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о власності на ліси та право користування ліс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ове регулювання екологічної експертизи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3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ункції управління в галузі охорони довкілл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овий режим лікувально-оздоровчих, курортних та рекреаційних зо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собливості атмосферного повітря як об’єкта екологічного пра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ходи по охороні надр.</w: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Води як об’єкт правової охорони і використанн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ункції державного управління в галузі використання і охорони лісі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гальна характеристика юридичної відповідальності за екологічні правопорушенн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Вказати систему гарантій забезпечення екологічних прав та загальне поняття екологічних прав громадя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ходи по охороні земел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ункції державного управління в галузі використання і охорони в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Система заходів охорони атмосферного повітр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оняття та особливості екологічної мережі України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 6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Надра як об’єкт правової охорони і використання.</w:t>
      </w:r>
    </w:p>
    <w:p>
      <w:pPr>
        <w:pStyle w:val="Heading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>Поняття та заходи економічного механізму забезпечення охорони НПС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о власності на ліси та право користування ліс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ове регулювання екологічної експертизи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>7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ункції управління в галузі охорони довкіл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Правовий режим лікувально-оздоровчих, курортних та рекреаційних зо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собливості атмосферного повітря як об’єкта екологічного пра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ходи по охороні надр.</w:t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Екологіч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8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Води як об’єкт правової охорони і використанн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Функції державного управління в галузі використання і охорони лісі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Загальна характеристика юридичної відповідальності за екологічні правопорушенн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Вказати систему гарантій забезпечення екологічних прав та загальне поняття екологічних прав громадян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4216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Розробник к.ю.н., доцент  ____________________  Корнєєв Ю.В.</w:t>
    </w:r>
  </w:p>
  <w:p>
    <w:pPr>
      <w:pStyle w:val="Normal"/>
      <w:jc w:val="center"/>
      <w:rPr/>
    </w:pPr>
    <w:r>
      <w:rPr>
        <w:sz w:val="16"/>
        <w:szCs w:val="16"/>
        <w:lang w:val="uk-UA"/>
      </w:rPr>
      <w:t xml:space="preserve">                          </w:t>
    </w:r>
    <w:r>
      <w:rPr>
        <w:sz w:val="16"/>
        <w:szCs w:val="16"/>
        <w:lang w:val="uk-UA"/>
      </w:rPr>
      <w:t>( підпис)</w:t>
    </w:r>
  </w:p>
  <w:p>
    <w:pPr>
      <w:pStyle w:val="Foo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Національний авіаційний університет</w:t>
    </w:r>
  </w:p>
  <w:p>
    <w:pPr>
      <w:pStyle w:val="Normal"/>
      <w:spacing w:lineRule="auto" w:line="36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Навчально-науковий юридичний інститут</w:t>
    </w:r>
  </w:p>
  <w:p>
    <w:pPr>
      <w:pStyle w:val="Normal"/>
      <w:shd w:fill="FFFFFF" w:val="clear"/>
      <w:spacing w:lineRule="auto" w:line="360"/>
      <w:rPr>
        <w:b/>
        <w:b/>
        <w:caps/>
        <w:color w:val="000000"/>
        <w:sz w:val="28"/>
        <w:szCs w:val="28"/>
        <w:lang w:val="uk-UA" w:eastAsia="ar-SA" w:bidi="en-US"/>
      </w:rPr>
    </w:pPr>
    <w:r>
      <w:rPr>
        <w:b/>
        <w:caps/>
        <w:color w:val="000000"/>
        <w:sz w:val="28"/>
        <w:szCs w:val="28"/>
        <w:lang w:val="uk-UA" w:eastAsia="ar-SA" w:bidi="en-US"/>
      </w:rPr>
    </w:r>
  </w:p>
  <w:p>
    <w:pPr>
      <w:pStyle w:val="Normal"/>
      <w:ind w:left="360" w:hanging="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Кафедра господарського, повітряного та космічного права</w:t>
    </w:r>
  </w:p>
  <w:p>
    <w:pPr>
      <w:pStyle w:val="Normal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</w:r>
  </w:p>
  <w:p>
    <w:pPr>
      <w:pStyle w:val="Normal"/>
      <w:spacing w:lineRule="auto" w:line="360"/>
      <w:ind w:firstLine="432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Затверджую</w:t>
    </w:r>
  </w:p>
  <w:p>
    <w:pPr>
      <w:pStyle w:val="Normal"/>
      <w:spacing w:lineRule="auto" w:line="360"/>
      <w:ind w:firstLine="4320"/>
      <w:jc w:val="center"/>
      <w:rPr>
        <w:sz w:val="28"/>
        <w:szCs w:val="28"/>
        <w:lang w:val="uk-UA" w:eastAsia="ar-SA" w:bidi="en-US"/>
      </w:rPr>
    </w:pPr>
    <w:r>
      <w:rPr>
        <w:sz w:val="28"/>
        <w:szCs w:val="28"/>
        <w:lang w:val="uk-UA" w:eastAsia="ar-SA" w:bidi="en-US"/>
      </w:rPr>
      <w:t>Зав. кафедри ________      С.Юлдашев</w:t>
    </w:r>
  </w:p>
  <w:p>
    <w:pPr>
      <w:pStyle w:val="Normal"/>
      <w:spacing w:lineRule="auto" w:line="360"/>
      <w:ind w:firstLine="4320"/>
      <w:jc w:val="center"/>
      <w:rPr>
        <w:caps/>
        <w:sz w:val="28"/>
        <w:szCs w:val="28"/>
        <w:lang w:val="uk-UA" w:eastAsia="ar-SA" w:bidi="en-US"/>
      </w:rPr>
    </w:pPr>
    <w:r>
      <w:rPr>
        <w:sz w:val="28"/>
        <w:szCs w:val="28"/>
        <w:lang w:val="uk-UA" w:eastAsia="ar-SA" w:bidi="en-US"/>
      </w:rPr>
      <w:t xml:space="preserve"> </w:t>
    </w:r>
    <w:r>
      <w:rPr>
        <w:sz w:val="28"/>
        <w:szCs w:val="28"/>
        <w:lang w:val="uk-UA" w:eastAsia="ar-SA" w:bidi="en-US"/>
      </w:rPr>
      <w:t>«______»____________________20___р.</w:t>
    </w:r>
  </w:p>
  <w:p>
    <w:pPr>
      <w:pStyle w:val="Normal"/>
      <w:spacing w:lineRule="auto" w:line="360"/>
      <w:rPr>
        <w:caps/>
        <w:sz w:val="28"/>
        <w:szCs w:val="28"/>
        <w:lang w:val="uk-UA" w:eastAsia="ar-SA" w:bidi="en-US"/>
      </w:rPr>
    </w:pPr>
    <w:r>
      <w:rPr>
        <w:caps/>
        <w:sz w:val="28"/>
        <w:szCs w:val="28"/>
        <w:lang w:val="uk-UA" w:eastAsia="ar-SA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4:00Z</dcterms:created>
  <dc:creator>User</dc:creator>
  <dc:description/>
  <cp:keywords/>
  <dc:language>en-US</dc:language>
  <cp:lastModifiedBy>Юрий</cp:lastModifiedBy>
  <cp:lastPrinted>2017-02-14T11:01:00Z</cp:lastPrinted>
  <dcterms:modified xsi:type="dcterms:W3CDTF">2018-01-21T16:44:00Z</dcterms:modified>
  <cp:revision>6</cp:revision>
  <dc:subject/>
  <dc:title/>
</cp:coreProperties>
</file>