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jc w:val="right"/>
        <w:rPr>
          <w:sz w:val="28"/>
          <w:szCs w:val="28"/>
        </w:rPr>
      </w:pPr>
      <w:r>
        <w:rPr>
          <w:sz w:val="28"/>
          <w:szCs w:val="28"/>
        </w:rPr>
        <w:t>(Ф 03.02 – 92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Юридичний інститут</w:t>
      </w:r>
    </w:p>
    <w:p>
      <w:pPr>
        <w:pStyle w:val="Heading4"/>
        <w:jc w:val="center"/>
        <w:rPr/>
      </w:pPr>
      <w:r>
        <w:rPr/>
        <w:t>Кафедра господарського, повітряного та космічного пра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авчально-наукового Юридичного інституту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 І. Сопілк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7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ind w:left="97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ректор з навчальної та вихов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Т. 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7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</w:tbl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ind w:left="-360" w:firstLine="120"/>
        <w:jc w:val="center"/>
        <w:rPr/>
      </w:pPr>
      <w:r>
        <w:rPr>
          <w:b/>
          <w:sz w:val="32"/>
          <w:szCs w:val="32"/>
        </w:rPr>
        <w:t>«Екологічне право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алузь знань:</w:t>
        <w:tab/>
        <w:tab/>
        <w:t xml:space="preserve"> 0304 « Право»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Напрям підготовки: </w:t>
        <w:tab/>
        <w:t xml:space="preserve"> 6.030401 «Правознавство»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left"/>
        <w:rPr/>
      </w:pPr>
      <w:r>
        <w:rPr>
          <w:sz w:val="28"/>
        </w:rPr>
        <w:t>Курс – 3</w:t>
        <w:tab/>
        <w:t xml:space="preserve">                                                       Семестр – 6    </w:t>
      </w:r>
    </w:p>
    <w:p>
      <w:pPr>
        <w:pStyle w:val="23"/>
        <w:jc w:val="left"/>
        <w:rPr>
          <w:sz w:val="28"/>
        </w:rPr>
      </w:pPr>
      <w:r>
        <w:rPr>
          <w:sz w:val="28"/>
        </w:rPr>
      </w:r>
    </w:p>
    <w:p>
      <w:pPr>
        <w:pStyle w:val="23"/>
        <w:jc w:val="left"/>
        <w:rPr/>
      </w:pPr>
      <w:r>
        <w:rPr>
          <w:sz w:val="28"/>
        </w:rPr>
        <w:t xml:space="preserve">Лекції </w:t>
        <w:tab/>
        <w:tab/>
        <w:t xml:space="preserve">         –  15</w:t>
        <w:tab/>
        <w:tab/>
        <w:t xml:space="preserve">               Екзамен  – 6 семестр</w:t>
      </w:r>
    </w:p>
    <w:p>
      <w:pPr>
        <w:pStyle w:val="Normal"/>
        <w:rPr/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30 </w:t>
        <w:tab/>
        <w:t xml:space="preserve">    </w:t>
        <w:tab/>
        <w:t xml:space="preserve">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45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ECTS) </w:t>
      </w:r>
      <w:r>
        <w:rPr>
          <w:sz w:val="28"/>
        </w:rPr>
        <w:t xml:space="preserve">– 90/3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Індекс РБ- 9-6.030401/15-3.1.16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МЯ НАУ РНП 13.01.05 – 01 – 2017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8"/>
        <w:rPr>
          <w:sz w:val="26"/>
          <w:szCs w:val="26"/>
        </w:rPr>
      </w:pPr>
      <w:r>
        <w:rPr>
          <w:sz w:val="28"/>
          <w:szCs w:val="28"/>
        </w:rPr>
        <w:t>Робочу навчальну програму дисципліни "Екологічне право" розроблена на основі робочого навчального плану № РБ – 9 - 6.030401/15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ідготовки фахівців освітнього ступеня "Бакалавр" </w:t>
      </w:r>
      <w:r>
        <w:rPr>
          <w:spacing w:val="-2"/>
          <w:sz w:val="28"/>
          <w:szCs w:val="28"/>
        </w:rPr>
        <w:t xml:space="preserve">за </w:t>
      </w:r>
      <w:r>
        <w:rPr>
          <w:sz w:val="28"/>
          <w:szCs w:val="28"/>
        </w:rPr>
        <w:t>напрямом підготовки   6.030401 «Правознавство»</w:t>
      </w:r>
      <w:r>
        <w:rPr>
          <w:szCs w:val="28"/>
        </w:rPr>
        <w:t xml:space="preserve"> 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та </w:t>
      </w:r>
      <w:r>
        <w:rPr>
          <w:spacing w:val="-2"/>
          <w:sz w:val="28"/>
          <w:szCs w:val="28"/>
        </w:rPr>
        <w:t xml:space="preserve">навчальної програми цієї дисципліни,  </w:t>
      </w:r>
      <w:r>
        <w:rPr>
          <w:sz w:val="28"/>
        </w:rPr>
        <w:t>Індекс</w:t>
      </w:r>
      <w:r>
        <w:rPr>
          <w:sz w:val="26"/>
          <w:szCs w:val="26"/>
          <w:lang w:val="el-GR"/>
        </w:rPr>
        <w:t xml:space="preserve"> </w:t>
      </w:r>
      <w:r>
        <w:rPr>
          <w:sz w:val="26"/>
          <w:szCs w:val="26"/>
        </w:rPr>
        <w:t xml:space="preserve"> НБ</w:t>
      </w:r>
      <w:r>
        <w:rPr>
          <w:sz w:val="26"/>
          <w:szCs w:val="26"/>
          <w:lang w:val="el-GR"/>
        </w:rPr>
        <w:t>-</w:t>
      </w:r>
      <w:r>
        <w:rPr>
          <w:sz w:val="26"/>
          <w:szCs w:val="26"/>
        </w:rPr>
        <w:t>9-6.030401/15-3.1.16</w:t>
      </w:r>
      <w:r>
        <w:rPr>
          <w:spacing w:val="-2"/>
          <w:sz w:val="28"/>
          <w:szCs w:val="28"/>
        </w:rPr>
        <w:t xml:space="preserve">., затвердженої ректором «___»__________2017 р., </w:t>
      </w:r>
      <w:r>
        <w:rPr>
          <w:sz w:val="28"/>
          <w:szCs w:val="28"/>
        </w:rPr>
        <w:t>та відповідних нормативних доку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и господарського, повітрян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 космічного права_________________________________Ю.  Корнєє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Робочу навчальну </w:t>
      </w:r>
      <w:r>
        <w:rPr>
          <w:sz w:val="28"/>
          <w:szCs w:val="28"/>
        </w:rPr>
        <w:t xml:space="preserve">програму обговорено та схвалено на засіданні випускової кафедри напряму 6.030401 «Правознавство», кафедри господарського, повітряного та космічного права, </w:t>
      </w:r>
      <w:r>
        <w:rPr>
          <w:bCs/>
          <w:sz w:val="28"/>
          <w:szCs w:val="28"/>
        </w:rPr>
        <w:t>протокол № _____ від «_____»___________2017 р.</w:t>
      </w:r>
    </w:p>
    <w:p>
      <w:pPr>
        <w:pStyle w:val="Heading5"/>
        <w:ind w:firstLine="708"/>
        <w:jc w:val="left"/>
        <w:rPr>
          <w:szCs w:val="28"/>
        </w:rPr>
      </w:pPr>
      <w:r>
        <w:rPr>
          <w:szCs w:val="28"/>
        </w:rPr>
        <w:t>Завідувач кафедри __________________________________С. Юлдаш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4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Юридичного інституту</w:t>
      </w:r>
      <w:r>
        <w:rPr>
          <w:bCs/>
          <w:sz w:val="28"/>
          <w:szCs w:val="28"/>
        </w:rPr>
        <w:t>, протокол №_____ від "_____"___________2017 р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outlineLvl w:val="1"/>
        <w:rPr/>
      </w:pPr>
      <w:r>
        <w:rPr>
          <w:bCs/>
          <w:sz w:val="28"/>
          <w:szCs w:val="28"/>
        </w:rPr>
        <w:t>Голова НМРР _________________________________В. Вишновець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pacing w:val="-8"/>
          <w:sz w:val="28"/>
          <w:szCs w:val="28"/>
        </w:rPr>
      </w:pPr>
      <w:r>
        <w:rPr>
          <w:bCs/>
          <w:color w:val="FF0000"/>
          <w:spacing w:val="-8"/>
          <w:sz w:val="28"/>
          <w:szCs w:val="28"/>
        </w:rPr>
      </w:r>
    </w:p>
    <w:p>
      <w:pPr>
        <w:pStyle w:val="Normal"/>
        <w:jc w:val="both"/>
        <w:rPr>
          <w:bCs/>
          <w:color w:val="FF0000"/>
          <w:spacing w:val="-8"/>
          <w:sz w:val="28"/>
          <w:szCs w:val="28"/>
        </w:rPr>
      </w:pPr>
      <w:r>
        <w:rPr>
          <w:bCs/>
          <w:color w:val="FF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ий примірник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МІСТ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ступ……………………………………………………………………….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міст навчальної дисципліни…………………………………………...4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ематичний план навчальної дисципліни…………………………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Навчально-методичні матеріали з дисципліни……………………...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писок рекомендованих джерел…………………………………..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  <w:r>
        <w:rPr>
          <w:sz w:val="28"/>
        </w:rPr>
        <w:t xml:space="preserve"> ……………………………………..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ейтингова система оцінювання набутих студентом знань та вмінь……………………………………………………………………….7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ВСТУП</w:t>
      </w:r>
    </w:p>
    <w:p>
      <w:pPr>
        <w:pStyle w:val="Normal"/>
        <w:spacing w:before="12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боча навчальна програма дисципліни розроблена на основі навчальної програми дисципліни «Екологічне право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jc w:val="both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1. Тематичний план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40"/>
        <w:gridCol w:w="1066"/>
        <w:gridCol w:w="1005"/>
        <w:gridCol w:w="1551"/>
        <w:gridCol w:w="1194"/>
      </w:tblGrid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firstLine="709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зва теми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яг навчальних заня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год.)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ь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і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ні занятт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С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 семес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 №1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гальні засади екологічного права та правовий режим використання, відновлення і охорони природних ресурс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</w:t>
            </w:r>
          </w:p>
        </w:tc>
      </w:tr>
      <w:tr>
        <w:trPr>
          <w:trHeight w:val="91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pacing w:val="-4"/>
                <w:lang w:val="en-US"/>
              </w:rPr>
            </w:pPr>
            <w:r>
              <w:rPr>
                <w:spacing w:val="-4"/>
              </w:rPr>
              <w:t>Екологічне право як галузь права: загальна характеристика</w:t>
            </w:r>
          </w:p>
          <w:p>
            <w:pPr>
              <w:pStyle w:val="23"/>
              <w:rPr>
                <w:lang w:val="ru-RU"/>
              </w:rPr>
            </w:pPr>
            <w:r>
              <w:rPr/>
              <w:t>Екологічні права і обов’язки громадя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2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3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</w:rPr>
              <w:t>Право власності на природні ресурс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аво природокористуван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5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</w:rPr>
              <w:t>Правове регулювання екологічної  експертиз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авові засади управління в галузі екологі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Економічний механізм забезпечення охорони навколишнього природного середовища</w:t>
            </w:r>
          </w:p>
          <w:p>
            <w:pPr>
              <w:pStyle w:val="Normal"/>
              <w:rPr/>
            </w:pPr>
            <w:r>
              <w:rPr/>
              <w:t>Юридична відповідальність за порушення екологічного середовищ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80" w:hanging="0"/>
              <w:jc w:val="both"/>
              <w:rPr/>
            </w:pPr>
            <w:r>
              <w:rPr/>
              <w:t>Правовий режим використання, відновлення і охорони земел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80" w:hanging="0"/>
              <w:jc w:val="both"/>
              <w:rPr/>
            </w:pPr>
            <w:r>
              <w:rPr/>
              <w:t>Правовий режим використання, відтворення і охорони лісі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авовий режим використання, відновлення і охорони вод</w:t>
            </w:r>
          </w:p>
          <w:p>
            <w:pPr>
              <w:pStyle w:val="Normal"/>
              <w:rPr/>
            </w:pPr>
            <w:r>
              <w:rPr/>
              <w:t>Правовий режим використання та охорони над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авовий режим використання та охорони тваринного світу</w:t>
            </w:r>
          </w:p>
          <w:p>
            <w:pPr>
              <w:pStyle w:val="Normal"/>
              <w:rPr/>
            </w:pPr>
            <w:r>
              <w:rPr/>
              <w:t>Правовий режим використання та охорони атмосферного повітр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5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овий режим екологічної мережі Україн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го за 6 семест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писок рекомендованих джере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рекомендовані джерела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1. Конституція України, прийнята на п’ятій сесії Верховної Ради України 28 червня 1996 року // Відомості Верховної Ради України. – 1996. - № 30. – Ст. 14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2. Земельний кодекс України від 25 жовтня 2001 р. // Офіційний вісник України. – 2001. - № 46. – Ст. 2038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3. Про охорону навколишнього природного середовища: Закон України від 25 червня 1991 р. // Відомості Верховної Ради України. – 1991. - № 41. – Ст. 546; 1993. - №26. – Ст. 277; 1996. - №15. – Ст. 70; 1998. - №11-12. – Ст. 41; 1998. - № 34. – Ст. 230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4. Про природно-заповідний фонд України: Закон України від 16 червня 1992р. // Відомості Верховної Ради України. – 1992. - № 34. – Ст. 502; 1993. - № 10. – Ст. 76; 1993. - № 26. – Ст. 227; Урядовий кур’єр. – 19 січня 2000 року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5. Кодекс України про надра від 27 липня 1994 р. // Відомості Верховної Ради України. – 1994. - № 36. – Ст. 340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6. Про екологічну експертизу: Закон України від 9 лютого 1995 р. // Відомості Верховної Ради України. – 1995. - № 8. – Ст. 5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7. Водний кодекс України від 6 червня 1995 р. // Відомості Верховної Ради України. – 1995. № 24. – Ст. 189 (З наступними змінами та доповненням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8. Про відходи: Закон України від 5 березня 1998 р. // Офіційний вісник України. – 1998. - № 13. – Ст. 48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9. Екологічне право України. Академічний курс: Підручник. – Друге видання / За заг. ред. Ю.С. Шемшученка. – К.: ТОВ «Видавництво «Юридична думка», 2008. – 720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10. Екологічне право України: Навч. Посібник. – К.: Юрінком Інтер, 2007. – 352с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11. Про мисливське господарство та полювання: Закон України від 22 лютого 2000 р. №1478-ІІІ // Офіційний вісник України. – 2000. – № 12. – Ст. 44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12. Про зону надзвичайної екологічної ситуації: Закон України від 13 липня 2000 р. // Офіційний вісник України. – 2000. – № 32. – Ст. 134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13. Про захист населення і територій від надзвичайних ситуацій техногенного та природного характеру: Закон України від 8 серпня 2000 р. №1809-ІІІ // Офіційний вісник України. – 2000. - № 28. – Ст. 115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>3.1.14. Про об’єкти підвищеної небезпеки: Закон України від 18 січня 2001 р. № 2245-ІІІ // Офіційний вісник України. – 2001. – № 7. – Ст. 26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15. Кримінальний кодекс України від 5 квітня 2001 р. № 2341-ІІІ // Офіційний вісник України. – 2001. – № 21. – Ст. 92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16. Про охорону атмосферного повітря: Закон України від 21 червня 2001 р. № 2556-ІІІ // Голос України. – 2001. – 9 серп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17. Про тваринний світ: Закон України від 13 грудня 2001 р. № 2894-ІІІ // Голос України. – 2002. – 16 січ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18. Про питну воду та питне водопостачання: Закон України від 10 січня 2002 р. № 2918-ІІІ // Офіційний вісник України. – 2002. - № 6. – Ст. 22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119. Про Червону книгу України: Закон України від 7 лютого 2002 р. // Офіційний вісник України. – 2002. - № 10. – Ст. 46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34"/>
        <w:ind w:left="1418" w:hanging="710"/>
        <w:rPr>
          <w:b/>
          <w:b/>
          <w:bCs/>
          <w:iCs/>
          <w:sz w:val="24"/>
          <w:szCs w:val="27"/>
        </w:rPr>
      </w:pPr>
      <w:r>
        <w:rPr>
          <w:b/>
          <w:bCs/>
          <w:iCs/>
          <w:sz w:val="24"/>
          <w:szCs w:val="27"/>
        </w:rPr>
      </w:r>
    </w:p>
    <w:tbl>
      <w:tblPr>
        <w:tblW w:w="935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вказівки з підготовки допові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. – 1.9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версія</w:t>
            </w:r>
          </w:p>
        </w:tc>
      </w:tr>
    </w:tbl>
    <w:p>
      <w:pPr>
        <w:pStyle w:val="Normal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4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1</w:t>
      </w:r>
    </w:p>
    <w:p>
      <w:pPr>
        <w:pStyle w:val="34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6"/>
        <w:gridCol w:w="2075"/>
        <w:gridCol w:w="1628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16" w:before="0" w:after="120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6 семестр</w:t>
            </w:r>
          </w:p>
        </w:tc>
      </w:tr>
      <w:tr>
        <w:trPr>
          <w:cantSplit w:val="true"/>
        </w:trPr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16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</w:t>
            </w:r>
          </w:p>
          <w:p>
            <w:pPr>
              <w:pStyle w:val="34"/>
              <w:spacing w:lineRule="auto" w:line="216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4"/>
              <w:spacing w:lineRule="auto" w:line="216" w:before="0" w:after="120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trHeight w:val="1045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ид</w:t>
            </w:r>
          </w:p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вчальної робот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х</w:t>
            </w:r>
          </w:p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ількість</w:t>
            </w:r>
          </w:p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алів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ідготовка доповіді та виступ на практичному занятті (з врахуванням СРС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иступи, вирішення задач на практичному занятті (з врахуванням завдань СРС) (6б.х 5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30 </w:t>
            </w:r>
          </w:p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иконання завдань експрес-контролю, поточного контролю знань під час практичного заняття (з врахуванням завдань СРС) (6б. х 5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30 </w:t>
            </w:r>
          </w:p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Для допуску до виконання модульної контрольної роботи № 1 студент має набрати не менше 41 балу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i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иконання модульної контрольної роботи №1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16" w:before="0" w:after="12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8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16" w:before="0" w:after="12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заме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16" w:before="0" w:after="12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6 семест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16" w:before="0" w:after="12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4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4.2 Виконаний вид навчальної роботи зараховується студенту, якщо він отримав за нього позитивну оцінку за національною шкалою відповідно до табл. 4.2</w:t>
      </w:r>
    </w:p>
    <w:p>
      <w:pPr>
        <w:pStyle w:val="34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2</w:t>
      </w:r>
    </w:p>
    <w:p>
      <w:pPr>
        <w:pStyle w:val="Style12"/>
        <w:ind w:left="0" w:right="-2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ідповідність рейтингових оцінок за окремі види навчальної роботи</w:t>
      </w:r>
    </w:p>
    <w:p>
      <w:pPr>
        <w:pStyle w:val="Style12"/>
        <w:ind w:left="0" w:right="-2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 балах оцінкам за національною шкало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09"/>
        <w:gridCol w:w="2499"/>
        <w:gridCol w:w="1612"/>
        <w:gridCol w:w="1950"/>
      </w:tblGrid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цінка в бала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цінка за національною шкалою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ідготовка доповіді та виступ на практичному занятт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ступи, вирішення задач на практичному занятт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конання завдань експрес-контролю, поточного контролю знань під час практичного занятт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конання модульної контрольної робот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8-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-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5-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обре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2-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ше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ше 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ше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ше 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задовільно</w:t>
            </w:r>
          </w:p>
        </w:tc>
      </w:tr>
    </w:tbl>
    <w:p>
      <w:pPr>
        <w:pStyle w:val="34"/>
        <w:spacing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2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4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4.4. </w:t>
      </w:r>
      <w:r>
        <w:rPr>
          <w:iCs/>
          <w:spacing w:val="-2"/>
          <w:sz w:val="27"/>
          <w:szCs w:val="27"/>
        </w:rPr>
        <w:t>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4"/>
        <w:shd w:fill="FFFFFF" w:val="clear"/>
        <w:ind w:left="0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34"/>
        <w:ind w:left="283"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3</w:t>
      </w:r>
    </w:p>
    <w:p>
      <w:pPr>
        <w:pStyle w:val="34"/>
        <w:ind w:left="283"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4"/>
        <w:spacing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ідповідність підсумкових модульних рейтингових оцінок</w:t>
      </w:r>
    </w:p>
    <w:p>
      <w:pPr>
        <w:pStyle w:val="34"/>
        <w:spacing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 балах оцінкам за національною шкалою</w:t>
      </w:r>
    </w:p>
    <w:p>
      <w:pPr>
        <w:pStyle w:val="34"/>
        <w:spacing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4"/>
        <w:spacing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5734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7"/>
      </w:tblGrid>
      <w:tr>
        <w:trPr>
          <w:trHeight w:val="61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дуль № 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інк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9-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мінно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-7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-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овільно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нше 5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задовільно</w:t>
            </w:r>
          </w:p>
        </w:tc>
      </w:tr>
    </w:tbl>
    <w:p>
      <w:pPr>
        <w:pStyle w:val="Style12"/>
        <w:ind w:left="0" w:right="-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7"/>
          <w:szCs w:val="27"/>
        </w:rPr>
        <w:t>4.5.</w:t>
      </w:r>
      <w:r>
        <w:rPr>
          <w:spacing w:val="3"/>
          <w:sz w:val="27"/>
          <w:szCs w:val="27"/>
        </w:rPr>
        <w:t xml:space="preserve"> Підсумкова модульна рейтингова оцінка дорівнює підсумковій</w:t>
      </w:r>
      <w:r>
        <w:rPr>
          <w:spacing w:val="-1"/>
          <w:sz w:val="27"/>
          <w:szCs w:val="27"/>
        </w:rPr>
        <w:t xml:space="preserve"> семестровій модульній рейтинговій оцінці, яка </w:t>
      </w:r>
      <w:r>
        <w:rPr>
          <w:spacing w:val="-3"/>
          <w:sz w:val="27"/>
          <w:szCs w:val="27"/>
        </w:rPr>
        <w:t>перераховується в оцінку за національною шкалою (табл. 4.4).</w:t>
      </w:r>
    </w:p>
    <w:p>
      <w:pPr>
        <w:pStyle w:val="Normal"/>
        <w:shd w:fill="FFFFFF" w:val="clear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126"/>
        <w:gridCol w:w="2375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Style12"/>
              <w:ind w:left="0" w:right="-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аблиця 4.4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28"/>
                <w:szCs w:val="28"/>
              </w:rPr>
              <w:t>Таблиця 4.5.</w:t>
            </w:r>
            <w:r>
              <w:rPr/>
              <w:t xml:space="preserve"> </w:t>
            </w:r>
          </w:p>
        </w:tc>
      </w:tr>
      <w:tr>
        <w:trPr/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ідповідність підсумкової семестрової модульної рейтингової оцінки в балах оцінці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>
              <w:bottom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Відповідність екзаменаційної рейтингової оцінки в балах оцінці за національною шкалою</w:t>
            </w:r>
          </w:p>
          <w:p>
            <w:pPr>
              <w:pStyle w:val="34"/>
              <w:spacing w:before="0" w:after="12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інка в ба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ою шкало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6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3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нше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</w:tr>
    </w:tbl>
    <w:p>
      <w:pPr>
        <w:pStyle w:val="Style12"/>
        <w:ind w:left="0" w:right="-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ind w:left="0" w:right="-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6. Підсумкова семестрова рейтингова оцінка перераховується в оцінки за національною шкалою та шкалою ECTS (табл. 4.6).</w:t>
      </w:r>
    </w:p>
    <w:p>
      <w:pPr>
        <w:pStyle w:val="Style12"/>
        <w:ind w:left="0" w:right="-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2"/>
        <w:ind w:left="0" w:right="-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2"/>
        <w:ind w:left="0" w:right="-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2"/>
        <w:ind w:left="0" w:right="-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2"/>
        <w:ind w:left="0" w:right="-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2"/>
        <w:ind w:left="0" w:right="-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2"/>
        <w:ind w:left="0" w:right="-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2"/>
        <w:ind w:left="0" w:right="-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2"/>
        <w:ind w:left="0" w:right="-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2"/>
        <w:ind w:left="0" w:right="-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2"/>
        <w:ind w:left="0" w:right="-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2"/>
        <w:ind w:left="0" w:right="-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2"/>
        <w:ind w:left="0" w:right="-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2"/>
        <w:ind w:left="0" w:right="-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2"/>
        <w:ind w:left="0" w:right="-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2"/>
        <w:ind w:left="0" w:right="-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2"/>
        <w:ind w:left="0" w:right="-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2"/>
        <w:ind w:left="0" w:right="-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2"/>
        <w:ind w:left="0" w:right="-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2"/>
        <w:ind w:left="0" w:right="-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2"/>
        <w:ind w:left="0" w:right="-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2"/>
        <w:ind w:left="0" w:right="-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2"/>
        <w:ind w:left="0" w:right="-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2"/>
        <w:ind w:left="0" w:right="-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аблиця 4.6.</w:t>
      </w:r>
    </w:p>
    <w:p>
      <w:pPr>
        <w:pStyle w:val="Style12"/>
        <w:ind w:left="0" w:right="-2" w:firstLine="708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ідповідність підсумкових семестрових рейтингових оцінок</w:t>
      </w:r>
    </w:p>
    <w:p>
      <w:pPr>
        <w:pStyle w:val="Style12"/>
        <w:ind w:left="0" w:right="-2" w:firstLine="708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у балах оцінкам за національною шкалою та шкалою ECTS</w:t>
      </w:r>
    </w:p>
    <w:p>
      <w:pPr>
        <w:pStyle w:val="Style12"/>
        <w:ind w:left="0" w:right="-2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3686"/>
      </w:tblGrid>
      <w:tr>
        <w:trPr>
          <w:trHeight w:val="5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ціональною шкало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28"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ідмі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– 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– 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– 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– 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– 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обов’язковим  повторним курсом)</w:t>
            </w:r>
          </w:p>
        </w:tc>
      </w:tr>
    </w:tbl>
    <w:p>
      <w:pPr>
        <w:pStyle w:val="Style12"/>
        <w:ind w:left="-57" w:right="-2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7. 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2"/>
        <w:ind w:left="-57" w:right="-2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8. Підсумкова семестрова рейтингова оцінка заноситься до залікової книжки та навчальної картки студента, наприклад, так: 92/Відм./А, 87/Добре/В, 79/Добре/С, 68/Задов./D, 65/Задов./Е тощо.</w:t>
      </w:r>
    </w:p>
    <w:p>
      <w:pPr>
        <w:pStyle w:val="Style12"/>
        <w:ind w:left="-57" w:right="-2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9.Підсумкова рейтингова оцінка з дисципліни дорівнює підсумковій семестровій рейтинговій оцінці.</w:t>
      </w:r>
    </w:p>
    <w:p>
      <w:pPr>
        <w:pStyle w:val="Style12"/>
        <w:ind w:left="0" w:right="-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значена підсумкова рейтингова оцінка з дисципліни заноситься до Додатку до диплома.</w:t>
      </w:r>
      <w:r>
        <w:br w:type="page"/>
      </w:r>
    </w:p>
    <w:p>
      <w:pPr>
        <w:pStyle w:val="Style12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2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2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2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2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2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2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ind w:left="0" w:right="-2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606" y="0"/>
                    <wp:lineTo x="-606" y="20854"/>
                    <wp:lineTo x="21313" y="20854"/>
                    <wp:lineTo x="21313" y="0"/>
                    <wp:lineTo x="-606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Екологічне право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3.01.05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1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Cs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06:00Z</dcterms:created>
  <dc:creator>Admin</dc:creator>
  <dc:description/>
  <cp:keywords/>
  <dc:language>en-US</dc:language>
  <cp:lastModifiedBy>Юрий</cp:lastModifiedBy>
  <cp:lastPrinted>2016-11-23T11:38:00Z</cp:lastPrinted>
  <dcterms:modified xsi:type="dcterms:W3CDTF">2018-01-23T19:10:00Z</dcterms:modified>
  <cp:revision>51</cp:revision>
  <dc:subject/>
  <dc:title>НАЦІОНАЛЬНИЙ АВІАЦІЙНИЙ УНІВЕРСИТЕТ</dc:title>
</cp:coreProperties>
</file>