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eastAsia="ar-SA"/>
        </w:rPr>
        <w:t>Додаток 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до п.п. 3.14</w:t>
      </w:r>
    </w:p>
    <w:p>
      <w:pPr>
        <w:pStyle w:val="Normal"/>
        <w:spacing w:lineRule="auto" w:line="3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sz w:val="32"/>
          <w:szCs w:val="32"/>
          <w:lang w:eastAsia="ar-SA"/>
        </w:rPr>
        <w:t>(Ф __- ___)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/>
      </w:pPr>
      <w:r>
        <w:rPr>
          <w:caps/>
          <w:sz w:val="20"/>
          <w:szCs w:val="20"/>
          <w:lang w:eastAsia="ar-SA"/>
        </w:rPr>
        <w:t>(</w:t>
      </w:r>
      <w:r>
        <w:rPr>
          <w:sz w:val="20"/>
          <w:szCs w:val="20"/>
          <w:lang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Кафедра</w:t>
      </w:r>
      <w:r>
        <w:rPr>
          <w:color w:val="000000"/>
          <w:sz w:val="28"/>
          <w:szCs w:val="28"/>
          <w:lang w:eastAsia="ar-SA"/>
        </w:rPr>
        <w:t xml:space="preserve"> господарського, повітряного та космічного права</w:t>
      </w:r>
    </w:p>
    <w:p>
      <w:pPr>
        <w:pStyle w:val="Heading"/>
        <w:ind w:left="0" w:firstLine="709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Heading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left="0" w:firstLine="709"/>
        <w:rPr/>
      </w:pPr>
      <w:r>
        <w:rPr>
          <w:b/>
          <w:sz w:val="28"/>
          <w:szCs w:val="28"/>
        </w:rPr>
        <w:t xml:space="preserve">Перелік питань до модульної контрольної роботи №  1          </w:t>
      </w:r>
    </w:p>
    <w:p>
      <w:pPr>
        <w:pStyle w:val="Heading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ельне право»</w:t>
      </w:r>
    </w:p>
    <w:p>
      <w:pPr>
        <w:pStyle w:val="Heading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  Поняття і предмет земельного права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етоди регулювання в земельному праві.</w:t>
      </w:r>
    </w:p>
    <w:p>
      <w:pPr>
        <w:pStyle w:val="Normal"/>
        <w:widowControl w:val="false"/>
        <w:ind w:left="709" w:hanging="0"/>
        <w:jc w:val="both"/>
        <w:rPr>
          <w:sz w:val="28"/>
        </w:rPr>
      </w:pPr>
      <w:r>
        <w:rPr>
          <w:sz w:val="28"/>
        </w:rPr>
        <w:t>3. Принципи земельного права.</w:t>
      </w:r>
    </w:p>
    <w:p>
      <w:pPr>
        <w:pStyle w:val="Normal"/>
        <w:widowControl w:val="false"/>
        <w:ind w:left="709" w:hanging="0"/>
        <w:jc w:val="both"/>
        <w:rPr>
          <w:sz w:val="28"/>
        </w:rPr>
      </w:pPr>
      <w:r>
        <w:rPr>
          <w:sz w:val="28"/>
        </w:rPr>
        <w:t>4. Система земельного права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</w:rPr>
        <w:t>5.  Співвідношення земельного права з суміжними галузями права.</w:t>
      </w:r>
    </w:p>
    <w:p>
      <w:pPr>
        <w:pStyle w:val="Normal"/>
        <w:ind w:left="280" w:firstLine="440"/>
        <w:jc w:val="both"/>
        <w:rPr>
          <w:sz w:val="28"/>
        </w:rPr>
      </w:pPr>
      <w:r>
        <w:rPr>
          <w:sz w:val="28"/>
        </w:rPr>
        <w:t xml:space="preserve">6. Поняття і класифікація джерел земельного прав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ституційні основи земельного права і їх значення для розвитку земельного законодавств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Закони як основні джерела земельного пра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Підзаконні нормативно-правові акти як джерела земельного пра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Нормативні акти місцевих органів виконавчої влади і органів місцевого самоврядуванн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міжнародні конвенції, багатосторонні міждержавні угоди і двосторонні договор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тя та основні ознаки права власності на землю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емля як об’єкт права власності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уб’єкти права власності на землю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во приватної власності на землю.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16. Право комунальної власності на землю.</w:t>
      </w:r>
    </w:p>
    <w:p>
      <w:pPr>
        <w:pStyle w:val="Normal"/>
        <w:ind w:left="120" w:firstLine="720"/>
        <w:jc w:val="both"/>
        <w:rPr>
          <w:sz w:val="28"/>
        </w:rPr>
      </w:pPr>
      <w:r>
        <w:rPr>
          <w:sz w:val="28"/>
        </w:rPr>
        <w:t>17.   Право державної власності на земл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18.. Право власності на землю іноземних громадян, іноземних юридичних осіб та іноземних держа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19. Право спільної власності на земл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20. Зміст права власності на землю, права й обов’язки власників земельних ділянок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21.  Поняття і принципи права землекористування.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22.  Право постійного землекористування.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23.  Право орендного землекористуванн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4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аво концесійного землекористува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ab/>
        <w:t>25. Права і обов’язки землекористувач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6. Поняття та види земельних сервітут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7. Поняття і зміст добросусідства в земельному праві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. Поняття і види обмежень прав на землю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авовий режим зон, які підлягають спеціальній охорон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підстави й умови набуття прав на землю громадянами та юридичними особ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набуття прав на землю територіальними громадянами і державо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і порядок придбання та передачі земельних ділянок громадянам.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33. Умови і порядок надання земельних ділянок юридичним особам у постійне користування та в оренд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>34. Виникнення та посвідчення прав на земельну ділян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5.Поняття та особливості цивільно-правового обігу земельних ділян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6. Види та зміст цивільно-правових угод щодо земельних ділян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7. Окремі види договорів щодо земельних ділян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8. Правове регулювання застави земельних ділянок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9.Особливості спадкування земельних діляно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даж земельних ділянок на конкурентних засадах.</w:t>
      </w:r>
    </w:p>
    <w:p>
      <w:pPr>
        <w:pStyle w:val="FR3"/>
        <w:spacing w:lineRule="auto" w:line="240"/>
        <w:ind w:left="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  Загальні підстави припинення права власності на землю та права користування земельною ділянкою.</w:t>
      </w:r>
    </w:p>
    <w:p>
      <w:pPr>
        <w:pStyle w:val="FR3"/>
        <w:spacing w:lineRule="auto" w:line="240"/>
        <w:ind w:left="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 Способи і порядок припинення права власності на  землю та права користування земельною ділянкою.</w:t>
      </w:r>
    </w:p>
    <w:p>
      <w:pPr>
        <w:pStyle w:val="FR3"/>
        <w:spacing w:lineRule="auto" w:line="240"/>
        <w:ind w:left="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Особливості застосування спеціальних підстав припинення права власності на землю.</w:t>
      </w:r>
    </w:p>
    <w:p>
      <w:pPr>
        <w:pStyle w:val="FR3"/>
        <w:spacing w:lineRule="auto" w:line="240"/>
        <w:ind w:left="7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Умови припинення права постійного землекористування.</w:t>
      </w:r>
    </w:p>
    <w:p>
      <w:pPr>
        <w:pStyle w:val="FR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годження вилучення та викупу земельних ділян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6.  Загальна характеристика гарантій прав на земл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7. Способи захисту прав на земельні ділян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8. Правове забезпечення відшкодування збитків власникам землі та землекористувач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9. Умови та порядок відшкодування збитків власникам землі та землекористувач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0.  Причини виникнення, визначення видів та правові засади вирішення земельних спор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Органи, що вирішують земельні спори, умови та порядок їх розгляду і вирішення.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784" w:hanging="0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  <w:r>
        <w:rPr>
          <w:b/>
          <w:sz w:val="32"/>
          <w:szCs w:val="32"/>
        </w:rPr>
        <w:t xml:space="preserve"> </w:t>
      </w:r>
    </w:p>
    <w:p>
      <w:pPr>
        <w:pStyle w:val="Heading2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1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Дати характеристику концесійному землекористуванню (поняття, об’єкти, суб’єкти, терміни, плата, види концесії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Вкажіть норми безоплатної передачі земельних ділянок громадян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Вкажіть способи захисту прав на землю і які заходи передбачені до кожного із способі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раво власності на земельні ділянки громадян України, іноземних громадян та осіб без громадянства.</w:t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АРІАНТ №</w:t>
      </w:r>
      <w:r>
        <w:rPr>
          <w:b/>
          <w:sz w:val="32"/>
          <w:szCs w:val="32"/>
          <w:lang w:val="uk-UA"/>
        </w:rPr>
        <w:t xml:space="preserve">  2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у і з якою метою надаються у власність і передаються у користування землі сільськогосподарського призначення?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 яких випадках дія земельного сервітуту підлягає припиненню  і якими способами може здійснюватися захист права земельного сервітуту?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говір оренди земельної ділянк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вдання і заходи по охороні земель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3</w:t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кажіть порядок (механізм) отримання земельної ділянки у власність із земель державної та комунальної форми власності для громадян України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ти характеристику земель лісового фонду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ти характеристику постійному виду землекористування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аво земельного се</w:t>
      </w:r>
      <w:r>
        <w:rPr>
          <w:rFonts w:cs="Times New Roman" w:ascii="Times New Roman" w:hAnsi="Times New Roman"/>
          <w:sz w:val="32"/>
          <w:szCs w:val="32"/>
        </w:rPr>
        <w:t>рвітуту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 4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кажіть в яких випадках виникає право спільної часткової власності і  право спільної сумісної власності  на  земельну ділянку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 Дати характеристику земель водного фонду.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 Право власності на земельні ділянки юридичних осіб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правління в галузі охорони і використання земел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  <w:r>
        <w:rPr>
          <w:b/>
          <w:sz w:val="32"/>
          <w:szCs w:val="32"/>
        </w:rPr>
        <w:t xml:space="preserve"> </w:t>
      </w:r>
    </w:p>
    <w:p>
      <w:pPr>
        <w:pStyle w:val="Heading2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Дати характеристику концесійному землекористуванню (поняття, об’єкти, суб’єкти, терміни, плата, види концесії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Вкажіть норми безоплатної передачі земельних ділянок громадян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Вкажіть способи захисту прав на землю і які заходи передбачені до кожного із способі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раво власності на земельні ділянки громадян України, іноземних громадян та осіб без громадянства.</w:t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АРІАНТ №</w:t>
      </w:r>
      <w:r>
        <w:rPr>
          <w:b/>
          <w:sz w:val="32"/>
          <w:szCs w:val="32"/>
          <w:lang w:val="uk-UA"/>
        </w:rPr>
        <w:t xml:space="preserve"> 6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Кому і з якою метою надаються у власність і передаються у користування землі сільськогосподарського призначення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В яких випадках дія земельного сервітуту підлягає припиненню  і якими способами може здійснюватися захист права земельного сервітуту? 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Договір оренди земельної ділянки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Завдання і заходи по охороні земель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7</w:t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кажіть порядок (механізм) отримання земельної ділянки у власність із земель державної та комунальної форми власності для громадян України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Дати характеристику земель лісового фонду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Дати характеристику постійному виду землекористуванн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Право земельного се</w:t>
      </w:r>
      <w:r>
        <w:rPr>
          <w:rFonts w:cs="Times New Roman" w:ascii="Times New Roman" w:hAnsi="Times New Roman"/>
          <w:sz w:val="32"/>
          <w:szCs w:val="32"/>
        </w:rPr>
        <w:t>рвітуту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 8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кажіть в яких випадках виникає право спільної часткової власності і  право спільної сумісної власності  на  земельну ділянку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 Дати характеристику земель водного фонду.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 Право власності на земельні ділянки юридичних осіб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правління в галузі охорони і використання земел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  <w:r>
        <w:rPr>
          <w:b/>
          <w:sz w:val="32"/>
          <w:szCs w:val="32"/>
        </w:rPr>
        <w:t xml:space="preserve"> </w:t>
      </w:r>
    </w:p>
    <w:p>
      <w:pPr>
        <w:pStyle w:val="Heading2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9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Дати характеристику концесійному землекористуванню (поняття, об’єкти, суб’єкти, терміни, плата, види концесії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Вкажіть норми безоплатної передачі земельних ділянок громадян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Вкажіть способи захисту прав на землю і які заходи передбачені до кожного із способі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раво власності на земельні ділянки громадян України, іноземних громадян та осіб без громадянства.</w:t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АРІАНТ №</w:t>
      </w:r>
      <w:r>
        <w:rPr>
          <w:b/>
          <w:sz w:val="32"/>
          <w:szCs w:val="32"/>
          <w:lang w:val="uk-UA"/>
        </w:rPr>
        <w:t xml:space="preserve"> 10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Кому і з якою метою надаються у власність і передаються у користування землі сільськогосподарського призначення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В яких випадках дія земельного сервітуту підлягає припиненню  і якими способами може здійснюватися захист права земельного сервітуту? 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Договір оренди земельної ділянки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Завдання і заходи по охороні земель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11</w:t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кажіть порядок (механізм) отримання земельної ділянки у власність із земель державної та комунальної форми власності для громадян України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ти характеристику земель лісового фонду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ти характеристику постійному виду землекористування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аво земельного се</w:t>
      </w:r>
      <w:r>
        <w:rPr>
          <w:rFonts w:cs="Times New Roman" w:ascii="Times New Roman" w:hAnsi="Times New Roman"/>
          <w:sz w:val="32"/>
          <w:szCs w:val="32"/>
        </w:rPr>
        <w:t>рвітуту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 12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кажіть в яких випадках виникає право спільної часткової власності і  право спільної сумісної власності  на  земельну ділянку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 Дати характеристику земель водного фонду.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 Право власності на земельні ділянки юридичних осіб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правління в галузі охорони і використання земел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  <w:r>
        <w:rPr>
          <w:b/>
          <w:sz w:val="32"/>
          <w:szCs w:val="32"/>
        </w:rPr>
        <w:t xml:space="preserve"> </w:t>
      </w:r>
    </w:p>
    <w:p>
      <w:pPr>
        <w:pStyle w:val="Heading2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13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Дати характеристику концесійному землекористуванню (поняття, об’єкти, суб’єкти, терміни, плата, види концесії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Вкажіть норми безоплатної передачі земельних ділянок громадян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Вкажіть способи захисту прав на землю і які заходи передбачені до кожного із способі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раво власності на земельні ділянки громадян України, іноземних громадян та осіб без громадянства.</w:t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АРІАНТ №</w:t>
      </w:r>
      <w:r>
        <w:rPr>
          <w:b/>
          <w:sz w:val="32"/>
          <w:szCs w:val="32"/>
          <w:lang w:val="uk-UA"/>
        </w:rPr>
        <w:t xml:space="preserve"> 14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у і з якою метою надаються у власність і передаються у користування землі сільськогосподарського призначення?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 яких випадках дія земельного сервітуту підлягає припиненню  і якими способами може здійснюватися захист права земельного сервітуту?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говір оренди земельної ділянки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вдання і заходи по охороні земель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15</w:t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кажіть порядок (механізм) отримання земельної ділянки у власність із земель державної та комунальної форми власності для громадян України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ти характеристику земель лісового фонду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Дати характеристику постійному виду землекористування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Право земельного се</w:t>
      </w:r>
      <w:r>
        <w:rPr>
          <w:rFonts w:cs="Times New Roman" w:ascii="Times New Roman" w:hAnsi="Times New Roman"/>
          <w:sz w:val="32"/>
          <w:szCs w:val="32"/>
        </w:rPr>
        <w:t>рвітуту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 16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кажіть в яких випадках виникає право спільної часткової власності і  право спільної сумісної власності  на  земельну ділянку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 Дати характеристику земель водного фонду.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 Право власності на земельні ділянки юридичних осіб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правління в галузі охорони і використання земел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  <w:r>
        <w:rPr>
          <w:b/>
          <w:sz w:val="32"/>
          <w:szCs w:val="32"/>
        </w:rPr>
        <w:t xml:space="preserve"> </w:t>
      </w:r>
    </w:p>
    <w:p>
      <w:pPr>
        <w:pStyle w:val="Heading2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17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Дати характеристику концесійному землекористуванню (поняття, об’єкти, суб’єкти, терміни, плата, види концесії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Вкажіть норми безоплатної передачі земельних ділянок громадян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Вкажіть способи захисту прав на землю і які заходи передбачені до кожного із способі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раво власності на земельні ділянки громадян України, іноземних громадян та осіб без громадянства.</w:t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АРІАНТ №</w:t>
      </w:r>
      <w:r>
        <w:rPr>
          <w:b/>
          <w:sz w:val="32"/>
          <w:szCs w:val="32"/>
          <w:lang w:val="uk-UA"/>
        </w:rPr>
        <w:t xml:space="preserve"> 18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у і з якою метою надаються у власність і передаються у користування землі сільськогосподарського призначення?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 яких випадках дія земельного сервітуту підлягає припиненню  і якими способами може здійснюватися захист права земельного сервітуту?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говір оренди земельної ділянк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вдання і заходи по охороні земель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19</w:t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кажіть порядок (механізм) отримання земельної ділянки у власність із земель державної та комунальної форми власності для громадян України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ти характеристику земель лісового фонду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ати характеристику постійному виду землекористування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аво земельного се</w:t>
      </w:r>
      <w:r>
        <w:rPr>
          <w:rFonts w:cs="Times New Roman" w:ascii="Times New Roman" w:hAnsi="Times New Roman"/>
          <w:sz w:val="32"/>
          <w:szCs w:val="32"/>
        </w:rPr>
        <w:t>рвітуту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 20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кажіть в яких випадках виникає право спільної часткової власності і  право спільної сумісної власності  на  земельну ділянку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 Дати характеристику земель водного фонду.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 Право власності на земельні ділянки юридичних осіб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правління в галузі охорони і використання земел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  <w:r>
        <w:rPr>
          <w:b/>
          <w:sz w:val="32"/>
          <w:szCs w:val="32"/>
        </w:rPr>
        <w:t xml:space="preserve"> </w:t>
      </w:r>
    </w:p>
    <w:p>
      <w:pPr>
        <w:pStyle w:val="Heading2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2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Дати характеристику концесійному землекористуванню (поняття, об’єкти, суб’єкти, терміни, плата, види концесії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Вкажіть норми безоплатної передачі земельних ділянок громадян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Вкажіть способи захисту прав на землю і які заходи передбачені до кожного із способі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раво власності на земельні ділянки громадян України, іноземних громадян та осіб без громадянства.</w:t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АРІАНТ №</w:t>
      </w:r>
      <w:r>
        <w:rPr>
          <w:b/>
          <w:sz w:val="32"/>
          <w:szCs w:val="32"/>
          <w:lang w:val="uk-UA"/>
        </w:rPr>
        <w:t xml:space="preserve">  22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Кому і з якою метою надаються у власність і передаються у користування землі сільськогосподарського призначення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В яких випадках дія земельного сервітуту підлягає припиненню  і якими способами може здійснюватися захист права земельного сервітуту? 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Договір оренди земельної ділянки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Завдання і заходи по охороні земель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23</w:t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кажіть порядок (механізм) отримання земельної ділянки у власність із земель державної та комунальної форми власності для громадян України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Дати характеристику земель лісового фонду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Дати характеристику постійному виду землекористуванн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Право земельного се</w:t>
      </w:r>
      <w:r>
        <w:rPr>
          <w:rFonts w:cs="Times New Roman" w:ascii="Times New Roman" w:hAnsi="Times New Roman"/>
          <w:sz w:val="32"/>
          <w:szCs w:val="32"/>
        </w:rPr>
        <w:t>рвітуту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  24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кажіть в яких випадках виникає право спільної часткової власності і  право спільної сумісної власності  на  земельну ділянку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 Дати характеристику земель водного фонду.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 Право власності на земельні ділянки юридичних осіб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правління в галузі охорони і використання земел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  <w:r>
        <w:rPr>
          <w:b/>
          <w:sz w:val="32"/>
          <w:szCs w:val="32"/>
        </w:rPr>
        <w:t xml:space="preserve"> </w:t>
      </w:r>
    </w:p>
    <w:p>
      <w:pPr>
        <w:pStyle w:val="Heading2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2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Дати характеристику концесійному землекористуванню (поняття, об’єкти, суб’єкти, терміни, плата, види концесії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Вкажіть норми безоплатної передачі земельних ділянок громадян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Вкажіть способи захисту прав на землю і які заходи передбачені до кожного із способі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раво власності на земельні ділянки громадян України, іноземних громадян та осіб без громадянства.</w:t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АРІАНТ №</w:t>
      </w:r>
      <w:r>
        <w:rPr>
          <w:b/>
          <w:sz w:val="32"/>
          <w:szCs w:val="32"/>
          <w:lang w:val="uk-UA"/>
        </w:rPr>
        <w:t xml:space="preserve"> 26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Кому і з якою метою надаються у власність і передаються у користування землі сільськогосподарського призначення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В яких випадках дія земельного сервітуту підлягає припиненню  і якими способами може здійснюватися захист права земельного сервітуту? 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Договір оренди земельної ділянки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Завдання і заходи по охороні земель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27</w:t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кажіть порядок (механізм) отримання земельної ділянки у власність із земель державної та комунальної форми власності для громадян України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Дати характеристику земель лісового фонду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Дати характеристику постійному виду землекористуванн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Право земельного се</w:t>
      </w:r>
      <w:r>
        <w:rPr>
          <w:rFonts w:cs="Times New Roman" w:ascii="Times New Roman" w:hAnsi="Times New Roman"/>
          <w:sz w:val="32"/>
          <w:szCs w:val="32"/>
        </w:rPr>
        <w:t>рвітуту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 28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кажіть в яких випадках виникає право спільної часткової власності і  право спільної сумісної власності  на  земельну ділянку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 Дати характеристику земель водного фонду.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 Право власності на земельні ділянки юридичних осіб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правління в галузі охорони і використання земел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  <w:r>
        <w:rPr>
          <w:b/>
          <w:sz w:val="32"/>
          <w:szCs w:val="32"/>
        </w:rPr>
        <w:t xml:space="preserve"> </w:t>
      </w:r>
    </w:p>
    <w:p>
      <w:pPr>
        <w:pStyle w:val="Heading2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29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Дати характеристику концесійному землекористуванню (поняття, об’єкти, суб’єкти, терміни, плата, види концесії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Вкажіть норми безоплатної передачі земельних ділянок громадян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Вкажіть способи захисту прав на землю і які заходи передбачені до кожного із способі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раво власності на земельні ділянки громадян України, іноземних громадян та осіб без громадянства.</w:t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АРІАНТ №</w:t>
      </w:r>
      <w:r>
        <w:rPr>
          <w:b/>
          <w:sz w:val="32"/>
          <w:szCs w:val="32"/>
          <w:lang w:val="uk-UA"/>
        </w:rPr>
        <w:t xml:space="preserve"> 30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Кому і з якою метою надаються у власність і передаються у користування землі сільськогосподарського призначення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В яких випадках дія земельного сервітуту підлягає припиненню  і якими способами може здійснюватися захист права земельного сервітуту? 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Договір оренди земельної ділянки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Завдання і заходи по охороні земель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ІАНТ № </w:t>
      </w:r>
      <w:r>
        <w:rPr>
          <w:b/>
          <w:sz w:val="32"/>
          <w:szCs w:val="32"/>
          <w:lang w:val="uk-UA"/>
        </w:rPr>
        <w:t xml:space="preserve"> 31</w:t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кажіть порядок (механізм) отримання земельної ділянки у власність із земель державної та комунальної форми власності для громадян України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Дати характеристику земель лісового фонду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Дати характеристику постійному виду землекористуванн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Право земельного се</w:t>
      </w:r>
      <w:r>
        <w:rPr>
          <w:rFonts w:cs="Times New Roman" w:ascii="Times New Roman" w:hAnsi="Times New Roman"/>
          <w:sz w:val="32"/>
          <w:szCs w:val="32"/>
        </w:rPr>
        <w:t>рвітуту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ульна контрольна робота </w:t>
      </w:r>
      <w:r>
        <w:rPr>
          <w:b/>
          <w:sz w:val="32"/>
          <w:szCs w:val="32"/>
          <w:lang w:val="uk-UA"/>
        </w:rPr>
        <w:t>№ 1</w:t>
      </w:r>
    </w:p>
    <w:p>
      <w:pPr>
        <w:pStyle w:val="Heading2"/>
        <w:ind w:left="72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 навчальної дисципліни „Земельне право”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 32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 Вкажіть в яких випадках виникає право спільної часткової власності і  право спільної сумісної власності  на  земельну ділянку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.  Дати характеристику земель водного фонду.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3.  Право власності на земельні ділянки юридичних осіб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правління в галузі охорони і використання земел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67" w:leader="dot"/>
          <w:tab w:val="right" w:pos="6396" w:leader="dot"/>
        </w:tabs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4216" w:footer="1263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  <w:lang w:val="uk-UA"/>
      </w:rPr>
      <w:t>Розробник к.ю.н., доцент  ____________________  Корнєєв Ю.В.</w:t>
    </w:r>
  </w:p>
  <w:p>
    <w:pPr>
      <w:pStyle w:val="Normal"/>
      <w:jc w:val="center"/>
      <w:rPr/>
    </w:pPr>
    <w:r>
      <w:rPr>
        <w:sz w:val="16"/>
        <w:szCs w:val="16"/>
        <w:lang w:val="uk-UA"/>
      </w:rPr>
      <w:t xml:space="preserve">                          </w:t>
    </w:r>
    <w:r>
      <w:rPr>
        <w:sz w:val="16"/>
        <w:szCs w:val="16"/>
        <w:lang w:val="uk-UA"/>
      </w:rPr>
      <w:t>( підпис)</w:t>
    </w:r>
  </w:p>
  <w:p>
    <w:pPr>
      <w:pStyle w:val="Footer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/>
        <w:b/>
        <w:caps/>
        <w:sz w:val="28"/>
        <w:szCs w:val="28"/>
        <w:lang w:val="uk-UA" w:eastAsia="ar-SA" w:bidi="en-US"/>
      </w:rPr>
    </w:pPr>
    <w:r>
      <w:rPr>
        <w:b/>
        <w:caps/>
        <w:sz w:val="28"/>
        <w:szCs w:val="28"/>
        <w:lang w:val="uk-UA" w:eastAsia="ar-SA" w:bidi="en-US"/>
      </w:rPr>
      <w:t>Національний авіаційний університет</w:t>
    </w:r>
  </w:p>
  <w:p>
    <w:pPr>
      <w:pStyle w:val="Normal"/>
      <w:spacing w:lineRule="auto" w:line="360"/>
      <w:jc w:val="center"/>
      <w:rPr>
        <w:b/>
        <w:b/>
        <w:caps/>
        <w:sz w:val="28"/>
        <w:szCs w:val="28"/>
        <w:lang w:val="uk-UA" w:eastAsia="ar-SA" w:bidi="en-US"/>
      </w:rPr>
    </w:pPr>
    <w:r>
      <w:rPr>
        <w:b/>
        <w:caps/>
        <w:sz w:val="28"/>
        <w:szCs w:val="28"/>
        <w:lang w:val="uk-UA" w:eastAsia="ar-SA" w:bidi="en-US"/>
      </w:rPr>
      <w:t>Навчально-науковий юридичний інститут</w:t>
    </w:r>
  </w:p>
  <w:p>
    <w:pPr>
      <w:pStyle w:val="Normal"/>
      <w:shd w:fill="FFFFFF" w:val="clear"/>
      <w:spacing w:lineRule="auto" w:line="360"/>
      <w:rPr>
        <w:b/>
        <w:b/>
        <w:caps/>
        <w:color w:val="000000"/>
        <w:sz w:val="28"/>
        <w:szCs w:val="28"/>
        <w:lang w:val="uk-UA" w:eastAsia="ar-SA" w:bidi="en-US"/>
      </w:rPr>
    </w:pPr>
    <w:r>
      <w:rPr>
        <w:b/>
        <w:caps/>
        <w:color w:val="000000"/>
        <w:sz w:val="28"/>
        <w:szCs w:val="28"/>
        <w:lang w:val="uk-UA" w:eastAsia="ar-SA" w:bidi="en-US"/>
      </w:rPr>
    </w:r>
  </w:p>
  <w:p>
    <w:pPr>
      <w:pStyle w:val="Normal"/>
      <w:ind w:left="360" w:hanging="0"/>
      <w:jc w:val="center"/>
      <w:rPr>
        <w:b/>
        <w:b/>
        <w:caps/>
        <w:sz w:val="28"/>
        <w:szCs w:val="28"/>
        <w:lang w:val="uk-UA" w:eastAsia="ar-SA" w:bidi="en-US"/>
      </w:rPr>
    </w:pPr>
    <w:r>
      <w:rPr>
        <w:b/>
        <w:caps/>
        <w:sz w:val="28"/>
        <w:szCs w:val="28"/>
        <w:lang w:val="uk-UA" w:eastAsia="ar-SA" w:bidi="en-US"/>
      </w:rPr>
      <w:t>Кафедра господарського, повітряного та космічного права</w:t>
    </w:r>
  </w:p>
  <w:p>
    <w:pPr>
      <w:pStyle w:val="Normal"/>
      <w:rPr>
        <w:b/>
        <w:b/>
        <w:caps/>
        <w:sz w:val="28"/>
        <w:szCs w:val="28"/>
        <w:lang w:val="uk-UA" w:eastAsia="ar-SA" w:bidi="en-US"/>
      </w:rPr>
    </w:pPr>
    <w:r>
      <w:rPr>
        <w:b/>
        <w:caps/>
        <w:sz w:val="28"/>
        <w:szCs w:val="28"/>
        <w:lang w:val="uk-UA" w:eastAsia="ar-SA" w:bidi="en-US"/>
      </w:rPr>
    </w:r>
  </w:p>
  <w:p>
    <w:pPr>
      <w:pStyle w:val="Normal"/>
      <w:spacing w:lineRule="auto" w:line="360"/>
      <w:ind w:firstLine="4320"/>
      <w:jc w:val="center"/>
      <w:rPr>
        <w:b/>
        <w:b/>
        <w:caps/>
        <w:sz w:val="28"/>
        <w:szCs w:val="28"/>
        <w:lang w:val="uk-UA" w:eastAsia="ar-SA" w:bidi="en-US"/>
      </w:rPr>
    </w:pPr>
    <w:r>
      <w:rPr>
        <w:b/>
        <w:caps/>
        <w:sz w:val="28"/>
        <w:szCs w:val="28"/>
        <w:lang w:val="uk-UA" w:eastAsia="ar-SA" w:bidi="en-US"/>
      </w:rPr>
      <w:t>Затверджую</w:t>
    </w:r>
  </w:p>
  <w:p>
    <w:pPr>
      <w:pStyle w:val="Normal"/>
      <w:spacing w:lineRule="auto" w:line="360"/>
      <w:ind w:firstLine="4320"/>
      <w:jc w:val="center"/>
      <w:rPr>
        <w:sz w:val="28"/>
        <w:szCs w:val="28"/>
        <w:lang w:val="uk-UA" w:eastAsia="ar-SA" w:bidi="en-US"/>
      </w:rPr>
    </w:pPr>
    <w:r>
      <w:rPr>
        <w:sz w:val="28"/>
        <w:szCs w:val="28"/>
        <w:lang w:val="uk-UA" w:eastAsia="ar-SA" w:bidi="en-US"/>
      </w:rPr>
      <w:t>Зав. кафедри ________      С.Юлдашев</w:t>
    </w:r>
  </w:p>
  <w:p>
    <w:pPr>
      <w:pStyle w:val="Normal"/>
      <w:spacing w:lineRule="auto" w:line="360"/>
      <w:ind w:firstLine="4320"/>
      <w:jc w:val="center"/>
      <w:rPr>
        <w:caps/>
        <w:sz w:val="28"/>
        <w:szCs w:val="28"/>
        <w:lang w:val="uk-UA" w:eastAsia="ar-SA" w:bidi="en-US"/>
      </w:rPr>
    </w:pPr>
    <w:r>
      <w:rPr>
        <w:sz w:val="28"/>
        <w:szCs w:val="28"/>
        <w:lang w:val="uk-UA" w:eastAsia="ar-SA" w:bidi="en-US"/>
      </w:rPr>
      <w:t xml:space="preserve"> </w:t>
    </w:r>
    <w:r>
      <w:rPr>
        <w:sz w:val="28"/>
        <w:szCs w:val="28"/>
        <w:lang w:val="uk-UA" w:eastAsia="ar-SA" w:bidi="en-US"/>
      </w:rPr>
      <w:t>«______»____________________20___р.</w:t>
    </w:r>
  </w:p>
  <w:p>
    <w:pPr>
      <w:pStyle w:val="Normal"/>
      <w:spacing w:lineRule="auto" w:line="360"/>
      <w:rPr>
        <w:caps/>
        <w:sz w:val="28"/>
        <w:szCs w:val="28"/>
        <w:lang w:val="uk-UA" w:eastAsia="ar-SA" w:bidi="en-US"/>
      </w:rPr>
    </w:pPr>
    <w:r>
      <w:rPr>
        <w:caps/>
        <w:sz w:val="28"/>
        <w:szCs w:val="28"/>
        <w:lang w:val="uk-UA" w:eastAsia="ar-SA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36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/>
    </w:rPr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17" w:leader="none"/>
      </w:tabs>
      <w:ind w:left="36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16"/>
      <w:ind w:firstLine="420"/>
      <w:jc w:val="both"/>
    </w:pPr>
    <w:rPr>
      <w:rFonts w:ascii="Courier New" w:hAnsi="Courier New" w:eastAsia="Times New Roman" w:cs="Courier New"/>
      <w:color w:val="auto"/>
      <w:sz w:val="18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4:00Z</dcterms:created>
  <dc:creator>User</dc:creator>
  <dc:description/>
  <cp:keywords/>
  <dc:language>en-US</dc:language>
  <cp:lastModifiedBy>Юрий</cp:lastModifiedBy>
  <cp:lastPrinted>2017-02-14T11:01:00Z</cp:lastPrinted>
  <dcterms:modified xsi:type="dcterms:W3CDTF">2018-01-17T19:24:00Z</dcterms:modified>
  <cp:revision>9</cp:revision>
  <dc:subject/>
  <dc:title/>
</cp:coreProperties>
</file>