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sz w:val="28"/>
          <w:szCs w:val="28"/>
        </w:rPr>
      </w:pPr>
      <w:r>
        <w:rPr>
          <w:sz w:val="28"/>
          <w:szCs w:val="28"/>
        </w:rPr>
        <w:t>(Ф 03.02 – 92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господарського, повітряного та космічного пр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інституту Екологічної безпек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О. Запорожець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ind w:left="975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ректор з навчальної та 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Земельне прав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 xml:space="preserve">Галузь знань: </w:t>
        <w:tab/>
        <w:t xml:space="preserve">          08.01 "Геодезія та землеустрій"</w:t>
      </w:r>
    </w:p>
    <w:p>
      <w:pPr>
        <w:pStyle w:val="Heading3"/>
        <w:rPr/>
      </w:pPr>
      <w:r>
        <w:rPr/>
        <w:t>Напрям підготовки:</w:t>
        <w:tab/>
        <w:t>6.080101 "Геодезія, картографія та землеустрій"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</w:rPr>
        <w:t>Курс – 3</w:t>
        <w:tab/>
        <w:t xml:space="preserve">                                                      Семестр – 5  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 xml:space="preserve">Лекції </w:t>
        <w:tab/>
        <w:tab/>
        <w:t xml:space="preserve">         –  34</w:t>
        <w:tab/>
        <w:tab/>
        <w:t xml:space="preserve">    Екзамен  – 5 семестр</w:t>
      </w:r>
    </w:p>
    <w:p>
      <w:pPr>
        <w:pStyle w:val="Normal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34 </w:t>
        <w:tab/>
        <w:t xml:space="preserve">    </w:t>
        <w:tab/>
        <w:t xml:space="preserve">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67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 xml:space="preserve">– 135/4.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Б-5 - 6.080101/15-3.1.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5 – 01 – 2017</w:t>
      </w:r>
    </w:p>
    <w:p>
      <w:pPr>
        <w:pStyle w:val="Style16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"Земельне право" розроблено на основі робочого навчального плану № РБ-5-6.080101/15 підготовки фахівців освітнього ступеня "Бакалавр" </w:t>
      </w:r>
      <w:r>
        <w:rPr>
          <w:spacing w:val="-2"/>
          <w:sz w:val="28"/>
          <w:szCs w:val="28"/>
        </w:rPr>
        <w:t xml:space="preserve">за напрямом 6.080101 "Геодезія, картографія та землеустрій" </w:t>
      </w:r>
      <w:r>
        <w:rPr>
          <w:sz w:val="28"/>
          <w:szCs w:val="28"/>
        </w:rPr>
        <w:t xml:space="preserve">та </w:t>
      </w:r>
      <w:r>
        <w:rPr>
          <w:spacing w:val="-2"/>
          <w:sz w:val="28"/>
          <w:szCs w:val="28"/>
        </w:rPr>
        <w:t xml:space="preserve">навчальної програми цієї дисципліни,  </w:t>
      </w:r>
      <w:r>
        <w:rPr>
          <w:sz w:val="28"/>
          <w:szCs w:val="28"/>
        </w:rPr>
        <w:t>Індекс НБ-5 - 6.080101/15-3.1.7</w:t>
      </w:r>
      <w:r>
        <w:rPr>
          <w:spacing w:val="-2"/>
          <w:sz w:val="28"/>
          <w:szCs w:val="28"/>
        </w:rPr>
        <w:t xml:space="preserve">., затвердженої ректором «___»__________2017 р.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господарського, повітря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 космічного права__________________________________ Ю.Корнєє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господарського, повітряного та космічного права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"_____"___________2017 р.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708"/>
        <w:jc w:val="left"/>
        <w:rPr/>
      </w:pPr>
      <w:r>
        <w:rPr>
          <w:szCs w:val="28"/>
        </w:rPr>
        <w:t>Завідувач кафедри __________________________________ С. Юлд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80101 "Геодезія, картографія та землеустрій",</w:t>
      </w:r>
      <w:r>
        <w:rPr>
          <w:bCs/>
          <w:spacing w:val="-8"/>
          <w:sz w:val="28"/>
          <w:szCs w:val="28"/>
        </w:rPr>
        <w:t>– кафедри землеустрою та кадастру</w:t>
      </w:r>
      <w:r>
        <w:rPr>
          <w:bCs/>
          <w:sz w:val="28"/>
          <w:szCs w:val="28"/>
        </w:rPr>
        <w:t>, протокол  №_____ від "_____"___________2017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І. Новаковськ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80101 "Геодезія, картографія та землеустрій",</w:t>
      </w:r>
      <w:r>
        <w:rPr>
          <w:bCs/>
          <w:spacing w:val="-8"/>
          <w:sz w:val="28"/>
          <w:szCs w:val="28"/>
        </w:rPr>
        <w:t>– кафедри аерокосмічної геодезії</w:t>
      </w:r>
      <w:r>
        <w:rPr>
          <w:bCs/>
          <w:sz w:val="28"/>
          <w:szCs w:val="28"/>
        </w:rPr>
        <w:t>, протокол  №_____ від "_____"___________2017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/>
      </w:pPr>
      <w:r>
        <w:rPr>
          <w:sz w:val="28"/>
          <w:szCs w:val="28"/>
        </w:rPr>
        <w:t>Завідувач кафедри __________________________________О. Железня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"_____"___________2017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 ____________________________________В.Вишновец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ступ……………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міст навчальної дисципліни…………………………………………...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матичний план навчальної дисципліни…………………………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Навчально-методичні матеріали з дисципліни…………………….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Список рекомендованих джерел…………………………………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  <w:r>
        <w:rPr>
          <w:sz w:val="28"/>
        </w:rPr>
        <w:t xml:space="preserve"> ……………………………………..</w:t>
      </w:r>
      <w:r>
        <w:rPr>
          <w:sz w:val="28"/>
          <w:lang w:val="ru-RU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Рейтингова система оцінювання набутих студентом знань та вмінь……………………………………………………………………….7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Робоча навчальна програма дисципліни розроблена на основі навчальної програми дисципліни «Земельне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"/>
        <w:gridCol w:w="3325"/>
        <w:gridCol w:w="1343"/>
        <w:gridCol w:w="1005"/>
        <w:gridCol w:w="1551"/>
        <w:gridCol w:w="1194"/>
      </w:tblGrid>
      <w:tr>
        <w:trPr>
          <w:cantSplit w:val="true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ва теми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год.)</w:t>
            </w:r>
          </w:p>
        </w:tc>
      </w:tr>
      <w:tr>
        <w:trPr>
          <w:cantSplit w:val="true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ні занятт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</w:tr>
      <w:tr>
        <w:trPr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 «Загальні засади земельного права та правовий режим окремих категорій земель»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редмет, метод, система, джерела і принципи земельного пра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власності на зем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Право землекористування та його ви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енди земл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ве забезпечення земельного сервітуту та добросусідства в Украї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ії прав на зем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Державне управління у сфері використання та охорони земельних ресурс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 регулювання обігу земельних діля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 охорона зем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вий режим земель сільськогосподарськ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ий режим земель у межах населених пункт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ий режим земель промисловості, транспорту, зв’язку, енергетики, оборони та інш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ий режим земель природно-заповідного фонду й іншого природоохоронн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ий режим земель оздоровчого та рекреаційн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0" w:leader="none"/>
                <w:tab w:val="left" w:pos="6161" w:leader="dot"/>
              </w:tabs>
              <w:autoSpaceDE w:val="false"/>
              <w:spacing w:before="60" w:after="0"/>
              <w:jc w:val="both"/>
              <w:rPr/>
            </w:pPr>
            <w:r>
              <w:rPr/>
              <w:t>Правовий режим земель історико-культурн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0" w:leader="none"/>
                <w:tab w:val="left" w:pos="6161" w:leader="dot"/>
              </w:tabs>
              <w:autoSpaceDE w:val="false"/>
              <w:spacing w:before="60" w:after="0"/>
              <w:jc w:val="both"/>
              <w:rPr/>
            </w:pPr>
            <w:r>
              <w:rPr/>
              <w:t>Правове регулювання охорони та використання земель лісогосподарського признач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0" w:leader="none"/>
                <w:tab w:val="left" w:pos="6161" w:leader="dot"/>
              </w:tabs>
              <w:autoSpaceDE w:val="false"/>
              <w:spacing w:before="60" w:after="0"/>
              <w:jc w:val="both"/>
              <w:rPr/>
            </w:pPr>
            <w:r>
              <w:rPr/>
              <w:t>Правове регулювання охорони і використання земель водного фон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за 5 семест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3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widowControl w:val="false"/>
        <w:ind w:left="360" w:hanging="0"/>
        <w:jc w:val="both"/>
        <w:rPr>
          <w:sz w:val="27"/>
        </w:rPr>
      </w:pPr>
      <w:r>
        <w:rPr>
          <w:sz w:val="27"/>
        </w:rPr>
        <w:t>3.1.1. Конституція України, прийнята на п’ятій сесії Верховної Ради України 28 червня 1996 року // ВВРУ. – 1996. - №30. – Ст. 14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7"/>
        </w:rPr>
      </w:pPr>
      <w:r>
        <w:rPr>
          <w:sz w:val="27"/>
        </w:rPr>
        <w:t>3.1.2. Земельний кодекс України від 25 жовтня 2001 р. // Офіційний вісник України. – 2001. - №46. – Ст. 203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7"/>
        </w:rPr>
      </w:pPr>
      <w:r>
        <w:rPr>
          <w:sz w:val="27"/>
        </w:rPr>
        <w:t>3.1.3.</w:t>
      </w:r>
      <w:r>
        <w:rPr>
          <w:sz w:val="28"/>
          <w:szCs w:val="28"/>
        </w:rPr>
        <w:t>Цивільний кодекс України від 16.01.2003 року № 435-ІV станом на 22.09.2011 р. // Офіційний вісник України. – 2003. - № 11. – ст. 461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7"/>
        </w:rPr>
      </w:pPr>
      <w:r>
        <w:rPr>
          <w:sz w:val="27"/>
        </w:rPr>
        <w:t>3.1.4. 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34. – Ст. 230.</w:t>
      </w:r>
      <w:r>
        <w:rPr>
          <w:color w:val="000000"/>
          <w:spacing w:val="1"/>
          <w:sz w:val="27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7"/>
        </w:rPr>
        <w:t>3.1.5.</w:t>
      </w:r>
      <w:r>
        <w:rPr>
          <w:iCs/>
          <w:color w:val="000000"/>
          <w:spacing w:val="7"/>
          <w:sz w:val="27"/>
          <w:szCs w:val="28"/>
        </w:rPr>
        <w:t xml:space="preserve"> </w:t>
      </w:r>
      <w:r>
        <w:rPr>
          <w:iCs/>
          <w:color w:val="000000"/>
          <w:spacing w:val="7"/>
          <w:sz w:val="27"/>
        </w:rPr>
        <w:t xml:space="preserve">Семчик В.І. Земельне право України: підруч. для студ. Юрид. Спец. Вищ. Навч. закладів / В.І. Семчик, </w:t>
      </w:r>
      <w:r>
        <w:rPr>
          <w:iCs/>
          <w:color w:val="000000"/>
          <w:spacing w:val="4"/>
          <w:sz w:val="27"/>
        </w:rPr>
        <w:t xml:space="preserve">П.Ф. Кулинич, М.В. Шульга - К.: Видавничий </w:t>
      </w:r>
      <w:r>
        <w:rPr>
          <w:iCs/>
          <w:color w:val="000000"/>
          <w:spacing w:val="4"/>
          <w:sz w:val="28"/>
          <w:szCs w:val="28"/>
        </w:rPr>
        <w:t>дім "Ін Юре", 2008, - 600 с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3.1.6. </w:t>
      </w:r>
      <w:r>
        <w:rPr>
          <w:iCs/>
          <w:color w:val="000000"/>
          <w:spacing w:val="-4"/>
          <w:sz w:val="28"/>
          <w:szCs w:val="28"/>
        </w:rPr>
        <w:t xml:space="preserve">Земельне право України: Підручник / за ред. Погрібного О.О., Каракаша I.I. </w:t>
      </w:r>
      <w:r>
        <w:rPr>
          <w:iCs/>
          <w:color w:val="000000"/>
          <w:spacing w:val="7"/>
          <w:sz w:val="28"/>
          <w:szCs w:val="28"/>
        </w:rPr>
        <w:t>-Істина, 2003. -448 с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Земельний кодекс України: комент. / за ред. А.П. Гетьма- на, М.В. Шульги. – 4-е вид. – Х.: ТОВ “Одіссей”, 2008. – 624 с. </w:t>
      </w:r>
    </w:p>
    <w:p>
      <w:pPr>
        <w:pStyle w:val="Normal"/>
        <w:widowControl w:val="false"/>
        <w:ind w:left="360" w:hanging="0"/>
        <w:jc w:val="both"/>
        <w:rPr>
          <w:i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3.1.8.Земельне право України: підруч. / за ред. О.О. Погріб- ного та І.І. Каракаша. – 2-е вид., переробл. і доповн. – К.: Істи- на, 2009. – 600 с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3.1.9. </w:t>
      </w:r>
      <w:r>
        <w:rPr>
          <w:bCs/>
          <w:sz w:val="28"/>
          <w:szCs w:val="28"/>
        </w:rPr>
        <w:t>Корнєєв Ю.В., Земельне право: Навч. пос. Під грифом Міносвіти – К.: Центр учбової літератури, 2011. – 247 с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 Мірошниченко А.М. Земельне право України. Навчальний посібник. – К:Алерта, ЦУЛ, 2011. – 678с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</w:t>
      </w:r>
      <w:r>
        <w:rPr>
          <w:sz w:val="28"/>
          <w:szCs w:val="28"/>
        </w:rPr>
        <w:t>Мірошниченко А.М. Земельне право України : Навч. посіб. / А.М. Мірошниченко. – К. : Алерта, 2012. – 392 с.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2.Земельне право України: навч. посібник / І. І. Килимник, О. І. Міхно ; Харків. нац. ун-т міськ. госп-ва ім. О. М. Бекетова. – Харків : ХНУМГ ім. О. М. Бекетова, 2015. – 166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3.1.13. Водний кодекс України від 6 червня 1995 р. // Відомості Верховної Ради України. – 1995. №24. – Ст. 189 (З наступними змінами та доповненн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3.1.14. Науково-практичний коментар Цивільного кодексу України: У 2 т. / За відповід. ред. О. В. Дзери (кер. авт. кол.), Н. С. Кузнєцової, В. В. Луця. - К.: Юрінком Інтер, 2012. - Т. II. – 121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3.1.15.Кулинич П.Ф. Правові проблеми охорони і використання земель сільськогосподарського призначення в Україні: Монографія / П.Ф. Кулинич. – К.: Логос, 2011. – 68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6.Науково-практичний коментар Цивільного кодексу України: У 2 т. / За відповід. ред. О. В. Дзери (кер. авт. кол.), Н. С. Кузнєцової, В. В. Луця. - К.: Юрінком Інтер, 2012. - Т. II. – 121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4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 – 1.1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4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"/>
        <w:gridCol w:w="2075"/>
        <w:gridCol w:w="162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 семестр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4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</w:t>
            </w:r>
          </w:p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вчальної робо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х</w:t>
            </w:r>
          </w:p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ількість</w:t>
            </w:r>
          </w:p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л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ідготовка доповіді та виступ на практичному занятті (з врахуванням СРС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ступи, вирішення задач на практичному занятті (з врахуванням завдань СРС) (6б.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конання завдань експрес-контролю, поточного контролю знань під час практичного заняття (з врахуванням завдань СРС) (6б. 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иконання модульної контрольної роботи №1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овий екзаме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5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4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34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ind w:left="0" w:hanging="0"/>
        <w:jc w:val="both"/>
        <w:rPr/>
      </w:pPr>
      <w:r>
        <w:rPr>
          <w:spacing w:val="-2"/>
          <w:sz w:val="28"/>
          <w:szCs w:val="28"/>
        </w:rPr>
        <w:t>4.2 Виконаний вид навчальної роботи зараховується студенту, якщо він отримав за нього позитивну оцінку за національною шкалою відповідно до табл. 4.2</w:t>
      </w:r>
    </w:p>
    <w:p>
      <w:pPr>
        <w:pStyle w:val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3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3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балах оцінкам за національною шкалою</w:t>
      </w:r>
    </w:p>
    <w:p>
      <w:pPr>
        <w:pStyle w:val="Style13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4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4. </w:t>
      </w:r>
      <w:r>
        <w:rPr>
          <w:iCs/>
          <w:spacing w:val="-2"/>
          <w:sz w:val="28"/>
          <w:szCs w:val="28"/>
        </w:rPr>
        <w:t>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ind w:left="0" w:firstLine="720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iCs/>
          <w:spacing w:val="-2"/>
          <w:sz w:val="28"/>
          <w:szCs w:val="28"/>
        </w:rPr>
        <w:t xml:space="preserve"> 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4"/>
        <w:shd w:fill="FFFFFF" w:val="clear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4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4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p>
      <w:pPr>
        <w:pStyle w:val="34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3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4.</w:t>
      </w:r>
      <w:r>
        <w:rPr>
          <w:spacing w:val="3"/>
          <w:sz w:val="27"/>
          <w:szCs w:val="27"/>
        </w:rPr>
        <w:t xml:space="preserve"> Підсумкова модульна рейтингова оцінка дорівнює підсумковій</w:t>
      </w:r>
      <w:r>
        <w:rPr>
          <w:spacing w:val="-1"/>
          <w:sz w:val="27"/>
          <w:szCs w:val="27"/>
        </w:rPr>
        <w:t xml:space="preserve"> семестровій модульній рейтинговій оцінці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я 4.4.</w:t>
            </w:r>
          </w:p>
          <w:p>
            <w:pPr>
              <w:pStyle w:val="Style13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  <w:szCs w:val="28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ідповідність екзаменаційної рейтингової оцінки в балах оцінці за національною шкалою</w:t>
            </w:r>
          </w:p>
          <w:p>
            <w:pPr>
              <w:pStyle w:val="34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3"/>
        <w:ind w:left="0" w:right="-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5. Підсумкова семестрова рейтингова оцінка перераховується в оцінки за національною шкалою та шкалою ECTS (табл. 4.6).</w:t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я 4.6.</w:t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 балах оцінкам за національною шкалою та шкалою ECTS</w:t>
      </w:r>
    </w:p>
    <w:p>
      <w:pPr>
        <w:pStyle w:val="Style13"/>
        <w:ind w:left="0" w:right="-2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Style13"/>
        <w:ind w:left="-57"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-57"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Style13"/>
        <w:ind w:left="-57"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Підсумкова рейтингова оцінка з дисципліни дорівнює підсумковій семестровій рейтинговій оцінці.</w:t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Style13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0" w:right="-2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Земе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5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6:00Z</dcterms:created>
  <dc:creator>Admin</dc:creator>
  <dc:description/>
  <cp:keywords/>
  <dc:language>en-US</dc:language>
  <cp:lastModifiedBy>User</cp:lastModifiedBy>
  <cp:lastPrinted>2017-11-17T10:55:00Z</cp:lastPrinted>
  <dcterms:modified xsi:type="dcterms:W3CDTF">2017-11-17T09:08:00Z</dcterms:modified>
  <cp:revision>36</cp:revision>
  <dc:subject/>
  <dc:title>НАЦІОНАЛЬНИЙ АВІАЦІЙНИЙ УНІВЕРСИТЕТ</dc:title>
</cp:coreProperties>
</file>