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Т. 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  2018 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69434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Транспортне право Європейського Союз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  <w:lang w:val="uk-UA"/>
              </w:rPr>
            </w:pPr>
            <w:r>
              <w:rPr>
                <w:sz w:val="22"/>
                <w:szCs w:val="22"/>
                <w:u w:val="single"/>
                <w:lang w:val="uk-UA" w:eastAsia="ru-RU"/>
              </w:rPr>
              <w:t>08  «Право»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С  «Магіст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0"/>
                <w:u w:val="single"/>
                <w:lang w:val="uk-UA" w:eastAsia="ru-RU"/>
              </w:rPr>
              <w:t>РМ-9-081/17-3.3.6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Я НАУ ККР </w:t>
      </w:r>
      <w:r>
        <w:rPr>
          <w:szCs w:val="28"/>
          <w:lang w:val="uk-UA" w:eastAsia="ru-RU"/>
        </w:rPr>
        <w:t>13.01.05-01-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2448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юридичного інститу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pt;mso-wrap-distance-left:9pt;mso-wrap-distance-right:0pt;mso-wrap-distance-top:0pt;mso-wrap-distance-bottom:0pt;margin-top:86.7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юридичного інститут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8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Транспортне право Європейського Союзу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2"/>
          <w:szCs w:val="22"/>
          <w:u w:val="single"/>
          <w:vertAlign w:val="superscript"/>
          <w:lang w:val="uk-UA"/>
        </w:rPr>
      </w:pPr>
      <w:r>
        <w:rPr>
          <w:sz w:val="22"/>
          <w:szCs w:val="22"/>
          <w:u w:val="single"/>
          <w:lang w:val="uk-UA" w:eastAsia="ru-RU"/>
        </w:rPr>
        <w:t>08  «Право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 xml:space="preserve">Спеціальність: </w:t>
      </w:r>
      <w:r>
        <w:rPr>
          <w:sz w:val="22"/>
          <w:szCs w:val="22"/>
          <w:lang w:eastAsia="ru-RU"/>
        </w:rPr>
        <w:t>081 «Право»</w:t>
      </w:r>
    </w:p>
    <w:p>
      <w:pPr>
        <w:pStyle w:val="Normal"/>
        <w:jc w:val="both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ротокол №  1  від “30 ” </w:t>
      </w:r>
      <w:r>
        <w:rPr>
          <w:sz w:val="24"/>
          <w:szCs w:val="24"/>
          <w:highlight w:val="yellow"/>
          <w:u w:val="single"/>
          <w:lang w:val="uk-UA"/>
        </w:rPr>
        <w:t>січня</w:t>
      </w:r>
      <w:r>
        <w:rPr>
          <w:sz w:val="24"/>
          <w:szCs w:val="24"/>
          <w:highlight w:val="yellow"/>
          <w:lang w:val="uk-UA"/>
        </w:rPr>
        <w:t xml:space="preserve">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 С. Юлдашев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“</w:t>
            </w:r>
            <w:r>
              <w:rPr>
                <w:sz w:val="24"/>
                <w:szCs w:val="24"/>
                <w:highlight w:val="yellow"/>
                <w:lang w:val="uk-UA"/>
              </w:rPr>
              <w:t>____”_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«Транспортне право Європейського Союзу»</w:t>
      </w:r>
      <w:r>
        <w:rPr>
          <w:sz w:val="24"/>
          <w:szCs w:val="24"/>
          <w:u w:val="single"/>
          <w:lang w:val="uk-UA"/>
        </w:rPr>
        <w:t>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 w:val="24"/>
          <w:szCs w:val="24"/>
          <w:u w:val="single"/>
          <w:lang w:eastAsia="ru-RU"/>
        </w:rPr>
        <w:t>081 «Право»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>(для ОС «Магіст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Корнєєв Ю.В., к.ю.н., доцент         </w:t>
      </w:r>
      <w:r>
        <w:rPr>
          <w:sz w:val="24"/>
          <w:szCs w:val="24"/>
          <w:lang w:val="uk-UA"/>
        </w:rPr>
        <w:t xml:space="preserve">                   ___   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Протокол № 1  від “30” січня 2018 р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Завідувач кафедри _____________   </w:t>
      </w:r>
      <w:r>
        <w:rPr>
          <w:sz w:val="24"/>
          <w:szCs w:val="24"/>
          <w:highlight w:val="yellow"/>
          <w:u w:val="single"/>
          <w:lang w:val="uk-UA"/>
        </w:rPr>
        <w:t>С.О. Юлдашев</w:t>
      </w:r>
    </w:p>
    <w:p>
      <w:pPr>
        <w:pStyle w:val="Normal"/>
        <w:rPr>
          <w:sz w:val="24"/>
          <w:szCs w:val="24"/>
          <w:highlight w:val="yellow"/>
          <w:vertAlign w:val="superscript"/>
          <w:lang w:val="uk-UA"/>
        </w:rPr>
      </w:pPr>
      <w:r>
        <w:rPr>
          <w:sz w:val="24"/>
          <w:szCs w:val="24"/>
          <w:highlight w:val="yellow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highlight w:val="yellow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highlight w:val="yellow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bCs/>
          <w:sz w:val="24"/>
          <w:szCs w:val="24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Транспортне право Європейського Союзу»</w:t>
      </w:r>
      <w:r>
        <w:rPr>
          <w:sz w:val="24"/>
          <w:szCs w:val="24"/>
          <w:u w:val="single"/>
          <w:lang w:val="uk-UA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lang w:val="uk-UA" w:eastAsia="ru-RU"/>
        </w:rPr>
        <w:t xml:space="preserve">(спеціальності) </w:t>
      </w:r>
      <w:r>
        <w:rPr>
          <w:sz w:val="22"/>
          <w:szCs w:val="22"/>
          <w:u w:val="single"/>
          <w:lang w:eastAsia="ru-RU"/>
        </w:rPr>
        <w:t>081 «Право»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</w:t>
      </w:r>
    </w:p>
    <w:p>
      <w:pPr>
        <w:pStyle w:val="Normal"/>
        <w:jc w:val="both"/>
        <w:rPr>
          <w:sz w:val="24"/>
          <w:szCs w:val="28"/>
          <w:vertAlign w:val="superscript"/>
          <w:lang w:val="uk-UA" w:eastAsia="ru-RU"/>
        </w:rPr>
      </w:pPr>
      <w:r>
        <w:rPr>
          <w:sz w:val="24"/>
          <w:szCs w:val="28"/>
          <w:vertAlign w:val="superscript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Комплексна контрольна робота з навчальної дисципліни </w:t>
      </w:r>
      <w:r>
        <w:rPr>
          <w:szCs w:val="28"/>
          <w:u w:val="single"/>
          <w:lang w:val="uk-UA"/>
        </w:rPr>
        <w:t>«Транспортне право Європейського Союзу»</w:t>
      </w:r>
      <w:r>
        <w:rPr>
          <w:sz w:val="24"/>
          <w:szCs w:val="24"/>
          <w:u w:val="single"/>
          <w:lang w:val="uk-UA"/>
        </w:rPr>
        <w:t xml:space="preserve">_ </w:t>
      </w:r>
      <w:r>
        <w:rPr>
          <w:szCs w:val="28"/>
          <w:lang w:val="uk-UA"/>
        </w:rPr>
        <w:t>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их у варіантах білетів питань враховує сучасну проблематику екологічної доктрини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Комплексна контрольна робота може використовуватись для здійснення ректорського контролю з навчальної дисципліни </w:t>
      </w:r>
      <w:r>
        <w:rPr>
          <w:szCs w:val="28"/>
          <w:u w:val="single"/>
          <w:lang w:val="uk-UA"/>
        </w:rPr>
        <w:t>«Транспортне право Європейського Союзу»</w:t>
      </w:r>
      <w:r>
        <w:rPr>
          <w:sz w:val="24"/>
          <w:szCs w:val="24"/>
          <w:u w:val="single"/>
          <w:lang w:val="uk-UA"/>
        </w:rPr>
        <w:t>_</w:t>
      </w:r>
      <w:r>
        <w:rPr>
          <w:szCs w:val="28"/>
          <w:lang w:val="uk-UA"/>
        </w:rPr>
        <w:t>для студентів 1 курсу магістратури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/>
      </w:pPr>
      <w:r>
        <w:rPr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pacing w:val="-2"/>
          <w:sz w:val="24"/>
          <w:szCs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Транспортне право Європейського Союзу</w:t>
      </w:r>
      <w:r>
        <w:rPr>
          <w:spacing w:val="-2"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. Конституція України: Прийнята  Верховною Радою України 28.06.1996р. // Відомості Верховної Ради. – 1996. – №30. – Ст. 141.</w:t>
      </w:r>
    </w:p>
    <w:p>
      <w:pPr>
        <w:pStyle w:val="141"/>
        <w:numPr>
          <w:ilvl w:val="0"/>
          <w:numId w:val="0"/>
        </w:numPr>
        <w:ind w:left="0" w:firstLine="709"/>
        <w:rPr/>
      </w:pPr>
      <w:r>
        <w:rPr>
          <w:sz w:val="24"/>
        </w:rPr>
        <w:t>2.Практика Європейського Суду з прав людини. Рішення. Коментарі, № 1(17) 2003р.; К.: Український центр правничих студій, 2003р., стр.238.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3.</w:t>
      </w:r>
      <w:r>
        <w:rPr>
          <w:sz w:val="24"/>
          <w:szCs w:val="24"/>
        </w:rPr>
        <w:t>Конвенция о международной гражданской авиации от 7 декабря1944 г. // Офіційний Вісник України. – 2004. – № 40. – Ст. 2667</w:t>
      </w:r>
      <w:r>
        <w:rPr/>
        <w:t>.</w:t>
      </w:r>
    </w:p>
    <w:p>
      <w:pPr>
        <w:pStyle w:val="141"/>
        <w:numPr>
          <w:ilvl w:val="0"/>
          <w:numId w:val="0"/>
        </w:numPr>
        <w:ind w:left="0" w:firstLine="709"/>
        <w:rPr/>
      </w:pPr>
      <w:r>
        <w:rPr>
          <w:sz w:val="24"/>
        </w:rPr>
        <w:t>4.</w:t>
      </w:r>
      <w:r>
        <w:rPr>
          <w:sz w:val="24"/>
          <w:szCs w:val="24"/>
        </w:rPr>
        <w:t>Міжнародна конвенція щодо співробітництва у галузі безпеки аеронавігації "ЄВРОКОНТРОЛЬ". Вчинено в Брюсселі 13 грудня 1960 року // Офіційний Вісник України. – 2004. – № 25. – Ст. 168.</w:t>
      </w:r>
    </w:p>
    <w:p>
      <w:pPr>
        <w:pStyle w:val="14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. Расследование авиационных происшествий и инцидентов: Приложение 13 к Конвенции о международной гражданской авиации. – Монреаль: ICAO. – 2001. – 52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  <w:szCs w:val="24"/>
        </w:rPr>
        <w:t>6. Повітряний кодекс України від 19.05.2011 р. № 3393-VI// Відомості Верховної Ради України. – 2011. – № 48-49</w:t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numPr>
          <w:ilvl w:val="0"/>
          <w:numId w:val="0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val="uk-UA" w:eastAsia="ru-RU"/>
        </w:rPr>
      </w:pPr>
      <w:r>
        <w:rPr>
          <w:bCs/>
          <w:color w:val="000000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 </w:t>
      </w:r>
    </w:p>
    <w:p>
      <w:pPr>
        <w:pStyle w:val="141"/>
        <w:numPr>
          <w:ilvl w:val="0"/>
          <w:numId w:val="0"/>
        </w:numPr>
        <w:ind w:left="0" w:firstLine="709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няття транспортного права ЄС. Визначення транспортного права Є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оняття та організаційно-правові засади “спільних політик ЄС”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“Біла книга” щодо транспортної політики Європейського Союзу. 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няття та зміст транспортної політики Європейського Союз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пеціальні програми співробітництва держав-членів в галузі тран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сновні напрями та порядок діяльності європейських інституцій в галузі транспорту.</w:t>
      </w:r>
    </w:p>
    <w:p>
      <w:pPr>
        <w:pStyle w:val="Normal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облеми та перешкоди на шляху розвитку транспортної політики та спільної транспортної інфраструктури Є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облеми використання змішаного транспорту в рамках держав-членів Є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Розвиток єдиної трансєвропейської транспортної системи (сітк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4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гальні питання в галузі повітряного тран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трахування повітряних перевізників та експлуатантів повітряних су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хист прав пасажирів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5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Кодекс поведінки користувачів інформатизованих систем резервування (SIR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истеми компенсації у випадку відмови у прийнятті на бор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Ліцензування (сертифікація) персоналу в цивільній авіації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6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армонізація правил та процедур в цивільній аві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Загальні питання розвитку транспортної політики ЄС в галузі морського транспор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Лібералізація обслуговування у морських портах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7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Конкуренція в сфері надання транспортних послуг та доступ до трансокеанічного сполу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ільне надання послуг в межах держав-членів (морський каботаж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убсидії та допомога у будівництві морських су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8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рмальності при вході та виході морських суден з портів Співтовари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афіки роботи працівників, зайнятих на морському транспор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вчання та найм робітників морського тран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9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тратегія зменшення викидів морських су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грами просування на ринок транспортних послуг морських перевезень на короткі дистан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іла книга: стратегія реабілітації залізниць Співтовари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0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озподіл можливостей інфраструктури залізничного транспор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авове регулювання безпеки на залізничному транспорті. Безпека залізничних шлях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везення небезпечних вантажів залізничним тран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2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Міжнародні перевезення пасажирів автобусами та автока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Іноземні перевізники на національних ринках: умови доступ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года Interbus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3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нципи правового регулювання оплати за користування залізничною транспортною інфраструкту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вове регулювання безпеки на залізничному транспор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гальні принципи відповідальності на залізничному транспор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4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. Перевезення небезпечних вантажів та вантажів, що швидко псую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Безпека дорожнього руху згідно з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гальні принципи відповідальності в автомобільній транспортній галуз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5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авове регулювання міжнародних автомобільних сполучень за Конвенцією про договір міжнародного дорожнього перевезення пасажирів і багажу від 1 березня 1973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годи щодо регулювання міжнародних автомобільних перевезень між країнами-учасницями С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годи України про встановлення регулярних міжнародних автомобільних сполуч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6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Принципи правового регулювання оплати за користування водною транспортною інфраструкту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еревезення небезпечних та вантажів, що швидко псуються, згідно з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езпека руху на водному транспорті згідно з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firstLine="567"/>
        <w:jc w:val="both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7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Екологічна безпека – стандарти, що встановлюються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нти терористична безпека згідно з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имоги до персоналу згідно з аcquis communautai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8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жерела транспортного права Європейського Сою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Характеристика транспортної політики Є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тановлення та розвиток транс’європейської транспортної мереж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9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Правове регулювання агентування морських су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вове регулювання міжнародних морських перевезень по конос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авове регулювання міжнародних морських перевезень вантаж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авове регулювання міжнародних морських перевезень по чарте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рганізація та умови міжнародних лінійних перевезень вантаж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собливості правового регулювання міжнародних перевезень за Конвенцією про договір міжнародного перевезення пасажирів і багажу внутрішніми водними шляхами від 6 лютого 1976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1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собливості правового регулювання міжнародних перевезень за Будапештською конвенцією про договір перевезення вантажів внутрішніми водними шляхами від 2001 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ерційні права в галузі повітряних перевез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авове регулювання міжнародних повітряних сполучень за Варшавською конвенцією 1929 р. та протоколів до не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2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авове регулювання міжнародних повітряних сполучень за Чикагською конвенцією 1944 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ерційні угоди авіакомпан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вітряні перевезення на залучених повітряних су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3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Умови міжнародних повітряних перевезень І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обливості правового регулювання авіаційних перевезень за Гвадалахарською конвенцією про уніфікацію деяких правил у відношенні міжнародних повітряних перевезень, що здійсниться особами, що не є перевізниками за договорами від 18 вересня 1961 р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3. Транспортне право Європейського Союзу авіаційним транспортом за двосторонніми угодами України та інших країн сві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4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авове регулювання оренди та фрахту повітряних су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мови та правова природа повітряного чартеру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>3. Колізійні питання правового регулювання міжнародних перевезень авіаційним тран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5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1. Складення договору повітряного перевезення вантаж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мішані перевезення вантажів в рамках наявних транспортних конвен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мішані перевезення вантажів за участю експеди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6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няття та види змішаних перевезень вантаж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годи України про змішані перевезення вантаж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мішані перевезення вантажів по прямому коносаменту та документу змішаного перевез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нвенція про міжнародні змішані перевезення вантажів від 1980 р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>2. Колізійні питання правового регулювання змішаних перевезень вантаж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авове регулювання здійснення міжнародних відправлень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8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1. Змішані перевезення вантажів транзитом через територію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няття міжнародного відправленн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3. Структура міжурядової організації Всесвітній поштовий союз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9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1. Завдання та цілі міжурядової організації Всесвітній поштовий союз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2. Компетенція органів міжурядової організації Всесвітній поштовий союз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3. Вирішення спорів в рамках Всесвітнього поштового союз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uk-UA" w:eastAsia="ru-RU"/>
        </w:rPr>
      </w:pPr>
      <w:r>
        <w:rPr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>Спеціальність:     081 «Право»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Транспортне право Європейського Союзу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0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рядок вирішення спорів за допомогою ОТІФ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2. Вирішення спорів в рамках Всесвітнього поштового сою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мови міжнародних повітряних перевезень ІА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ind w:left="6379" w:hanging="567"/>
        <w:rPr>
          <w:b/>
          <w:b/>
          <w:caps/>
          <w:sz w:val="24"/>
          <w:szCs w:val="28"/>
          <w:lang w:val="uk-UA" w:eastAsia="ru-RU"/>
        </w:rPr>
      </w:pPr>
      <w:r>
        <w:rPr>
          <w:b/>
          <w:caps/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9" w:hanging="567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Екологіч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 Екологічне право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5">
    <w:name w:val="Heading #2 (5)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2">
    <w:name w:val="абз4"/>
    <w:basedOn w:val="14"/>
    <w:qFormat/>
    <w:pPr>
      <w:numPr>
        <w:ilvl w:val="0"/>
        <w:numId w:val="12"/>
      </w:numPr>
    </w:pPr>
    <w:rPr/>
  </w:style>
  <w:style w:type="paragraph" w:styleId="15">
    <w:name w:val="а1"/>
    <w:basedOn w:val="Style21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6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Admin</dc:creator>
  <dc:description/>
  <cp:keywords/>
  <dc:language>en-US</dc:language>
  <cp:lastModifiedBy>Юрий</cp:lastModifiedBy>
  <cp:lastPrinted>2018-02-26T15:06:00Z</cp:lastPrinted>
  <dcterms:modified xsi:type="dcterms:W3CDTF">2018-03-23T18:00:00Z</dcterms:modified>
  <cp:revision>49</cp:revision>
  <dc:subject/>
  <dc:title>Додаток 1 до п</dc:title>
</cp:coreProperties>
</file>