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pacing w:lineRule="auto" w:line="360" w:before="0" w:after="0"/>
        <w:ind w:firstLine="432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360" w:before="0" w:after="0"/>
        <w:ind w:firstLine="432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360" w:before="0" w:after="0"/>
        <w:ind w:firstLine="432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360" w:before="0" w:after="0"/>
        <w:ind w:firstLine="432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  <w:t>Затверджую</w:t>
      </w:r>
    </w:p>
    <w:p>
      <w:pPr>
        <w:pStyle w:val="Normal"/>
        <w:spacing w:lineRule="auto" w:line="360" w:before="0" w:after="0"/>
        <w:ind w:firstLine="4320"/>
        <w:jc w:val="right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Зав. кафедри ________  С. Юлдашев.                          (                                                                                         «______»____________________20___р.</w:t>
      </w:r>
    </w:p>
    <w:p>
      <w:pPr>
        <w:pStyle w:val="Normal"/>
        <w:spacing w:lineRule="auto" w:line="360" w:before="0" w:after="0"/>
        <w:ind w:firstLine="432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  <w:t xml:space="preserve">ТИПОВІ ТЕСТ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  <w:t>з дисципліни «Господарсько-процесуальні документи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  <w:tab/>
        <w:tab/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  <w:t xml:space="preserve">Розроблені  к.ю.н., доцентом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  <w:t>Козирєвою В.П.</w:t>
      </w:r>
    </w:p>
    <w:p>
      <w:pPr>
        <w:pStyle w:val="Normal"/>
        <w:shd w:fill="FFFFFF" w:val="clear"/>
        <w:spacing w:lineRule="auto" w:line="360" w:before="0" w:after="0"/>
        <w:ind w:firstLine="468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ЕСТОВІ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4775</wp:posOffset>
                </wp:positionV>
                <wp:extent cx="4080510" cy="411480"/>
                <wp:effectExtent l="635" t="0" r="11049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411480"/>
                          <a:chOff x="0" y="0"/>
                          <a:chExt cx="4080600" cy="411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98000"/>
                            <a:ext cx="408060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080" y="0"/>
                            <a:ext cx="24516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3pt;margin-top:8.25pt;width:321.25pt;height:32.4pt" coordorigin="-6,165" coordsize="6425,648">
                <v:line id="shape_0" from="-6,477" to="6419,500" ID="Line 3" stroked="t" o:allowincell="f" style="position:absolute;flip:xy">
                  <v:stroke color="gray" weight="19080" joinstyle="miter" endcap="flat"/>
                  <v:fill o:detectmouseclick="t" on="false"/>
                  <v:shadow on="t" obscured="f" color="#4d4d4d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36;top:165;width:385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йте правильні відпові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ru-RU"/>
        </w:rPr>
        <w:t>те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ru-RU"/>
        </w:rPr>
        <w:t>Тем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1. Влада в Україні поділяєть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аконодавч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судо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виконавч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правильної відповіді нем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2. Судочинство в Україні здійснює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спеціально створеними суд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військовими трибуна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Конституційним судом, третейськими суд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судами загальної, спеціальної юрисдикції, Конституційними су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3. Спеціалізованими судами України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господарський су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господарський та адміністративний су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районний, обласний, міжобласний господарські су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господарський, адміністративний, третейський суд, міжнародний комерційний арбітр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4. Основними завданнями господарського суду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розгляд конституційного пода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розгляд цивільних справ пов’язаних з договірними зобов’язанн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розгляд справ за участю учасників господарських правовіднос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несення пропозицій, спрямованих на удосконалення правового регулювання господарськ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5. До місцевих господарських судів віднося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суди загальної юрисди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військові суди, що розглядають господарські спо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обласні, АРК, м.Києва та Севастополя, апеляційні, касаційні, третейські су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третейський, Міжнародний комерційний арбітраж, військовий трибунал, адміністративні с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6. Місцевим господарським судам підвідомч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справи у спорах, що виникають у сфері господарських право чин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справи про банкрут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справи щодо виконання договірних зобов’яза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справи за заявами органів Антимонопольного комітету, Рахункової пал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7. Справи місцевим господарським судом розглядається у скла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двух судд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трьох судд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судовою колегіє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одним судд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8. На посаду судді місцевого господарського суду може бути призначений громадянин(ка) України як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не молодше 30 років, має вищу юридичну освіту та стаж роботи в галузі права 5 років, володіють українською мово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не молодше 25 років, має вищу юридичну освіту та стаж роботи не менше 3-х років, проживає на території не менше 10 років, володіють українською мово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не молодше 30 років, громадянин України, вища юридична освіта, стаж роботи не менше 7 років та не менше 5 років на посаді судд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ірної відповіді нема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9. Яка кількість апеляційних господарських судів існує на території Украї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10. Підстави звільнення судді господарського су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припинення громадя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закінчення контрак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заява про відстав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иповнилося 60 років (для жінок і чоловікі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ru-RU"/>
        </w:rPr>
        <w:t>Тем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1. Що є предметом господарського процесуального пр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спори, що виникають у сфері зовнішньоекономічної діяльнос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спори між національними та іноземними суб’єктами підприємниц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господарські та інші спори, які розглядаються господарськими судами в межах підсудності та підвідомчос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спори, що виникають між фізичними особами у сфері договірних зобов’яз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2. Що є ознаками господарсько-процесуальної форми ГП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нормативні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безперечні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системність та універсальні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ознаки передбачені в пп.. а,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3. Методами ГПК України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субордина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імперативного регулюва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координа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заємод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4. Організаційними принципами господарського судочинства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призначення суддів вищим органом державної вл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одноособовість і колегіальність розгляду сп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самостійність судд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підпорядкованість суддів зак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5. До функціональних принципів господарського судочинства нале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аконності, об’єктивність істи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б) рівність усіх учасників судового процесу та диспозитивність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змагальність сторін, солідарність інтересів сторін, обов’язковість виконання рішень су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оперативність безперервність судового роз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6. Джерелами господарського процесуального права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Господарський процесуальний кодекс та Кримінальний код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Конституція України, Кодекс законів про прац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Конституція України, Господарський процесуальний кодекс, Кримінально-процесуальний код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Конституція України, Господарський процесуальний кодекс, Господарський кодекс, Цивільний і Цивільно-процесуальний кодекси, закони та підзаконні нормативні акти, які регулюють судоустрій та вирішення господарських спорів, міжнародні договори, наукові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7. Загальнонауковими функціями господарського процесуального права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пізнаваль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інтерпретаці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приклад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право орієнтую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8. Спеціально юридичними функціями господарського процесуального права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прикладна, евристич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комунікати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ідеологічна, вихо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ірної відповіді нем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9. Об’єктом господарського процесуального права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суспільні відносини, що виникають при розгляді господарських спорів між фізичними особ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суспільні відносини, що виникають при розгляді господарських спорів між держа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суспільні відносини при розгляді господарських спорів між юридичними та фізичними особами – суб’єктами підприємницької діяльності, концепції та наукові погля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вірної відповіді нем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10. Господарське процесуальне право складається і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агальної части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загальної і особливої части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загальної, особливої і спеціальної части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поділу на частини нем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Тема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Тест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Які є критерії підвідомчості справ в господарських су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суб’єктивний і приват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суб’єктивний і гнесеологіч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об’єктивний і суб’єктив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об’єктивний і приват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Тес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ромадяни, які займаються підприємницькою діяльністю але не мають статусу підприємця, їх спори підвідомч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адміністративним су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господарським су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апеляційним господарським су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судам загальної юрисди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Тес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рави, які підвідомчі господарським су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спори, що виникають при погодженні стандартів і технічних у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справи за заявами органів Антимонопольного комітету України. Рахункової палати з питань, віднесених законодавчими актами до їхньої компетен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спори про встановлення цін на продукцію, а також тарифів на послуги, якщо ці ціни і тарифи відповідно до законодавства не можуть бути встановлені за угодою сторі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ірної відповіді не 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Тес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Підсудність справ в господарському суді може бу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а місцями знаходження позивача, виконання виконавчого надпису нотарі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за місцем знаходження відповідача, місцезнаходження відособленого підрозді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за вибором позивача, визначенням Вищого Господарського Суду, місцезнаходженням борж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сі відповіді вір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Тес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иключна підсудність справ в господарських судах залежить ві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категорії сп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суми позо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участі іноземних контраг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ірної відповіді не 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Тес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Підсудність справ у господарських судах здійснюється за озна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родовою і функціональн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родовою і методологічн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територіальною і родов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територіальною, родовою і виключ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Тес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У випадку непідсудності матеріали спра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надсилаються господарському суду у 5-ти денний строк за підсудніст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овертаються позивачу і відпові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пересилаються в апеляційний суд для визначення підсуд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надсилаються у Вищий Господарський Суд у 10-ти денний строк для визначення підсуд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Тес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 складу учасників судового процесу вход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сторони фізичні особи, які не мають статусу підприємц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сторони юридичні особи і фізичні особи та інші учас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сторони юридичні особи і фізичні особи – підприємці та інші учас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сі відповіді вір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Тес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Процесуальна співучасть допуска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а згодою сторі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за згодою прокурора та інших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за рішенням господарського с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за рішенням апеляційного господарського 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Тес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Треті особи приймають участь у судовому процес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а заявою прокурора та експе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за власним бажанням чи заявою сторі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за своєю заявою, клопотанням сторін, прокурора, ініціативи господарського с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сі відповіді вірн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Тема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1. Спір в господарському суді вирішує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не більше 2-ох місяців з дня одержання позовної зая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не більше 3-ох днів від дня одержання позовної зая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не більше 10 днів з дня одержання позовної зая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не більше 5-ти днів з дня одержання позовної зая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2. Спір за опротестованими векселями має бути вирішено у ст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не більше 5-ти днів від дня одержання позовної зая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не більше 1 місяця від дня одержання позовної зая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не більше 10 днів від дня одержання позовної зая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не більше 2-х місяців від дня одержання позовної зая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3. Суддя, прийнявши позовну заяву, надсилає ухвалу сторонам у термі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негай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на протязі 3-х дн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на протязі 5 дн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на протязі 7 д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4. При неподанні відзиву на позовну заяву суд має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відкласти розгляд спра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рипинити провадження у справ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призупинити розгляд справи до надходження відзо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розглянути справу за наявними в ній матері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5. Позивач може відмовитись від позо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на стадії заслуховування сторін судового проц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на стадії порушення спра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на стадії розгляду справи по су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до вирішення рішення суду по спра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6. Господарський суд припиняє провадження у справі якщ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є підстави передбачені ст. 79 ГПК Украї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є підстави передбачені ст. 77 ГПК Украї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є підстави передбачені ст. 80 ГПК Украї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сі відповіді вір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7. Господарський суд при вирішенні спору має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прийняти постано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рийняти ріш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прийняти ухва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инести ви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8. Ухвала господарського суду ґрунтується на вимог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обґрунтованість, законність, конкретність, достовірні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конкретність, неупередженість, законні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достовірність, законність, комунікабельність, відповідальні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0 всі відповіді вір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9. Рішення, ухвала господарського суду розсилається у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5 днів після їх прийнятт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3 днів після їх прийнятт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7 днів після їх прийнятт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у строки, передбачені п.п. а) і 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10. Повідомлення господарського суду надсилається у вип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коли у діях осіб є ознаки злоч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коли у діях осіб є ознаки адміністративного проступ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коли у діях осіб є ознаки цивільного делік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коли у діях осіб є ознаки порушення трудового законода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Тема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1. Під правом апеляційного оскарження рішення господарського суду слід розумі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право на порушення діяльності з перевірки рішення місцевого господарського суду, яке набрало законної си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раво на порушення діяльності з перевірки рішення суду загальної юрисдикції, яке не набрало законної си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право на порушення діяльності з перевірки рішення місцевого господарського суду, яке не набрало законної си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право на порушення діяльності з перевірки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2. В апеляційний господарський суд прокурор має право пода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апеляційну скар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озовну зая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апеляційне пода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заперечення на рішення місцевого господарського с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3. Строк подання апеляційної скарги або внесення апеляційного по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 дня підписання ріш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ротягом 5 днів з дня прийняття ріш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протягом 7 днів з дня прийняття ріш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протягом 10 днів з дня прийняття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4. Строк подання апеляційної скарги або внесення апеляційного подання, якщо у судовому засіданні було оголошено лише вступну та результативну частину ріш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 дня підписання ріш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ротягом 5 днів з дня прийняття ріш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протягом 7 днів з дня прийняття ріш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протягом 10 днів з дня прийняття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5. При відсутності відзиву на апеляційну скаргу (подання) апеляційний господарський суд повин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припинити перегляд спра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еренести перегляд спра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відмовити у перегляді спра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переглянути спр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6. Особа, яка подала апеляційну скаргу (подання) має право відмовитися від не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до розгляду апеляційної скар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ід час розгляду апеляційної скар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до винесення постано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сі відповіді вір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7. Постанова апеляційного господарського набирає законної с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 дня її прийнятт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на протязі 5-ти днів з дня її прийнятт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на протязі 7-ми днів з дня її прийнятт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на протязі 10-ти днів з дня її прийнят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8. Підставами скасування або зміни рішень господарського суду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порушення або неправильність застосування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не виясненні ново виявленні обстави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у розгляді скарги не приймав участі прокур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сі відповіді вір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9. Порушення норм процесуального права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справу розглянуто одним судде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останову підписано суддею, який приймав рішення у справ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постанова підписана головою апеляційного су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постанова підписана суддями, які її прийм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10. Постанова апеляційної інстанції може бути оскарж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у Верховному суд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у суді загальної юрисдик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у Вищому господарському суд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у третейському су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rticletext1">
    <w:name w:val="article-text1"/>
    <w:qFormat/>
    <w:rPr>
      <w:sz w:val="1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Franklin Gothic Demi" w:hAnsi="Franklin Gothic Demi" w:cs="Franklin Gothic Demi"/>
      <w:b/>
      <w:sz w:val="36"/>
    </w:rPr>
  </w:style>
  <w:style w:type="character" w:styleId="FontStyle57">
    <w:name w:val="Font Style57"/>
    <w:qFormat/>
    <w:rPr>
      <w:rFonts w:ascii="Times New Roman" w:hAnsi="Times New Roman" w:cs="Times New Roman"/>
      <w:sz w:val="16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</w:rPr>
  </w:style>
  <w:style w:type="character" w:styleId="FontStyle60">
    <w:name w:val="Font Style60"/>
    <w:qFormat/>
    <w:rPr>
      <w:rFonts w:ascii="Franklin Gothic Demi" w:hAnsi="Franklin Gothic Demi" w:cs="Franklin Gothic Demi"/>
      <w:b/>
      <w:sz w:val="14"/>
    </w:rPr>
  </w:style>
  <w:style w:type="character" w:styleId="FontStyle61">
    <w:name w:val="Font Style61"/>
    <w:qFormat/>
    <w:rPr>
      <w:rFonts w:ascii="Times New Roman" w:hAnsi="Times New Roman" w:cs="Times New Roman"/>
      <w:b/>
      <w:i/>
      <w:sz w:val="16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FontStyle74">
    <w:name w:val="Font Style74"/>
    <w:qFormat/>
    <w:rPr>
      <w:rFonts w:ascii="Times New Roman" w:hAnsi="Times New Roman" w:cs="Times New Roman"/>
      <w:sz w:val="16"/>
    </w:rPr>
  </w:style>
  <w:style w:type="character" w:styleId="FontStyle84">
    <w:name w:val="Font Style84"/>
    <w:qFormat/>
    <w:rPr>
      <w:rFonts w:ascii="Times New Roman" w:hAnsi="Times New Roman" w:cs="Times New Roman"/>
      <w:b/>
      <w:sz w:val="18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FontStyle64">
    <w:name w:val="Font Style64"/>
    <w:qFormat/>
    <w:rPr>
      <w:rFonts w:ascii="Times New Roman" w:hAnsi="Times New Roman" w:cs="Times New Roman"/>
      <w:b/>
      <w:i/>
      <w:sz w:val="22"/>
    </w:rPr>
  </w:style>
  <w:style w:type="character" w:styleId="FontStyle65">
    <w:name w:val="Font Style65"/>
    <w:qFormat/>
    <w:rPr>
      <w:rFonts w:ascii="Times New Roman" w:hAnsi="Times New Roman" w:cs="Times New Roman"/>
      <w:b/>
      <w:i/>
      <w:sz w:val="22"/>
    </w:rPr>
  </w:style>
  <w:style w:type="character" w:styleId="FontStyle66">
    <w:name w:val="Font Style66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b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sz w:val="20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2">
    <w:name w:val="Font Style72"/>
    <w:qFormat/>
    <w:rPr>
      <w:rFonts w:ascii="Times New Roman" w:hAnsi="Times New Roman" w:cs="Times New Roman"/>
      <w:i/>
      <w:sz w:val="20"/>
    </w:rPr>
  </w:style>
  <w:style w:type="character" w:styleId="FontStyle70">
    <w:name w:val="Font Style70"/>
    <w:qFormat/>
    <w:rPr>
      <w:rFonts w:ascii="Times New Roman" w:hAnsi="Times New Roman" w:cs="Times New Roman"/>
      <w:sz w:val="34"/>
    </w:rPr>
  </w:style>
  <w:style w:type="character" w:styleId="FontStyle79">
    <w:name w:val="Font Style79"/>
    <w:qFormat/>
    <w:rPr>
      <w:rFonts w:ascii="Times New Roman" w:hAnsi="Times New Roman" w:cs="Times New Roman"/>
      <w:sz w:val="24"/>
    </w:rPr>
  </w:style>
  <w:style w:type="character" w:styleId="FontStyle80">
    <w:name w:val="Font Style80"/>
    <w:qFormat/>
    <w:rPr>
      <w:rFonts w:ascii="Times New Roman" w:hAnsi="Times New Roman" w:cs="Times New Roman"/>
      <w:sz w:val="18"/>
    </w:rPr>
  </w:style>
  <w:style w:type="character" w:styleId="FontStyle81">
    <w:name w:val="Font Style81"/>
    <w:qFormat/>
    <w:rPr>
      <w:rFonts w:ascii="Times New Roman" w:hAnsi="Times New Roman" w:cs="Times New Roman"/>
      <w:i/>
      <w:spacing w:val="-10"/>
      <w:sz w:val="20"/>
    </w:rPr>
  </w:style>
  <w:style w:type="character" w:styleId="FontStyle77">
    <w:name w:val="Font Style77"/>
    <w:qFormat/>
    <w:rPr>
      <w:rFonts w:ascii="Times New Roman" w:hAnsi="Times New Roman" w:cs="Times New Roman"/>
      <w:sz w:val="22"/>
    </w:rPr>
  </w:style>
  <w:style w:type="character" w:styleId="FontStyle86">
    <w:name w:val="Font Style86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Times New Roman" w:hAnsi="Times New Roman" w:cs="Times New Roman"/>
      <w:color w:val="0000FF"/>
      <w:sz w:val="24"/>
      <w:u w:val="none"/>
    </w:rPr>
  </w:style>
  <w:style w:type="character" w:styleId="Rvts9">
    <w:name w:val="rvts9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Rvts68">
    <w:name w:val="rvts68"/>
    <w:qFormat/>
    <w:rPr>
      <w:rFonts w:ascii="Times New Roman" w:hAnsi="Times New Roman" w:cs="Times New Roman"/>
      <w:b/>
      <w:color w:val="000000"/>
      <w:spacing w:val="60"/>
      <w:sz w:val="36"/>
      <w:u w:val="none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Grame">
    <w:name w:val="grame"/>
    <w:qFormat/>
    <w:rPr/>
  </w:style>
  <w:style w:type="character" w:styleId="Rvts15">
    <w:name w:val="rvts15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6">
    <w:name w:val="rvts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720"/>
      <w:jc w:val="both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Res">
    <w:name w:val="res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 w:before="0" w:after="0"/>
      <w:ind w:firstLine="168"/>
    </w:pPr>
    <w:rPr>
      <w:rFonts w:ascii="Century Gothic" w:hAnsi="Century Gothic" w:eastAsia="Calibri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Century Gothic" w:hAnsi="Century Gothic" w:eastAsia="Calibri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 w:before="0" w:after="0"/>
      <w:ind w:firstLine="192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1385"/>
    </w:pPr>
    <w:rPr>
      <w:rFonts w:ascii="Century Gothic" w:hAnsi="Century Gothic" w:eastAsia="Calibri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32" w:before="0" w:after="0"/>
      <w:ind w:firstLine="2381"/>
    </w:pPr>
    <w:rPr>
      <w:rFonts w:ascii="Century Gothic" w:hAnsi="Century Gothic" w:eastAsia="Calibri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 w:before="0" w:after="0"/>
      <w:jc w:val="center"/>
    </w:pPr>
    <w:rPr>
      <w:rFonts w:ascii="Century Gothic" w:hAnsi="Century Gothic" w:eastAsia="Calibri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161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 w:before="0" w:after="0"/>
      <w:jc w:val="center"/>
    </w:pPr>
    <w:rPr>
      <w:rFonts w:ascii="Century Gothic" w:hAnsi="Century Gothic" w:eastAsia="Calibri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hanging="362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0" w:before="0" w:after="0"/>
      <w:ind w:firstLine="742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4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2" w:before="0" w:after="0"/>
      <w:ind w:firstLine="703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ind w:firstLine="732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04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TextBody"/>
    <w:qFormat/>
    <w:pPr>
      <w:spacing w:lineRule="atLeast" w:line="240" w:before="0" w:after="0"/>
      <w:ind w:right="-383" w:hanging="0"/>
      <w:jc w:val="both"/>
    </w:pPr>
    <w:rPr/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150" w:after="150"/>
      <w:ind w:left="450" w:right="45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justify1">
    <w:name w:val="rtejustify1"/>
    <w:basedOn w:val="Normal"/>
    <w:qFormat/>
    <w:pPr>
      <w:spacing w:lineRule="auto" w:line="240" w:before="144" w:after="14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0:00Z</dcterms:created>
  <dc:creator>User</dc:creator>
  <dc:description/>
  <cp:keywords/>
  <dc:language>en-US</dc:language>
  <cp:lastModifiedBy>User</cp:lastModifiedBy>
  <dcterms:modified xsi:type="dcterms:W3CDTF">2018-03-23T04:16:00Z</dcterms:modified>
  <cp:revision>7</cp:revision>
  <dc:subject/>
  <dc:title>НАВЧАЛЬНО-НАУКОВИЙ ЮРИДИЧНИЙ ІНСТИТУТ</dc:title>
</cp:coreProperties>
</file>