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СТОВІ ЗАВДАННЯ</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4080510" cy="411480"/>
                <wp:effectExtent l="635" t="0" r="110490" b="0"/>
                <wp:wrapNone/>
                <wp:docPr id="1" name="Группа 1"/>
                <a:graphic xmlns:a="http://schemas.openxmlformats.org/drawingml/2006/main">
                  <a:graphicData uri="http://schemas.microsoft.com/office/word/2010/wordprocessingGroup">
                    <wpg:wgp>
                      <wpg:cNvGrpSpPr/>
                      <wpg:grpSpPr>
                        <a:xfrm>
                          <a:off x="0" y="0"/>
                          <a:ext cx="4080600" cy="411480"/>
                          <a:chOff x="0" y="0"/>
                          <a:chExt cx="4080600" cy="411480"/>
                        </a:xfrm>
                      </wpg:grpSpPr>
                      <wps:wsp>
                        <wps:cNvSpPr/>
                        <wps:spPr>
                          <a:xfrm flipH="1" flipV="1">
                            <a:off x="0" y="198000"/>
                            <a:ext cx="4080600" cy="15120"/>
                          </a:xfrm>
                          <a:prstGeom prst="line">
                            <a:avLst/>
                          </a:prstGeom>
                          <a:ln w="19080">
                            <a:solidFill>
                              <a:srgbClr val="80808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17080" y="0"/>
                            <a:ext cx="245160" cy="411480"/>
                          </a:xfrm>
                          <a:prstGeom prst="rect">
                            <a:avLst/>
                          </a:prstGeom>
                          <a:ln w="0">
                            <a:noFill/>
                          </a:ln>
                        </pic:spPr>
                      </pic:pic>
                    </wpg:wgp>
                  </a:graphicData>
                </a:graphic>
              </wp:anchor>
            </w:drawing>
          </mc:Choice>
          <mc:Fallback>
            <w:pict>
              <v:group id="shape_0" alt="Группа 1" style="position:absolute;margin-left:-0.3pt;margin-top:8.25pt;width:321.25pt;height:32.4pt" coordorigin="-6,165" coordsize="6425,648">
                <v:line id="shape_0" from="-6,477" to="6419,500" ID="Line 3" stroked="t" o:allowincell="f" style="position:absolute;flip:xy">
                  <v:stroke color="gray" weight="19080" joinstyle="miter" endcap="flat"/>
                  <v:fill o:detectmouseclick="t" on="false"/>
                  <v:shadow on="t" obscured="f" color="#4d4d4d"/>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36;top:165;width:385;height:647;mso-wrap-style:none;v-text-anchor:middle" type="_x0000_t75">
                  <v:imagedata r:id="rId3" o:detectmouseclick="t"/>
                  <v:stroke color="#3465a4" joinstyle="round" endcap="flat"/>
                  <w10:wrap type="none"/>
                </v:shape>
              </v:group>
            </w:pict>
          </mc:Fallback>
        </mc:AlternateContent>
      </w:r>
      <w:r>
        <w:rPr>
          <w:rFonts w:eastAsia="Times New Roman" w:cs="Times New Roman" w:ascii="Times New Roman" w:hAnsi="Times New Roman"/>
          <w:sz w:val="24"/>
          <w:szCs w:val="24"/>
          <w:lang w:eastAsia="ru-RU"/>
        </w:rPr>
        <w:t xml:space="preserve">до курсу </w:t>
      </w:r>
      <w:r>
        <w:rPr>
          <w:rFonts w:cs="Times New Roman" w:ascii="Times New Roman" w:hAnsi="Times New Roman"/>
          <w:b/>
          <w:color w:val="000000"/>
          <w:sz w:val="24"/>
          <w:szCs w:val="24"/>
          <w:lang w:val="uk-UA" w:eastAsia="ar-SA"/>
        </w:rPr>
        <w:t>« Актуальні проблеми банкрутства в Україні»</w:t>
      </w:r>
    </w:p>
    <w:p>
      <w:pPr>
        <w:pStyle w:val="Normal"/>
        <w:spacing w:lineRule="auto" w:line="240" w:before="0" w:after="0"/>
        <w:ind w:firstLine="30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йте правильні відповід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1. Предмет, система, джерела курсу</w:t>
      </w:r>
      <w:r>
        <w:rPr>
          <w:rFonts w:eastAsia="Times New Roman" w:cs="Times New Roman" w:ascii="Times New Roman" w:hAnsi="Times New Roman"/>
          <w:b/>
          <w:lang w:val="uk-UA" w:eastAsia="ru-RU"/>
        </w:rPr>
        <w:t xml:space="preserve"> </w:t>
        <w:br/>
      </w:r>
      <w:r>
        <w:rPr>
          <w:rFonts w:cs="Times New Roman" w:ascii="Times New Roman" w:hAnsi="Times New Roman"/>
          <w:b/>
          <w:color w:val="000000"/>
          <w:sz w:val="24"/>
          <w:szCs w:val="24"/>
          <w:lang w:val="uk-UA" w:eastAsia="ar-SA"/>
        </w:rPr>
        <w:t>« Актуальні проблеми банкрутства в Україні»</w:t>
      </w:r>
      <w:r>
        <w:rPr>
          <w:rFonts w:eastAsia="Times New Roman" w:cs="Times New Roman" w:ascii="Times New Roman" w:hAnsi="Times New Roman"/>
          <w:b/>
          <w:lang w:val="uk-UA" w:eastAsia="ru-RU"/>
        </w:rPr>
        <w:br/>
      </w:r>
      <w:r>
        <w:rPr>
          <w:rFonts w:eastAsia="Times New Roman" w:cs="Times New Roman" w:ascii="Times New Roman" w:hAnsi="Times New Roman"/>
          <w:b/>
          <w:lang w:eastAsia="ru-RU"/>
        </w:rPr>
        <w:t>Підвідомчість та підсудність справ про банкрутство</w:t>
      </w:r>
    </w:p>
    <w:p>
      <w:pPr>
        <w:pStyle w:val="Normal"/>
        <w:spacing w:lineRule="auto" w:line="240" w:before="0" w:after="0"/>
        <w:ind w:firstLine="30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едметом правового регулювання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вчення правових відносин, що виникають у зв’язку з процедурою неплатоспроможності (банкрутства) суб’єктів господарювання та шляхи їх урегулювання, норми чинного законодавства, наукові праці вітчизняних та зарубіжних учених, постанови та роз’яснення Верховного Суду України, Вищого господарського суду, судова практика, проблематика чинного законодавства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вчення правових та економічних відносин, що виникають у зв’язку з відновленням платоспроможності або банкрутством суб’єктів господарю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вчення судових процедур, що застосовуються до боржника, та особливостей банкрутства окремих категорій суб’єктів підприємницької діяльності.</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Система курсу «Правове регулювання банкрутства» склада</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ється із:</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гальної та особливої части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має поділ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снують тільки спеціальні положення.</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принципів правового регулювання неспроможності належать:</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Пріоритет Закону України «Про відновлення платоспроможності боржника або визнання його банкрутом» перед іншими нормативними акт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рбітр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оєчасності та неупередженості.</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инципи правового регулювання неплатоспроможності та банкрутства поділяються 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гальні та спеціаль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мперативні та диспозитив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ганізаційні та функціональні.</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Курс «Правове регулювання банкрутства» виконує такі функ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конодавч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егулятив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конавчу.</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Методами правового регулювання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етод автономних ріш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тод контрол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тод державного регулювання.</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жерелами курсу «Правове регулювання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сподарське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вичаєве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ивільне право.</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8</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Закон, що регулює провадження у справах про банкрутство,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кон України «Про акціонерні товари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кон України «Про господарські товариства»;</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кон України «Про відновлення платоспроможності боржника або визнання його банкрутом».</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и про банкрутство підвідомч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сподарським суда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етейським суда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іжнародним комерційним судам.</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прави про банкрутство підсуд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айонному місцевому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кружному адміністративному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ому суду.</w:t>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и про банкрутство розглядаються господарськими </w:t>
      </w:r>
      <w:r>
        <w:rPr>
          <w:rFonts w:eastAsia="Times New Roman" w:cs="Times New Roman" w:ascii="Times New Roman" w:hAnsi="Times New Roman"/>
          <w:lang w:val="uk-UA" w:eastAsia="ru-RU"/>
        </w:rPr>
        <w:br/>
      </w:r>
      <w:r>
        <w:rPr>
          <w:rFonts w:eastAsia="Times New Roman" w:cs="Times New Roman" w:ascii="Times New Roman" w:hAnsi="Times New Roman"/>
          <w:lang w:eastAsia="ru-RU"/>
        </w:rPr>
        <w:t>суд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 місцем проживання керівник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місцем проживання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 місцем знаходженням боржник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pPr>
      <w:r>
        <w:rPr>
          <w:rFonts w:eastAsia="Times New Roman" w:cs="Times New Roman" w:ascii="Times New Roman" w:hAnsi="Times New Roman"/>
          <w:b/>
          <w:lang w:eastAsia="ru-RU"/>
        </w:rPr>
        <w:t>2. Правова характеристика інституту</w:t>
      </w:r>
      <w:r>
        <w:rPr>
          <w:rFonts w:eastAsia="Times New Roman" w:cs="Times New Roman" w:ascii="Times New Roman" w:hAnsi="Times New Roman"/>
          <w:b/>
          <w:lang w:val="uk-UA" w:eastAsia="ru-RU"/>
        </w:rPr>
        <w:br/>
        <w:t xml:space="preserve"> </w:t>
      </w:r>
      <w:r>
        <w:rPr>
          <w:rFonts w:eastAsia="Times New Roman" w:cs="Times New Roman" w:ascii="Times New Roman" w:hAnsi="Times New Roman"/>
          <w:b/>
          <w:lang w:eastAsia="ru-RU"/>
        </w:rPr>
        <w:t>неплатоспроможності та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латоспроможність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Неспроможність суб’єкта підприємницької діяльності виконати після настання встановленого строку грошові зобов’язання перед кредиторами не інакше, як через відновлення його плато</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спроможності;</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анківська послуга з отримання за дорученням клієнта коштів від боржника такого клієнта </w:t>
      </w:r>
      <w:r>
        <w:rPr>
          <w:rFonts w:eastAsia="Times New Roman" w:cs="Times New Roman" w:ascii="Times New Roman" w:hAnsi="Times New Roman"/>
          <w:lang w:val="uk-UA" w:eastAsia="ru-RU"/>
        </w:rPr>
        <w:t>в</w:t>
      </w:r>
      <w:r>
        <w:rPr>
          <w:rFonts w:eastAsia="Times New Roman" w:cs="Times New Roman" w:ascii="Times New Roman" w:hAnsi="Times New Roman"/>
          <w:lang w:eastAsia="ru-RU"/>
        </w:rPr>
        <w:t xml:space="preserve"> рахунок погашення його боргу або акцепту за векселями, чеками, іншими розрахунковими і товарними документами;</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перація з переуступки першим кредитором прав вимоги боргу третьої особи іншому кредитору з попередньою або наступною компенсацією вартості такого боргу першому кредитор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Банкрутство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Визнана господарським судом невиплата дивідендів у грошовій формі або у формі корпоративних прав;</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Визнана господарським судом неспроможність боржника відновити свою платоспроможність за допомогою процедур санації та мирової угоди і погасити встановлені </w:t>
      </w:r>
      <w:r>
        <w:rPr>
          <w:rFonts w:eastAsia="Times New Roman" w:cs="Times New Roman" w:ascii="Times New Roman" w:hAnsi="Times New Roman"/>
          <w:lang w:val="uk-UA" w:eastAsia="ru-RU"/>
        </w:rPr>
        <w:t>в</w:t>
      </w:r>
      <w:r>
        <w:rPr>
          <w:rFonts w:eastAsia="Times New Roman" w:cs="Times New Roman" w:ascii="Times New Roman" w:hAnsi="Times New Roman"/>
          <w:lang w:eastAsia="ru-RU"/>
        </w:rPr>
        <w:t xml:space="preserve"> порядку, визначеному Законом, грошові вимоги кредиторів не інакше як через застосуванн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на господарським судом невиплата заробітної плати, пенсій, стипендій, субсидій, дотацій, інших грошових або майнових виплат фізичним особам у порядку, встановл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ритерієм банкрутства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платоспроможн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дієздатн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оздатн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знаками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спірність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зспірність вимог інвес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езспірність вимог треті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складу грошових зобов’язань боржника не зарахову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боргованість за договором дар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боргованість за спадковим договором;</w:t>
      </w:r>
    </w:p>
    <w:p>
      <w:pPr>
        <w:pStyle w:val="Normal"/>
        <w:spacing w:lineRule="auto" w:line="240" w:before="0" w:after="0"/>
        <w:ind w:firstLine="301"/>
        <w:jc w:val="both"/>
        <w:rPr/>
      </w:pPr>
      <w:r>
        <w:rPr>
          <w:rFonts w:eastAsia="Times New Roman" w:cs="Times New Roman" w:ascii="Times New Roman" w:hAnsi="Times New Roman"/>
          <w:lang w:eastAsia="ru-RU"/>
        </w:rPr>
        <w:t>В. Неустойка (пеня</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штраф).</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часне законодавство про банкрутство містить такі ознаки неплатоспроможності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зовий розмір статутного фон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азовий розмір грошови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азовий розмір трансферт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дові процедури, що застосовуються д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озпорядження активам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озпорядження корпоративними правам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зпорядження майно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дові процедури, що передбачаються у законодавстві про банкрутство, можна поділити на такі груп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іквідаці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згоджуваль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стиці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ми боргових вимог усіх кредиторів здійснюються у грошовій одини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ив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ро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лар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Безспірні вимоги кредиторів — це:</w:t>
      </w:r>
    </w:p>
    <w:p>
      <w:pPr>
        <w:pStyle w:val="Normal"/>
        <w:spacing w:lineRule="auto" w:line="240" w:before="0" w:after="0"/>
        <w:ind w:firstLine="301"/>
        <w:jc w:val="both"/>
        <w:rPr/>
      </w:pPr>
      <w:r>
        <w:rPr>
          <w:rFonts w:eastAsia="Times New Roman" w:cs="Times New Roman" w:ascii="Times New Roman" w:hAnsi="Times New Roman"/>
          <w:lang w:eastAsia="ru-RU"/>
        </w:rPr>
        <w:t>А. Система заходів, що здійснюються під час провадження у справі про банкрутство задля запобігання визнанню боржника банкрутом та його ліквідації, спрямована на оздоровлення фінансово-господарського становища боржник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Система заходів щодо відновлення платоспроможності боржника, які може здійснювати власник майна (орган, уповноважений управляти майном) боржника, інвестор задля запобігання банкрутству боржника через реорганізаційні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Санація до порушення справи про банкрутство</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кажіть правильне визначення:</w:t>
      </w:r>
    </w:p>
    <w:p>
      <w:pPr>
        <w:pStyle w:val="Normal"/>
        <w:spacing w:lineRule="auto" w:line="240" w:before="0" w:after="0"/>
        <w:ind w:firstLine="301"/>
        <w:jc w:val="both"/>
        <w:rPr/>
      </w:pPr>
      <w:r>
        <w:rPr>
          <w:rFonts w:eastAsia="Times New Roman" w:cs="Times New Roman" w:ascii="Times New Roman" w:hAnsi="Times New Roman"/>
          <w:lang w:eastAsia="ru-RU"/>
        </w:rPr>
        <w:t>А. Санація боржника до порушення справи про банкрутство</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це надання фінансовї допомоги боржнику інвестором або власником майн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 xml:space="preserve">Б. Санація боржника до порушення справи про банкрутство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истема заходів щодо відновлення платоспроможності боржника, які може здійснювати засновник (учасник, акціонер) боржника, власник майна (орган, уповноважений управляти майном) боржника, кредитор боржника, інші особи з метою запобігання банкрутству боржника шляхом вжиття організаційно-господарських, управ</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лінських, інвестиційних, технічних, фінансово-економічних, правових заходів відповідно до законодавства до порушення провадження у справі про банкрутство</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 xml:space="preserve">В. Санація боржника до порушення справи про банкрутство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це процедура, яка провадиться за рахунок коштів Державного бюджету України, державних підприємств та інших джерел фінансув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ходи щодо запобігання банкрутству боржника та позасу</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дові процедури вчиняють:</w:t>
      </w:r>
    </w:p>
    <w:p>
      <w:pPr>
        <w:pStyle w:val="Normal"/>
        <w:spacing w:lineRule="auto" w:line="240" w:before="0" w:after="0"/>
        <w:ind w:firstLine="301"/>
        <w:jc w:val="both"/>
        <w:rPr/>
      </w:pPr>
      <w:r>
        <w:rPr>
          <w:rFonts w:eastAsia="Times New Roman" w:cs="Times New Roman" w:ascii="Times New Roman" w:hAnsi="Times New Roman"/>
          <w:spacing w:val="-4"/>
          <w:lang w:eastAsia="ru-RU"/>
        </w:rPr>
        <w:t>А. Органи місцевого самоврядування в межах своїх повноважень</w:t>
      </w:r>
      <w:r>
        <w:rPr>
          <w:rFonts w:eastAsia="Times New Roman" w:cs="Times New Roman" w:ascii="Times New Roman" w:hAnsi="Times New Roman"/>
          <w:spacing w:val="-4"/>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Б. Засновники (учасники, акціонери) боржника, власник майна (орган, уповноважений управляти майном) боржника</w:t>
      </w:r>
      <w:r>
        <w:rPr>
          <w:rFonts w:eastAsia="Times New Roman" w:cs="Times New Roman" w:ascii="Times New Roman" w:hAnsi="Times New Roman"/>
          <w:lang w:val="uk-UA" w:eastAsia="ru-RU"/>
        </w:rPr>
        <w:t>;</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Державний орган з питань банкрутства щодо державних підприємств.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Ініціювати процедуру санації боржника до порушення провадження у справі про банкрутство мають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едитор або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ласник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оцедуру санації боржника до порушення провадження у справі про банкрутство може бути введено:</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Без відповідної письмової згоди кредиторів, загальна сума вимог яких перевищує 50 % кредиторської заборгованості боржника згідно з даними його бухгалтерського облік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Без відповідної письмової згоди власника майна (органу, уповноваженого управляти майном) боржника;</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Плану санації, який повинен бути письмово погоджений усіма забезпеченими кредиторами та схвалений загальними зборами кредитор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анацію боржника до порушення провадження у справі про банкрутство може бути передбаче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ктом звірки розрахунків між боржником і креди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Протоколом узгодження між сторонами;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очи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анація державних підприємств до порушення справи про банкрутство провадиться за рахуно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ших джерел фінанс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 рахунок коштів Державного бюджету України.</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лан санації може передбачити поділ кредиторів, які беруть участь у санації, на категорії:</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лежно від виду вимог та наявності (відсутності) забезпечення вимог таких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лежно від кількості голосів присутніх кредиторів на зборах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лежно від базового розміру грошових вимог.</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Умови плану санації, а також мораторій на задоволення вимог кредиторів поширюються на вимо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сіх кредиторів, що виникли до затвердження плану санації боржника до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сіх кредиторів, що виникли до затвердження господарським судом ухвали про порушення справи про банкрутств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сіх кредиторів, що виникли до закінчення строку звернення до господарського суду з метою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гальні збори кредиторів скликаються: </w:t>
      </w:r>
    </w:p>
    <w:p>
      <w:pPr>
        <w:pStyle w:val="Normal"/>
        <w:spacing w:lineRule="auto" w:line="240" w:before="0" w:after="0"/>
        <w:ind w:firstLine="301"/>
        <w:jc w:val="both"/>
        <w:rPr/>
      </w:pPr>
      <w:r>
        <w:rPr>
          <w:rFonts w:eastAsia="Times New Roman" w:cs="Times New Roman" w:ascii="Times New Roman" w:hAnsi="Times New Roman"/>
          <w:lang w:eastAsia="ru-RU"/>
        </w:rPr>
        <w:t>А. Боржником шляхом письмового повідомлення усіх кредито</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рів за даними бухгалтерського обліку боржника;</w:t>
      </w:r>
    </w:p>
    <w:p>
      <w:pPr>
        <w:pStyle w:val="Normal"/>
        <w:spacing w:lineRule="auto" w:line="240" w:before="0" w:after="0"/>
        <w:ind w:firstLine="301"/>
        <w:jc w:val="both"/>
        <w:rPr/>
      </w:pPr>
      <w:r>
        <w:rPr>
          <w:rFonts w:eastAsia="Times New Roman" w:cs="Times New Roman" w:ascii="Times New Roman" w:hAnsi="Times New Roman"/>
          <w:lang w:eastAsia="ru-RU"/>
        </w:rPr>
        <w:t>Б. Кредиторами шляхом письмового повідомлення усіх учасни</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ків процедури санації за даними бухгалтерського обліку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рбітражним керуючим шляхом письмового повідомлення усіх кредиторів за даними бухгалтерського обліку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трок дії процедури санації боржника до порушення провадження у справі про банкрутство не може перевищувати:</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Дванадцять</w:t>
      </w:r>
      <w:r>
        <w:rPr>
          <w:rFonts w:eastAsia="Times New Roman" w:cs="Times New Roman" w:ascii="Times New Roman" w:hAnsi="Times New Roman"/>
          <w:lang w:eastAsia="ru-RU"/>
        </w:rPr>
        <w:t xml:space="preserve"> місяців з дня затвердження судом відповідного плану санації;</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Шість</w:t>
      </w:r>
      <w:r>
        <w:rPr>
          <w:rFonts w:eastAsia="Times New Roman" w:cs="Times New Roman" w:ascii="Times New Roman" w:hAnsi="Times New Roman"/>
          <w:lang w:eastAsia="ru-RU"/>
        </w:rPr>
        <w:t xml:space="preserve"> місяців з дня затвердження судом відповідного плану санації;</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Дев’ять</w:t>
      </w:r>
      <w:r>
        <w:rPr>
          <w:rFonts w:eastAsia="Times New Roman" w:cs="Times New Roman" w:ascii="Times New Roman" w:hAnsi="Times New Roman"/>
          <w:lang w:eastAsia="ru-RU"/>
        </w:rPr>
        <w:t xml:space="preserve"> місяців з дня затвердження судом відповідного плану сан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ушення провадження у справі про банкрутство</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На яких підставах боржник може ініціювати справу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разі втрати правосуб’єкт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платоспромож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грози неплатоспромож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ява боржника має містити такі відомості:</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Суму вимог кредиторів за грошовими зобов’язаннями у розмірі, який не оспорюється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йменування кредитора (кредиторів), їх поштову адре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лік усіх документів, які має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У якій формі подається заява про порушення справи про банкрутство і ким підписується?</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У письмовій формі, яка підписується як боржником, так і кредитором;</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У письмовій формі, підписаній боржником і затвердженій нотаріаль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 письмовій формі, яка підписана керівником адміністр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ддя повертає заяву щодо порушення справи про банкрутство і додані до неї документи без розгляду з дня їх надходження не пізніше:</w:t>
      </w:r>
    </w:p>
    <w:p>
      <w:pPr>
        <w:pStyle w:val="Normal"/>
        <w:spacing w:lineRule="auto" w:line="240" w:before="0" w:after="0"/>
        <w:ind w:firstLine="301"/>
        <w:jc w:val="both"/>
        <w:rPr/>
      </w:pPr>
      <w:r>
        <w:rPr>
          <w:rFonts w:eastAsia="Times New Roman" w:cs="Times New Roman" w:ascii="Times New Roman" w:hAnsi="Times New Roman"/>
          <w:lang w:eastAsia="ru-RU"/>
        </w:rPr>
        <w:t>А. 3</w:t>
      </w:r>
      <w:r>
        <w:rPr>
          <w:rFonts w:eastAsia="Times New Roman" w:cs="Times New Roman" w:ascii="Times New Roman" w:hAnsi="Times New Roman"/>
          <w:lang w:val="uk-UA" w:eastAsia="ru-RU"/>
        </w:rPr>
        <w:t>-х</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Б. 5</w:t>
      </w:r>
      <w:r>
        <w:rPr>
          <w:rFonts w:eastAsia="Times New Roman" w:cs="Times New Roman" w:ascii="Times New Roman" w:hAnsi="Times New Roman"/>
          <w:lang w:val="uk-UA" w:eastAsia="ru-RU"/>
        </w:rPr>
        <w:t>-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В. 14</w:t>
      </w:r>
      <w:r>
        <w:rPr>
          <w:rFonts w:eastAsia="Times New Roman" w:cs="Times New Roman" w:ascii="Times New Roman" w:hAnsi="Times New Roman"/>
          <w:lang w:val="uk-UA" w:eastAsia="ru-RU"/>
        </w:rPr>
        <w:t>-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Розгляд справи про банкрутство в господарському суді від</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бувається через такі засід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ідготовч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статочн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існ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аво на звернення до господарського суду із заявою про порушення справи про банкрутство ма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нтролюючий орга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 і креди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с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а про банкрутство порушується, якщо не задоволені безспірні вимоги кредиторів сукупно становлять:</w:t>
      </w:r>
    </w:p>
    <w:p>
      <w:pPr>
        <w:pStyle w:val="Normal"/>
        <w:spacing w:lineRule="auto" w:line="240" w:before="0" w:after="0"/>
        <w:ind w:firstLine="301"/>
        <w:jc w:val="both"/>
        <w:rPr/>
      </w:pPr>
      <w:r>
        <w:rPr>
          <w:rFonts w:eastAsia="Times New Roman" w:cs="Times New Roman" w:ascii="Times New Roman" w:hAnsi="Times New Roman"/>
          <w:spacing w:val="-4"/>
          <w:lang w:eastAsia="ru-RU"/>
        </w:rPr>
        <w:t xml:space="preserve">А. Не менше </w:t>
      </w:r>
      <w:r>
        <w:rPr>
          <w:rFonts w:eastAsia="Times New Roman" w:cs="Times New Roman" w:ascii="Times New Roman" w:hAnsi="Times New Roman"/>
          <w:spacing w:val="-4"/>
          <w:lang w:val="uk-UA" w:eastAsia="ru-RU"/>
        </w:rPr>
        <w:t>300</w:t>
      </w:r>
      <w:r>
        <w:rPr>
          <w:rFonts w:eastAsia="Times New Roman" w:cs="Times New Roman" w:ascii="Times New Roman" w:hAnsi="Times New Roman"/>
          <w:spacing w:val="-4"/>
          <w:lang w:eastAsia="ru-RU"/>
        </w:rPr>
        <w:t xml:space="preserve"> неоподатковуваних мінімумів доходів громадян;</w:t>
      </w:r>
    </w:p>
    <w:p>
      <w:pPr>
        <w:pStyle w:val="Normal"/>
        <w:spacing w:lineRule="auto" w:line="240" w:before="0" w:after="0"/>
        <w:ind w:firstLine="301"/>
        <w:jc w:val="both"/>
        <w:rPr/>
      </w:pPr>
      <w:r>
        <w:rPr>
          <w:rFonts w:eastAsia="Times New Roman" w:cs="Times New Roman" w:ascii="Times New Roman" w:hAnsi="Times New Roman"/>
          <w:lang w:eastAsia="ru-RU"/>
        </w:rPr>
        <w:t xml:space="preserve">Б. Не менше </w:t>
      </w:r>
      <w:r>
        <w:rPr>
          <w:rFonts w:eastAsia="Times New Roman" w:cs="Times New Roman" w:ascii="Times New Roman" w:hAnsi="Times New Roman"/>
          <w:lang w:val="uk-UA" w:eastAsia="ru-RU"/>
        </w:rPr>
        <w:t>300</w:t>
      </w:r>
      <w:r>
        <w:rPr>
          <w:rFonts w:eastAsia="Times New Roman" w:cs="Times New Roman" w:ascii="Times New Roman" w:hAnsi="Times New Roman"/>
          <w:lang w:eastAsia="ru-RU"/>
        </w:rPr>
        <w:t xml:space="preserve"> мінімальних розмірів заробітної плати;</w:t>
      </w:r>
    </w:p>
    <w:p>
      <w:pPr>
        <w:pStyle w:val="Normal"/>
        <w:spacing w:lineRule="auto" w:line="240" w:before="0" w:after="0"/>
        <w:ind w:firstLine="301"/>
        <w:jc w:val="both"/>
        <w:rPr/>
      </w:pPr>
      <w:r>
        <w:rPr>
          <w:rFonts w:eastAsia="Times New Roman" w:cs="Times New Roman" w:ascii="Times New Roman" w:hAnsi="Times New Roman"/>
          <w:lang w:eastAsia="ru-RU"/>
        </w:rPr>
        <w:t xml:space="preserve">В. Не менше </w:t>
      </w:r>
      <w:r>
        <w:rPr>
          <w:rFonts w:eastAsia="Times New Roman" w:cs="Times New Roman" w:ascii="Times New Roman" w:hAnsi="Times New Roman"/>
          <w:lang w:val="uk-UA" w:eastAsia="ru-RU"/>
        </w:rPr>
        <w:t>300</w:t>
      </w:r>
      <w:r>
        <w:rPr>
          <w:rFonts w:eastAsia="Times New Roman" w:cs="Times New Roman" w:ascii="Times New Roman" w:hAnsi="Times New Roman"/>
          <w:lang w:eastAsia="ru-RU"/>
        </w:rPr>
        <w:t xml:space="preserve"> розмірів прожиткових мінімум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права про банкрутство порушується, якщо:</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оржник не задовольнив вимоги кредитора протягом </w:t>
      </w:r>
      <w:r>
        <w:rPr>
          <w:rFonts w:eastAsia="Times New Roman" w:cs="Times New Roman" w:ascii="Times New Roman" w:hAnsi="Times New Roman"/>
          <w:lang w:val="uk-UA" w:eastAsia="ru-RU"/>
        </w:rPr>
        <w:t>трьох</w:t>
      </w:r>
      <w:r>
        <w:rPr>
          <w:rFonts w:eastAsia="Times New Roman" w:cs="Times New Roman" w:ascii="Times New Roman" w:hAnsi="Times New Roman"/>
          <w:lang w:eastAsia="ru-RU"/>
        </w:rPr>
        <w:t xml:space="preserve"> місяців після встановленого для їх погашення строк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оржник не задовольнив вимоги кредитора протягом </w:t>
      </w:r>
      <w:r>
        <w:rPr>
          <w:rFonts w:eastAsia="Times New Roman" w:cs="Times New Roman" w:ascii="Times New Roman" w:hAnsi="Times New Roman"/>
          <w:lang w:val="uk-UA" w:eastAsia="ru-RU"/>
        </w:rPr>
        <w:t>двох</w:t>
      </w:r>
      <w:r>
        <w:rPr>
          <w:rFonts w:eastAsia="Times New Roman" w:cs="Times New Roman" w:ascii="Times New Roman" w:hAnsi="Times New Roman"/>
          <w:lang w:eastAsia="ru-RU"/>
        </w:rPr>
        <w:t xml:space="preserve"> місяців після встановленого для їх погашення строку;</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 xml:space="preserve">Боржник не задовольнив вимоги кредитора протягом </w:t>
      </w:r>
      <w:r>
        <w:rPr>
          <w:rFonts w:eastAsia="Times New Roman" w:cs="Times New Roman" w:ascii="Times New Roman" w:hAnsi="Times New Roman"/>
          <w:lang w:val="uk-UA" w:eastAsia="ru-RU"/>
        </w:rPr>
        <w:t>чо-тирьох</w:t>
      </w:r>
      <w:r>
        <w:rPr>
          <w:rFonts w:eastAsia="Times New Roman" w:cs="Times New Roman" w:ascii="Times New Roman" w:hAnsi="Times New Roman"/>
          <w:lang w:eastAsia="ru-RU"/>
        </w:rPr>
        <w:t xml:space="preserve"> місяців після встановленого для їх погашення строку;</w:t>
      </w:r>
    </w:p>
    <w:p>
      <w:pPr>
        <w:pStyle w:val="Normal"/>
        <w:spacing w:lineRule="auto" w:line="240" w:before="0" w:after="0"/>
        <w:ind w:firstLine="301"/>
        <w:jc w:val="both"/>
        <w:rPr/>
      </w:pPr>
      <w:r>
        <w:rPr>
          <w:rFonts w:eastAsia="Times New Roman" w:cs="Times New Roman" w:ascii="Times New Roman" w:hAnsi="Times New Roman"/>
          <w:spacing w:val="-4"/>
          <w:lang w:eastAsia="ru-RU"/>
        </w:rPr>
        <w:t>9</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Обов’язковими умовами порушення справи про банкрутство є:</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бставини, що підтверджують неплатоспроможність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пірні вимог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сновок аудиторської перевір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и подачі заяви про порушення справи про банкрутство кредитор дода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пію неоплаченого розрахункового докумен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пію неоплаченого вексел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опії акцій.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Господарський суд відмовляє у прийнятті заяви щодо порушення справи про банкрутство, якщо вимоги кредитор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А. Становлять менше </w:t>
      </w:r>
      <w:r>
        <w:rPr>
          <w:rFonts w:eastAsia="Times New Roman" w:cs="Times New Roman" w:ascii="Times New Roman" w:hAnsi="Times New Roman"/>
          <w:lang w:val="uk-UA" w:eastAsia="ru-RU"/>
        </w:rPr>
        <w:t>300</w:t>
      </w:r>
      <w:r>
        <w:rPr>
          <w:rFonts w:eastAsia="Times New Roman" w:cs="Times New Roman" w:ascii="Times New Roman" w:hAnsi="Times New Roman"/>
          <w:lang w:eastAsia="ru-RU"/>
        </w:rPr>
        <w:t xml:space="preserve"> розмірів мінімальної заробітної пл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забезпечені заставо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забезпечені поручитель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Господарський суд, отримавши заяву, виносить ухвалу про порушення провадження у справі про банкрутство не пізніше: </w:t>
      </w:r>
    </w:p>
    <w:p>
      <w:pPr>
        <w:pStyle w:val="Normal"/>
        <w:spacing w:lineRule="auto" w:line="240" w:before="0" w:after="0"/>
        <w:ind w:firstLine="301"/>
        <w:jc w:val="both"/>
        <w:rPr/>
      </w:pPr>
      <w:r>
        <w:rPr>
          <w:rFonts w:eastAsia="Times New Roman" w:cs="Times New Roman" w:ascii="Times New Roman" w:hAnsi="Times New Roman"/>
          <w:lang w:eastAsia="ru-RU"/>
        </w:rPr>
        <w:t xml:space="preserve">А. </w:t>
      </w:r>
      <w:r>
        <w:rPr>
          <w:rFonts w:eastAsia="Times New Roman" w:cs="Times New Roman" w:ascii="Times New Roman" w:hAnsi="Times New Roman"/>
          <w:lang w:val="uk-UA" w:eastAsia="ru-RU"/>
        </w:rPr>
        <w:t>П’я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Б. </w:t>
      </w:r>
      <w:r>
        <w:rPr>
          <w:rFonts w:eastAsia="Times New Roman" w:cs="Times New Roman" w:ascii="Times New Roman" w:hAnsi="Times New Roman"/>
          <w:lang w:val="uk-UA" w:eastAsia="ru-RU"/>
        </w:rPr>
        <w:t>Трьох</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uk-UA" w:eastAsia="ru-RU"/>
        </w:rPr>
        <w:t>Шести</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3</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Мораторій на задоволення вимог кредиторів не поширюєть</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ся на випла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ивіденд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ідсотків від проданого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шкодування шкоди, заподіяної життю громадя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заходів щодо забезпечення вимог кредиторів належа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кладення арешту на майно і грошові кошт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борона боржнику передавати кредитору май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борона виплачувати заробітну плату боржник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ява кредиторів у справі про банкрутство може бути відкликана заявниками до опублікування на веб-сайті Вищого господарського суду України або в офіційному друкованому органі оголошення щодо порушення справи про банкрутство або після такого опублікування за таких обстави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що протягом тримісячного строку не надійшло інших заяв кредиторів щодо задоволення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що протягом двомісячного строку не надійшло інших заяв кредиторів щодо задоволення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що протягом місячного строку не надійшло інших заяв кредиторів щодо задоволення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6</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Які ви знаєте загальні заходи щодо забезпечення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кладання арешту на майно і грошові кошти, що належать боржник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борона боржнику вживати заход</w:t>
      </w:r>
      <w:r>
        <w:rPr>
          <w:rFonts w:eastAsia="Times New Roman" w:cs="Times New Roman" w:ascii="Times New Roman" w:hAnsi="Times New Roman"/>
          <w:lang w:val="uk-UA" w:eastAsia="ru-RU"/>
        </w:rPr>
        <w:t>ів</w:t>
      </w:r>
      <w:r>
        <w:rPr>
          <w:rFonts w:eastAsia="Times New Roman" w:cs="Times New Roman" w:ascii="Times New Roman" w:hAnsi="Times New Roman"/>
          <w:lang w:eastAsia="ru-RU"/>
        </w:rPr>
        <w:t xml:space="preserve"> щодо відновлення платоспромож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борона без згоди розпорядника майна продавати частину майна боржника.</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7</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яву щодо порушення справи про банкрутство може відкликати креди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ісля опублікування в офіційному друкованому органі оголошення щодо порушення справи про банкрутство, якщо протягом місячного строку не надійшло інших заяв кредиторів щодо заявлених їх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 опублікування в офіційному друкованому органі оголошення про порушення справи про банкрутство, якщо не надійшло інших заяв кредиторів щодо заявлених їх вимог;</w:t>
      </w:r>
    </w:p>
    <w:p>
      <w:pPr>
        <w:pStyle w:val="Normal"/>
        <w:spacing w:lineRule="auto" w:line="240" w:before="0" w:after="0"/>
        <w:ind w:firstLine="301"/>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момент публікації в офіційному друкованому органі оголошення щодо порушення справи про банкрутство.</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о дати проведення підготовчого засідання суду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є право подати відзив на заяву про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зобов’язаний подавати відзив на заяву щодо порушення провадження у справі про банкрутство господарському суду і заявник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обов’язаний подати відзив на заяву щодо порушення провадження у справі про банкрутство господарському суду і заявникові.</w:t>
      </w:r>
    </w:p>
    <w:p>
      <w:pPr>
        <w:pStyle w:val="Normal"/>
        <w:spacing w:lineRule="auto" w:line="240" w:before="0" w:after="0"/>
        <w:ind w:firstLine="301"/>
        <w:jc w:val="both"/>
        <w:rPr/>
      </w:pPr>
      <w:r>
        <w:rPr>
          <w:rFonts w:eastAsia="Times New Roman" w:cs="Times New Roman" w:ascii="Times New Roman" w:hAnsi="Times New Roman"/>
          <w:lang w:eastAsia="ru-RU"/>
        </w:rPr>
        <w:t>1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У підготовчому засіданні судд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цінює подані докумен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ідтверджує спірні вимо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хвалює рішення про досудову санаці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Мораторій на задоволення грошових вимог кредиторів вводи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часно із призначенням проведення аудиту;</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дночасно із порушенням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часно зі звільненням із посади керівник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30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Учасники у справі про банкрутство</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еруючий санацією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соба, яка зобов’язана здійснювати утримання та внесення до бюджету податку, що сплачується покупцем, або особа, яка ввозить (пересилає) товари на митну територію України;</w:t>
      </w:r>
    </w:p>
    <w:p>
      <w:pPr>
        <w:pStyle w:val="Normal"/>
        <w:spacing w:lineRule="auto" w:line="240" w:before="0" w:after="0"/>
        <w:ind w:firstLine="301"/>
        <w:jc w:val="both"/>
        <w:rPr/>
      </w:pP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Фізична особа (громадянин, іноземний громадянин та особа без громадянства), яка здійснює діяльність, що належить до підприємницької згідно із законодавством або ввозить (пересилає) товари на митну територі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ізична особа, яка відповідно до рішення господарського суду організовує здійснення санації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а, яка зобов’язана здійснювати внесення до бюджету податку, що сплачується покупцем, або особа, яка ввозить (пересилає) товари на митну територі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а особа, яка має свідоцтво, видане в установленому законодавством порядку, та діє на підставі ухвали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ізична особа, призначена господарським судом у встановленому порядку в справі про банкрутство як розпорядник майна, керуючий санацією або ліквідатор з числа осіб, які отримали відповідне свідоцтво і внесені до Єдиного реєстру арбітражних керуючих (розпорядників майна, керуючих санацією, ліквідаторів) України.</w:t>
      </w:r>
    </w:p>
    <w:p>
      <w:pPr>
        <w:pStyle w:val="Normal"/>
        <w:spacing w:lineRule="auto" w:line="240" w:before="0" w:after="0"/>
        <w:ind w:firstLine="30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Ліквідатор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а, яка зобов’язана ліквідувати юридичну особ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а особа — громадянин України, що здійснює провадження ліквідаційної процедури у встановленому Законом поряд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ізична особа,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 у встановленому Законом порядку.</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Представник працівників боржника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а, яка зобов’язана від імені працівників боржника представляти їх інтереси при проведенні процедур банкрутства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а особа, яка має ліцензію, видану в установленому законодавством порядку, та діє на підставі ухвали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оба, уповноважена загальними зборами (конференцією), на яких присутні не менш як дві третини штатної чисельності працівників боржника, або відповідним рішенням первинної профспілкової організації боржника (а за наявності кількох первинних організацій — їх спільним рішенням) представляти їх інтереси під час провадження у справі про банкрутство з правом дорадчого голосу.</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Суб’єкт банкрутства — це:</w:t>
      </w:r>
    </w:p>
    <w:p>
      <w:pPr>
        <w:pStyle w:val="Normal"/>
        <w:spacing w:lineRule="auto" w:line="240" w:before="0" w:after="0"/>
        <w:ind w:firstLine="301"/>
        <w:jc w:val="both"/>
        <w:rPr/>
      </w:pPr>
      <w:r>
        <w:rPr>
          <w:rFonts w:eastAsia="Times New Roman" w:cs="Times New Roman" w:ascii="Times New Roman" w:hAnsi="Times New Roman"/>
          <w:lang w:eastAsia="ru-RU"/>
        </w:rPr>
        <w:t xml:space="preserve">А. Особа, обсяг оподатковуваних операцій з продажу товарів (робіт, послуг) протягом будь-якого періоду з останніх </w:t>
      </w:r>
      <w:r>
        <w:rPr>
          <w:rFonts w:eastAsia="Times New Roman" w:cs="Times New Roman" w:ascii="Times New Roman" w:hAnsi="Times New Roman"/>
          <w:lang w:val="uk-UA" w:eastAsia="ru-RU"/>
        </w:rPr>
        <w:t>12</w:t>
      </w:r>
      <w:r>
        <w:rPr>
          <w:rFonts w:eastAsia="Times New Roman" w:cs="Times New Roman" w:ascii="Times New Roman" w:hAnsi="Times New Roman"/>
          <w:lang w:eastAsia="ru-RU"/>
        </w:rPr>
        <w:t xml:space="preserve"> календарних місяців якої перевищував 3600 неоподатковуваних мініму</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мів доходів громадя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 неспроможність якого виконати свої грошові зобов’язання встановлена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Юридична або фізична особа, яка має у встановленому порядку підтверджені документами вимоги щодо грошових зобов’язань до боржника щодо виплати заборгованості із заробітної плати працівника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має право:</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Забороняти боржникові брати участь у проведенні заходів щодо власної охорони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кликати збори і комітет кредиторів та брати в них участь з правом дорадчого голосу;</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Подати оголошення до засобів масової інформації про фінансову, господарську та інвестиційну діяльність боржника, його становище на ринк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еруючий санацією має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знавати угоди, укладені боржником, недійсни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лучати з господарського відання майн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кладати від імені боржника мирову уго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сновники (учасники) боржника — це:</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Юридичні особи, власник майна, центральні органи виконав</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чої влади, органи місцевого самоврядування, які в межах своїх повноважень зобов’язані вживати своєчасних заходів для запо</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бігання банкрутству підприємства-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ізичні особи, які мають ліцензію, видану в установленому законодавством порядку, та діють на підставі ухвали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оби, уповноважені загальними зборами, на яких присутні не менш як три чверті від штатної чисельності працівників боржника, представляти їх інтереси при проведенні процедур банкрутства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редитор — це:</w:t>
      </w:r>
    </w:p>
    <w:p>
      <w:pPr>
        <w:pStyle w:val="Normal"/>
        <w:spacing w:lineRule="auto" w:line="240" w:before="0" w:after="0"/>
        <w:ind w:firstLine="301"/>
        <w:jc w:val="both"/>
        <w:rPr/>
      </w:pPr>
      <w:r>
        <w:rPr>
          <w:rFonts w:eastAsia="Times New Roman" w:cs="Times New Roman" w:ascii="Times New Roman" w:hAnsi="Times New Roman"/>
          <w:lang w:eastAsia="ru-RU"/>
        </w:rPr>
        <w:t>А. Юридична або фізична особа, а також органи державної податкової служби та інші державні органи, які мають підтвердже</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ні у встановленому порядку документами вимоги щодо грошових зобов’язань д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уб’єкт підприємниць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w:t>
      </w:r>
    </w:p>
    <w:p>
      <w:pPr>
        <w:pStyle w:val="Normal"/>
        <w:spacing w:lineRule="auto" w:line="240" w:before="0" w:after="0"/>
        <w:ind w:firstLine="301"/>
        <w:jc w:val="both"/>
        <w:rPr/>
      </w:pPr>
      <w:r>
        <w:rPr>
          <w:rFonts w:eastAsia="Times New Roman" w:cs="Times New Roman" w:ascii="Times New Roman" w:hAnsi="Times New Roman"/>
          <w:lang w:eastAsia="ru-RU"/>
        </w:rPr>
        <w:t>В.</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Фізична особа, на яку покладаються повноваження щодо контролю за діяльністю боржника на період провадження у справі про банкрутство в порядку, визн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ми керуючими не можуть бути призначені:</w:t>
      </w:r>
    </w:p>
    <w:p>
      <w:pPr>
        <w:pStyle w:val="Normal"/>
        <w:spacing w:lineRule="auto" w:line="240" w:before="0" w:after="0"/>
        <w:ind w:firstLine="301"/>
        <w:jc w:val="both"/>
        <w:rPr/>
      </w:pPr>
      <w:r>
        <w:rPr>
          <w:rFonts w:eastAsia="Times New Roman" w:cs="Times New Roman" w:ascii="Times New Roman" w:hAnsi="Times New Roman"/>
          <w:lang w:eastAsia="ru-RU"/>
        </w:rPr>
        <w:t>А.</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Особи, які згідно з Законом діють на підставі свідоцтва арбітражного керуючого;</w:t>
      </w:r>
    </w:p>
    <w:p>
      <w:pPr>
        <w:pStyle w:val="Normal"/>
        <w:spacing w:lineRule="auto" w:line="240" w:before="0" w:after="0"/>
        <w:ind w:firstLine="301"/>
        <w:jc w:val="both"/>
        <w:rPr/>
      </w:pPr>
      <w:r>
        <w:rPr>
          <w:rFonts w:eastAsia="Times New Roman" w:cs="Times New Roman" w:ascii="Times New Roman" w:hAnsi="Times New Roman"/>
          <w:spacing w:val="-4"/>
          <w:lang w:eastAsia="ru-RU"/>
        </w:rPr>
        <w:t>Б.</w:t>
      </w:r>
      <w:r>
        <w:rPr>
          <w:rFonts w:eastAsia="Times New Roman" w:cs="Times New Roman" w:ascii="Times New Roman" w:hAnsi="Times New Roman"/>
          <w:spacing w:val="-4"/>
          <w:lang w:val="uk-UA" w:eastAsia="ru-RU"/>
        </w:rPr>
        <w:t> </w:t>
      </w:r>
      <w:r>
        <w:rPr>
          <w:rFonts w:eastAsia="Times New Roman" w:cs="Times New Roman" w:ascii="Times New Roman" w:hAnsi="Times New Roman"/>
          <w:spacing w:val="-4"/>
          <w:lang w:eastAsia="ru-RU"/>
        </w:rPr>
        <w:t>Особи, які мають судимість за вчинення корисливих злочи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оби, які не є зацікавленими щодо боржника і кредитора.</w:t>
      </w:r>
    </w:p>
    <w:p>
      <w:pPr>
        <w:pStyle w:val="Normal"/>
        <w:spacing w:lineRule="auto" w:line="240" w:before="0" w:after="0"/>
        <w:ind w:firstLine="3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 майна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ізична особа, яка відповідно до судового рішення господарського суду забезпечує здійснення процедури розпорядження май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уб’єкт підприємниць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w:t>
      </w:r>
    </w:p>
    <w:p>
      <w:pPr>
        <w:pStyle w:val="Normal"/>
        <w:spacing w:lineRule="auto" w:line="240" w:before="0" w:after="0"/>
        <w:ind w:firstLine="301"/>
        <w:jc w:val="both"/>
        <w:rPr/>
      </w:pPr>
      <w:r>
        <w:rPr>
          <w:rFonts w:eastAsia="Times New Roman" w:cs="Times New Roman" w:ascii="Times New Roman" w:hAnsi="Times New Roman"/>
          <w:lang w:eastAsia="ru-RU"/>
        </w:rPr>
        <w:t>В. Фізична особа, на яку у встановленому Законом порядку покладаються повноваження щодо нагляду та контролю за управлін</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ням та розпорядженням майном боржника на період провадження у справі про банкрутство в порядку, встановленому Законом.</w:t>
      </w:r>
    </w:p>
    <w:p>
      <w:pPr>
        <w:pStyle w:val="Normal"/>
        <w:spacing w:lineRule="auto" w:line="240" w:before="0" w:after="0"/>
        <w:ind w:firstLine="30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Боржник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уб’єкт підприємницької діяльності (юридична особа або фізична особа — підприємець), неспроможний виконати протягом трьох місяців свої грошові зобов’язання після настання встановленого строку їх виконання, які підтверджені судовим рішенням, що набрало законної сили, та постановою про відкриття виконавчого провадження, якщо інше не передбачено Законом;</w:t>
      </w:r>
    </w:p>
    <w:p>
      <w:pPr>
        <w:pStyle w:val="Normal"/>
        <w:spacing w:lineRule="auto" w:line="240" w:before="0" w:after="0"/>
        <w:ind w:firstLine="301"/>
        <w:jc w:val="both"/>
        <w:rPr/>
      </w:pPr>
      <w:r>
        <w:rPr>
          <w:rFonts w:eastAsia="Times New Roman" w:cs="Times New Roman" w:ascii="Times New Roman" w:hAnsi="Times New Roman"/>
          <w:lang w:eastAsia="ru-RU"/>
        </w:rPr>
        <w:t>Б. Фізична особа (громадянин, іноземний громадянин та особа без громадянства), яка здійснює діяльність, віднесену до підпри</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ємницької згідно з законодавством, або ввозить (пересилає) товари на митну територію України;</w:t>
      </w:r>
    </w:p>
    <w:p>
      <w:pPr>
        <w:pStyle w:val="Normal"/>
        <w:spacing w:lineRule="auto" w:line="240" w:before="0" w:after="0"/>
        <w:ind w:firstLine="301"/>
        <w:jc w:val="both"/>
        <w:rPr/>
      </w:pPr>
      <w:r>
        <w:rPr>
          <w:rFonts w:eastAsia="Times New Roman" w:cs="Times New Roman" w:ascii="Times New Roman" w:hAnsi="Times New Roman"/>
          <w:spacing w:val="-4"/>
          <w:lang w:eastAsia="ru-RU"/>
        </w:rPr>
        <w:t>В. Суб’єкт підприємницької діяльності, неспроможний виконати свої грошові зобов’язання перед кредиторами, у тому числі зобов’я</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зання щодо сплати податків і зборів (обов’язкових платежів), протягом трьох місяців після настання встановленого строку їх сплати.</w:t>
      </w:r>
    </w:p>
    <w:p>
      <w:pPr>
        <w:pStyle w:val="Normal"/>
        <w:spacing w:lineRule="auto" w:line="240" w:before="180" w:after="0"/>
        <w:ind w:firstLine="301"/>
        <w:jc w:val="both"/>
        <w:rPr/>
      </w:pPr>
      <w:r>
        <w:rPr>
          <w:rFonts w:eastAsia="Times New Roman" w:cs="Times New Roman" w:ascii="Times New Roman" w:hAnsi="Times New Roman"/>
          <w:lang w:eastAsia="ru-RU"/>
        </w:rPr>
        <w:t>1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дночасно з винесенням ухвали про санацію господарський суд своєю ухвалою призначає керуючого санацією за наявності у нь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відоц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атен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від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14</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Вка</w:t>
      </w:r>
      <w:r>
        <w:rPr>
          <w:rFonts w:eastAsia="Times New Roman" w:cs="Times New Roman" w:ascii="Times New Roman" w:hAnsi="Times New Roman"/>
          <w:spacing w:val="-4"/>
          <w:lang w:val="uk-UA" w:eastAsia="ru-RU"/>
        </w:rPr>
        <w:t>жіть</w:t>
      </w:r>
      <w:r>
        <w:rPr>
          <w:rFonts w:eastAsia="Times New Roman" w:cs="Times New Roman" w:ascii="Times New Roman" w:hAnsi="Times New Roman"/>
          <w:spacing w:val="-4"/>
          <w:lang w:eastAsia="ru-RU"/>
        </w:rPr>
        <w:t xml:space="preserve"> інших осіб, які беруть участь у процедурі банкрутств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с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Експерт;</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ягувач.</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Хто має право виплачувати арбітражному керуючому додаткову винагороду?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нк, в якому обслуговується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редито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Є такі види кредиторів: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нкурс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реєстро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кредитова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зобов’язаний: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дійснювати заходи щодо збереження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собисто охороняти майн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одити психологічну експертиз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Арбітражний керуючий має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кликати збори і комітет кредиторів та брати в них участь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значити іншого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вертатися до господарського суду з клопотанням про участь у досудовій сан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9</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caps/>
          <w:lang w:eastAsia="ru-RU"/>
        </w:rPr>
        <w:t>р</w:t>
      </w:r>
      <w:r>
        <w:rPr>
          <w:rFonts w:eastAsia="Times New Roman" w:cs="Times New Roman" w:ascii="Times New Roman" w:hAnsi="Times New Roman"/>
          <w:lang w:eastAsia="ru-RU"/>
        </w:rPr>
        <w:t>озпорядник майна</w:t>
      </w:r>
      <w:r>
        <w:rPr>
          <w:rFonts w:eastAsia="Times New Roman" w:cs="Times New Roman" w:ascii="Times New Roman" w:hAnsi="Times New Roman"/>
          <w:lang w:val="uk-UA" w:eastAsia="ru-RU"/>
        </w:rPr>
        <w:t xml:space="preserve"> повинен задовольняти такі вимоги</w:t>
      </w:r>
      <w:r>
        <w:rPr>
          <w:rFonts w:eastAsia="Times New Roman" w:cs="Times New Roman" w:ascii="Times New Roman" w:hAnsi="Times New Roman"/>
          <w:lang w:eastAsia="ru-RU"/>
        </w:rPr>
        <w:t>:</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явність господарської правоздат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явність свідоцтва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цікавленість особи щодо боржника аб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20</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Які представницькі органи створюються після винесення судом ухвали щодо поруш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бор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 боржни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іквідаційна комісі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ержавний орган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прияє відновленню платоспроможності боржника або визнання його банкрут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ізовує систему підготовки арбітражних керуючи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ступає в ролі інвестора задля відновлення платоспроможності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Розпорядження майном боржника</w:t>
      </w:r>
    </w:p>
    <w:p>
      <w:pPr>
        <w:pStyle w:val="Normal"/>
        <w:spacing w:lineRule="auto" w:line="240" w:before="0" w:after="0"/>
        <w:ind w:firstLine="301"/>
        <w:jc w:val="both"/>
        <w:rPr/>
      </w:pP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бори кредиторів проводяться за місцезнаходженням: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іціюючог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ржавного органу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омітет кредиторів обирається у складі не біль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анадцяти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Чотирьо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ми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3</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ом майна боржника не може призначатися особ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а має судимість за вчинення корисливого злочи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а має вищу економічну осві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а була співробітником підприємств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В який термін після оголошення на веб-сайті або публікації в офіційному друкованому органі оголошення конкурсні кредитори зобов’язані подати в господарський суд письмові заяви з вимогами д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тягом трьох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тягом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ягом одного місяц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5</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Вимоги конкурсних кредиторів, що заявлені після закінчення строку для їх под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озглядаються і погашаються за згодою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озглядаються і погашаються у розмірі 40 % від загальної суми вимо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розглядаються і вважаються погашени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Дія мораторію на задоволення вимог кредитора не поширюється н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плату заробітної пл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плату прем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плату неустой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для забезпечення майнових інтересів кредиторів господарський суд признача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кур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вока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8</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 майна призначається на строк: </w:t>
      </w:r>
    </w:p>
    <w:p>
      <w:pPr>
        <w:pStyle w:val="Normal"/>
        <w:spacing w:lineRule="auto" w:line="240" w:before="0" w:after="0"/>
        <w:ind w:firstLine="301"/>
        <w:jc w:val="both"/>
        <w:rPr/>
      </w:pPr>
      <w:r>
        <w:rPr>
          <w:rFonts w:eastAsia="Times New Roman" w:cs="Times New Roman" w:ascii="Times New Roman" w:hAnsi="Times New Roman"/>
          <w:lang w:eastAsia="ru-RU"/>
        </w:rPr>
        <w:t xml:space="preserve">А. Три місяці і </w:t>
      </w:r>
      <w:r>
        <w:rPr>
          <w:rFonts w:eastAsia="Times New Roman" w:cs="Times New Roman" w:ascii="Times New Roman" w:hAnsi="Times New Roman"/>
          <w:lang w:val="uk-UA" w:eastAsia="ru-RU"/>
        </w:rPr>
        <w:t>25</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Б. Два місяці і </w:t>
      </w:r>
      <w:r>
        <w:rPr>
          <w:rFonts w:eastAsia="Times New Roman" w:cs="Times New Roman" w:ascii="Times New Roman" w:hAnsi="Times New Roman"/>
          <w:lang w:val="uk-UA" w:eastAsia="ru-RU"/>
        </w:rPr>
        <w:t>25</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отири міся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9</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Чи мають право органи правління боржника приймати рішення про реорганізацію чи ліквідацію боржника в період, починаючи з моменту призначення розпорядника майна до припинення процедури розпорядження май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ють право за згодою самого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ють право за згодою всіх учасників справи про банкрутство, крім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ють право за згодою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0</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Через який період часу після проведення підготовчого засі</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дання проводиться попереднє засіданн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ез два міся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Через три місяц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рез сім місяців.</w:t>
      </w:r>
    </w:p>
    <w:p>
      <w:pPr>
        <w:pStyle w:val="Normal"/>
        <w:spacing w:lineRule="auto" w:line="240" w:before="0" w:after="0"/>
        <w:ind w:firstLine="301"/>
        <w:jc w:val="both"/>
        <w:rPr/>
      </w:pPr>
      <w:r>
        <w:rPr>
          <w:rFonts w:eastAsia="Times New Roman" w:cs="Times New Roman" w:ascii="Times New Roman" w:hAnsi="Times New Roman"/>
          <w:lang w:eastAsia="ru-RU"/>
        </w:rPr>
        <w:t>11</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Яка є першою із судових процедур у справі про банкрутство, установлених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анаці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дура розпорядження майно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2</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Які особи можуть призначатися розпорядником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ком від 30 до 50 ро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і мають юридичну або економічну освіту;</w:t>
      </w:r>
    </w:p>
    <w:p>
      <w:pPr>
        <w:pStyle w:val="Normal"/>
        <w:spacing w:lineRule="auto" w:line="240" w:before="0" w:after="0"/>
        <w:ind w:firstLine="301"/>
        <w:jc w:val="both"/>
        <w:rPr/>
      </w:pPr>
      <w:r>
        <w:rPr>
          <w:rFonts w:eastAsia="Times New Roman" w:cs="Times New Roman" w:ascii="Times New Roman" w:hAnsi="Times New Roman"/>
          <w:lang w:eastAsia="ru-RU"/>
        </w:rPr>
        <w:t xml:space="preserve">В. Здійснювали раніше управління боржником — юридичною особою, за винятком випадків, коли з моменту усунення даної особи від управління боржником пройшло не менше </w:t>
      </w:r>
      <w:r>
        <w:rPr>
          <w:rFonts w:eastAsia="Times New Roman" w:cs="Times New Roman" w:ascii="Times New Roman" w:hAnsi="Times New Roman"/>
          <w:lang w:val="uk-UA" w:eastAsia="ru-RU"/>
        </w:rPr>
        <w:t>двох</w:t>
      </w:r>
      <w:r>
        <w:rPr>
          <w:rFonts w:eastAsia="Times New Roman" w:cs="Times New Roman" w:ascii="Times New Roman" w:hAnsi="Times New Roman"/>
          <w:lang w:eastAsia="ru-RU"/>
        </w:rPr>
        <w:t xml:space="preserve"> ро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spacing w:val="-4"/>
          <w:lang w:eastAsia="ru-RU"/>
        </w:rPr>
        <w:t>13</w:t>
      </w:r>
      <w:r>
        <w:rPr>
          <w:rFonts w:eastAsia="Times New Roman" w:cs="Times New Roman" w:ascii="Times New Roman" w:hAnsi="Times New Roman"/>
          <w:spacing w:val="-4"/>
          <w:lang w:val="uk-UA" w:eastAsia="ru-RU"/>
        </w:rPr>
        <w:t>)</w:t>
      </w:r>
      <w:r>
        <w:rPr>
          <w:rFonts w:eastAsia="Times New Roman" w:cs="Times New Roman" w:ascii="Times New Roman" w:hAnsi="Times New Roman"/>
          <w:spacing w:val="-4"/>
          <w:lang w:eastAsia="ru-RU"/>
        </w:rPr>
        <w:t xml:space="preserve"> Строк процедури розпорядження майном боржника становить:</w:t>
      </w:r>
    </w:p>
    <w:p>
      <w:pPr>
        <w:pStyle w:val="Normal"/>
        <w:spacing w:lineRule="auto" w:line="240" w:before="0" w:after="0"/>
        <w:ind w:firstLine="301"/>
        <w:jc w:val="both"/>
        <w:rPr/>
      </w:pPr>
      <w:r>
        <w:rPr>
          <w:rFonts w:eastAsia="Times New Roman" w:cs="Times New Roman" w:ascii="Times New Roman" w:hAnsi="Times New Roman"/>
          <w:lang w:eastAsia="ru-RU"/>
        </w:rPr>
        <w:t xml:space="preserve">А. </w:t>
      </w:r>
      <w:r>
        <w:rPr>
          <w:rFonts w:eastAsia="Times New Roman" w:cs="Times New Roman" w:ascii="Times New Roman" w:hAnsi="Times New Roman"/>
          <w:lang w:val="uk-UA" w:eastAsia="ru-RU"/>
        </w:rPr>
        <w:t>115</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Б. </w:t>
      </w:r>
      <w:r>
        <w:rPr>
          <w:rFonts w:eastAsia="Times New Roman" w:cs="Times New Roman" w:ascii="Times New Roman" w:hAnsi="Times New Roman"/>
          <w:lang w:val="uk-UA" w:eastAsia="ru-RU"/>
        </w:rPr>
        <w:t>120</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uk-UA" w:eastAsia="ru-RU"/>
        </w:rPr>
        <w:t>140</w:t>
      </w:r>
      <w:r>
        <w:rPr>
          <w:rFonts w:eastAsia="Times New Roman" w:cs="Times New Roman" w:ascii="Times New Roman" w:hAnsi="Times New Roman"/>
          <w:lang w:eastAsia="ru-RU"/>
        </w:rPr>
        <w:t xml:space="preserve">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4</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авдання процедури розпорядження майном полягають 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явленні іноземних інвес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береженні майнових актив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еденні зборів боржника і кредиторів чи влас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5</w:t>
      </w:r>
      <w:r>
        <w:rPr>
          <w:rFonts w:eastAsia="Times New Roman" w:cs="Times New Roman" w:ascii="Times New Roman" w:hAnsi="Times New Roman"/>
          <w:lang w:val="uk-UA" w:eastAsia="ru-RU"/>
        </w:rPr>
        <w:t>) </w:t>
      </w:r>
      <w:r>
        <w:rPr>
          <w:rFonts w:eastAsia="Times New Roman" w:cs="Times New Roman" w:ascii="Times New Roman" w:hAnsi="Times New Roman"/>
          <w:lang w:eastAsia="ru-RU"/>
        </w:rPr>
        <w:t>До компетенції комітету кредиторів належить ухвалення рішення пр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бори судді, який вестиме справ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бори голови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рання адвоката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6</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Ким скликаються збор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рбітражним керуючи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с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pPr>
      <w:r>
        <w:rPr>
          <w:rFonts w:eastAsia="Times New Roman" w:cs="Times New Roman" w:ascii="Times New Roman" w:hAnsi="Times New Roman"/>
          <w:lang w:eastAsia="ru-RU"/>
        </w:rPr>
        <w:t>17</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Розпорядник майна має пра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лучати органи прокуратури для збереження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кликати збори кредиторів, але не брати в них участь з правом дорадчого голо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авати в господарський суд заяву про дострокове припинення своїх повноваж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На час дії процедур банкрутства збори кредиторів обирають комітет кредиторів у складі не біль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5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7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5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 проводяться збор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 місцезнаходженням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місцезнаходження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 місцезнаходженням кредитора або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ротягом скількох днів після винесення ухвали за результатами попереднього засідання господарського суду розпорядник майна повідомляє кредиторів згідно з реєстром вимог кредиторів про місце і час проведення зборів кредиторів та організовує їх провед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тягом 14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тягом 10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ягом сем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Якими документами підтверджуються грошові вимог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хвалою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ктами арбітражного керуючог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ировою угодо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анація як судова процедура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віт керуючого санацією має бути розглянутий комітетом кредиторів не пізніше: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5 днів від дати його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7 днів від дати його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0 днів від дати його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лан санації боржника затверджу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рбітражний керуюч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віт керуючого санацією, розглянутий комітетом кредиторів, і протокол засідання комітету кредиторів направляються в господарський суд не пізні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0 днів після дати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30 днів після дати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5 днів після дати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анація вводиться на строк не біль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6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24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2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еруючий санацією щоквартально звітує перед: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рбітражним керуючи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лан санації ухвалює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ерівником адміністр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анація — ц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 / або зміни організаційно-правової та виробничої структури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истема заходів щодо відновлення платоспроможності боржника, які може здійснювати власник майна (орган, уповноважений управляти майном) боржника, інвестор, задля запобігання банкрутству боржника через реорганізаційні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а заходів щодо відновлення платоспроможності борж¬ника, які може здійснювати арбітражний керуючий на підставі документів чи розрахункових документів, за якими відповідно до законодавства здійснюється фінансове оздоровлення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який строк, з дня прийняття рішення про санацію, керуючий санацією має право відмовитися від виконання договорів боржника, укладених до порушення провадження у справі про банкрутство, не виконаних повністю або частко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 дванадцятимісячн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шестимісячн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 тримісячни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еруючий санацією може бути звільнений господарським судом від виконання повноважень керуючого санацією, про що виноситься ухвала, у таких випадк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підставі рішення комітету кредиторів або ініціативою господарського суду в разі невиконання чи неналежного виконання керуючим санацією своїх повноваж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 підставі рішення власника майна в разі невиконання чи неналежного виконання керуючим санацією своїх повноваж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На підставі рішення власника майна (органу, уповноваженого управляти майном боржника), інвестора, задля запобігання банкрут¬ству боржника в разі невиконання реорганізаційних, організаційно-господарських, управлінських, інвестиційних, технічних, фінансово-економічних за¬ходів відповідно до законодавств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тягом якого строку керуючий санацією зобов’язаний подати комітету кредиторів для схвалення план санації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дного місяц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рьох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отягом якого строку з дня винесення ухвали про санацію, якщо в господарський суд не буде подано плану санації боржника, господарський суд має право ухвалити рішення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анадця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ся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еможець торгів зобов’язаний заплатити продажну ціну майна боржника в строк, передбачений протоколом або договором купівлі-продажу, але не пізні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Шести місяців після дня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ьох місяців до дня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го місяця після проведення конкур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Початкова ціна майна боржника, що виставляється на торги, визначає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еруючим санаціє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Майно боржника, щодо обігу якого встановлено обмеження, про¬дається н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ірж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ід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Керуючий санацією зобов’язаний: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крити спеціальний рахунок для проведення санації та розрахунків з кредитор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сти розрахунки з усіма кредиторами одночас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ести розрахунки з банкам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хвала про проведення санації та призначення керуючого санацією набирає чин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дня ухва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Через три дні з моменту ухва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рез один день з дати ухва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 який строк до закінчення санації, а також за наявності підстав для дострокового припинення санації керуючий санацією зобов’язаний надати комітету кредиторів письмовий звіт і повідомити членів комітету кредиторів про час і місце проведення засідання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ятнадцять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дин місяц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сять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Якщо розрахунки з кредиторами не проведено у строки, передбачені планом санації, та за умови відсутності внесення клопотання комітету кредиторів про продовження строків, передбачених планом санації, і відповідних змін до плану санації,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знає боржника банкрутом і відкриває ліквідаційну процедур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знає боржника банкрутом і укладає з кредиторами мирову уго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є боржника банкрутом і погашає заборгованість перед кредитор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Звіт керуючого санацією має місти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омості про наявність у боржника грошових коштів, які можуть бути спрямовані на задоволення вимог кредитор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ідомості про відсутність у боржника грошових коштів, які могли бути спрямовані на задоволення вимог кредиторів боржника, а також корпоративних пр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омості про стан кредиторської заборгованості дочірнього підприєм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Які повноваження керуючий санацією має право здійснювати?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ймати рішення про вибір інвес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кладати від імені боржника і всіх кредиторів мирову угоду, цивільно-правові, трудові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зпоряджатися майном боржника з певними обмеженнями, але на власний роз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Мирова угода в справі про банкрутс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який період може бути укладена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 процесі виконання договору чи контрак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процесі розгляду справи про банкрутство, на стадії розпорядження майно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д порушенням справи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Хто від імені кредиторів підписує мирову уго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ступник голови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ерівник організації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лова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 допускається одностороння відмова від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 допускається органом виконавчої служ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і, не допуска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ак, допускається прокурором, який бере участь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якій формі укладається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усн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письмов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исьмовій і усн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Що додається до заяви про затвердже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кт звірки розрахунків боржника і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обов’язання боржника щодо погашення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писок юридичних осіб, які уклали договори з боржником, із зазначенням поштової адреси, номера (коду), що ідентифікує платника податків, та сум заборгова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Мирова угода може містити умови про: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конання зобов’язань боржника третіми особ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конання зобов’язань боржника державним департаментом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иконання зобов’язань боржника особами, які уклали договори у процедурі розпорядження майном боржник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Хто може прийняти рішення про укладання мирової угоди від імені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 імені боржника керівником боржника чи арбітражним керуючим (керуючим санацією, ліквідатором), які виконують повноваження органів управління та керівника боржника і підписують ї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ід імені боржника третіми особами, які виконують повноваження органів управління та керівника боржника і підписують ї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 яких випадках господарський суд має право відмовити в затвердженні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що порушений порядок уклада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що умови мирової угоди суперечать статуту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що порушений порядок викона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Затвердження мирової угоди господарським судом спричиня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причиняє припинення провадження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рипиняє провадження у спр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пиняє повноваження керівник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 яких випадках господарським судом може бути розірвана мирова угод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виконання боржником умов мирової угоди щодо не менш як трет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виконання боржником умов мирової угоди щодо не менш як полов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виконання боржником умов мирової угоди щодо не менш як чверті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Мирова угода набирає чинност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дня її затвердження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 дати її викон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 моменту її підписання сторона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ирова угода може бути укладена щод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мог заставног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мог поточного кредитора зі сплати п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мог державної виконавчої служ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Господарський суд має право відмовити в затвердженні мирової угоди у раз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кщо умови мирової угоди встановлюють відстрочку, розстрочку бо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Якщо умови мирової угоди суперечать законодавств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Якщо умови мирової угоди встановлюють прощення (списання) б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изнання мирової угоди недійсною може бути підставою дл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голошення боржника банкрутом та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новлення провадження у справі про банкрутство на попередній стад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криття всіх розрахункових рахунків у банках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ирова угода може бути визнана недійсною господарським судом, якщо існують підстави, що передбач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дміністративним законодавством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коном України «Про відновлення платоспроможності борж¬ника або визнання його банкрут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законодавством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Рішення про укладення мирової угоди ухвалюють кредитори: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ільшістю голосів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вома третинами голосів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ншістю голосів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Мирову угоду від імені органу державної податкової служби підписують: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ерівник відповідного податкового органу за місцезнаходжен¬ня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ерівник відповідного податкового органу за місцезнаходжен¬ням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ідписання допускається будь-якою посадовою особою за дозволом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Мирова угода може бути розірвана господарським судом у раз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виконання боржником більш як трет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виконання боржником менш, як трет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виконання боржником більш як половини вимог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отягом якого терміну арбітражним керуючим подається заява до господарського суду про затвердження мирової уго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вох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инадц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Підставою затвердження господарським судом мирової угоди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щення кредиторами боргі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пинення провадження у справі про банкрутст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мова від заявлених вимог заставного креди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Ліквідаційна процеду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ок ліквідаційної процедури не може перевищув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анадця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Шести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вох місяц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 припиняється з моменту ухвалення господарським судом постанови про визнання боржника банкрутом і відкриття ліквідаційної процедури нарахування неустойки (штрафу, пені), процентів та інших економічних санкцій за всіма видами заборгованості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астков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який термін здійснюється опублікування відомостей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дня прийняття господарським судом постанови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 дня прийняття господарським судом постанови про визнання боржника банкрутом і відкриття ліквідаційної процедури протягом п’ятнадц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 дня прийняття господарським судом постанови про визнання боржника банкрутом і відкриття ліквідаційної процедури протягом п’яти дн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и дозволяється опубліковувати або розголошувати іншим чином відомості про визнання боржника банкрутом до дня ухвалення господарським судом постанови про визнання боржника банкрут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зволя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зволяється після проведення сана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дозволя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го має право призначати господарський суд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обу, яка виконувала повноваження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вес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ого з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 чиїм клопотанням господарський суд призначає членів ліквідаційної коміс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Чи має право ліквідатор отримувати кредит для виплати вихідної допомоги працівникам, що звільняються внаслідок ліквідації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є в сумі п’ятсот тисяч гривен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ільки для виплати вихідної допомоги працівника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ма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о складу ліквідаційної комісії можуть бути включ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едставник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кур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ставники державного органу у справах нагляду за екологічною діяльніст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До складу ліквідаційної маси не включаю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ечі, визначені родовими ознаками, що належать банкруту на праві володіння або корист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айно банкрута, що є предметом застав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дивідуально визначені речі, що належать банкруту на підставі речових пр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им оцінюється майно, на яке звертається стягнення у ліквідаційній процедур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с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ісля проведення інвентаризації та оцінки майна банкрута ліквідатор розпочинає продаж майна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ауціон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 ринк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ерез засоби електронного зв’яз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айно банкрута, щодо обігу якого встановлено обмеження, про¬дається 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критих торг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укціо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 чиєю згодою здійснюється уступка вимог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іквідатор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ого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Яким договором оформляється продаж майна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говором купівлі-продаж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говором лізин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говором мі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іж ким укладається договір про продаж майна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рганізатором аукціону і покуп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мітетом кредиторів і покуп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ржавним органом з питань банкрутства і покуп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 разі надходження двох і більше пропозицій щодо придбання майна банкрута ліквідатор проводи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нкур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даж;</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тримується від продаж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Які вимоги задовольняються в першу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моги, забезпечені заставо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моги щодо виплати заборгованості із заробітної плати за три місяці роботи, що передують порушенню справи про банкрутство чи припинення трудових відносин у разі звільнення працівника до порушення справ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моги, що виникли із зобов’язань банкрута перед працівниками підприємства-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Чи розглядаються вимоги, заявлені після закінчення строку, встановленого для їх под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а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ільки за рішенням суд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Хто повідомляє державний орган з питань банкрутства про завершенн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мітет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іквіда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Ким виплачується вихідна допомога звільненим працівникам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ласником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ітетом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З дня ухвалення господарським судом постанови про визнання боржника банкрутом і відкритт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пиняється нарахування неустой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риймаються заяви конкурсних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ідомості про фінансовий стан боржника не перестають бути конфіденційним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дання на веб-сайт про  відомості щодо визнання боржника банкрутом і відкриття ліквідаційної процедури здійсню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оржник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сподарським суд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Ліквідатор подає до господарського суду після завершення усіх розрахунків з креди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віт та річний балан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віт та ліквідаційний балан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лан розрахун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Ліквідаційна комісія складається з представник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ів внутрішніх спр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реті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Хто очолює ліквідаційну комісію та формує ліквідаційну мас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ерівник банкрут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іквідатор;</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ставник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У яку чергу задовольняються вимоги щодо сплати податків і зборів (загальнообов’язкових платежів):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ершу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п’яту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третю черг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Кого повідомляє ліквідатор про завершення ліквідаційної процед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ржавний орган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щий господарський суд;</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ласника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Ліквідатор приступає до продажу майна тільки післ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нвентаризації й оціню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нвентаризації й аудит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Інвентаризації та перевірки контролюючими органами ДП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Продаж майна боржника (банкрут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б’єктами аукціону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Замовник, організатор та учасни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Керівник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Власник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рганізатором аукціону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изначена замовником фізична або юридична особа, що має ліцензію на проведення торгів і з якою замовник аукціону уклав договір на проведення аукці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изначена замовником особа, що має свідоцтво на проведення торгів і з якою замовник аукціону уклав договір на проведення аукці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чена замовником особа, що має право на проведення торгів і з якою замовник аукціону уклав договір на проведення аукці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Учасниками аукціону можуть бути громадяни України, іноземці та особи без громадянства, юридичні особи України та іноземні юридичні особи, як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дали необхідні документи та пройшли процедуру реєстрації виконавцем аукціону відповідно до Зак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али необхідні документи та пройшли процедуру узгодження виконавцем аукціону відповідно до Зак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али необхідні документи та пройшли процедуру черговості виконавцем аукціону відповідно до Закон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За договором про проведення аукціону організатор аукціону зобов’язується за свій рахунок провести аукціон та укласти договір: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з його переможце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з ліквіда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Із власником майна.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рганізатор аукціону не може застосовувати притримання майна, виставленого на аукціон: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ля забезпечення своїх вимог до замов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ля забезпечення вимог власника майна до замов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ля забезпечення вимог інвестора до замов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рганізатор аукціону виконує такі функ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публіковує і розміщує повідомлення про продаж майна боржника і повідомлення про результати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відомляє письмово всіх кредиторів про продаж майна борж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значає переможця торгів із числа державних органів, підписує протокол про результати проведення торг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рганізатор аукціону повинен провести аукціон протягом: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ох місяців з дня укладення договору про проведення аукціону, якщо інше не встановлено законом або догов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ьох місяців з дня укладення договору про проведення аукціону, якщо інше не встановлено законом або догов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отирьох місяців з дня укладення договору про проведення аукціону, якщо інше не встановлено законом або догов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Відомості, які відповідно до закону підлягають розміщенню на веб-сайті державного органу з питань банкрутства, повинні бути безоплатно розміщені цим органом протягом: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яти робочих днів з дня їх одержання, якщо інше не встановлено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сяти робочих днів з дня їх одержання, якщо інше не встановлено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вадцяти робочих днів з дня їх одержання, якщо інше не встановлено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Аукціон визнається таким, що не відбувся, у раз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сутності учасників або наявності на торгах лише одного учасник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ли один з учасників запропонував ціну, вищу за стартову (початкову вартіс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рахованої на рахунок ліквідатора в установлений строк переможцем належної суми за придбане май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У разі якщо порушення порядку підготовки та проведення аукціону перешкодило зацікавленій особі взяти участь або перемогти на аукціоні, організатор аукціону зобов’язаний сплатити такій особі штраф у розмірі: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арантійного внес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ступного внес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міжного внес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оцедури банкрутства, пов’язані з іноземною процедурою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Іноземна процедура банкрутства ‒ провадження у справі про банкрутство, що здійсню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іноземній державі згідно з її законодав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екількох іноземних державах згідно з їх законодав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Україні і іноземній державі згідно з їх законодавст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Господарський суд відмовляє у застосуванні міжнародних аспектів банкрутства, якщо: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Їх застосування суперечить публічному порядку, суверенітету та основним міжнародним договорам України та інших держа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Їх застосування суперечить публічному порядку, суверенітету та основним принципам законодавства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Їх застосування суперечить публічному порядку, суверенітету та міжнародним договорам України, згода на обов’язковість яких надана Верховною Радо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цедура іноземного банкрутства не застосову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 фізичних осіб‒субєктів підприємницької діяль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 банків та інших фінансових устано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 корпоративних підприємст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ь іноземного керуючого у справі про банкрутство ґрунтується на принципа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втономії волі сторі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Територіаль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заєм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идами провадження за участю іноземного керуючого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Основне провадженням стосовно будь-якого іншого іноземного прова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хідне провадженням стосовно провадження в Украї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основне провадження стосовно третьої держав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еруючий іноземною процедурою банкрутства має повноваження, які передбаче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ідповідними міжнародними договорами України, згода на обов’язковість яких надана Верховною Радою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іжнародним приватним прав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илами ІНКОТЕРМС.</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а про визнання іноземної процедури та керуючого іноземною процедурою банкрутства, якщо інше не передбачено міжнародним договором України, повинна місти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Ім’я (найменування) керуючого іноземною процедурою банкрутства, який подає заяву, із зазначенням його місця проживання (перебування) або місцезна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Ім’я (найменування) боржника, зазначення його місця проживання (перебування) або місцезнаходження чи місцезнаходження його майна в Украї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свідчена в установленому порядку копія рішення господарського суду про порушення іноземної процедури банкрутства та призначення керуючого іноземною процедурою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8. Заява про визнання іноземної процедури банкрутства повертається господарським судом у строк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гайно в день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триденний строк з моменту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 пізніше як на п’ятий день, з дня її надходж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Заява про визнання іноземної процедури банкрутства не задовольняється у випадках передбачених:</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іжнародними договорами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авочинами України між боржником і кредитор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говорами України, які укладені в іноземній держав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ідставами для зміни чи скасування ухвали господарського суду про визнання іноземної процедури банкрутства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правильне застосування норм матеріального та процесуального пра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визнання обставин, якими господарський суд керувався під час її винес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правильне застосування умов договор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обливості банкрутства деяких категор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єктів підприємницької діяльн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обливо небезпечними підприємствами визнаю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ірничодобув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ільськогосподарськ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рмацевтичн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ля сільськогосподарських підприємств виручка від реалізації продукції має становити від загальної суми виручки не менше:</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40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50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60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ід час розгляду справи про банкрутство суб’єкта підприємницької діяльності, що має суспільну або іншу цінність, необхідно:</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ішення влас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лопотання трудового колектив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ішення органу місцевого самоврядува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никами провадження у справі про банкрутство особливо небезпечних підприємств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ргани місцевого самоврядування та органи центральної виконавчої влад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ргани прокуратур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іністерство з надзвичайних ситуацій.</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ідставою для продовження процедури санації особливо небезпечних підприємств є:</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лан фінансового оздоровл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ява треті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моги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Кабінет Міністрів України або органи місцевого самоврядування в особі їх уповноважених органів мають право в будь-який час до закінчення процедури санації розрахувати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 усіма кредиторами в порядку, передб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 конкурсними кредиторами в порядку, передб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 поточними кредиторами в порядку, передбаченому Законом.</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У разі банкрутства банків тимчасовий керуючий призначається: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ондом гарантування вкладів фізични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ржавним органом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ціональним банком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Підставою для визнання фізичної особи - підприємця банкрутом є: </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Його нездатність задовольнити вимоги кредиторів за грошовими зобов’язаннями та виконати обов’язок із сплати обов’язкових платеж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Його нездатність задовольнити вимоги кредиторів за зобов’язаннями із сплати платежів в розмірі 10 000 гр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Його нездатність задовольнити вимоги кредиторів за грошовими зобов’язаннями та виконати обов’язок із сплати обов’язкових платежів в розмірі 50 000 грн.</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9. Ліквідаційна процедура банку вводи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 клопотанням комітету кредиторів;</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 рішенням Національного банку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 вимогу Фонду гарантування вкладів фізичних осіб.</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Черговість задоволення вимог кредиторів банку здійснює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 три чер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 чотири черг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 вісім черг.</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анація сільськогосподарського підприємства вводиться на стро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ільше одного року;</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 закінчення збору врожаю;</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 закінчення відповідного періоду сількогосподарських робіт з урахуванням часу, необхідного для реалізації (вирощеної, виробленої та переробленої) сількогосподарської продукції.</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обливо небезпечні підприємства визначаю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іністерством України з питань надзвичайних ситуацій та у справах захисту населення від наслідків Чорнобильської катастроф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абінетом Міністрів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іністерством екології та природних ресурсів Україн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ерухоме майно сільськогосподарського підприємства ‒ банкрута мають переважне право придбат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ізичні осо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Юридичні особи;</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ільськогосподарські підприємства та селянські (фермерські) господарства, розташовані в даній місцевості.</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окази приналежності боржника до особливо небезпечних підприємств господарському суду надають:</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ржавний орган з питань банкрутств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оржник;</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зпорядник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До заяви керівника боржника для проведення санації боржника його керівником додаютьс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лан санації боржника, погоджений з кредиторами, що дали згоду на її проведення;</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на згода кредиторів на призначення керуючим санацією керівника боржника та пропозиція щодо кандидатури розпоряд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позиція щодо кандидатури власника майна.</w:t>
      </w:r>
    </w:p>
    <w:p>
      <w:pPr>
        <w:pStyle w:val="Normal"/>
        <w:spacing w:lineRule="auto" w:line="240" w:before="0" w:after="0"/>
        <w:ind w:firstLine="3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Articletext1">
    <w:name w:val="article-text1"/>
    <w:qFormat/>
    <w:rPr>
      <w:sz w:val="18"/>
      <w:szCs w:val="18"/>
    </w:rPr>
  </w:style>
  <w:style w:type="character" w:styleId="HTML">
    <w:name w:val="Стандартный HTML Знак"/>
    <w:qFormat/>
    <w:rPr>
      <w:rFonts w:ascii="Courier New" w:hAnsi="Courier New" w:eastAsia="Courier New" w:cs="Times New Roman"/>
      <w:color w:val="000000"/>
      <w:sz w:val="21"/>
      <w:szCs w:val="21"/>
      <w:lang w:val="en-US"/>
    </w:rPr>
  </w:style>
  <w:style w:type="character" w:styleId="InternetLink">
    <w:name w:val="Hyperlink"/>
    <w:rPr>
      <w:color w:val="0000FF"/>
      <w:u w:val="single"/>
    </w:rPr>
  </w:style>
  <w:style w:type="character" w:styleId="FontStyle56">
    <w:name w:val="Font Style56"/>
    <w:qFormat/>
    <w:rPr>
      <w:rFonts w:ascii="Franklin Gothic Demi" w:hAnsi="Franklin Gothic Demi" w:cs="Franklin Gothic Demi"/>
      <w:b/>
      <w:bCs/>
      <w:sz w:val="36"/>
      <w:szCs w:val="36"/>
    </w:rPr>
  </w:style>
  <w:style w:type="character" w:styleId="FontStyle57">
    <w:name w:val="Font Style57"/>
    <w:qFormat/>
    <w:rPr>
      <w:rFonts w:ascii="Times New Roman" w:hAnsi="Times New Roman" w:cs="Times New Roman"/>
      <w:sz w:val="16"/>
      <w:szCs w:val="16"/>
    </w:rPr>
  </w:style>
  <w:style w:type="character" w:styleId="FontStyle58">
    <w:name w:val="Font Style58"/>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Franklin Gothic Demi" w:hAnsi="Franklin Gothic Demi" w:cs="Franklin Gothic Demi"/>
      <w:b/>
      <w:bCs/>
      <w:sz w:val="14"/>
      <w:szCs w:val="14"/>
    </w:rPr>
  </w:style>
  <w:style w:type="character" w:styleId="FontStyle61">
    <w:name w:val="Font Style61"/>
    <w:qFormat/>
    <w:rPr>
      <w:rFonts w:ascii="Times New Roman" w:hAnsi="Times New Roman" w:cs="Times New Roman"/>
      <w:b/>
      <w:bCs/>
      <w:i/>
      <w:iCs/>
      <w:sz w:val="16"/>
      <w:szCs w:val="16"/>
    </w:rPr>
  </w:style>
  <w:style w:type="character" w:styleId="FontStyle62">
    <w:name w:val="Font Style62"/>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sz w:val="16"/>
      <w:szCs w:val="16"/>
    </w:rPr>
  </w:style>
  <w:style w:type="character" w:styleId="FontStyle84">
    <w:name w:val="Font Style84"/>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20"/>
      <w:szCs w:val="20"/>
    </w:rPr>
  </w:style>
  <w:style w:type="character" w:styleId="FontStyle72">
    <w:name w:val="Font Style72"/>
    <w:qFormat/>
    <w:rPr>
      <w:rFonts w:ascii="Times New Roman" w:hAnsi="Times New Roman" w:cs="Times New Roman"/>
      <w:i/>
      <w:iCs/>
      <w:sz w:val="20"/>
      <w:szCs w:val="20"/>
    </w:rPr>
  </w:style>
  <w:style w:type="character" w:styleId="FontStyle70">
    <w:name w:val="Font Style70"/>
    <w:qFormat/>
    <w:rPr>
      <w:rFonts w:ascii="Times New Roman" w:hAnsi="Times New Roman" w:cs="Times New Roman"/>
      <w:sz w:val="34"/>
      <w:szCs w:val="34"/>
    </w:rPr>
  </w:style>
  <w:style w:type="character" w:styleId="FontStyle79">
    <w:name w:val="Font Style79"/>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Times New Roman" w:hAnsi="Times New Roman" w:cs="Times New Roman"/>
      <w:i/>
      <w:iCs/>
      <w:spacing w:val="-10"/>
      <w:sz w:val="20"/>
      <w:szCs w:val="20"/>
    </w:rPr>
  </w:style>
  <w:style w:type="character" w:styleId="FontStyle77">
    <w:name w:val="Font Style7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0"/>
      <w:szCs w:val="20"/>
    </w:rPr>
  </w:style>
  <w:style w:type="character" w:styleId="VisitedInternetLink">
    <w:name w:val="FollowedHyperlink"/>
    <w:rPr>
      <w:color w:val="800080"/>
      <w:u w:val="single"/>
    </w:rPr>
  </w:style>
  <w:style w:type="character" w:styleId="Rvts8">
    <w:name w:val="rvts8"/>
    <w:qFormat/>
    <w:rPr>
      <w:rFonts w:ascii="Times New Roman" w:hAnsi="Times New Roman" w:cs="Times New Roman"/>
      <w:b w:val="false"/>
      <w:bCs w:val="false"/>
      <w:i w:val="false"/>
      <w:iCs w:val="false"/>
      <w:strike w:val="false"/>
      <w:dstrike w:val="false"/>
      <w:color w:val="0000FF"/>
      <w:sz w:val="24"/>
      <w:szCs w:val="24"/>
      <w:u w:val="none"/>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68">
    <w:name w:val="rvts68"/>
    <w:qFormat/>
    <w:rPr>
      <w:rFonts w:ascii="Times New Roman" w:hAnsi="Times New Roman" w:cs="Times New Roman"/>
      <w:b/>
      <w:bCs/>
      <w:i w:val="false"/>
      <w:iCs w:val="false"/>
      <w:strike w:val="false"/>
      <w:dstrike w:val="false"/>
      <w:color w:val="000000"/>
      <w:spacing w:val="60"/>
      <w:sz w:val="36"/>
      <w:szCs w:val="36"/>
      <w:u w:val="none"/>
    </w:rPr>
  </w:style>
  <w:style w:type="character" w:styleId="Style15">
    <w:name w:val="Гипертекстовая ссылка"/>
    <w:qFormat/>
    <w:rPr>
      <w:b/>
      <w:bCs/>
      <w:color w:val="008000"/>
    </w:rPr>
  </w:style>
  <w:style w:type="character" w:styleId="Grame">
    <w:name w:val="grame"/>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Appleconvertedspace">
    <w:name w:val="apple-converted-space"/>
    <w:qFormat/>
    <w:rPr/>
  </w:style>
  <w:style w:type="character" w:styleId="Rvts0">
    <w:name w:val="rvts0"/>
    <w:qFormat/>
    <w:rPr/>
  </w:style>
  <w:style w:type="character" w:styleId="Rvts23">
    <w:name w:val="rvts23"/>
    <w:qFormat/>
    <w:rPr/>
  </w:style>
  <w:style w:type="character" w:styleId="Rvts96">
    <w:name w:val="rvts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720" w:hanging="720"/>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color w:val="000000"/>
      <w:sz w:val="21"/>
      <w:szCs w:val="21"/>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s">
    <w:name w:val="res"/>
    <w:basedOn w:val="Normal"/>
    <w:qFormat/>
    <w:pPr>
      <w:spacing w:lineRule="auto" w:line="240" w:before="280" w:after="280"/>
    </w:pPr>
    <w:rPr>
      <w:rFonts w:ascii="Tahoma" w:hAnsi="Tahoma" w:eastAsia="Times New Roman" w:cs="Tahoma"/>
      <w:color w:val="000000"/>
      <w:sz w:val="18"/>
      <w:szCs w:val="18"/>
    </w:rPr>
  </w:style>
  <w:style w:type="paragraph" w:styleId="Style21">
    <w:name w:val="Style2"/>
    <w:basedOn w:val="Normal"/>
    <w:qFormat/>
    <w:pPr>
      <w:widowControl w:val="false"/>
      <w:autoSpaceDE w:val="false"/>
      <w:spacing w:lineRule="exact" w:line="218" w:before="0" w:after="0"/>
      <w:ind w:firstLine="168"/>
    </w:pPr>
    <w:rPr>
      <w:rFonts w:ascii="Century Gothic" w:hAnsi="Century Gothic" w:eastAsia="Times New Roman" w:cs="Times New Roman"/>
      <w:sz w:val="24"/>
      <w:szCs w:val="24"/>
    </w:rPr>
  </w:style>
  <w:style w:type="paragraph" w:styleId="Style31">
    <w:name w:val="Style3"/>
    <w:basedOn w:val="Normal"/>
    <w:qFormat/>
    <w:pPr>
      <w:widowControl w:val="false"/>
      <w:autoSpaceDE w:val="false"/>
      <w:spacing w:lineRule="exact" w:line="221" w:before="0" w:after="0"/>
      <w:jc w:val="right"/>
    </w:pPr>
    <w:rPr>
      <w:rFonts w:ascii="Century Gothic" w:hAnsi="Century Gothic"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exact" w:line="218" w:before="0" w:after="0"/>
      <w:ind w:firstLine="192"/>
      <w:jc w:val="both"/>
    </w:pPr>
    <w:rPr>
      <w:rFonts w:ascii="Century Gothic" w:hAnsi="Century Gothic" w:eastAsia="Times New Roman" w:cs="Times New Roman"/>
      <w:sz w:val="24"/>
      <w:szCs w:val="24"/>
    </w:rPr>
  </w:style>
  <w:style w:type="paragraph" w:styleId="Style91">
    <w:name w:val="Style9"/>
    <w:basedOn w:val="Normal"/>
    <w:qFormat/>
    <w:pPr>
      <w:widowControl w:val="false"/>
      <w:autoSpaceDE w:val="false"/>
      <w:spacing w:lineRule="exact" w:line="240" w:before="0" w:after="0"/>
      <w:ind w:firstLine="1385"/>
    </w:pPr>
    <w:rPr>
      <w:rFonts w:ascii="Century Gothic" w:hAnsi="Century Gothic" w:eastAsia="Times New Roman" w:cs="Times New Roman"/>
      <w:sz w:val="24"/>
      <w:szCs w:val="24"/>
    </w:rPr>
  </w:style>
  <w:style w:type="paragraph" w:styleId="Style101">
    <w:name w:val="Style10"/>
    <w:basedOn w:val="Normal"/>
    <w:qFormat/>
    <w:pPr>
      <w:widowControl w:val="false"/>
      <w:autoSpaceDE w:val="false"/>
      <w:spacing w:lineRule="exact" w:line="432" w:before="0" w:after="0"/>
      <w:ind w:firstLine="2381"/>
    </w:pPr>
    <w:rPr>
      <w:rFonts w:ascii="Century Gothic" w:hAnsi="Century Gothic"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121">
    <w:name w:val="Style12"/>
    <w:basedOn w:val="Normal"/>
    <w:qFormat/>
    <w:pPr>
      <w:widowControl w:val="false"/>
      <w:autoSpaceDE w:val="false"/>
      <w:spacing w:lineRule="exact" w:line="218" w:before="0" w:after="0"/>
      <w:jc w:val="center"/>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18" w:before="0" w:after="0"/>
      <w:ind w:firstLine="161"/>
      <w:jc w:val="both"/>
    </w:pPr>
    <w:rPr>
      <w:rFonts w:ascii="Century Gothic" w:hAnsi="Century Gothic"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27">
    <w:name w:val="Style27"/>
    <w:basedOn w:val="Normal"/>
    <w:qFormat/>
    <w:pPr>
      <w:widowControl w:val="false"/>
      <w:autoSpaceDE w:val="false"/>
      <w:spacing w:lineRule="exact" w:line="305" w:before="0" w:after="0"/>
      <w:jc w:val="center"/>
    </w:pPr>
    <w:rPr>
      <w:rFonts w:ascii="Century Gothic" w:hAnsi="Century Gothic" w:eastAsia="Times New Roman" w:cs="Times New Roman"/>
      <w:sz w:val="24"/>
      <w:szCs w:val="24"/>
    </w:rPr>
  </w:style>
  <w:style w:type="paragraph" w:styleId="Style29">
    <w:name w:val="Style29"/>
    <w:basedOn w:val="Normal"/>
    <w:qFormat/>
    <w:pPr>
      <w:widowControl w:val="false"/>
      <w:autoSpaceDE w:val="false"/>
      <w:spacing w:lineRule="exact" w:line="274" w:before="0" w:after="0"/>
      <w:ind w:firstLine="720"/>
      <w:jc w:val="both"/>
    </w:pPr>
    <w:rPr>
      <w:rFonts w:ascii="Century Gothic" w:hAnsi="Century Gothic"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11">
    <w:name w:val="Style31"/>
    <w:basedOn w:val="Normal"/>
    <w:qFormat/>
    <w:pPr>
      <w:widowControl w:val="false"/>
      <w:autoSpaceDE w:val="false"/>
      <w:spacing w:lineRule="exact" w:line="271" w:before="0" w:after="0"/>
      <w:jc w:val="both"/>
    </w:pPr>
    <w:rPr>
      <w:rFonts w:ascii="Century Gothic" w:hAnsi="Century Gothic" w:eastAsia="Times New Roman" w:cs="Times New Roman"/>
      <w:sz w:val="24"/>
      <w:szCs w:val="24"/>
    </w:rPr>
  </w:style>
  <w:style w:type="paragraph" w:styleId="Style32">
    <w:name w:val="Style32"/>
    <w:basedOn w:val="Normal"/>
    <w:qFormat/>
    <w:pPr>
      <w:widowControl w:val="false"/>
      <w:autoSpaceDE w:val="false"/>
      <w:spacing w:lineRule="exact" w:line="274" w:before="0" w:after="0"/>
      <w:ind w:hanging="362"/>
      <w:jc w:val="both"/>
    </w:pPr>
    <w:rPr>
      <w:rFonts w:ascii="Century Gothic" w:hAnsi="Century Gothic" w:eastAsia="Times New Roman" w:cs="Times New Roman"/>
      <w:sz w:val="24"/>
      <w:szCs w:val="24"/>
    </w:rPr>
  </w:style>
  <w:style w:type="paragraph" w:styleId="Style33">
    <w:name w:val="Style33"/>
    <w:basedOn w:val="Normal"/>
    <w:qFormat/>
    <w:pPr>
      <w:widowControl w:val="false"/>
      <w:autoSpaceDE w:val="false"/>
      <w:spacing w:lineRule="exact" w:line="250" w:before="0" w:after="0"/>
      <w:jc w:val="both"/>
    </w:pPr>
    <w:rPr>
      <w:rFonts w:ascii="Century Gothic" w:hAnsi="Century Gothic"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7">
    <w:name w:val="Style37"/>
    <w:basedOn w:val="Normal"/>
    <w:qFormat/>
    <w:pPr>
      <w:widowControl w:val="false"/>
      <w:autoSpaceDE w:val="false"/>
      <w:spacing w:lineRule="exact" w:line="370" w:before="0" w:after="0"/>
    </w:pPr>
    <w:rPr>
      <w:rFonts w:ascii="Century Gothic" w:hAnsi="Century Gothic" w:eastAsia="Times New Roman" w:cs="Times New Roman"/>
      <w:sz w:val="24"/>
      <w:szCs w:val="24"/>
    </w:rPr>
  </w:style>
  <w:style w:type="paragraph" w:styleId="Style38">
    <w:name w:val="Style38"/>
    <w:basedOn w:val="Normal"/>
    <w:qFormat/>
    <w:pPr>
      <w:widowControl w:val="false"/>
      <w:autoSpaceDE w:val="false"/>
      <w:spacing w:lineRule="exact" w:line="250" w:before="0" w:after="0"/>
      <w:ind w:firstLine="742"/>
      <w:jc w:val="both"/>
    </w:pPr>
    <w:rPr>
      <w:rFonts w:ascii="Century Gothic" w:hAnsi="Century Gothic"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52">
    <w:name w:val="Style52"/>
    <w:basedOn w:val="Normal"/>
    <w:qFormat/>
    <w:pPr>
      <w:widowControl w:val="false"/>
      <w:autoSpaceDE w:val="false"/>
      <w:spacing w:lineRule="exact" w:line="204" w:before="0" w:after="0"/>
    </w:pPr>
    <w:rPr>
      <w:rFonts w:ascii="Century Gothic" w:hAnsi="Century Gothic" w:eastAsia="Times New Roman" w:cs="Times New Roman"/>
      <w:sz w:val="24"/>
      <w:szCs w:val="24"/>
    </w:rPr>
  </w:style>
  <w:style w:type="paragraph" w:styleId="Style50">
    <w:name w:val="Style50"/>
    <w:basedOn w:val="Normal"/>
    <w:qFormat/>
    <w:pPr>
      <w:widowControl w:val="false"/>
      <w:autoSpaceDE w:val="false"/>
      <w:spacing w:lineRule="exact" w:line="272" w:before="0" w:after="0"/>
      <w:ind w:firstLine="703"/>
      <w:jc w:val="both"/>
    </w:pPr>
    <w:rPr>
      <w:rFonts w:ascii="Century Gothic" w:hAnsi="Century Gothic" w:eastAsia="Times New Roman" w:cs="Times New Roman"/>
      <w:sz w:val="24"/>
      <w:szCs w:val="24"/>
    </w:rPr>
  </w:style>
  <w:style w:type="paragraph" w:styleId="Style131">
    <w:name w:val="Style13"/>
    <w:basedOn w:val="Normal"/>
    <w:qFormat/>
    <w:pPr>
      <w:widowControl w:val="false"/>
      <w:autoSpaceDE w:val="false"/>
      <w:spacing w:lineRule="exact" w:line="250" w:before="0" w:after="0"/>
      <w:ind w:firstLine="732"/>
      <w:jc w:val="both"/>
    </w:pPr>
    <w:rPr>
      <w:rFonts w:ascii="Century Gothic" w:hAnsi="Century Gothic" w:eastAsia="Times New Roman" w:cs="Times New Roman"/>
      <w:sz w:val="24"/>
      <w:szCs w:val="24"/>
    </w:rPr>
  </w:style>
  <w:style w:type="paragraph" w:styleId="Style151">
    <w:name w:val="Style15"/>
    <w:basedOn w:val="Normal"/>
    <w:qFormat/>
    <w:pPr>
      <w:widowControl w:val="false"/>
      <w:autoSpaceDE w:val="false"/>
      <w:spacing w:lineRule="exact" w:line="504" w:before="0" w:after="0"/>
    </w:pPr>
    <w:rPr>
      <w:rFonts w:ascii="Century Gothic" w:hAnsi="Century Gothic"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 + 12 пт"/>
    <w:basedOn w:val="TextBody"/>
    <w:qFormat/>
    <w:pPr>
      <w:spacing w:lineRule="atLeast" w:line="240" w:before="0" w:after="0"/>
      <w:ind w:right="-383" w:hanging="0"/>
      <w:jc w:val="both"/>
    </w:pPr>
    <w:rPr>
      <w:lang w:val="uk-UA"/>
    </w:rPr>
  </w:style>
  <w:style w:type="paragraph" w:styleId="Rvps2">
    <w:name w:val="rvps2"/>
    <w:basedOn w:val="Normal"/>
    <w:qFormat/>
    <w:pPr>
      <w:spacing w:lineRule="auto" w:line="240" w:before="0" w:after="150"/>
      <w:ind w:firstLine="450"/>
      <w:jc w:val="both"/>
    </w:pPr>
    <w:rPr>
      <w:rFonts w:ascii="Times New Roman" w:hAnsi="Times New Roman" w:eastAsia="Times New Roman" w:cs="Times New Roman"/>
      <w:sz w:val="24"/>
      <w:szCs w:val="24"/>
    </w:rPr>
  </w:style>
  <w:style w:type="paragraph" w:styleId="Rvps7">
    <w:name w:val="rvps7"/>
    <w:basedOn w:val="Normal"/>
    <w:qFormat/>
    <w:pPr>
      <w:spacing w:lineRule="auto" w:line="240" w:before="150" w:after="150"/>
      <w:ind w:left="450" w:right="450" w:hanging="0"/>
      <w:jc w:val="center"/>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144" w:after="144"/>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14:00Z</dcterms:created>
  <dc:creator>Admin</dc:creator>
  <dc:description/>
  <cp:keywords/>
  <dc:language>en-US</dc:language>
  <cp:lastModifiedBy>Admin</cp:lastModifiedBy>
  <dcterms:modified xsi:type="dcterms:W3CDTF">2018-03-20T10:45:00Z</dcterms:modified>
  <cp:revision>7</cp:revision>
  <dc:subject/>
  <dc:title/>
</cp:coreProperties>
</file>