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іспиту з дисципліни «Міжнародний комерційний арбітраж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-2017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bCs/>
          <w:cap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мет Міжнародного комерційного арбітраж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ування третейського суду.</w:t>
      </w:r>
    </w:p>
    <w:p>
      <w:pPr>
        <w:pStyle w:val="TextBody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Європейська конвенція про зовніш</w:t>
        <w:softHyphen/>
        <w:t>ньоторговельний арбітраж 1961 р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и Міжнародного комерційного арбітраж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Cs/>
          <w:color w:val="000000"/>
          <w:sz w:val="28"/>
          <w:szCs w:val="28"/>
        </w:rPr>
        <w:t>Усні слухання. Арбітражне ріш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Форма і порядок ухвали арбітражного рішення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Підсудність справ Міжнародному комерційному арбітражу (третейському суду).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Перелік підстав для скасування винесеного на території України арбітражного рішення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іжнародні конвенції, загальні положенн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0.Третейські суди в спорах, підсудних державним судам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Конвенція про виконання іноземних арбітражних рішень, Нью-Йорк, 1973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Міжнародно-правове регулювання визнання і виконання іноземних арбітражних рішень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Третейські суди як різновид юрисдикційних органів, які вправі вирішувати спори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>Нью-Йоркська конвенція про визнання і приведення до виконання іноземних арбітражних рішень 1958 р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касування арбітражного рішенн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6. Третейські суди в сфері вирішення міжнародних комерцій</w:t>
        <w:softHyphen/>
        <w:t>них спорів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7.Міжамериканська конвенція про міжнародний комерційний арбітраж 1975 р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8.Процедура арбітражу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Види міжнародних комерційних третейських суді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.Арбітражний</w:t>
        <w:tab/>
        <w:t xml:space="preserve"> регламент міжнародного арбітражного суду Міжнародної торговельної палати від 1 січня 1998 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.Кількісний склад третейського суду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2.Арбітражі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3.Регламент Арбітражного Інституту Торгової палати Стокгольму в редакції від 1 квітня 1999р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4.</w:t>
      </w:r>
      <w:r>
        <w:rPr>
          <w:bCs/>
          <w:i/>
          <w:iCs/>
          <w:color w:val="000000"/>
          <w:sz w:val="28"/>
          <w:szCs w:val="28"/>
        </w:rPr>
        <w:t>Перший етап.</w:t>
      </w:r>
      <w:r>
        <w:rPr>
          <w:bCs/>
          <w:color w:val="000000"/>
          <w:sz w:val="28"/>
          <w:szCs w:val="28"/>
        </w:rPr>
        <w:t xml:space="preserve"> Ініціювання арбітражної процедур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5.Постійно діючі міжнародні комерційні третейські су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6.Процесуальні аспекти визнання і виконання іноземних арбіт</w:t>
        <w:softHyphen/>
        <w:t>ражних рішень в Україн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7.Арбітражний збір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8.Історія міжнародно-правового регулювання </w:t>
      </w:r>
      <w:r>
        <w:rPr>
          <w:bCs/>
          <w:sz w:val="28"/>
          <w:szCs w:val="28"/>
        </w:rPr>
        <w:t>арбітражних угод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9.Особлива думка арбіт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0.Національно-правове регулювання визнання і виконання іноземних арбітражних рішень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1.Природа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2.Джерела правових норм, які регулюють порядок виконання іно</w:t>
        <w:softHyphen/>
        <w:t>земних арбітражних рішень в Україн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3.Оскарження арбітражного рішенн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4.</w:t>
      </w:r>
      <w:r>
        <w:rPr>
          <w:bCs/>
          <w:color w:val="000000"/>
          <w:sz w:val="28"/>
          <w:szCs w:val="28"/>
        </w:rPr>
        <w:t>Ознаки і умови арбітражної угод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5.Процедури, передбачені статтею IV Європейської конвенції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6.Оголошення арбітражного рішення недійсни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7.</w:t>
      </w:r>
      <w:r>
        <w:rPr>
          <w:color w:val="000000"/>
          <w:sz w:val="28"/>
          <w:szCs w:val="28"/>
        </w:rPr>
        <w:t>Додаткові факультативні ознаки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8.Додаткові підстави для скасування арбітражного рішення в контексті Європейської конвенції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9.</w:t>
      </w:r>
      <w:r>
        <w:rPr>
          <w:bCs/>
          <w:color w:val="000000"/>
          <w:sz w:val="28"/>
          <w:szCs w:val="28"/>
        </w:rPr>
        <w:t xml:space="preserve">Формування складу третейського суду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40.</w:t>
      </w:r>
      <w:r>
        <w:rPr>
          <w:sz w:val="28"/>
          <w:szCs w:val="28"/>
        </w:rPr>
        <w:t>Арбітражне застереженн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1.Процедура оспорювання арбітражного рішенн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2.Належні підстави для скасування арбітражного рішення за Європейською конвенціє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3.Форма та порядок підписання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4.Регламенти постійно діючих арбітражних органів. Загальна характеристи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5.Поняття арбітражного рішенн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6.Право, що застосовується до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7.Арбітражний регламент ЮНСІТРА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8.Доктрини щодо визначення правової природи арбітражного рішенн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9.Відвід державного суду з непідсудності як спосіб забезпе</w:t>
        <w:softHyphen/>
        <w:t>чення виконання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0.Регламент Міжнародного комерційного арбітражного суду при ТПП Україн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1.Основні та факультативні ознаки арбітражної угод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невський протокол та Нью-Йоркська конвенція щодо відводу державного суду з непідсудності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3.</w:t>
      </w:r>
      <w:r>
        <w:rPr>
          <w:color w:val="000000"/>
          <w:sz w:val="28"/>
          <w:szCs w:val="28"/>
        </w:rPr>
        <w:t>Право, що застосовується до спірних правовідноси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4.Доктрина „Компетенції компетенції”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5.Особливості підходу Європейської конвенції до регулювання питань відводу державного суду з непідсудност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6.Відвід державного суду з непідсудності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7.</w:t>
      </w:r>
      <w:r>
        <w:rPr>
          <w:bCs/>
          <w:color w:val="000000"/>
          <w:sz w:val="28"/>
          <w:szCs w:val="28"/>
        </w:rPr>
        <w:t>Підстави та умови відвод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8.Колізійні питання дійсності арбітражної угод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9.</w:t>
      </w:r>
      <w:r>
        <w:rPr>
          <w:i/>
          <w:iCs/>
          <w:sz w:val="28"/>
          <w:szCs w:val="28"/>
        </w:rPr>
        <w:t>Другий етап</w:t>
      </w:r>
      <w:r>
        <w:rPr>
          <w:sz w:val="28"/>
          <w:szCs w:val="28"/>
        </w:rPr>
        <w:t>. Передача справи складу третейського суду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60.Ініціювання арбітражного процес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61.Оспорювання арбітражної </w:t>
      </w:r>
      <w:r>
        <w:rPr>
          <w:bCs/>
          <w:sz w:val="28"/>
          <w:szCs w:val="28"/>
        </w:rPr>
        <w:t xml:space="preserve">угоди </w:t>
      </w:r>
      <w:r>
        <w:rPr>
          <w:sz w:val="28"/>
          <w:szCs w:val="28"/>
        </w:rPr>
        <w:t xml:space="preserve">в державному суді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2.</w:t>
      </w:r>
      <w:r>
        <w:rPr>
          <w:bCs/>
          <w:color w:val="000000"/>
          <w:sz w:val="28"/>
          <w:szCs w:val="28"/>
        </w:rPr>
        <w:t>Питання заперечення компетенцій третейського суду.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63.</w:t>
      </w:r>
      <w:r>
        <w:rPr>
          <w:sz w:val="28"/>
          <w:szCs w:val="28"/>
        </w:rPr>
        <w:t>Сфера застосування Європейської конвенції.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4.</w:t>
      </w:r>
      <w:r>
        <w:rPr>
          <w:bCs/>
          <w:color w:val="000000"/>
          <w:sz w:val="28"/>
          <w:szCs w:val="28"/>
        </w:rPr>
        <w:t>Мета і практичне значення інституту відводу третейського суду з непідсудності.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Регулювання скасування арбітражного рішення Європейською конвенцією. 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66.Відвід арбітражного суду з непідсудності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67.Порядок вирішення спору в арбітражі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68.</w:t>
      </w:r>
      <w:r>
        <w:rPr>
          <w:sz w:val="28"/>
          <w:szCs w:val="28"/>
        </w:rPr>
        <w:t>Правове положення судді арбітражного суд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9.Порядок укладення арбітражного застереження (угоди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0.Порядок  та підстави оскарження арбітражного рішенн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1.Законодавче врегулювання виконання іноземних арбітражних рішень в Україні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2.Правові наслідки неузгодженості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3.Право іноземних громадян бути арбітрами. Здійснення арбітражного процесу (Європейська конвенці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4.Дійсність угоди та принцип „припустимості” арбітражної угод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5.Внутрішнє законодавство. Закон України «Про міжнарод</w:t>
        <w:softHyphen/>
        <w:t>ні комерційний арбітраж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/>
      </w:pPr>
      <w:r>
        <w:rPr>
          <w:bCs/>
          <w:cap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мет Міжнародного комерційного арбітраж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ування третейського суду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Європейська конвенція про зовніш</w:t>
        <w:softHyphen/>
        <w:t>ньоторговельний арбітраж 196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/>
      </w:pPr>
      <w:r>
        <w:rPr>
          <w:szCs w:val="28"/>
        </w:rPr>
        <w:t xml:space="preserve">ЕКЗАМЕНАЦІЙНИЙ БІЛЕТ № </w:t>
      </w:r>
      <w:r>
        <w:rPr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Принципи Міжнародного комерційного арбітраж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</w:rPr>
        <w:t>Усні слухання. Арбітражне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Форма і порядок ухвали арбітражного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/>
      </w:pPr>
      <w:r>
        <w:rPr>
          <w:szCs w:val="28"/>
        </w:rPr>
        <w:t xml:space="preserve">ЕКЗАМЕНАЦІЙНИЙ БІЛЕТ № </w:t>
      </w:r>
      <w:r>
        <w:rPr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ідсудність справ Міжнародному комерційному арбітражу (третейському суду).</w:t>
      </w:r>
    </w:p>
    <w:p>
      <w:pPr>
        <w:pStyle w:val="TextBody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релік підстав для скасування винесеного на території України арбітраж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Міжнародні конвенції,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/>
      </w:pPr>
      <w:r>
        <w:rPr>
          <w:szCs w:val="28"/>
        </w:rPr>
        <w:t xml:space="preserve">ЕКЗАМЕНАЦІЙНИЙ БІЛЕТ № </w:t>
      </w:r>
      <w:r>
        <w:rPr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тейські суди в спорах, підсудних державним судам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ія про виконання іноземних арбітражних рішень, Нью-Йорк, 1973р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Cs/>
          <w:color w:val="000000"/>
          <w:sz w:val="28"/>
          <w:szCs w:val="28"/>
        </w:rPr>
        <w:t>Міжнародно-правове регулювання визнання і виконання іноземних арбітражних ріш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/>
      </w:pPr>
      <w:r>
        <w:rPr>
          <w:szCs w:val="28"/>
        </w:rPr>
        <w:t xml:space="preserve">ЕКЗАМЕНАЦІЙНИЙ БІЛЕТ № </w:t>
      </w:r>
      <w:r>
        <w:rPr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Третейські суди як різновид юрисдикційних органів, які вправі вирішувати спори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ью-Йоркська конвенція про визнання і приведення до виконання іноземних арбітражних рішень 1958 р.</w:t>
      </w:r>
    </w:p>
    <w:p>
      <w:pPr>
        <w:pStyle w:val="TextBody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касування арбітраж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Третейські суди в сфері вирішення міжнародних комерцій</w:t>
        <w:softHyphen/>
        <w:t>них спорі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іжамериканська конвенція про міжнародний комерційний арбітраж 1975 р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рбітражу 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и міжнародних комерційних третейських суді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ітражний</w:t>
        <w:tab/>
        <w:t xml:space="preserve"> регламент міжнародного арбітражного суду Міжнародної торговельної палати від 1 січня 1998 р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ількісний склад третейського 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рбітражі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Арбітражного Інституту Торгової палати Стокгольму в редакції від 1 квітня 1999р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рший етап.</w:t>
      </w:r>
      <w:r>
        <w:rPr>
          <w:bCs/>
          <w:color w:val="000000"/>
          <w:sz w:val="28"/>
          <w:szCs w:val="28"/>
        </w:rPr>
        <w:t xml:space="preserve"> Ініціювання арбітражної процед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ійно діючі міжнародні комерційні третейські су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цесуальні аспекти визнання і виконання іноземних арбіт</w:t>
        <w:softHyphen/>
        <w:t>ражних рішень в Україн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рбітражний збір.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Історія міжнародно-правового регулювання </w:t>
      </w:r>
      <w:r>
        <w:rPr>
          <w:bCs/>
          <w:color w:val="000000"/>
          <w:sz w:val="28"/>
          <w:szCs w:val="28"/>
        </w:rPr>
        <w:t>арбітражних у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облива думка арбітра.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bCs/>
          <w:color w:val="000000"/>
          <w:sz w:val="28"/>
          <w:szCs w:val="28"/>
        </w:rPr>
        <w:t>Національно-правове регулювання визнання і виконання іноземних арбітражних ріше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bCs/>
          <w:color w:val="000000"/>
          <w:sz w:val="28"/>
          <w:szCs w:val="28"/>
        </w:rPr>
        <w:t>Природа арбітражної уго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bCs/>
          <w:color w:val="000000"/>
          <w:sz w:val="28"/>
          <w:szCs w:val="28"/>
        </w:rPr>
        <w:t>Джерела правових норм, які регулюють порядок виконання іно</w:t>
        <w:softHyphen/>
        <w:t>земних арбітражних рішень в Украї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карження арбітраж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bCs/>
          <w:color w:val="000000"/>
          <w:sz w:val="28"/>
          <w:szCs w:val="28"/>
        </w:rPr>
        <w:t>Ознаки і умови арбітражної уго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>Процедури, передбачені статтею IV Європейської конвен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олошення арбітражного рішення недійсним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даткові факультативні ознаки арбітражної угод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даткові підстави для скасування арбітражного рішення в контексті Європейської конвенції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Формування складу третейського суду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ітражне застереження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2.  </w:t>
      </w:r>
      <w:r>
        <w:rPr>
          <w:b w:val="false"/>
          <w:bCs w:val="false"/>
          <w:color w:val="000000"/>
        </w:rPr>
        <w:t>Процедура оспорювання арбітраж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лежні підстави для скасування арбітражного рішення за Європейською конвен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sz w:val="28"/>
          <w:szCs w:val="28"/>
        </w:rPr>
        <w:t>Форма та порядок підписання арбітражної уго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и постійно діючих арбітражних органів. Загальна характеристи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тя арбітраж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о, що застосовується до арбітражної уго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ітражний регламент ЮНСІТ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Доктрини щодо визначення правової природи арбітраж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Відвід державного суду з непідсудності як спосіб забезпе</w:t>
        <w:softHyphen/>
        <w:t>чення виконання арбітражної уго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Міжнародного комерційного арбітражного суду при ТПП Украї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та факультативні ознаки арбітражної угоди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евський протокол та Нью-Йоркська конвенція щодо відводу державного суду з непідсудності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</w:rPr>
        <w:t>Право, що застосовується до спірних правовіднос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ктрина „Компетенції компетен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Особливості підходу Європейської конвенції до регулювання питань відводу державного суду з непідсудності.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>
          <w:color w:val="000000"/>
          <w:sz w:val="28"/>
          <w:szCs w:val="28"/>
        </w:rPr>
        <w:t>Відвід державного суду з непідсудності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ідстави та умови від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bCs/>
          <w:color w:val="000000"/>
          <w:sz w:val="28"/>
          <w:szCs w:val="28"/>
        </w:rPr>
        <w:t>Колізійні питання дійсності арбітражної уго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ругий етап</w:t>
      </w:r>
      <w:r>
        <w:rPr>
          <w:bCs/>
          <w:color w:val="000000"/>
          <w:sz w:val="28"/>
          <w:szCs w:val="28"/>
        </w:rPr>
        <w:t>. Передача справи складу третейського суду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іціювання арбітражного процесу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порювання арбітражної </w:t>
      </w:r>
      <w:r>
        <w:rPr>
          <w:bCs/>
          <w:color w:val="000000"/>
          <w:sz w:val="28"/>
          <w:szCs w:val="28"/>
        </w:rPr>
        <w:t xml:space="preserve">угоди </w:t>
      </w:r>
      <w:r>
        <w:rPr>
          <w:color w:val="000000"/>
          <w:sz w:val="28"/>
          <w:szCs w:val="28"/>
        </w:rPr>
        <w:t xml:space="preserve">в державному суді. 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итання заперечення компетенцій третейського суду.</w:t>
      </w:r>
    </w:p>
    <w:p>
      <w:pPr>
        <w:pStyle w:val="TextBody"/>
        <w:numPr>
          <w:ilvl w:val="0"/>
          <w:numId w:val="1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фера застосування Європейської конве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а і практичне значення інституту відводу третейського суду з непідсудності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ювання скасування арбітражного рішення Європейською конвенцією.  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rPr/>
      </w:pPr>
      <w:r>
        <w:rPr>
          <w:color w:val="000000"/>
          <w:sz w:val="28"/>
          <w:szCs w:val="28"/>
        </w:rPr>
        <w:t>Відвід арбітражного суду з непідсудно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орядок вирішення спору в арбітражі </w:t>
      </w:r>
      <w:r>
        <w:rPr>
          <w:bCs/>
          <w:color w:val="000000"/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oc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ве положення судді арбітражного суду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рядок укладення арбітражного застереження (уго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ядок  та підстави оскарження арбітражного рішення.</w:t>
      </w:r>
    </w:p>
    <w:p>
      <w:pPr>
        <w:pStyle w:val="TextBody"/>
        <w:numPr>
          <w:ilvl w:val="0"/>
          <w:numId w:val="2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одавче врегулювання виконання іноземних арбітражних рішень в Україні.</w:t>
      </w:r>
    </w:p>
    <w:p>
      <w:pPr>
        <w:pStyle w:val="TextBody"/>
        <w:numPr>
          <w:ilvl w:val="0"/>
          <w:numId w:val="2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ві наслідки неузгодженості арбітражної у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 w:eastAsia="ar-SA" w:bidi="en-US"/>
        </w:rPr>
      </w:pPr>
      <w:r>
        <w:rPr>
          <w:b/>
          <w:caps/>
          <w:color w:val="000000"/>
          <w:sz w:val="28"/>
          <w:szCs w:val="28"/>
          <w:lang w:val="uk-UA" w:eastAsia="ar-SA" w:bidi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>Зав. кафедри ________      С.Юлдашев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 w:bidi="en-US"/>
        </w:rPr>
      </w:pPr>
      <w:r>
        <w:rPr>
          <w:sz w:val="28"/>
          <w:szCs w:val="28"/>
          <w:lang w:val="uk-UA" w:eastAsia="ar-SA" w:bidi="en-US"/>
        </w:rPr>
        <w:t xml:space="preserve"> </w:t>
      </w:r>
      <w:r>
        <w:rPr>
          <w:sz w:val="28"/>
          <w:szCs w:val="28"/>
          <w:lang w:val="uk-UA" w:eastAsia="ar-SA" w:bidi="en-US"/>
        </w:rPr>
        <w:t>«______»____________________20___р.</w:t>
      </w:r>
    </w:p>
    <w:p>
      <w:pPr>
        <w:pStyle w:val="Heading2"/>
        <w:rPr>
          <w:caps/>
          <w:sz w:val="28"/>
          <w:szCs w:val="28"/>
          <w:lang w:val="uk-UA" w:eastAsia="ar-SA" w:bidi="en-US"/>
        </w:rPr>
      </w:pPr>
      <w:r>
        <w:rPr>
          <w:caps/>
          <w:sz w:val="28"/>
          <w:szCs w:val="28"/>
          <w:lang w:val="uk-UA" w:eastAsia="ar-SA" w:bidi="en-US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</w:t>
      </w:r>
      <w:r>
        <w:rPr>
          <w:szCs w:val="28"/>
          <w:lang w:val="uk-UA"/>
        </w:rPr>
        <w:t xml:space="preserve"> 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Міжнародний комерційний арбітра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 іноземних громадян бути арбітрами. Здійснення арбітражного процесу (Європейська конвенція)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Дійсність угоди та принцип „припустимості” арбітражної угоди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нутрішнє законодавство. Закон України «Про міжнарод</w:t>
        <w:softHyphen/>
        <w:t>ні комерційний арбітр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господарського, повітряного та космічн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 серп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                               ____________________  Бєззубов Д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0:00Z</dcterms:created>
  <dc:creator>User</dc:creator>
  <dc:description/>
  <cp:keywords/>
  <dc:language>en-US</dc:language>
  <cp:lastModifiedBy>Admin</cp:lastModifiedBy>
  <cp:lastPrinted>2017-02-13T13:07:00Z</cp:lastPrinted>
  <dcterms:modified xsi:type="dcterms:W3CDTF">2017-02-13T11:09:00Z</dcterms:modified>
  <cp:revision>3</cp:revision>
  <dc:subject/>
  <dc:title>Питання до іспиту з дисципліни «Міжнародний комерційний арбітраж» </dc:title>
</cp:coreProperties>
</file>