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» ______________ 2017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Лекцій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актичних занять -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4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З   1 семест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«___» ______________ 2017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Лекцій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актичних занять -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34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З   1 семест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студентів  галузі знань 08 «Право» </w:t>
            </w:r>
          </w:p>
          <w:p>
            <w:pPr>
              <w:pStyle w:val="Normal"/>
              <w:rPr/>
            </w:pPr>
            <w:r>
              <w:rPr>
                <w:u w:val="single"/>
                <w:lang w:eastAsia="ar-SA"/>
              </w:rPr>
              <w:t xml:space="preserve">Спеціальність _081 «Право»___________________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спеціальність) </w:t>
            </w: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5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Група         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b/>
                <w:bCs/>
                <w:color w:val="000000"/>
              </w:rPr>
              <w:t>«Правовий механізм регулювання міжнародного комерційного арбітражу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І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семестр 20</w:t>
            </w:r>
            <w:r>
              <w:rPr>
                <w:lang w:val="ru-RU" w:eastAsia="ar-SA"/>
              </w:rPr>
              <w:t>17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2"/>
        <w:gridCol w:w="352"/>
        <w:gridCol w:w="526"/>
        <w:gridCol w:w="701"/>
        <w:gridCol w:w="3508"/>
        <w:gridCol w:w="521"/>
        <w:gridCol w:w="354"/>
      </w:tblGrid>
      <w:tr>
        <w:trPr>
          <w:trHeight w:val="91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(год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ar-SA"/>
              </w:rPr>
              <w:t>СР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5.01. 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 </w:t>
            </w:r>
            <w:r>
              <w:rPr>
                <w:bCs/>
                <w:color w:val="000000"/>
              </w:rPr>
              <w:t>до Міжнародного комерційного арбітражу. Предмет, принципи та джерела Міжнародного комерційного арбітраж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5.01. 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 </w:t>
            </w:r>
            <w:r>
              <w:rPr>
                <w:bCs/>
                <w:color w:val="000000"/>
              </w:rPr>
              <w:t>до Міжнародного комерційного арбітражу. Предмет, принципи та джерела Міжнародного комерційного арбітраж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тя третейського порядку вирішення спо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1.02. 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тя третейського порядку вирішення спо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ітражна угод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и міжнародних комерційних третейських суд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державного суду з непідсудност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бітражна уг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ідвід третейського суду з непідсудності як форма заперечення дійсності арбітражної угоди. Доктрина </w:t>
            </w:r>
            <w:r>
              <w:rPr/>
              <w:t xml:space="preserve"> </w:t>
            </w:r>
            <w:r>
              <w:rPr>
                <w:color w:val="000000"/>
              </w:rPr>
              <w:t>«Компетенції компетенції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 і порядок підписання арбітражних у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9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рела правового регулювання Міжнародного комерційного арбітраж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від державного суду з непідсудност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Модуль № 2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ізійні питання діяльності державного суд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2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рядок розгляду спорів міжнародним арбітражем. Стадії арбітражного процесу. Арбітражне рішенн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від третейського суду з непідсудності як форма заперечення дійсності арбітражної угод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сування арбітражного рішенн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трина </w:t>
            </w:r>
            <w:r>
              <w:rPr/>
              <w:t xml:space="preserve"> </w:t>
            </w:r>
            <w:r>
              <w:rPr>
                <w:color w:val="000000"/>
              </w:rPr>
              <w:t>«Компетенції компетенції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ння арбітражних рішен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ерела правового регулювання Міжнародного комерційного арбітраж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 №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9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рядок розгляду спорів міжнародним арбітраже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05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ії арбітражного процес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2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бітражне рішенн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"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ування арбітражного рішенн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ювання скасування арбітражного рішення Європейською конвенцією та його додаткові та належні підстав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арбітражних рішен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" w:firstLine="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одульна контрольна робота №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Науково-педагогічний працівник  ______________Козирєва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2:00Z</dcterms:created>
  <dc:creator>Admin</dc:creator>
  <dc:description/>
  <cp:keywords/>
  <dc:language>en-US</dc:language>
  <cp:lastModifiedBy>Admin</cp:lastModifiedBy>
  <dcterms:modified xsi:type="dcterms:W3CDTF">2018-03-21T15:24:00Z</dcterms:modified>
  <cp:revision>4</cp:revision>
  <dc:subject/>
  <dc:title>Календарно-тематичний план вивчення дисципліни</dc:title>
</cp:coreProperties>
</file>