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right"/>
        <w:rPr/>
      </w:pPr>
      <w:r>
        <w:rPr>
          <w:b/>
          <w:i/>
          <w:lang w:val="uk-UA"/>
        </w:rPr>
        <w:t>Олена Жарова,</w:t>
      </w:r>
    </w:p>
    <w:p>
      <w:pPr>
        <w:pStyle w:val="Style15"/>
        <w:spacing w:before="0" w:after="0"/>
        <w:ind w:firstLine="851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анд. пед. наук, </w:t>
      </w:r>
    </w:p>
    <w:p>
      <w:pPr>
        <w:pStyle w:val="Style15"/>
        <w:spacing w:before="0" w:after="0"/>
        <w:ind w:firstLine="851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. Київ</w:t>
      </w:r>
    </w:p>
    <w:p>
      <w:pPr>
        <w:pStyle w:val="Style15"/>
        <w:spacing w:before="0" w:after="0"/>
        <w:ind w:firstLine="851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вадження дуальної освіти у вищих технічних закладах освіти</w:t>
      </w:r>
    </w:p>
    <w:p>
      <w:pPr>
        <w:pStyle w:val="Style15"/>
        <w:spacing w:before="0" w:after="0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 якості одного з підходів до проектування моделей навчального процесу у вищих навчальних закладах може бути використаний проблемно-інтегративний підхід, який розглядається як тип взаємодії суб’єктів освітнього процесу, при якій науково-педагогічні працівники організовують і направляють пошукову діяльність студентів на активне і самостійне здобування знань та володіння способами оперування ним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дним із актуальних освітніх завдань – є забезпечення майбутнього фахівця робочім місцем. Необхідно досить ретельно вивчити європейський досвід, найкращі зразки вітчизняної практики з подальшим адаптуванням досвіду до потреб майбутніх роботодавців. Зокрема укладання договорів із базами практики приватної форми власності, та проведення практик не тільки у період визначений у навчальному плані, а впродовж всього навчання. Результатом такого взаємозв’язку є фактичний вибір майбутнього фахівця,  що відповідає вимогам роботодавця.</w:t>
      </w:r>
    </w:p>
    <w:p>
      <w:pPr>
        <w:pStyle w:val="Style15"/>
        <w:shd w:fill="FFFFFF" w:val="clear"/>
        <w:spacing w:before="0" w:after="0"/>
        <w:ind w:firstLine="448"/>
        <w:jc w:val="both"/>
        <w:rPr>
          <w:lang w:val="uk-UA"/>
        </w:rPr>
      </w:pPr>
      <w:r>
        <w:rPr>
          <w:lang w:val="uk-UA"/>
        </w:rPr>
        <w:t>Дуальна освіта передбачає участь майбутнього фахівця у навчанні одразу двома закладами – навчальним (університет, академія) та підприємством.</w:t>
      </w:r>
      <w:r>
        <w:rPr>
          <w:color w:val="434445"/>
          <w:lang w:val="uk-UA"/>
        </w:rPr>
        <w:t xml:space="preserve">  </w:t>
      </w:r>
      <w:r>
        <w:rPr>
          <w:lang w:val="uk-UA"/>
        </w:rPr>
        <w:t>Ця модель у закладах вищої освіти, створює умови для залучення підприємств до процесу підготовки кадрів, та спрямована на підтримку майбутнього фахівця у підвищенні його професійного рівня протягом усього трудового життя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color w:val="434445"/>
          <w:lang w:val="uk-UA"/>
        </w:rPr>
        <w:t xml:space="preserve">Поєднанням теорії у вищому навчальному закладі та практики на підприємстві сформує дуальний спосіб навчання та </w:t>
      </w:r>
      <w:r>
        <w:rPr>
          <w:color w:val="3B3835"/>
          <w:lang w:val="uk-UA"/>
        </w:rPr>
        <w:t xml:space="preserve">надасть можливість посилити практичну підготовку студентів. </w:t>
      </w:r>
      <w:r>
        <w:rPr>
          <w:lang w:val="uk-UA"/>
        </w:rPr>
        <w:t xml:space="preserve">Добре узгоджені теоретичні та практичні фази чергуються на протязі навчання.  На відміну від класичної форми навчання це означає для студентів більше навантаження, яке вони свідомо беруть на себе. </w:t>
      </w:r>
    </w:p>
    <w:p>
      <w:pPr>
        <w:pStyle w:val="Style15"/>
        <w:shd w:fill="FFFFFF" w:val="clear"/>
        <w:spacing w:before="0" w:after="0"/>
        <w:ind w:firstLine="448"/>
        <w:jc w:val="both"/>
        <w:rPr>
          <w:lang w:val="uk-UA"/>
        </w:rPr>
      </w:pPr>
      <w:r>
        <w:rPr>
          <w:lang w:val="uk-UA"/>
        </w:rPr>
        <w:t>Вищий начальний заклад при введенні дуальної освіти отримує такі плюс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теорія та практика тісно пов’язані, на практичних заняттях розглядаються конкретні практичні ситуації, що виникають на підприємстві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практична складова є обов’язковою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гнучкий розклад занять з новими педагогічними технологіями.</w:t>
      </w:r>
    </w:p>
    <w:p>
      <w:pPr>
        <w:pStyle w:val="Style15"/>
        <w:shd w:fill="FFFFFF" w:val="clear"/>
        <w:spacing w:before="0" w:after="0"/>
        <w:ind w:firstLine="448"/>
        <w:jc w:val="both"/>
        <w:rPr/>
      </w:pPr>
      <w:r>
        <w:rPr>
          <w:lang w:val="uk-UA"/>
        </w:rPr>
        <w:t>Для студента важливим є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гарантія працевлаштування в задіяних підприємствах та вимога ознайомитись зі структурою підприємства, особливостями технологічних процесів, маркетингом, кадровими питання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ожливість одразу приступити до роботи та працювати ефектив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в ході практики одразу включитися в роботу. </w:t>
      </w:r>
    </w:p>
    <w:p>
      <w:pPr>
        <w:pStyle w:val="Style15"/>
        <w:shd w:fill="FFFFFF" w:val="clear"/>
        <w:spacing w:before="0" w:after="0"/>
        <w:ind w:firstLine="448"/>
        <w:jc w:val="both"/>
        <w:rPr/>
      </w:pPr>
      <w:r>
        <w:rPr>
          <w:lang w:val="uk-UA"/>
        </w:rPr>
        <w:t>Для підприємства одними з плюсів є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підвищення іміджу вищого навчального закладу серед абітурієнтів та роботодавці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якісний та мотивований контингент студентів з успішним працевлаштування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відсутність необхідності тривалого введення у справ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підвищення кваліфікації викладачі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одаткове фінансування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тісну інтеграцію освіти науки та бізнесу.</w:t>
      </w:r>
    </w:p>
    <w:p>
      <w:pPr>
        <w:pStyle w:val="Style15"/>
        <w:shd w:fill="FFFFFF" w:val="clear"/>
        <w:spacing w:before="0" w:after="0"/>
        <w:ind w:firstLine="448"/>
        <w:jc w:val="both"/>
        <w:rPr/>
      </w:pPr>
      <w:r>
        <w:rPr>
          <w:lang w:val="uk-UA"/>
        </w:rPr>
        <w:t>Гарантована якість вищої освіти, з розробленням та вдосконаленням фахових практик, спрямування  на  зближення двох структур – системи освіти і системи зайнятості. Тому підприємства стають зацікавленими не лише в результаті навчання, але й у його змісті та організації навчального процесу в закладах вищої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8"/>
        </w:tabs>
        <w:ind w:left="1048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7:00Z</dcterms:created>
  <dc:creator>COMP</dc:creator>
  <dc:description/>
  <cp:keywords/>
  <dc:language>en-US</dc:language>
  <cp:lastModifiedBy>Пользователь Windows</cp:lastModifiedBy>
  <dcterms:modified xsi:type="dcterms:W3CDTF">2018-04-03T12:35:00Z</dcterms:modified>
  <cp:revision>3</cp:revision>
  <dc:subject/>
  <dc:title>Жарова О</dc:title>
</cp:coreProperties>
</file>