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6123" w:leader="none"/>
        </w:tabs>
        <w:spacing w:lineRule="auto" w:line="264"/>
        <w:ind w:firstLine="284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Інна </w:t>
      </w:r>
      <w:r>
        <w:rPr>
          <w:b/>
          <w:i/>
          <w:sz w:val="20"/>
          <w:szCs w:val="20"/>
        </w:rPr>
        <w:t>Каряка</w:t>
      </w:r>
    </w:p>
    <w:p>
      <w:pPr>
        <w:pStyle w:val="Normal"/>
        <w:ind w:right="23" w:hanging="0"/>
        <w:jc w:val="right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канд. психолог. наук, доцент,</w:t>
      </w:r>
    </w:p>
    <w:p>
      <w:pPr>
        <w:pStyle w:val="Normal"/>
        <w:shd w:fill="FFFFFF" w:val="clear"/>
        <w:spacing w:lineRule="auto" w:line="264"/>
        <w:ind w:firstLine="284"/>
        <w:jc w:val="right"/>
        <w:rPr/>
      </w:pPr>
      <w:r>
        <w:rPr>
          <w:b/>
          <w:i/>
          <w:sz w:val="20"/>
          <w:szCs w:val="20"/>
          <w:lang w:val="uk-UA"/>
        </w:rPr>
        <w:t xml:space="preserve">м. </w:t>
      </w:r>
      <w:r>
        <w:rPr>
          <w:b/>
          <w:i/>
          <w:sz w:val="20"/>
          <w:szCs w:val="20"/>
        </w:rPr>
        <w:t>Київ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64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Диференціально-психологічні особливості прояву здібностей до навчання у студентів-психологів</w:t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  <w:lang w:val="uk-UA"/>
        </w:rPr>
        <w:t>Зміни в суспільстві зумовлюють зростання інтересу вчених до проблеми здібностей людини, оскільки саме цей феномен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людської психіки обумовлює якісну та кількісну характеристику 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спішності та продуктивності виконання нею будь-якої діяльності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великою зацікавленістю розгляд даного питання здійснюється в рамках багатьох галузей наукових знань. Так, зокрема, в педагогіці здібності розглядається як набір схильностей до певного роду діяльності, у соціології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они виступають як розвиток цих схильностей в умовах взаємодії із зовнішнім середовищем, в психології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здібності виступають комплексним явищем, що керує схильностями людини під впливом певних чинників, в у диференційній психології здібності вивчаються за допомогою психологічних, типологічних відмінностей проявів у представників вікових, гендерних, соціальних та інших груп.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омо, що на сьогоднішній день існує значне розмаїття поглядів різногалузевих науковців щодо вивчення даної проблематики, де здібності визначаються як певна активність людини, що є досить складною діяльністю людини, функціонування, розвиток і прояв якої має певні специфічні характеристики, які досить складно діагностувати.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певно саме тому, питання обдарованості, талановитості та геніальності на сьогоднішній день в наукових колах має більше запитань ніж відповідей. Відповідно до цього, особливе значення в психолого-педагогічній практиці має  проблема вивчення диференціального аспекту здібностей до навчальння у студентів-психологі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0"/>
          <w:szCs w:val="20"/>
          <w:lang w:val="uk-UA"/>
        </w:rPr>
        <w:t xml:space="preserve">Означена проблема викликала зацікавленість щодо її виріщення науковців різних галузей різних епох. Так, ще </w:t>
      </w:r>
      <w:r>
        <w:rPr>
          <w:sz w:val="20"/>
          <w:szCs w:val="20"/>
          <w:lang w:val="uk-UA"/>
        </w:rPr>
        <w:t xml:space="preserve">Платон стверджував, що здібності людини визначені природою, а їх розвиток обумовлено спадковістю. Демокріт вважав, що людина стає досконалою не від природи, а завдяки вихованню [ 11]. Відтак, на основі думок цих видатних постатей викає протиріччя між механізмом розвитку та функціонування здібностей.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з прогресуючим заглибленням у вивчення проблеми обдарованості виділились дві теорії : соціальна і генетична, де перша полягала в тому, що більшість людей від народження однаково наділені розумом і різниця у рівні їх здібностей зумовлена різницею життєвих умов (Дж. Локк, К. Гельвецій), а друга –   стверджувала, що  обдарованість як вроджене досить рідкісне явище, що успадковується від батьків, але навіть не в кожному поколінні, а трапляється таке, що воно передається через одне або навіть декілька поколінь (Ф.Гальтон, Р.Стернберг). </w:t>
      </w:r>
    </w:p>
    <w:p>
      <w:pPr>
        <w:pStyle w:val="Normal"/>
        <w:ind w:firstLine="360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цього приводу Л.Виготський неодноразово вказував на те, що кожна ознака набуває чогось нового, чого не було у спадкових задатках під час розвитку, і саме завдяки цьому вага спадкових впливів то посилюється, то послаблюється або ж взагалі відсувається на задній план.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Здібності до навчання виражають внутрішні особливості особистості, до яких також відноситься той факт, що внутрішнє завжди опосередковане зовнішнім і невіддільне від нього. Відтак, можна сказати, що здібності до навчання детермінуються рядом факторів: типом нервової системи, асиметрією півкуль, віком та статтю особистості.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носно статі, можна сказати, що представники чоловічої статі студенства мають розвиненішу просторову візуалізаційну та математичну логіку, прояв якої полягає у кращому зосередженні на завданнях та більш вдалішому виконанні математичних операцій. Даний факт в вказує на те, що у чоловіків набагато краще розинені схильності до інтелектуальної діяльності, їм краще вдається точні розрахунки, що вимагають зосередженості. Навідміну від хлопців, у дівчат,  розвинена вербальна логіка,  що дозволяє  вдаліше справлятися з комунікативною стороною навчального процес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Окрім цього, розвиток та функціонування здібностей залежть від типу нервової системи. Це пояснюється тим, що нервова система залежить від таких процесів як збудження та гальмування. У разі виявлення у людини неврівноваженості у бік збудження, у людини відбуваються сильні короткочасні емоційні переживання, нестійкий настрій, хороша адаптація до нового, ризикованість, сильне прагнення до мети з повною віддачею та погана стійкість. Означені особливості сприяють появі психомоторних, творчих здібносте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Якщо ж у студента більш виражена неврівноваженість у бік гальмування, то йому притаманна врівноважена поведінка, стійкий настрій, гарне терпіння, стриманість, холоднокровність, хороша стійкість. Це все вказує на те, що у них наявні академічні, інтелектуальні здібності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Особливості розвитку навчальних здібностей також детермінується, в певній мірі, асиметрією півкуль головного мозку, оскільки кожна з них відповідає за певні психічні процеси. Лівопівкульні студенти мають більш вираженіші комунікативні процеси, схильні до аналізу явищ в деталях, продукують конкретне мислення, алгебраїчні здібності. Правопівкульні студенти мають схильність до синтезу, продукують абстрактні, геометричні здібності, впізнає і сортує вже відому інформацію, а також керує музичним вираженням. Це говорить про те, що лівопівкульним притаманні академічні, соціальні та інтелектуальні здібності, а правопівкульним – художні, спортивні здібності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Віповідно до вказаного, можна сказати, що здібності відіграють вирішальну роль в навчальній діяльності студентів, оскільки їх наявність виражає внутрішні схильності та можливості студента, що обумовлює успішність та продуктивність здійснення навчальної діяльності. Саме тому, принципово </w:t>
      </w:r>
      <w:r>
        <w:rPr>
          <w:sz w:val="20"/>
          <w:szCs w:val="20"/>
          <w:shd w:fill="FFFFFF" w:val="clear"/>
          <w:lang w:val="uk-UA"/>
        </w:rPr>
        <w:t xml:space="preserve">важливим щодо їх розвитку є враховування їх специфічних особлиовтсей в процесі навчальної діяльності як для викладача, так і для студента. 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</w:rPr>
        <w:t>Список літератури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0"/>
          <w:szCs w:val="20"/>
          <w:lang w:val="uk-UA"/>
        </w:rPr>
        <w:t xml:space="preserve">Максименко С.Д., Семенова Р.О, </w:t>
      </w:r>
      <w:r>
        <w:rPr>
          <w:sz w:val="20"/>
          <w:szCs w:val="20"/>
        </w:rPr>
        <w:t>Обдарованість: сутність, структура, перспективи розвитку // Актуальні проблеми психології: Проблеми психології обдарованості: зб. наук. пр. / за ред. С.Д. Максименко та Р.О. Семенової. – Т. 6. – Вип. 3. – Житомир: Вид-во ЖДУ ім.. І. Франка, 2008. – С. 48-51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8:00Z</dcterms:created>
  <dc:creator>Юрий</dc:creator>
  <dc:description/>
  <cp:keywords/>
  <dc:language>en-US</dc:language>
  <cp:lastModifiedBy>Пользователь Windows</cp:lastModifiedBy>
  <dcterms:modified xsi:type="dcterms:W3CDTF">2018-02-16T12:23:00Z</dcterms:modified>
  <cp:revision>8</cp:revision>
  <dc:subject/>
  <dc:title/>
</cp:coreProperties>
</file>