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firstLine="2835"/>
        <w:jc w:val="right"/>
        <w:rPr/>
      </w:pPr>
      <w:r>
        <w:rPr>
          <w:rFonts w:ascii="Times New Roman" w:hAnsi="Times New Roman"/>
          <w:b/>
          <w:i/>
          <w:sz w:val="16"/>
          <w:szCs w:val="16"/>
        </w:rPr>
        <w:t>Віталій Рахманов</w:t>
      </w:r>
    </w:p>
    <w:p>
      <w:pPr>
        <w:pStyle w:val="Normal"/>
        <w:bidi w:val="0"/>
        <w:spacing w:before="0" w:after="0"/>
        <w:ind w:left="0" w:right="0" w:firstLine="2835"/>
        <w:jc w:val="right"/>
        <w:rPr/>
      </w:pPr>
      <w:r>
        <w:rPr>
          <w:rFonts w:ascii="Times New Roman" w:hAnsi="Times New Roman"/>
          <w:b/>
          <w:i/>
          <w:sz w:val="16"/>
          <w:szCs w:val="16"/>
        </w:rPr>
        <w:t>кандидат педагогічних наук, доцент,</w:t>
      </w:r>
    </w:p>
    <w:p>
      <w:pPr>
        <w:pStyle w:val="Normal"/>
        <w:bidi w:val="0"/>
        <w:spacing w:before="0" w:after="0"/>
        <w:ind w:left="0" w:right="0" w:firstLine="2835"/>
        <w:jc w:val="right"/>
        <w:rPr/>
      </w:pPr>
      <w:r>
        <w:rPr>
          <w:rFonts w:ascii="Times New Roman" w:hAnsi="Times New Roman"/>
          <w:b/>
          <w:i/>
          <w:sz w:val="16"/>
          <w:szCs w:val="16"/>
        </w:rPr>
        <w:t xml:space="preserve"> </w:t>
      </w:r>
      <w:r>
        <w:rPr>
          <w:rFonts w:ascii="Times New Roman" w:hAnsi="Times New Roman"/>
          <w:b/>
          <w:i/>
          <w:sz w:val="16"/>
          <w:szCs w:val="16"/>
        </w:rPr>
        <w:t>м. Київ</w:t>
      </w:r>
    </w:p>
    <w:p>
      <w:pPr>
        <w:pStyle w:val="Normal"/>
        <w:bidi w:val="0"/>
        <w:spacing w:before="0" w:after="0"/>
        <w:ind w:left="0" w:right="0" w:firstLine="2835"/>
        <w:jc w:val="right"/>
        <w:rPr>
          <w:rFonts w:ascii="Times New Roman" w:hAnsi="Times New Roman"/>
          <w:b/>
          <w:b/>
          <w:i/>
          <w:i/>
          <w:sz w:val="16"/>
          <w:szCs w:val="16"/>
        </w:rPr>
      </w:pPr>
      <w:r>
        <w:rPr>
          <w:rFonts w:ascii="Times New Roman" w:hAnsi="Times New Roman"/>
          <w:b/>
          <w:i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16"/>
          <w:szCs w:val="16"/>
        </w:rPr>
        <w:t>Особливості професійної підготовки майбутніх інженерів в умовах освітньо-інформаційного середовища технічного університету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Style w:val="Hps"/>
          <w:rFonts w:ascii="Times New Roman" w:hAnsi="Times New Roman"/>
          <w:sz w:val="16"/>
          <w:szCs w:val="16"/>
          <w:lang w:val="uk-UA" w:eastAsia="en-US" w:bidi="ar-SA"/>
        </w:rPr>
        <w:t>Сучасний соціально-економічний розвиток України детермінує проблему підвищення якості професійної підготовки майбутніх фахівців у технічних університетах України. Актуалізація проблеми підвищення якості професійної підготовки фахівців зумовлена потребою забезпечення технічних підприємств кваліфікованими кадрами, які швидко адаптуються в мінливих умовах ринку, творчо виявляють активну самостійність у розв’язанні професійних завдань організації, підприємств, ресурсозберігаючих технологій виробництва, конкурентоспроможних товарів та надання інжинірингових послуг.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Style w:val="Hps"/>
          <w:rFonts w:ascii="Times New Roman" w:hAnsi="Times New Roman"/>
          <w:sz w:val="16"/>
          <w:szCs w:val="16"/>
          <w:lang w:val="uk-UA" w:eastAsia="en-US" w:bidi="ar-SA"/>
        </w:rPr>
        <w:t>На нашу думку, пріоритетним напрямом професійної підготовки майбутніх інженерів технічного університету є впровадження освітньо-інформаційного середовища (ОІС) у навчальний процес. Переваги ОІС полягають у полегшенні розуміння та засвоєння знань, можливості візуалізації інформації, автоматизації процесів обчислювальної діяльності, створенні умов для самостійної роботи студентів. В той же час, впровадження ОІС стримується слабкою розробленістю дидактичних основ та відсутністю науково-обґрунтованих практичних рекомендацій щодо застосування їх у вищому технічному навчальному закладі.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Style w:val="Hps"/>
          <w:rFonts w:ascii="Times New Roman" w:hAnsi="Times New Roman"/>
          <w:sz w:val="16"/>
          <w:szCs w:val="16"/>
          <w:lang w:val="uk-UA" w:eastAsia="en-US" w:bidi="ar-SA"/>
        </w:rPr>
        <w:t>Оскільки провідними принципами професійної освіти є гуманітаризація, фундаменталізація, діяльнісна спрямованість, мету професійної освіти майбутніх інженерів можна конкретизувати у трьох напрямах: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Style w:val="Hps"/>
          <w:rFonts w:ascii="Times New Roman" w:hAnsi="Times New Roman"/>
          <w:sz w:val="16"/>
          <w:szCs w:val="16"/>
          <w:lang w:val="uk-UA" w:eastAsia="en-US" w:bidi="ar-SA"/>
        </w:rPr>
        <w:t>1.</w:t>
        <w:tab/>
        <w:t>Створення умов для оволодіння майбутніми інженерами знаннями, уміннями та навичками у сфері професійної діяльності. Отримання кваліфікації, що забезпечує участь особистості у суспільно корисній праці відповідно до її інтересів і здібностей. При цьому професійна освіта розглядається як засіб самореалізації особистості, оскільки саме у професійній діяльності найбільш повно розкриваються здібності людини, а також як засіб соціального самозахисту, усталеності й адаптації до умов ринкової економіки.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Style w:val="Hps"/>
          <w:rFonts w:ascii="Times New Roman" w:hAnsi="Times New Roman"/>
          <w:sz w:val="16"/>
          <w:szCs w:val="16"/>
          <w:lang w:val="uk-UA" w:eastAsia="en-US" w:bidi="ar-SA"/>
        </w:rPr>
        <w:t>2.</w:t>
        <w:tab/>
        <w:t>Виховання соціально активної особистості, яка у своєму житті керується загальнолюдськими та культурно-національними цінностями, здатна до перетворення виробничих, економічних, суспільних відносин, до участі в управлінні, несе відповідальність за результати своєї діяльності тощо.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Style w:val="Hps"/>
          <w:rFonts w:ascii="Times New Roman" w:hAnsi="Times New Roman"/>
          <w:sz w:val="16"/>
          <w:szCs w:val="16"/>
          <w:lang w:val="uk-UA" w:eastAsia="en-US" w:bidi="ar-SA"/>
        </w:rPr>
        <w:t>3.</w:t>
        <w:tab/>
        <w:t>Задоволення нагальних і перспективних потреб виробництва у висококваліфікованих фахівцях, рівень підготовки яких відповідає вимогам науково-технічного, соціального прогресу, які б були професійно мобільними, мали різнобічні професійні та загальноосвітні знання, уміння і навички.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Style w:val="Hps"/>
          <w:rFonts w:ascii="Times New Roman" w:hAnsi="Times New Roman"/>
          <w:sz w:val="16"/>
          <w:szCs w:val="16"/>
          <w:lang w:val="uk-UA" w:eastAsia="en-US" w:bidi="ar-SA"/>
        </w:rPr>
        <w:t>На нашу думку питання формулювання нормативних вимог до якостей майбутнього інженера дотепер залишається невирішеною задачею. Розроблення нового покоління галузевих стандартів вищої освіти України триває вже декілька десятків років та не є закінченим. Стандарти вищої освіти працюють як перехідні з урахуванням вимог рекомендаційних документів Європейської Комісії щодо структури кваліфікацій та ключових компетентностей, характеристики рівнів вищої освіти. За умов відсутності професійних стандартів у системі праці виникають труднощі з визначення нормативних якостей випускників технічної галузі.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16"/>
          <w:szCs w:val="16"/>
        </w:rPr>
        <w:t>Таким чином, професійна підготовка майбутніх інженерів технічного університету – це організаційно-методичний процес формування у майбутніх інженерах професійної компетентності, активної життєвої позиції, внутрішньої культури, здатності до продуктивного спілкування з навколишнім світом для професійно-особистісної та соціальної реалізації, навчання та самоосвіти упродовж життя.</w:t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16"/>
          <w:szCs w:val="16"/>
        </w:rPr>
        <w:t xml:space="preserve"> </w:t>
      </w:r>
    </w:p>
    <w:tbl>
      <w:tblPr>
        <w:tblW w:w="634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2374"/>
      </w:tblGrid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Назва закладу, установи, організації, компанії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НАУ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Прізвище, ім’я, по-батькові учасни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Рахманов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Віталій Олегович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Поса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доцент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Наукове звання, вчений ступін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к. пед. н. доц.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Форма участі (очна/заочна-стендова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Заочна, без виступу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Тема доповіді/виступ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Особливості професійної підготовки майбутніх інженерів в умовах освітньо-інформаційного середовища технічного університету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Поштова адреса установи, організації, закладу, компанії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м. Київ, пр.-кт К. Комарова 1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Контактний телефон учасника, e-mail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(097)196-31-89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Vitaliyrakhmanov</w:t>
            </w:r>
            <w:r>
              <w:rPr>
                <w:rFonts w:ascii="Times New Roman" w:hAnsi="Times New Roman"/>
                <w:sz w:val="16"/>
                <w:szCs w:val="16"/>
              </w:rPr>
              <w:t>17</w:t>
            </w:r>
            <w:r>
              <w:rPr>
                <w:rFonts w:ascii="Times New Roman" w:hAnsi="Times New Roman"/>
                <w:sz w:val="16"/>
                <w:szCs w:val="16"/>
                <w:lang w:val="en-US"/>
              </w:rPr>
              <w:t>@gmail.com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Segoe UI" w:hAnsi="Segoe UI"/>
      <w:sz w:val="18"/>
    </w:rPr>
  </w:style>
  <w:style w:type="character" w:styleId="2">
    <w:name w:val="Основной текст с отступом 2 Знак"/>
    <w:basedOn w:val="DefaultParagraphFont"/>
    <w:qFormat/>
    <w:rPr>
      <w:rFonts w:ascii="Times New Roman" w:hAnsi="Times New Roman" w:eastAsia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Hps">
    <w:name w:val="hps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uk-UA" w:eastAsia="uk-UA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spacing w:lineRule="exact" w:line="480" w:before="0" w:after="120"/>
      <w:ind w:left="283" w:hanging="0"/>
    </w:pPr>
    <w:rPr>
      <w:rFonts w:ascii="Times New Roman" w:hAnsi="Times New Roman" w:eastAsia="Calibri"/>
      <w:color w:val="000000"/>
      <w:sz w:val="28"/>
      <w:szCs w:val="20"/>
      <w:lang w:eastAsia="ru-RU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uk-UA"/>
    </w:rPr>
  </w:style>
  <w:style w:type="paragraph" w:styleId="1">
    <w:name w:val="Знак1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8</Words>
  <Characters>4133</Characters>
  <CharactersWithSpaces>3683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25:00Z</dcterms:created>
  <dc:creator>S</dc:creator>
  <dc:description/>
  <dc:language>en-US</dc:language>
  <cp:lastModifiedBy/>
  <cp:lastPrinted>2017-02-02T16:00:00Z</cp:lastPrinted>
  <dcterms:modified xsi:type="dcterms:W3CDTF">2018-04-03T16:26:00Z</dcterms:modified>
  <cp:revision>10</cp:revision>
  <dc:subject/>
  <dc:title>УДК 8’225:8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