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вчально-науковий </w:t>
      </w:r>
      <w:r>
        <w:rPr>
          <w:b w:val="false"/>
          <w:color w:val="000000"/>
          <w:sz w:val="24"/>
          <w:szCs w:val="24"/>
          <w:lang w:val="ru-RU"/>
        </w:rPr>
        <w:t xml:space="preserve">Юридичний </w:t>
      </w:r>
      <w:r>
        <w:rPr>
          <w:b w:val="false"/>
          <w:color w:val="000000"/>
          <w:sz w:val="24"/>
          <w:szCs w:val="24"/>
        </w:rPr>
        <w:t>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циві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1429492" r:id="rId2"/>
        </w:object>
      </w:r>
      <w:r>
        <w:rPr>
          <w:color w:val="000000"/>
          <w:sz w:val="24"/>
          <w:szCs w:val="24"/>
        </w:rPr>
        <w:t>«___»____________2017 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ктуальні питання зайнятості населенн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8 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081 «Пра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.    Семестр –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- 17                        Екзамен                             - 2 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- 34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ійна робота     - 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урсова робота – 2 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9-081/17-3.4.8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П 13.01.04-01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Актуальні питання зайнятості населення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 РМ-9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>спеціальністю 081 «Право» спеціалізацією «Цивільне та трудове право»,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обочу програму розроб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 кафедри цивільн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і процесу ____________________________________Вишновецька Світла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«Цивільне та трудове пра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pacing w:val="-8"/>
          <w:sz w:val="24"/>
          <w:szCs w:val="24"/>
        </w:rPr>
        <w:t>кафедри цивільного права і процесу</w:t>
      </w:r>
      <w:r>
        <w:rPr>
          <w:bCs/>
          <w:sz w:val="24"/>
          <w:szCs w:val="24"/>
        </w:rPr>
        <w:t xml:space="preserve">,            </w:t>
      </w:r>
      <w:r>
        <w:rPr>
          <w:sz w:val="24"/>
          <w:szCs w:val="24"/>
        </w:rPr>
        <w:t>протокол № ___ від «___»__________2017 р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Завідувач кафедри _______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шновецька Світлана</w:t>
      </w:r>
      <w:r>
        <w:rPr/>
        <w:t>/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«Правознавст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pacing w:val="-8"/>
          <w:sz w:val="24"/>
          <w:szCs w:val="24"/>
        </w:rPr>
        <w:t>кафедри 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 р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Завідувач кафедри ___________________________________</w:t>
      </w:r>
      <w:r>
        <w:rPr>
          <w:bCs/>
          <w:sz w:val="24"/>
          <w:szCs w:val="24"/>
        </w:rPr>
        <w:t xml:space="preserve"> Юлдашев Сергій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лова НМРР ______________________________________</w:t>
      </w:r>
      <w:r>
        <w:rPr>
          <w:bCs/>
          <w:iCs/>
          <w:sz w:val="24"/>
          <w:szCs w:val="24"/>
        </w:rPr>
        <w:t xml:space="preserve"> Вишновецький Вадим</w:t>
      </w:r>
    </w:p>
    <w:p>
      <w:pPr>
        <w:pStyle w:val="Heading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 ЮІ</w:t>
      </w:r>
    </w:p>
    <w:p>
      <w:pPr>
        <w:pStyle w:val="Heading1"/>
        <w:ind w:firstLine="709"/>
        <w:jc w:val="both"/>
        <w:rPr>
          <w:sz w:val="20"/>
        </w:rPr>
      </w:pPr>
      <w:r>
        <w:rPr/>
        <w:t>_______________ Сопілко Ірина</w:t>
      </w:r>
    </w:p>
    <w:p>
      <w:pPr>
        <w:pStyle w:val="Heading1"/>
        <w:ind w:firstLine="709"/>
        <w:jc w:val="both"/>
        <w:rPr/>
      </w:pPr>
      <w:r>
        <w:rPr/>
        <w:t>«___» __________</w:t>
      </w:r>
      <w:r>
        <w:rPr>
          <w:sz w:val="24"/>
          <w:szCs w:val="24"/>
        </w:rPr>
        <w:t>2017 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 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</w:rPr>
        <w:t>1.1. Заплановані результати……………………………………….……… 4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/>
      </w:pPr>
      <w:r>
        <w:rPr>
          <w:color w:val="000000"/>
          <w:sz w:val="28"/>
        </w:rPr>
        <w:t>1.2. Програма навчальної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исципліни…………………………………… 5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 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 Структура навчальної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дисципліни……………………………………8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 </w:t>
      </w:r>
      <w:r>
        <w:rPr>
          <w:bCs/>
          <w:sz w:val="28"/>
          <w:szCs w:val="28"/>
        </w:rPr>
        <w:t>Лекційні заняття, їх тематика і обсяг ………………………………..9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 П</w:t>
      </w:r>
      <w:r>
        <w:rPr>
          <w:bCs/>
          <w:sz w:val="28"/>
          <w:szCs w:val="28"/>
        </w:rPr>
        <w:t>рактичні заняття, їх тематика і обсяг………………………….……9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2.4. 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..10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 Курсова робота……………………………………………………..10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3. 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 Метод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навчання……………………………………………………..11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 Рекомендована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література (базова і допоміжна) …………………  11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 Інформаційні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ресурси в інтернеті…………………………………...12</w:t>
      </w:r>
    </w:p>
    <w:p>
      <w:pPr>
        <w:pStyle w:val="Foote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4. 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</w:t>
      </w:r>
    </w:p>
    <w:p>
      <w:pPr>
        <w:pStyle w:val="ListParagraph"/>
        <w:tabs>
          <w:tab w:val="clear" w:pos="708"/>
          <w:tab w:val="left" w:pos="150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 Методи контролю та схема нарахування балів ……………………1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розробляється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 xml:space="preserve"> «Методичних рекомендацій до розроблення та оформлення робочої</w:t>
      </w:r>
      <w:r>
        <w:rPr>
          <w:sz w:val="28"/>
        </w:rPr>
        <w:t xml:space="preserve">  програми навчальної дисципліни», затверджених розпорядженням № 106/роз, від </w:t>
      </w:r>
      <w:r>
        <w:rPr>
          <w:sz w:val="28"/>
          <w:u w:val="single"/>
        </w:rPr>
        <w:t>13.07.2017р</w:t>
      </w:r>
      <w:r>
        <w:rPr>
          <w:sz w:val="28"/>
        </w:rPr>
        <w:t>.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pacing w:val="-2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  <w:color w:val="000000"/>
          <w:sz w:val="28"/>
        </w:rPr>
        <w:t>1. 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8"/>
        </w:rPr>
        <w:t>1.1. Заплановані результати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це </w:t>
      </w:r>
      <w:r>
        <w:rPr>
          <w:color w:val="000000"/>
          <w:sz w:val="28"/>
          <w:szCs w:val="28"/>
        </w:rPr>
        <w:t>даної дисципліни в системі професійної підготовки фахівц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ідготовка фахівця-правознавця неможлива без оволодіння ним теоретичними та практичними знаннями з трудового права, нормами якого регулюються й відносини із забезпечення та сприяння зайнятості. Правовідносини із забезпечення та сприяння зайнятості є самостійною системою правовідносин у сфері реалізації права на зайнятість, врегульовані різними галузями права, мають найтісніший зв’язок із трудовим правом як його міжгалузевий інститут, адже у кінцевому результаті спрямовані на встановлення трудових правовідносин та реалізації мети соціальної політики у подолання безробіття. Сучасне законодавство про зайнятість населення ще не повною мірою відповідає реаліям і потребам практики, багато його інститутів зазнає суттєвих змін, що значною мірою ускладнює процес його вивчення. Важливою складовою діяльності юриста є поглиблене оволодіння трудовим законодавством у сфері зайнятості населення та соціального захисту від безробітт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ю метою навчальної дисципліни є засвоєння системи знань з актуальних питань зайнятості населення з урахуванням особливостей атипових форм реалізації права на зайнятість у сучасних умовах, а також вироблення навичок порівняльного аналізу чинного трудового законодавства України у сфері зайнятості населення та соціального захисту від безробіття з міжнародними нормативно-правовими стандартами та зарубіжним досвідом правового забезпечення соціального захисту від безробіття, застосування здобутих знань на практиці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е завдання навчальної дисципліни «Актуальні питання зайнятості населення» полягає в ознайомленні студентів з дисципліною, що вивчає ринок праці як правову платформу реалізації права на зайнятість, юридичні гарантії та засоби реалізації права на зайнятість, тенденції становлення і розвитку типових і атипових форм реалізації права на зайнятість, шляхи вдосконалення трудового законодавства у сфері зайнятості населення та соціального захисту від безробіття в сучасній Україні. Важливою складовою діяльності юриста є поглиблене оволодіння законодавством, яке регулює цю сферу відносин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компетентності навчальної дисциплін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тудент у результаті вивчення навчальної дисципліни «Актуальні питання зайнятості населення» повинен набути компетентності щодо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основних принципів державної соціальної політики у сфері забезпечення та сприяння зайнятості населенн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особливостей змісту права на зайнятість як складової права на соціальний захист від безробіття, до елементів якого входить забезпечення та сприяння зайнятості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лі ринку праці у механізмі реалізації права громадян на зайнятість та права на соціальний захист від безробіття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фічних рис атипових форм зайнятості у контексті прояву феномену «гнучкості» у сучасному трудовому праві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вивчення даної дисципліни необхідні знання з таких дисциплін, як «Трудове право», «Цивільне право», «Цивільний процес», «Трудові спори», «Право соціального захисту», «Адміністративне право», «Господарське право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матеріалі навчальної дисципліни «Проблеми трудового права» базуються «Філософія права», «Юридична конфліктологія» та інші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2. Програма навчальної дисципліни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Навчальний матеріал дисципліни структурований за модульним принципом і складається з двох навчальних модулів, а саме: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Модуль 1. «Доктрина зайнятості як складова соціального захисту населення від безробіття</w:t>
      </w:r>
      <w:r>
        <w:rPr>
          <w:b/>
          <w:iCs/>
          <w:color w:val="000000"/>
          <w:spacing w:val="5"/>
          <w:lang w:val="uk-UA"/>
        </w:rPr>
        <w:t>»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1. Право на зайнятість як основа системи соціального захисту від безробіття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Поняття та ознаки категорії «зайнятість населення». Зайнятість як соціально-економічна та правова категорі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аво на зайнятість – віддзеркалення соціальної політики у подоланні безробіття. Принцип відповідальності держави за формування та реалізацію політики сприяння зайнятості населення. Принцип активної соціально-економічної політики держави у сфері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міст права на зайнятість. Складові змісту права на зайнятість: забезпечення у сфері зайнятості та сприяння зайнятості. Співвідношення права на працю та права на зайнятість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2. Суб’єкти права на зайнятість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Сутність явища безробіття за умов ринкової економіки. Безробіття як неминуче негативне явище розвитку сучасної соціально-економічної формації України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Безробітний як суб’єкт права на зайнятість. Права та гарантії особи з питань зайнятості населення. Безробітний як особа, яка не має роботи і джерел існування. Умови, за яких особа може бути визнана безробітною. Соціальне страхування на випадок безробітт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>Тема 3. Суб’єкти забезпечення і сприяння зайнятості населення</w:t>
      </w:r>
    </w:p>
    <w:p>
      <w:pPr>
        <w:pStyle w:val="BodyText21"/>
        <w:rPr/>
      </w:pPr>
      <w:r>
        <w:rPr>
          <w:b/>
          <w:color w:val="000000"/>
          <w:spacing w:val="5"/>
          <w:lang w:val="uk-UA"/>
        </w:rPr>
        <w:t xml:space="preserve">Зміст. </w:t>
      </w:r>
      <w:r>
        <w:rPr>
          <w:color w:val="000000"/>
          <w:spacing w:val="5"/>
          <w:lang w:val="uk-UA"/>
        </w:rPr>
        <w:t>Органи, що забезпечують та сприяють зайнятості населення. Система та повноваження суб’єктів з питань зайнятості населення. Державні органи забезпечення та сприяння зайнятості населення. Приватні агентства зайнятості.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Роботодавці як суб’єкти сприяння та забезпечення зайнятості населення. Заходи стимулювання роботодавців до сприяння зайнятості безробітних і створення робочих місць.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Соціальний діалог як форма взаємодії суб’єктів, які забезпечують та сприяють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>Тема 4. Правовий механізм реалізації права на зайнятість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Механізм реалізації права на зайнятість з огляду на функціонування ринку праці. Ринок праці як правова платформа реалізації права на зайнятість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Юридичні гарантії реалізації права на зайнятість. Класифікація юридичних гарантій реалізації права на зайнятість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соби сприяння реалізації права на зайнятість. Професійна орієнтація як правовий засіб сприяння зайнятості населення. Професійне навчання як засіб сприяння зайнятості населення. Тимчасові громадські роботи як правовий засіб сприяння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5. Відповідальність за порушення законодавства з питань зайнятості населення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Зміст. </w:t>
      </w:r>
      <w:r>
        <w:rPr>
          <w:color w:val="000000"/>
          <w:spacing w:val="5"/>
          <w:lang w:val="uk-UA"/>
        </w:rPr>
        <w:t>Державний контроль за дотриманням законодавства про зайнятість населення. Громадський контроль у сфері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Суб’єкти юридичної відповідальності у сфері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Адміністративна відповідальність за порушення законодавства з питань зайнятості населення. Відповідальність роботодавців за Кодексом законів про працю України. Фінансові санкції за порушення норм щодо працевлаштування за Законом України «Про зайнятість населення»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6. Атипові форми реалізації права на зайнятість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Атипова зайнятість населення як прояв феномену «гнучкості» в трудовому праві. Форми нестандартної зайнятост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Неповна зайнятість як форма атипової зайнятост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Дистанційна праця (телеробота) як форма атипової зайнятост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озикова праця як форма атипової зайнятост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7. Міжнародні стандарти зайнятості населення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Міжнародні стандарти правової регламентації реалізації права на зайнятість. Міжнародно-правові акти у сфері зайнятості населення. Акти ООН щодо питань зайнятості. Акти МОП, присвячені регулюванню відносин у сфері зайнятості та захисту від безробіття. Регіональні стандарти Європейського Союзу у сфері зайнятості населення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Міжнародні стандарти організації працевлаштування. Державні і приватні служби зайнятості (бюро з найму)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 8. Зарубіжний досвід правового забезпечення зайнятості населення та захисту від безробіття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Зміст.</w:t>
      </w:r>
      <w:r>
        <w:rPr>
          <w:color w:val="000000"/>
          <w:spacing w:val="5"/>
          <w:lang w:val="uk-UA"/>
        </w:rPr>
        <w:t xml:space="preserve"> Досвід правового забезпечення реалізації права на зайнятість у зарубіжних країнах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Системи захисту від безробіття зарубіжних держав. Базові моделі захисту від безробіття в розвинутих країнах: континентальна, американська, англосаксонська, скандинавська, японська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емим 2 –им модулем є КР, яка виконується в другому семестр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друг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в галузі трудового п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а робота – це кваліфікаційна письмова робота однієї з актуальних проблем трудового права теми, захистом якої студенти завершують вивчення цієї навчальної дисципліни. Студентам, які приступають до виконання курсових робіт, потрібно не лише опанувати основний зміст обраної теми, а й творчо підійти до аналізу фактичного матеріалу, установити зв’язки і закономірності, зробити правильні висн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КР є важливим етапом у підготовці до участі в студентських конференціях, виконання дипломної роботи майбутнього фахівця в галузі трудового п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а мета КР полягає в систематизації, поглибленні і закріпленні теоретичних і практичних знань з трудового пра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успішного виконання КР студент повинен знати ступінь дослідженості в науковій вітчизняній та зарубіжній літературі обраної теми; вмі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цювати з науково-монографічними, правовими джерелами з досліджуваного питання, обґрунтовувати висновки і рекоменда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 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 Структура навчальної  </w:t>
      </w:r>
      <w:r>
        <w:rPr>
          <w:b/>
          <w:sz w:val="28"/>
          <w:szCs w:val="28"/>
        </w:rPr>
        <w:t>дисциплі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ний план навчальної дисципліни</w:t>
      </w:r>
    </w:p>
    <w:p>
      <w:pPr>
        <w:pStyle w:val="Normal"/>
        <w:ind w:right="-6" w:firstLine="567"/>
        <w:jc w:val="right"/>
        <w:rPr>
          <w:bCs/>
          <w:sz w:val="28"/>
        </w:rPr>
      </w:pPr>
      <w:r>
        <w:rPr>
          <w:bCs/>
          <w:sz w:val="28"/>
        </w:rPr>
        <w:t>Таблиця 2.1</w:t>
      </w:r>
    </w:p>
    <w:p>
      <w:pPr>
        <w:pStyle w:val="Normal"/>
        <w:ind w:right="-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3"/>
        <w:gridCol w:w="1071"/>
        <w:gridCol w:w="999"/>
        <w:gridCol w:w="2110"/>
        <w:gridCol w:w="795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 тем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ці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С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b/>
                <w:sz w:val="28"/>
              </w:rPr>
              <w:t>Модуль № 1 «Доктрина зайнятості як складова соціального захисту населення від безробіття»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у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и права на зайняті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у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и забезпечення і сприяння зайнятості насел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вий механізм реалізації права на зайняті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Атипові форми реалізації права на зайняті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Міжнародні стандарти зайнятості насел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Модульна контрольна робота № 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 за модулем № 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b/>
                <w:bCs/>
                <w:sz w:val="28"/>
              </w:rPr>
              <w:t>Модуль № 2 «Курсова робота»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Виконання та захист курсової робо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 за 2 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 за навчальною дисципліно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8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 Лекційні заняття, їх тематика і обсяг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 2.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1"/>
        <w:gridCol w:w="51"/>
        <w:gridCol w:w="876"/>
        <w:gridCol w:w="51"/>
        <w:gridCol w:w="22"/>
        <w:gridCol w:w="582"/>
        <w:gridCol w:w="1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 № 1 «Доктрина зайнятості як складова соціального захисту населення від безробіття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уб’єкти права на зайнятість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уб’єкти забезпечення і сприяння зайнятості населенн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вий механізм реалізації права на зайнятість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типові форми реалізації права на зайнятість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іжнародні стандарти зайнятості населенн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 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 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Практичні заняття, їх тематика і обсяг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Таблиця 2.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 № 1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права на зайня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забезпечення і сприяння зайнятості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механізм реалізації права на зайня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пові форми реалізації права на зайня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тандарти зайнятості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 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</w:t>
      </w:r>
    </w:p>
    <w:p>
      <w:pPr>
        <w:pStyle w:val="32"/>
        <w:jc w:val="right"/>
        <w:rPr/>
      </w:pPr>
      <w:r>
        <w:rPr/>
        <w:t>Таблиця 2.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/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 № 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. Курсова робота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урсова робота – це кваліфікаційна письмова робота студента з навчальної дисципліни «Проблеми трудового права», яка передбачена навчальним планом як обов’язкова складова навчального процесу. Курсова робота зараховується як окремий модуль, і на неї поширюються всі положення рейтингової системи оцінювання набутих студентами знань та вмінь, визначених робочою навчальною програмою дисципліни. 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иконання і захист курсової роботи дозволяють визначити рівень теоретичної і практичної підготовки студента, його вміння самостійно працювати з науковою літературою, правильно аналізувати та узагальнювати навчальний матеріал. Курсова робота є своєрідним підсумком процесу вивчення навчальної дисципліни «Проблеми трудового права»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урсова робота повинна відповідати сучасному рівню науки трудового права, чинного трудового законодавства і юридичної трудоправової практики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курсової роботи є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истематизація, поглиблення і закріплення теоретичних і практичних знань з трудового прав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ироблення вмінь і навичок застосовувати набуті знання при розв’язанні конкретних ситуацій у трудоправовій практиці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формування розуміння існуючих у трудовому праві науково-практичних проблем і набуття вміння їх розв’язуват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володіння методикою наукового дослідження при вирішенні проблемних питань трудового права, які досліджуються в курсовій роботі, узагальнення та логічний виклад матеріалу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розвиток вміння студента самостійно вивчати й узагальнювати законодавчі та наукові джерела трудового права, правильно їх застосовувати під час проходження юридичної практики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НАВЧАЛЬНО-МЕТОДИЧНІ МАТЕРІАЛИ З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 Методи навчанн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проведення лекційних занять будуть використані такі методи: пояснювально-ілюстративний з використанням мультимедійних презентацій, метод проблемного викладу, дискусійний метод. При розгляді теми 1.4 планується проблемна лекці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проведення практичних занять будуть використані: дослідницький метод, дискусійний метод, ігровий метод (ділова гра), робота в малих групах, мозкові атаки, кейс-метод, презент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 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3.2.1. </w:t>
      </w:r>
      <w:r>
        <w:rPr>
          <w:bCs/>
          <w:sz w:val="28"/>
          <w:szCs w:val="28"/>
          <w:lang w:val="en-US" w:eastAsia="en-US"/>
        </w:rPr>
        <w:t>Кодекс законів про працю України: Закон від 10.12.1971 р. № 322–VIII // Відомості Верховної Ради УРСР. – 1971. – Додаток до № 50. – Ст. 37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 Про зайнятість населення: Закон України: від 01.03.1991 р. // Голос України – 2012. – № 153-154. – 18 серп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Про професійний розвиток працівників: Закон України від 12.01.2012 р. // Офіційний вісник України. – 2012. – № 11. – 17 лютого. – С. 12. – Ст. 3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ро сприяння зайнятості та захист від безробіття: Конвенція МОП № 168 від 21.06.1988 р.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zakon4.rada.gov.ua/laws/show/993_18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Про професійну орієнтацію та професійну підготовку в галузі розвитку людських ресурсів: Конвенція МОП № 142 від 23.06.1975 р. [Електронний ресурс]. – Режим доступу: http://zakon4.rada.gov.ua/laws/ show/993_057/print1390065707564007</w:t>
      </w:r>
    </w:p>
    <w:p>
      <w:pPr>
        <w:pStyle w:val="Normal"/>
        <w:ind w:firstLine="709"/>
        <w:jc w:val="both"/>
        <w:rPr/>
      </w:pPr>
      <w:bookmarkStart w:id="0" w:name="_Ref411712787"/>
      <w:r>
        <w:rPr>
          <w:sz w:val="28"/>
          <w:szCs w:val="28"/>
        </w:rPr>
        <w:t xml:space="preserve">3.2.6. Про роботу на умовах неповного робочого часу: Конвенція МОП № 175 від 24.06.1994 р. </w:t>
      </w:r>
      <w:bookmarkEnd w:id="0"/>
      <w:r>
        <w:rPr>
          <w:sz w:val="28"/>
          <w:szCs w:val="28"/>
        </w:rPr>
        <w:t>[Електронний ресурс]. – Режим доступу: http://zakon4.rada.gov.ua/laws/show/993_0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Андріїв В. М. Міжнародне трудове право: навчальний посібник / В. М. Андріїв. – К.: ВД «Дакор», 2017. – 574 с.</w:t>
      </w:r>
    </w:p>
    <w:p>
      <w:pPr>
        <w:pStyle w:val="Normal"/>
        <w:ind w:firstLine="709"/>
        <w:jc w:val="both"/>
        <w:rPr/>
      </w:pPr>
      <w:bookmarkStart w:id="1" w:name="_Ref411712101"/>
      <w:r>
        <w:rPr>
          <w:sz w:val="28"/>
          <w:szCs w:val="28"/>
        </w:rPr>
        <w:t>3.2.8. Васильченко В. С. Державне регулювання зайнятості: навч. посібник / В. С. Васильченко. – К.: КНЕУ, 2005. – 252 с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2.9. Шабанов Р. І. Концептуальні засади соціального захисту від безробіття: монографія / Р. І. Шабанов. – Х.: ХНПУ імені Г. С. Сковороди, 2015. – 36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2.10. Волкова О. В. Ринок праці: навч. посібник / О. В. Волкова. – К.: Центр учбової літератури, 2007. – 624 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3.2.11. Луцюк П. С. Сучасна парадигма юридичної відповідальності у трудовому праві України: монографія / П. С. Луцюк. – Харків: ТОВ «У справі», 2017. – 502 с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ListParagraph"/>
        <w:autoSpaceDE w:val="false"/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3.3. </w:t>
      </w:r>
      <w:r>
        <w:rPr>
          <w:b/>
          <w:color w:val="000000"/>
          <w:sz w:val="28"/>
        </w:rPr>
        <w:t>Інформаційні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ресурси в інтернеті</w:t>
      </w:r>
    </w:p>
    <w:p>
      <w:pPr>
        <w:pStyle w:val="ListParagraph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3.1 </w:t>
      </w:r>
      <w:hyperlink r:id="rId5" w:tgtFrame="_blank">
        <w:r>
          <w:rPr>
            <w:rStyle w:val="InternetLink"/>
            <w:b/>
            <w:bCs/>
            <w:sz w:val="28"/>
            <w:lang w:val="ru-RU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ru-RU"/>
          </w:rPr>
          <w:t>er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ru-RU"/>
          </w:rPr>
          <w:t>nau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ru-RU"/>
          </w:rPr>
          <w:t>edu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ru-RU"/>
          </w:rPr>
          <w:t>ua</w:t>
        </w:r>
        <w:r>
          <w:rPr>
            <w:rStyle w:val="InternetLink"/>
            <w:b/>
            <w:bCs/>
            <w:sz w:val="28"/>
          </w:rPr>
          <w:t>/</w:t>
        </w:r>
        <w:r>
          <w:rPr>
            <w:rStyle w:val="InternetLink"/>
            <w:b/>
            <w:bCs/>
            <w:sz w:val="28"/>
            <w:lang w:val="ru-RU"/>
          </w:rPr>
          <w:t>handle</w:t>
        </w:r>
        <w:r>
          <w:rPr>
            <w:rStyle w:val="InternetLink"/>
            <w:b/>
            <w:bCs/>
            <w:sz w:val="28"/>
          </w:rPr>
          <w:t>/</w:t>
        </w:r>
        <w:r>
          <w:rPr>
            <w:rStyle w:val="InternetLink"/>
            <w:b/>
            <w:bCs/>
            <w:sz w:val="28"/>
            <w:lang w:val="ru-RU"/>
          </w:rPr>
          <w:t>NAU</w:t>
        </w:r>
        <w:r>
          <w:rPr>
            <w:rStyle w:val="InternetLink"/>
            <w:b/>
            <w:bCs/>
            <w:sz w:val="28"/>
          </w:rPr>
          <w:t>/23259</w:t>
        </w:r>
      </w:hyperlink>
    </w:p>
    <w:p>
      <w:pPr>
        <w:pStyle w:val="ListParagraph"/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 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1. Методи контролю та с</w:t>
      </w:r>
      <w:r>
        <w:rPr>
          <w:b/>
          <w:color w:val="000000"/>
          <w:sz w:val="28"/>
          <w:szCs w:val="28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 4.1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 4.1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87"/>
        <w:gridCol w:w="2058"/>
        <w:gridCol w:w="1906"/>
        <w:gridCol w:w="7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семестр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 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і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ої робо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і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доповіді та виступ на практичному занятті з урахуванням завдань С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4б. х 1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ь на практичному занятті з основних пита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б. х 2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 з урахуванням завдань С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б. х 3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ля допуску до виконання модульної контрольної роботи № 1 студент має набрати не менше 35 балі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ння модульної контрольної роботи № 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 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овий екза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2 семес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 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ої роботи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ння курсової робо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 курсової робо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ння та захист курсової робо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32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28"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 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46"/>
        <w:gridCol w:w="1642"/>
        <w:gridCol w:w="1747"/>
        <w:gridCol w:w="2534"/>
      </w:tblGrid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 на практичному занятт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3. 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iCs/>
          <w:spacing w:val="-2"/>
          <w:sz w:val="28"/>
          <w:szCs w:val="28"/>
        </w:rPr>
        <w:t>4.4. Сума поточної та контрольної модульних рейтингових оцінок становить підсумкову модульну рейтингову оцінку (табл. 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 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79 –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66 –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3 –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iCs/>
          <w:color w:val="000000"/>
          <w:spacing w:val="-2"/>
          <w:sz w:val="28"/>
          <w:szCs w:val="28"/>
          <w:lang w:val="en-US"/>
        </w:rPr>
        <w:t>ECTS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6. </w:t>
      </w:r>
      <w:r>
        <w:rPr>
          <w:spacing w:val="3"/>
          <w:sz w:val="28"/>
          <w:szCs w:val="28"/>
        </w:rPr>
        <w:t xml:space="preserve">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 –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 –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 –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 –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 –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240"/>
        <w:ind w:left="0" w:right="0" w:firstLine="709"/>
        <w:jc w:val="both"/>
        <w:rPr/>
      </w:pPr>
      <w:r>
        <w:rPr>
          <w:lang w:val="uk-UA"/>
        </w:rPr>
        <w:t>4.7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 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240"/>
        <w:ind w:left="0" w:right="0" w:firstLine="709"/>
        <w:jc w:val="both"/>
        <w:rPr/>
      </w:pPr>
      <w:r>
        <w:rPr>
          <w:lang w:val="uk-UA"/>
        </w:rPr>
        <w:t>4.8. 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spacing w:lineRule="auto" w:line="240"/>
        <w:ind w:left="0" w:right="0" w:firstLine="709"/>
        <w:jc w:val="both"/>
        <w:rPr/>
      </w:pPr>
      <w:r>
        <w:rPr>
          <w:lang w:val="uk-UA"/>
        </w:rPr>
        <w:t xml:space="preserve">4.9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spacing w:lineRule="auto" w:line="240"/>
        <w:ind w:left="0" w:right="0" w:firstLine="709"/>
        <w:jc w:val="both"/>
        <w:rPr>
          <w:color w:val="000000"/>
          <w:lang w:val="uk-UA"/>
        </w:rPr>
      </w:pPr>
      <w:r>
        <w:rPr>
          <w:iCs/>
          <w:lang w:val="uk-UA"/>
        </w:rPr>
        <w:t>4.10. </w:t>
      </w:r>
      <w:r>
        <w:rPr>
          <w:color w:val="000000"/>
          <w:lang w:val="uk-UA"/>
        </w:rPr>
        <w:t xml:space="preserve">Підсумкова модульна рейтингова оцінка, отримана студентом </w:t>
      </w:r>
      <w:r>
        <w:rPr>
          <w:color w:val="000000"/>
        </w:rPr>
        <w:t xml:space="preserve">за </w:t>
      </w:r>
      <w:r>
        <w:rPr>
          <w:color w:val="000000"/>
          <w:lang w:val="uk-UA"/>
        </w:rPr>
        <w:t xml:space="preserve">результатами виконання та захисту курсової роботи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b/>
          <w:bCs/>
          <w:i/>
          <w:iCs/>
          <w:color w:val="000000"/>
          <w:lang w:val="uk-UA"/>
        </w:rPr>
        <w:t>92/</w:t>
      </w:r>
      <w:r>
        <w:rPr>
          <w:b/>
          <w:bCs/>
          <w:i/>
          <w:color w:val="000000"/>
          <w:lang w:val="uk-UA"/>
        </w:rPr>
        <w:t>Відм./А, 87/Добре/В, 79/Добре/С, 68/Задов./D, 65/Задов./Е</w:t>
      </w:r>
      <w:r>
        <w:rPr>
          <w:iCs/>
          <w:color w:val="000000"/>
          <w:lang w:val="uk-UA"/>
        </w:rPr>
        <w:t xml:space="preserve"> тощо.</w:t>
      </w:r>
    </w:p>
    <w:p>
      <w:pPr>
        <w:pStyle w:val="Style13"/>
        <w:spacing w:lineRule="auto" w:line="240"/>
        <w:ind w:left="0" w:righ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4.11. Підсумкова рейтингова оцінка з дисципліни,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3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Актуальні питання зайнятості населе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3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993_182" TargetMode="External"/><Relationship Id="rId5" Type="http://schemas.openxmlformats.org/officeDocument/2006/relationships/hyperlink" Target="http://er.nau.edu.ua/handle/NAU/232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COMP</dc:creator>
  <dc:description/>
  <cp:keywords/>
  <dc:language>en-US</dc:language>
  <cp:lastModifiedBy>Пользователь Windows</cp:lastModifiedBy>
  <cp:lastPrinted>2017-09-20T16:02:00Z</cp:lastPrinted>
  <dcterms:modified xsi:type="dcterms:W3CDTF">2018-03-20T13:56:00Z</dcterms:modified>
  <cp:revision>8</cp:revision>
  <dc:subject/>
  <dc:title> (Ф 03</dc:title>
</cp:coreProperties>
</file>