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pPr>
      <w:r>
        <w:rPr>
          <w:rFonts w:cs="Times New Roman" w:ascii="Times New Roman" w:hAnsi="Times New Roman"/>
          <w:b/>
          <w:caps/>
          <w:sz w:val="28"/>
          <w:szCs w:val="28"/>
          <w:lang w:val="uk-UA" w:eastAsia="ar-SA"/>
        </w:rPr>
        <w:t>Екзаменаційний білет № 1</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left="360"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left="357" w:hanging="0"/>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зайнятість як соціально-економічну та правову категорію.</w:t>
      </w:r>
    </w:p>
    <w:p>
      <w:pPr>
        <w:pStyle w:val="Normal"/>
        <w:ind w:left="357"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 Охарактеризувати правове </w:t>
      </w:r>
      <w:r>
        <w:rPr>
          <w:rFonts w:cs="Times New Roman" w:ascii="Times New Roman" w:hAnsi="Times New Roman"/>
          <w:sz w:val="28"/>
          <w:szCs w:val="28"/>
          <w:lang w:val="uk-UA"/>
        </w:rPr>
        <w:t>регулювання професійної орієнтації.</w:t>
      </w:r>
    </w:p>
    <w:p>
      <w:pPr>
        <w:pStyle w:val="Normal"/>
        <w:ind w:left="357" w:hanging="0"/>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особливості квотування робочих місць.</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shd w:fill="FFFFFF" w:val="clear"/>
        <w:ind w:firstLine="709"/>
        <w:jc w:val="both"/>
        <w:rPr/>
      </w:pPr>
      <w:r>
        <w:rPr>
          <w:rFonts w:cs="Times New Roman" w:ascii="Times New Roman" w:hAnsi="Times New Roman"/>
          <w:sz w:val="28"/>
          <w:szCs w:val="28"/>
          <w:lang w:val="uk-UA"/>
        </w:rPr>
        <w:t>У пошуках роботи до служби зайнятості звернулася Трунова віком 56 років. Не підібравши відповідну роботу, служба зайнятості відмовила їй у визнанні безробітної, оскільки вона повинна отримувати трудову пенсію за віком. Трунова не погодилася з таким рішенням, оскільки за призначенням пенсії не зверталася, розраховуючи знайти роботу і накопичити страховий стаж, що дає право на максимальну пенсію.</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 повинна бути Трунова визнана безробітною? Яку соціальну підтримку вона може отримати у службі зайнятості?</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Екзаменаційний білет № 2</w:t>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left="357" w:hanging="0"/>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поняття</w:t>
      </w:r>
      <w:r>
        <w:rPr>
          <w:rFonts w:cs="Times New Roman" w:ascii="Times New Roman" w:hAnsi="Times New Roman"/>
          <w:sz w:val="28"/>
          <w:szCs w:val="28"/>
          <w:lang w:val="uk-UA"/>
        </w:rPr>
        <w:t xml:space="preserve"> та ознаки зайнятості.</w:t>
      </w:r>
    </w:p>
    <w:p>
      <w:pPr>
        <w:pStyle w:val="Normal"/>
        <w:ind w:left="357"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сучасну концепцію дій на ринку праці.</w:t>
      </w:r>
    </w:p>
    <w:p>
      <w:pPr>
        <w:pStyle w:val="Normal"/>
        <w:ind w:left="357" w:hanging="0"/>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особливості тимчасових громадських робіт.</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Вирішити проблемну ситуацію</w:t>
      </w:r>
    </w:p>
    <w:p>
      <w:pPr>
        <w:pStyle w:val="Normal"/>
        <w:ind w:firstLine="709"/>
        <w:jc w:val="both"/>
        <w:rPr/>
      </w:pPr>
      <w:r>
        <w:rPr>
          <w:rFonts w:cs="Times New Roman" w:ascii="Times New Roman" w:hAnsi="Times New Roman"/>
          <w:sz w:val="28"/>
          <w:szCs w:val="28"/>
          <w:lang w:val="uk-UA"/>
        </w:rPr>
        <w:t>Кузнецов, який пропрацював в НДІ більше 20 років в якості бухгалтера, був звільнений за скороченням штатів за п. 1 ст. 40 КЗпП України. Звернувшись до служби зайнятості за місцем проживання через два тижні після звільнення, був зареєстрований з метою пошуку підходящої роботи.</w:t>
      </w:r>
    </w:p>
    <w:p>
      <w:pPr>
        <w:pStyle w:val="Normal"/>
        <w:ind w:firstLine="709"/>
        <w:jc w:val="both"/>
        <w:rPr/>
      </w:pPr>
      <w:r>
        <w:rPr>
          <w:rFonts w:cs="Times New Roman" w:ascii="Times New Roman" w:hAnsi="Times New Roman"/>
          <w:sz w:val="28"/>
          <w:szCs w:val="28"/>
          <w:lang w:val="uk-UA"/>
        </w:rPr>
        <w:t>Фахівцем центру зайнятості йому була запропонована вакансія бухгалтера в науково-виробничій фірмі в тому ж районі міста з окладом вище колишнього, але за строковим трудовим договором – для заміни тимчасово відсутнього працівника. Кузнєцов відмовився від запропонованої роботи, оскільки колишній його трудовий договір носив постійний характер. Наступна запропонована вакансія, виявилася роботою за цивільно-правовим договором про надання послуг у тій же фірм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 можна вважати запропоновану роботу підходящою? Які наслідки відмови Кузнєцова в даному випадку? Чи буде він визнаний безробітним? В якому випадку і коли він буде мати право на допомогу по безробіттю?</w:t>
      </w:r>
    </w:p>
    <w:p>
      <w:pPr>
        <w:pStyle w:val="Normal"/>
        <w:ind w:left="3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Екзаменаційний білет № 3</w:t>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зміст права на зайнятість.</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кадрову політику роботодавц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особливості професійної підготовки і перепідготовки безробітних громадян.</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firstLine="709"/>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Вирішити проблемну ситуаці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ніше не працюючий Никифоров відмовився від участі в оплачуваних громадських роботах, запропонованих йому службою зайнятості, і наполягав на працевлаштуванні на підходящу роботу або направлення його на професійну підготовку. Центр зайнятості, де він був зареєстрований як такий, що шукає роботу, знову видав направлення на громадські роботи, але в іншу організацію. Никифоров відмовився отримати дане направл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іть правомірність дій сторін. Яка робота може вважатися для Никифоров підходящою? В якому випадку він може бути направлений на професійне навчання? Які правові наслідки дій Никифоров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Екзаменаційний білет № 4</w:t>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основні правові поняття, що застосовуються в законодавстві про зайнятість та працевлаштув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професійне навч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особливості правової конструкції відносин при застосуванні позикової праці.</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Вирішити проблемну ситуаці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н В’єтнаму Сань Ян, який проживає постійно в місті Харків, віком 24 роки, має середню спеціальну освіту (спеціальності: лицювальник, плиточник – високої кваліфікації), має досвід роботи за фахом, неодружений, сім’я: батьки (пенсіонери) і молодший брат – залишилася на батьківщині. Приїхав до Києва за порадою знайомих з метою влаштуватися на роботу на будівництво. Знає, що існують вимоги, яких він, як іноземний громадянин, повинен дотриматись, щоб його прийняли на робо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бує правової консультації з ряду питань, пов’язаних з його трудовою діяльністю в Україні. Зокрема: за якою спеціальністю, у яких роботодавців, як довго, за яких умов він може працювати; що буде, якщо він порушить вимоги законодавства?</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Екзаменаційний білет № 5</w:t>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left="360"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форми зайнятості.</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безробіття як неминуче негативне явище розвитку сучасної соціально-економічної формації Украї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особливості телероботи як форми нетипової зайнятості.</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Вирішити проблемну ситуаці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юсар Рябов півтора року мав статус безробітного з виплатою допомоги по безробіттю. Коли він прийшов отримувати допомогу по безробіттю в черговий раз, йому було відмовлено в її виплаті з такої підстави, як невиконання ним обов’язку самостійно працевлаштуватись відповідно до рекомендації служби зайнятості. Рябов обурився і заявив, що він не зобов’язаний самостійно сприяти своєму працевлаштуванню, це обов’язок органів працевлашту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ша оцінка ситуації.</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Екзаменаційний білет № 6</w:t>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заходи активної і пасивної політики зайнятості.</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механізм реалізації права на зайнятість з огляду на функціонування ринку прац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поняття нетипових форм зайнятості.</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траускас в період отримання допомоги по безробіттю декілька місяців надавав послуги із залучення нових клієнтів банку «ДДД» та отримував за це винагороду за договором цивільного характеру. Коли в центрі зайнятості стало відомо про даний договір, Петраускасу припинили виплату допомоги і вимагали повернути отриману допомогу по безробіттю за період від початку дії договору цивільного характеру з банком. Петраускас заперечив, мотивуючи тим, що центр зайнятості працевлаштовує на роботу за трудовими договорами, а він трудовий договір не укладав; навіть якщо і прирівнювати договір цивільного характеру до трудового, то він може повернути тільки частину допомоги, яка дорівнює його винагороді від банку, а оскільки винагорода була незначною і не кожен місяць, то сума повернення частини допомоги мізерна порівняно із сумою, яку вимагає повернути центр зайнятості.</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ша оцінка ситуації.</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pPr>
      <w:r>
        <w:rPr>
          <w:rFonts w:cs="Times New Roman" w:ascii="Times New Roman" w:hAnsi="Times New Roman"/>
          <w:b/>
          <w:caps/>
          <w:sz w:val="28"/>
          <w:szCs w:val="28"/>
          <w:lang w:val="uk-UA" w:eastAsia="ar-SA"/>
        </w:rPr>
        <w:t>Екзаменаційний білет № 7</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напрямки державної політики в сфері зайнятості, проблеми їх реалізації.</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організацію громадських робі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види позикової праці.</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autoSpaceDE w:val="false"/>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П «Маямі» звернулося до суду з позовом про скасування акту центру зайнятості про порушення законодавства під час працевлаштування іноземного громадянина, оскільки вони правомірно використовували працю громадянина Казахстану, який отримав посвідку на постійне місце проживання в Україні. Відповідач заперечив позов, мотивуючи тим, що зарахування на посаду відбулося 18 травня, а посвідка датована 18 травня, тобто прийняття на роботу мало бути не раніше 19 травня, тому мало місце порушення законодавства і складання акту про порушення та нарахування штрафу правомірне.</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ша оцінка ситуації.</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bCs/>
          <w:caps/>
          <w:sz w:val="28"/>
          <w:szCs w:val="28"/>
          <w:vertAlign w:val="superscript"/>
          <w:lang w:val="uk-UA" w:eastAsia="ar-SA"/>
        </w:rPr>
      </w:pPr>
      <w:r>
        <w:rPr>
          <w:rFonts w:cs="Times New Roman" w:ascii="Times New Roman" w:hAnsi="Times New Roman"/>
          <w:b/>
          <w:bCs/>
          <w:caps/>
          <w:sz w:val="28"/>
          <w:szCs w:val="28"/>
          <w:vertAlign w:val="superscript"/>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8</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програми сприяння зайнятості різних рівнів правового регулювання та  правові механізми їх реалізації.</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конвенції МОП, що регулюють відносини щодо забезпечення зайнятості і працевлашту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юридичні гарантії реалізації права на зайнятість.</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організації відмовив в укладенні трудового договору підлітку 15-річного віку, обґрунтовуючи свою відмову тим, що за законом особи молодше 16 років можуть бути прийняті на роботу у виняткових випадках, які, на думку директора, відсутні.</w:t>
      </w:r>
    </w:p>
    <w:p>
      <w:pPr>
        <w:pStyle w:val="Normal"/>
        <w:autoSpaceDE w:val="false"/>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Чи правомірна відмова директора? Куди вона може бути оскаржена? В яких випадках трудовий договір може бути укладений з підлітками молодше 16 років?</w:t>
      </w:r>
    </w:p>
    <w:p>
      <w:pPr>
        <w:pStyle w:val="Normal"/>
        <w:shd w:fill="FFFFFF" w:val="clear"/>
        <w:ind w:left="3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rPr>
          <w:rFonts w:ascii="Times New Roman" w:hAnsi="Times New Roman" w:cs="Times New Roman"/>
          <w:bCs/>
          <w:sz w:val="28"/>
          <w:szCs w:val="28"/>
          <w:vertAlign w:val="superscript"/>
          <w:lang w:val="uk-UA" w:eastAsia="ar-SA"/>
        </w:rPr>
      </w:pPr>
      <w:r>
        <w:rPr>
          <w:rFonts w:cs="Times New Roman" w:ascii="Times New Roman" w:hAnsi="Times New Roman"/>
          <w:bCs/>
          <w:sz w:val="28"/>
          <w:szCs w:val="28"/>
          <w:vertAlign w:val="superscript"/>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9</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поняття права на зайнятість.</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ефективність існуючої системи державних органів, що забезпечують реалізацію політики зайнятості та надання послуг з працевлашту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поняття соціального діалогу як форми взаємодії суб’єктів із забезпечення та сприяння зайнятості населення.</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нсіонер за віком Волков вирішив влаштуватись на роботу.</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він звернувся до керівника організації з проханням прийняти його на постійну роботу. Керівник погодився прийняти його на один рік, враховуючи його пенсійний вік.</w:t>
      </w:r>
    </w:p>
    <w:p>
      <w:pPr>
        <w:pStyle w:val="Normal"/>
        <w:autoSpaceDE w:val="false"/>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 яких випадках може бути укладено строковий трудовий договір?</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Чи мав право керівник укласти з Волковим строковий трудовий договір?</w:t>
      </w:r>
    </w:p>
    <w:p>
      <w:pPr>
        <w:pStyle w:val="Normal"/>
        <w:shd w:fill="FFFFFF" w:val="clear"/>
        <w:ind w:left="3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rPr>
          <w:rFonts w:ascii="Times New Roman" w:hAnsi="Times New Roman" w:cs="Times New Roman"/>
          <w:bCs/>
          <w:sz w:val="28"/>
          <w:szCs w:val="28"/>
          <w:vertAlign w:val="superscript"/>
          <w:lang w:val="uk-UA" w:eastAsia="ar-SA"/>
        </w:rPr>
      </w:pPr>
      <w:r>
        <w:rPr>
          <w:rFonts w:cs="Times New Roman" w:ascii="Times New Roman" w:hAnsi="Times New Roman"/>
          <w:bCs/>
          <w:sz w:val="28"/>
          <w:szCs w:val="28"/>
          <w:vertAlign w:val="superscript"/>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10</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місце працевлаштування в системі сприяння зайнятості.</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способи реалізації права на працю в Украї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проблеми соціального захисту в сфері зайнятості.</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ІІ. Практичне завдання</w:t>
      </w:r>
    </w:p>
    <w:p>
      <w:pPr>
        <w:pStyle w:val="Normal"/>
        <w:shd w:fill="FFFFFF" w:val="clear"/>
        <w:ind w:firstLine="709"/>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Вирішити проблемну ситуацію</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озпорядженні «Про порядок прийняття на роботу в апарат адміністрації області», підписаному главою адміністрації області, вказувалось, що для прийняття на роботу в апарат області необхідно надати такі документи:</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у з останнього місця роботи;</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кларацію про доходи;</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ідки лікаря про проходження попереднього медичного огляду.</w:t>
      </w:r>
    </w:p>
    <w:p>
      <w:pPr>
        <w:pStyle w:val="Normal"/>
        <w:autoSpaceDE w:val="false"/>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Чи передбачені ці документи чинним законодавством?</w:t>
      </w:r>
    </w:p>
    <w:p>
      <w:pPr>
        <w:pStyle w:val="Normal"/>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Чи правомірне це розпорядження?</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bCs/>
          <w:caps/>
          <w:sz w:val="28"/>
          <w:szCs w:val="28"/>
          <w:vertAlign w:val="superscript"/>
          <w:lang w:val="uk-UA" w:eastAsia="ar-SA"/>
        </w:rPr>
      </w:pPr>
      <w:r>
        <w:rPr>
          <w:rFonts w:cs="Times New Roman" w:ascii="Times New Roman" w:hAnsi="Times New Roman"/>
          <w:b/>
          <w:bCs/>
          <w:caps/>
          <w:sz w:val="28"/>
          <w:szCs w:val="28"/>
          <w:vertAlign w:val="superscript"/>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11</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зміст матеріальної та іншої соціальної підтримки безробітних громадян.</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міжнародні стандарти правової регламентації реалізації права на зайнятіст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типові форми зайнятості.</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ind w:firstLine="709"/>
        <w:jc w:val="both"/>
        <w:rPr/>
      </w:pPr>
      <w:r>
        <w:rPr>
          <w:rFonts w:cs="Times New Roman" w:ascii="Times New Roman" w:hAnsi="Times New Roman"/>
          <w:sz w:val="28"/>
          <w:szCs w:val="28"/>
          <w:lang w:val="uk-UA"/>
        </w:rPr>
        <w:t>Троцьків була звільнена за порушення трудової дисципліни, за п. 3 ст. 40 КЗпП України. Вона звернулася до центру зайнятості і була визнана безробітною, однак протягом дванадцяти місяців не була працевлаштована. Центр зайнятості після закінчення цього періоду перестав виплачувати допомогу. Протягом наступних шести місяців Троцьків так і не вдалося знайти роботу, і вона зажадала відновити виплату допомоги. Однак служба зайнятості відмовила їй у цьому. Троцьків звернулася до адвока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у відповідь має дати адвокат?</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12</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 xml:space="preserve">Пояснити поняття </w:t>
      </w:r>
      <w:r>
        <w:rPr>
          <w:rFonts w:cs="Times New Roman" w:ascii="Times New Roman" w:hAnsi="Times New Roman"/>
          <w:sz w:val="28"/>
          <w:szCs w:val="28"/>
          <w:lang w:val="uk-UA"/>
        </w:rPr>
        <w:t>та особливості неповної зайнятості як форми нетипової зайнятості.</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досвід правового забезпечення реалізації права на зайнятість у зарубіжних країна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особливості оплати періоду тимчасової непрацездатності осіб, які мають статус безробітного.</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Вирішити проблемну ситуаці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борчук звільнили у зв</w:t>
      </w:r>
      <w:r>
        <w:rPr>
          <w:rFonts w:cs="Times New Roman" w:ascii="Times New Roman" w:hAnsi="Times New Roman"/>
          <w:sz w:val="28"/>
          <w:szCs w:val="28"/>
          <w:lang w:val="ru-RU"/>
        </w:rPr>
        <w:t>’</w:t>
      </w:r>
      <w:r>
        <w:rPr>
          <w:rFonts w:cs="Times New Roman" w:ascii="Times New Roman" w:hAnsi="Times New Roman"/>
          <w:sz w:val="28"/>
          <w:szCs w:val="28"/>
          <w:lang w:val="uk-UA"/>
        </w:rPr>
        <w:t>язку із скороченням штатів. Під час звернення до центру зайнятості Матеборчук серед інших документів надала копію посвідчення одержувача пенсії по інвалідності другої групи. В центрі зайнятості звернули увагу, що роботодавець Матеборчук хоч і направив у десятиденний строк після вивільнення список фактично звільнених за скороченням штатів працівників (в т.ч. і Матеборчук), але не зазначив, що вона є інвалідом, та застосували штраф до роботодавця. Роботодавець оскаржив застосування штрафу, мотивуючи тим, що дата звільнення Матеборчук 12 липня, а дата видачі посвідчення – 13 лип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ша оцінка ситуації.</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13</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вплив на стан ринку праці та рівня зайнятості в Україні іноземної робочої сили.</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гарантії соціальної підтримки безробітни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особливості позикової праці як форми нетипової зайнятості.</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заченко з 20 липня набула статус безробітної відповідно до умов, визначених Законом України «Про зайнятість населення», та отримувала матеріальне забезпечення на випадок безробіття. Станом на 17 грудня в центрі зайнятості було зафіксовано, що Козаченко впродовж останніх 32 днів з дати прийняття рішення про наступне відвідування так і не з’явилася в центр зайнятості, окрім того, було виявлено, що вона виконує оплачувану роботу. Її реєстрацію як безробітної було припинено. Козаченко надала центру зайнятості трудовий договір, укладений зі строком дії з 14 серпня по 25 жовтня, за яким вона здійснювала лише заміщення тимчасово відсутнього працівника. Центр зайнятості відмовив скасувати своє попереднє рішення.</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ша оцінка ситуації.</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14</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особливості нетипової зайнятості населе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органи із забезпечення та сприяння зайнятості насел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зміст засобів сприяння реалізації права на зайнятість.</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ind w:firstLine="709"/>
        <w:jc w:val="both"/>
        <w:rPr>
          <w:rFonts w:ascii="Times New Roman" w:hAnsi="Times New Roman" w:cs="Times New Roman"/>
          <w:lang w:val="uk-UA"/>
        </w:rPr>
      </w:pPr>
      <w:r>
        <w:rPr>
          <w:rFonts w:cs="Times New Roman" w:ascii="Times New Roman" w:hAnsi="Times New Roman"/>
          <w:lang w:val="uk-UA"/>
        </w:rPr>
        <w:t>Центр зайнятості припинив виплату допомоги по безробіттю Огієнко та зняв її з обліку в центрі зайнятості, оскільки Огієнко, на думку працівників центру зайнятості, надала недостовірну інформацію. Через півроку рішенням суду визнано незаконним та скасовано наказ центру зайнятості про припинення виплати допомоги по безробіттю та скасуванню реєстрації як безробітної Огієнко. На виконання рішення суду, центр зайнятості поновив Огієнко в статусі безробітної та наступним днем припинив їй виплату і зняв з реєстрації у зв’язку із невідвідуванням тривалий час центру зайнятості. На пояснення Огієнко, що півроку тривав судовий процес, працівниця центру зайнятості роз’яснила, що оскільки Огієнко поновлена в статусі безробітної з дати наказу про скасування реєстрації, а статус безробітної передбачає не тільки права, а й обов’язки, то є всі підстави вимагати виконання обов’язків, які визначені для осіб, що мають статус безробітного.</w:t>
      </w:r>
    </w:p>
    <w:p>
      <w:pPr>
        <w:pStyle w:val="Normal"/>
        <w:ind w:firstLine="709"/>
        <w:jc w:val="both"/>
        <w:rPr>
          <w:rFonts w:ascii="Times New Roman" w:hAnsi="Times New Roman" w:cs="Times New Roman"/>
          <w:lang w:val="uk-UA"/>
        </w:rPr>
      </w:pPr>
      <w:r>
        <w:rPr>
          <w:rFonts w:cs="Times New Roman" w:ascii="Times New Roman" w:hAnsi="Times New Roman"/>
          <w:lang w:val="uk-UA"/>
        </w:rPr>
        <w:t>Ваша оцінка ситуації.</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15</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особливості працевлаштування як юридичного інституту.</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умови і строки виплати, порядок визначення розмірів допомоги по безробітт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особливості трудових відносин з іноземними громадянами.</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ind w:firstLine="709"/>
        <w:jc w:val="both"/>
        <w:rPr>
          <w:rFonts w:ascii="Times New Roman" w:hAnsi="Times New Roman" w:cs="Times New Roman"/>
          <w:lang w:val="uk-UA"/>
        </w:rPr>
      </w:pPr>
      <w:r>
        <w:rPr>
          <w:rFonts w:cs="Times New Roman" w:ascii="Times New Roman" w:hAnsi="Times New Roman"/>
          <w:lang w:val="uk-UA"/>
        </w:rPr>
        <w:t>Мамітько звернулася до суду з позовом, в якому просить розірвати безстроковий трудовий договір, укладений між нею та відповідачем Горбатенко, зареєстрований в Яготинському центрі зайнятості та зобов’язати центр зайнятості зняти цей договір з реєстрації, оскільки Горбатенко припинила свою трудову діяльність та не виходить на зв’язок. Мамітько направила Горбатенко поштою заяву про звільнення, яка повернулась у зв</w:t>
      </w:r>
      <w:r>
        <w:rPr>
          <w:rFonts w:cs="Times New Roman" w:ascii="Times New Roman" w:hAnsi="Times New Roman"/>
          <w:lang w:val="ru-RU"/>
        </w:rPr>
        <w:t>’</w:t>
      </w:r>
      <w:r>
        <w:rPr>
          <w:rFonts w:cs="Times New Roman" w:ascii="Times New Roman" w:hAnsi="Times New Roman"/>
          <w:lang w:val="uk-UA"/>
        </w:rPr>
        <w:t>язку з відсутністю адресата. Оскільки їй невідоме місцезнаходження Горбатенко, вона не може розірвати з нею трудовий договір та працевлаштуватися. Мамітько звернулася до центру зайнятості із заявою про зняття з реєстрації трудового договору за відсутності роботодавця, в чому їй було відмовлено, оскільки центр зайнятості може зняти з реєстрації трудовий договір в разі звернення до нього обох сторін договору.</w:t>
      </w:r>
    </w:p>
    <w:p>
      <w:pPr>
        <w:pStyle w:val="Normal"/>
        <w:ind w:firstLine="709"/>
        <w:jc w:val="both"/>
        <w:rPr>
          <w:rFonts w:ascii="Times New Roman" w:hAnsi="Times New Roman" w:cs="Times New Roman"/>
          <w:lang w:val="uk-UA"/>
        </w:rPr>
      </w:pPr>
      <w:r>
        <w:rPr>
          <w:rFonts w:cs="Times New Roman" w:ascii="Times New Roman" w:hAnsi="Times New Roman"/>
          <w:lang w:val="uk-UA"/>
        </w:rPr>
        <w:t>Ваша оцінка ситу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rPr>
          <w:rFonts w:ascii="Times New Roman" w:hAnsi="Times New Roman" w:cs="Times New Roman"/>
          <w:bCs/>
          <w:sz w:val="28"/>
          <w:szCs w:val="28"/>
          <w:vertAlign w:val="superscript"/>
          <w:lang w:val="uk-UA" w:eastAsia="ar-SA"/>
        </w:rPr>
      </w:pPr>
      <w:r>
        <w:rPr>
          <w:rFonts w:cs="Times New Roman" w:ascii="Times New Roman" w:hAnsi="Times New Roman"/>
          <w:bCs/>
          <w:sz w:val="28"/>
          <w:szCs w:val="28"/>
          <w:vertAlign w:val="superscript"/>
          <w:lang w:val="uk-UA" w:eastAsia="ar-SA"/>
        </w:rPr>
      </w:r>
    </w:p>
    <w:p>
      <w:pPr>
        <w:pStyle w:val="Normal"/>
        <w:rPr>
          <w:lang w:val="uk-UA"/>
        </w:rPr>
      </w:pPr>
      <w:r>
        <w:rPr>
          <w:lang w:val="uk-U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16</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поняття професійної орієнтації.</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державні органи забезпечення та сприяння зайнятості насел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питання адміністративної відповідальності за порушення законодавства з питань зайнятості населення.</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autoSpaceDE w:val="false"/>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Безробітний Турицький, який не має професії та перебуває на обліку як безробітний більше шести місяців, друге відмовляється від запропонованих йому громадських робіт строком на два місяці. Свою відмову він пояснює тим, що такі роботи виконуються на добровільних засадах. Працівник центру зайнятості його попередив, що завтра він знову запропонує йому таку роботу і якщо він відмовиться, то йому припинять виплату допомоги по безробіттю.</w:t>
      </w:r>
    </w:p>
    <w:p>
      <w:pPr>
        <w:pStyle w:val="Normal"/>
        <w:autoSpaceDE w:val="false"/>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аша оцінка ситуації.</w:t>
      </w:r>
    </w:p>
    <w:p>
      <w:pPr>
        <w:pStyle w:val="Normal"/>
        <w:shd w:fill="FFFFFF" w:val="clear"/>
        <w:ind w:left="3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ind w:left="3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bCs/>
          <w:caps/>
          <w:sz w:val="28"/>
          <w:szCs w:val="28"/>
          <w:vertAlign w:val="superscript"/>
          <w:lang w:val="uk-UA" w:eastAsia="ar-SA"/>
        </w:rPr>
      </w:pPr>
      <w:r>
        <w:rPr>
          <w:rFonts w:cs="Times New Roman" w:ascii="Times New Roman" w:hAnsi="Times New Roman"/>
          <w:b/>
          <w:bCs/>
          <w:caps/>
          <w:sz w:val="28"/>
          <w:szCs w:val="28"/>
          <w:vertAlign w:val="superscript"/>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17</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особливості приватних агентств зайнятості.</w:t>
      </w:r>
    </w:p>
    <w:p>
      <w:pPr>
        <w:pStyle w:val="Normal"/>
        <w:ind w:firstLine="709"/>
        <w:jc w:val="both"/>
        <w:rPr/>
      </w:pPr>
      <w:r>
        <w:rPr>
          <w:rFonts w:cs="Times New Roman" w:ascii="Times New Roman" w:hAnsi="Times New Roman"/>
          <w:sz w:val="28"/>
          <w:szCs w:val="28"/>
          <w:lang w:val="uk-UA" w:eastAsia="ar-SA"/>
        </w:rPr>
        <w:t>2. Охарактеризувати осіб, які не можуть бути визнані безробітни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поняття підходящої роботи.</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ль звільнився з останнього місця роботи за власним бажанням відповідно до ст. 38 КЗпП України. Через тиждень він звернувся до територіального органу Державної служби зайнятості з проханням виплатити допомогу по безробіттю одноразово для організації підприємницької діяльності та провести йому професійне навчання з провадження підприємницької діяльності.</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им органом Державної служби зайнятості було виплачено Гулю матеріальну допомогу, водночас у проведенні професійного навчання було відмовлено, оскільки, на думку працівника центру зайнятості, навчання основам провадження підприємницької діяльності за рахунок Фонду загальнообов’язкового державного соціального страхування України не передбачено.</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ша оцінка ситуації.</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18</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прядок реєстрації безробітних громадян.</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систему органів державної служби зайнят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поняття працевлаштування.</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сильєв після закінчення навчання у вищому навчальному закладі не зміг працевлаштуватись через значний рівень конкуренції на ринку праці та звернувся до центру зайнятості. Йому повідомили, що ВНЗ зобов</w:t>
      </w:r>
      <w:r>
        <w:rPr>
          <w:rFonts w:cs="Times New Roman" w:ascii="Times New Roman" w:hAnsi="Times New Roman"/>
          <w:sz w:val="28"/>
          <w:szCs w:val="28"/>
          <w:lang w:val="ru-RU"/>
        </w:rPr>
        <w:t>’</w:t>
      </w:r>
      <w:r>
        <w:rPr>
          <w:rFonts w:cs="Times New Roman" w:ascii="Times New Roman" w:hAnsi="Times New Roman"/>
          <w:sz w:val="28"/>
          <w:szCs w:val="28"/>
          <w:lang w:val="uk-UA"/>
        </w:rPr>
        <w:t>язаний працевлаштувати своїх випускників та порадив звернутися до ректорату за направленням на робот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ша оцінка ситуації.</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bCs/>
          <w:caps/>
          <w:sz w:val="28"/>
          <w:szCs w:val="28"/>
          <w:vertAlign w:val="superscript"/>
          <w:lang w:val="uk-UA" w:eastAsia="ar-SA"/>
        </w:rPr>
      </w:pPr>
      <w:r>
        <w:rPr>
          <w:rFonts w:cs="Times New Roman" w:ascii="Times New Roman" w:hAnsi="Times New Roman"/>
          <w:b/>
          <w:bCs/>
          <w:caps/>
          <w:sz w:val="28"/>
          <w:szCs w:val="28"/>
          <w:vertAlign w:val="superscript"/>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19</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left="360"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проблеми зайнятості молоді.</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підвищення кваліфікації безробітних громадя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особливості стратегії зайнятості в ЄС.</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дерація профспілок України звернулась до Міністерства соціальної політики з приводу того, що ТОВ «Шанс» надає послуги з посередництва у працевлаштуванні за кордоном і відомо, що ліцензії на ці дії ТОВ не має. Також ТОВ наймає працівників за кордоном для подальшої роботи в Україні, хоча, як зазначено в установчих документах, має займатися лише освітою за кордоном.</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ша оцінка ситуації.</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rPr>
          <w:rFonts w:ascii="Times New Roman" w:hAnsi="Times New Roman" w:cs="Times New Roman"/>
          <w:bCs/>
          <w:sz w:val="28"/>
          <w:szCs w:val="28"/>
          <w:vertAlign w:val="superscript"/>
          <w:lang w:val="uk-UA" w:eastAsia="ar-SA"/>
        </w:rPr>
      </w:pPr>
      <w:r>
        <w:rPr>
          <w:rFonts w:cs="Times New Roman" w:ascii="Times New Roman" w:hAnsi="Times New Roman"/>
          <w:bCs/>
          <w:sz w:val="28"/>
          <w:szCs w:val="28"/>
          <w:vertAlign w:val="superscript"/>
          <w:lang w:val="uk-UA" w:eastAsia="ar-SA"/>
        </w:rPr>
      </w:r>
    </w:p>
    <w:p>
      <w:pPr>
        <w:pStyle w:val="Normal"/>
        <w:rPr>
          <w:lang w:val="uk-UA"/>
        </w:rPr>
      </w:pPr>
      <w:r>
        <w:rPr>
          <w:lang w:val="uk-U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20</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поняття квотування робочих місць.</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конвенції МОП, що регулюють відносини щодо забезпечення зайнятості і працевлашту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особливості працевлаштування біженців і вимушених переселенців.</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ind w:firstLine="709"/>
        <w:jc w:val="both"/>
        <w:rPr>
          <w:rFonts w:ascii="Times New Roman" w:hAnsi="Times New Roman" w:cs="Times New Roman"/>
          <w:lang w:val="uk-UA"/>
        </w:rPr>
      </w:pPr>
      <w:r>
        <w:rPr>
          <w:rFonts w:cs="Times New Roman" w:ascii="Times New Roman" w:hAnsi="Times New Roman"/>
          <w:lang w:val="uk-UA"/>
        </w:rPr>
        <w:t>Юзвишин був звільнений з підприємства за угодою сторін, тривалий час шукав іншу роботу та змушений був звернутися до центру зайнятості за місцем проживання його друзів, у яких він гостював і які йому порадили скористатись послугами центру зайнятості. Але там йому відмовили у зв</w:t>
      </w:r>
      <w:r>
        <w:rPr>
          <w:rFonts w:cs="Times New Roman" w:ascii="Times New Roman" w:hAnsi="Times New Roman"/>
          <w:lang w:val="ru-RU"/>
        </w:rPr>
        <w:t>’</w:t>
      </w:r>
      <w:r>
        <w:rPr>
          <w:rFonts w:cs="Times New Roman" w:ascii="Times New Roman" w:hAnsi="Times New Roman"/>
          <w:lang w:val="uk-UA"/>
        </w:rPr>
        <w:t>язку з поданням заяви до неналежного територіального органу та направили його за місцем реєстрації. За останнім місцем подання заяви Юзвишина було зареєстровано як безробітного. Через 3 місяці Юзвишину було запропоновано посаду аналогічну тій, на якій він працював до звільнення із заробітною платою у розмірі 3 500 грн, що була втричі менша, ніж отримував раніше, тому Юзвишин відмовився від запропонованої вакансії. Рішенням центру зайнятості було припинено реєстрацію Юзвишина як безробітного у зв’язку  з відмовою від підходящої роботи.</w:t>
      </w:r>
    </w:p>
    <w:p>
      <w:pPr>
        <w:pStyle w:val="Normal"/>
        <w:ind w:firstLine="709"/>
        <w:jc w:val="both"/>
        <w:rPr>
          <w:rFonts w:ascii="Times New Roman" w:hAnsi="Times New Roman" w:cs="Times New Roman"/>
          <w:lang w:val="uk-UA"/>
        </w:rPr>
      </w:pPr>
      <w:r>
        <w:rPr>
          <w:rFonts w:cs="Times New Roman" w:ascii="Times New Roman" w:hAnsi="Times New Roman"/>
          <w:lang w:val="uk-UA"/>
        </w:rPr>
        <w:t>Ваша оцінка ситуації.</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bCs/>
          <w:caps/>
          <w:sz w:val="28"/>
          <w:szCs w:val="28"/>
          <w:vertAlign w:val="superscript"/>
          <w:lang w:val="uk-UA" w:eastAsia="ar-SA"/>
        </w:rPr>
      </w:pPr>
      <w:r>
        <w:rPr>
          <w:rFonts w:cs="Times New Roman" w:ascii="Times New Roman" w:hAnsi="Times New Roman"/>
          <w:b/>
          <w:bCs/>
          <w:caps/>
          <w:sz w:val="28"/>
          <w:szCs w:val="28"/>
          <w:vertAlign w:val="superscript"/>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21</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особливості працевлаштування звільнених працівників.</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форми зайнят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заходи активної і пасивної політики зайнятості.</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а підприємства Карпова було звільнено за скороченням штатів. Карпов зі звільненням не погодився і звернувся до суду із заявою про поновлення на роботі. В ньому він вказав, що наказ про звільнення було видано під час його перебування в черговій відпустці. При цьому роботодавець не з’ясував позицію профспілкового органу (Карпов є членом профспілки протягом 18 років).</w:t>
      </w:r>
    </w:p>
    <w:p>
      <w:pPr>
        <w:pStyle w:val="Normal"/>
        <w:autoSpaceDE w:val="false"/>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Який порядок звільнення працівників за скороченням штатів? Хто з працівників і за яких умов має в цьому випадку переважне право на залишення на роботі? Яке рішення повинен винести суд?</w:t>
      </w:r>
    </w:p>
    <w:p>
      <w:pPr>
        <w:pStyle w:val="Normal"/>
        <w:shd w:fill="FFFFFF" w:val="clear"/>
        <w:ind w:left="3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bCs/>
          <w:caps/>
          <w:sz w:val="28"/>
          <w:szCs w:val="28"/>
          <w:vertAlign w:val="superscript"/>
          <w:lang w:val="uk-UA" w:eastAsia="ar-SA"/>
        </w:rPr>
      </w:pPr>
      <w:r>
        <w:rPr>
          <w:rFonts w:cs="Times New Roman" w:ascii="Times New Roman" w:hAnsi="Times New Roman"/>
          <w:b/>
          <w:bCs/>
          <w:caps/>
          <w:sz w:val="28"/>
          <w:szCs w:val="28"/>
          <w:vertAlign w:val="superscript"/>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22</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поняття кадрової політики роботодавц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сучасну концепцію дій на ринку прац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особливості організації громадських робіт.</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shd w:fill="FFFFFF" w:val="clear"/>
        <w:ind w:firstLine="709"/>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Максимов, який працював в артілі з видобутку золота, звернувся до служби зайнятості для реєстрації його як безробітного. Орган служби зайнятості в реєстрації безробітним Максимову відмовив, мотивуючи свою відмову тим, що він належить до категорії зайнятого населення.</w:t>
      </w:r>
    </w:p>
    <w:p>
      <w:pPr>
        <w:pStyle w:val="Normal"/>
        <w:shd w:fill="FFFFFF" w:val="clear"/>
        <w:ind w:firstLine="709"/>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Чи правомірна відмова Максимову в реєстрації його як безробітного? Які категорії громадян належать до числа зайнятих?</w:t>
      </w:r>
    </w:p>
    <w:p>
      <w:pPr>
        <w:pStyle w:val="Normal"/>
        <w:ind w:left="360" w:hanging="0"/>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rPr>
          <w:rFonts w:ascii="Times New Roman" w:hAnsi="Times New Roman" w:cs="Times New Roman"/>
          <w:bCs/>
          <w:sz w:val="28"/>
          <w:szCs w:val="28"/>
          <w:vertAlign w:val="superscript"/>
          <w:lang w:val="uk-UA" w:eastAsia="ar-SA"/>
        </w:rPr>
      </w:pPr>
      <w:r>
        <w:rPr>
          <w:rFonts w:cs="Times New Roman" w:ascii="Times New Roman" w:hAnsi="Times New Roman"/>
          <w:bCs/>
          <w:sz w:val="28"/>
          <w:szCs w:val="28"/>
          <w:vertAlign w:val="superscript"/>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23</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left="360"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місце працевлаштування в системі сприяння зайнятості.</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права та обов</w:t>
      </w:r>
      <w:r>
        <w:rPr>
          <w:rFonts w:cs="Times New Roman" w:ascii="Times New Roman" w:hAnsi="Times New Roman"/>
          <w:sz w:val="28"/>
          <w:szCs w:val="28"/>
          <w:lang w:val="ru-RU" w:eastAsia="ar-SA"/>
        </w:rPr>
        <w:t>’</w:t>
      </w:r>
      <w:r>
        <w:rPr>
          <w:rFonts w:cs="Times New Roman" w:ascii="Times New Roman" w:hAnsi="Times New Roman"/>
          <w:sz w:val="28"/>
          <w:szCs w:val="28"/>
          <w:lang w:val="uk-UA" w:eastAsia="ar-SA"/>
        </w:rPr>
        <w:t>язки роботодавця у сфері зайнят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особливості програм сприяння зайнятості.</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pPr>
      <w:r>
        <w:rPr>
          <w:rFonts w:cs="Times New Roman" w:ascii="Times New Roman" w:hAnsi="Times New Roman"/>
          <w:color w:val="000000"/>
          <w:sz w:val="28"/>
          <w:szCs w:val="28"/>
          <w:lang w:val="uk-UA" w:eastAsia="ar-SA"/>
        </w:rPr>
        <w:t>1. Вирішити проблемну ситуацію</w:t>
      </w:r>
    </w:p>
    <w:p>
      <w:pPr>
        <w:pStyle w:val="Normal"/>
        <w:shd w:fill="FFFFFF" w:val="clear"/>
        <w:ind w:firstLine="709"/>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Інженер-технолог Нікуліна і технік-проектувальник Панченко, звільнені за скороченням штату 15 червня, були зареєстровані як безробітні в органі служби зайнятості. Протягом двох тижнів з моменту реєстрації їм двічі була запропонована підходяща тимчасова робота. У зв’язку з їхньою відмовою від запропонованої роботи вони були зняті з реєстрації як безробітні.</w:t>
      </w:r>
    </w:p>
    <w:p>
      <w:pPr>
        <w:pStyle w:val="Normal"/>
        <w:shd w:fill="FFFFFF" w:val="clear"/>
        <w:ind w:firstLine="709"/>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Чи правомірні дії органу служби зайнятості? Яка робота вважається підходящою? За наявності яких обставин громадянину може бути відмовлено в реєстрації в якості безробітного?</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bCs/>
          <w:caps/>
          <w:sz w:val="28"/>
          <w:szCs w:val="28"/>
          <w:vertAlign w:val="superscript"/>
          <w:lang w:val="uk-UA" w:eastAsia="ar-SA"/>
        </w:rPr>
      </w:pPr>
      <w:r>
        <w:rPr>
          <w:rFonts w:cs="Times New Roman" w:ascii="Times New Roman" w:hAnsi="Times New Roman"/>
          <w:b/>
          <w:bCs/>
          <w:caps/>
          <w:sz w:val="28"/>
          <w:szCs w:val="28"/>
          <w:vertAlign w:val="superscript"/>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24</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вплив на стан ринку праці та рівень зайнятості в Україні іноземної робочої сили.</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способи реалізації права на працю в Украї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проблеми соціального захисту в сфері зайнятості.</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овкін, який звільнений за скороченням штату з посади інструктора з протипожежної безпеки і не має певного місця проживання, звернувся до служби зайнятості з приводу постановки на облік в якості безробітного. Проте йому було відмовлено в реєстрації з посиланням на те, що він не має постійного місця прожи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 правомірна відмова служби зайнятості? Які правила реєстрації громадян з метою пошуку підходящої роботи і визнання їх безробітними?</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rPr>
          <w:rFonts w:ascii="Times New Roman" w:hAnsi="Times New Roman" w:cs="Times New Roman"/>
          <w:bCs/>
          <w:sz w:val="28"/>
          <w:szCs w:val="28"/>
          <w:vertAlign w:val="superscript"/>
          <w:lang w:val="uk-UA" w:eastAsia="ar-SA"/>
        </w:rPr>
      </w:pPr>
      <w:r>
        <w:rPr>
          <w:rFonts w:cs="Times New Roman" w:ascii="Times New Roman" w:hAnsi="Times New Roman"/>
          <w:bCs/>
          <w:sz w:val="28"/>
          <w:szCs w:val="28"/>
          <w:vertAlign w:val="superscript"/>
          <w:lang w:val="uk-UA" w:eastAsia="ar-SA"/>
        </w:rPr>
      </w:r>
    </w:p>
    <w:p>
      <w:pPr>
        <w:pStyle w:val="Normal"/>
        <w:rPr>
          <w:lang w:val="uk-UA"/>
        </w:rPr>
      </w:pPr>
      <w:r>
        <w:rPr>
          <w:lang w:val="uk-U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25</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особливості трудових відносин з іноземними громадянами.</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проблеми працевлаштування молоді та підлітк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пільги і компенсації звільненим працівникам.</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shd w:fill="FFFFFF" w:val="clear"/>
        <w:ind w:firstLine="709"/>
        <w:jc w:val="both"/>
        <w:rPr/>
      </w:pPr>
      <w:r>
        <w:rPr>
          <w:rFonts w:cs="Times New Roman" w:ascii="Times New Roman" w:hAnsi="Times New Roman"/>
          <w:color w:val="000000"/>
          <w:sz w:val="28"/>
          <w:szCs w:val="28"/>
          <w:lang w:val="uk-UA" w:eastAsia="ar-SA"/>
        </w:rPr>
        <w:t>До органу служби зайнятості за роз</w:t>
      </w:r>
      <w:r>
        <w:rPr>
          <w:rFonts w:cs="Times New Roman" w:ascii="Times New Roman" w:hAnsi="Times New Roman"/>
          <w:color w:val="000000"/>
          <w:sz w:val="28"/>
          <w:szCs w:val="28"/>
          <w:lang w:val="ru-RU" w:eastAsia="ar-SA"/>
        </w:rPr>
        <w:t>’</w:t>
      </w:r>
      <w:r>
        <w:rPr>
          <w:rFonts w:cs="Times New Roman" w:ascii="Times New Roman" w:hAnsi="Times New Roman"/>
          <w:color w:val="000000"/>
          <w:sz w:val="28"/>
          <w:szCs w:val="28"/>
          <w:lang w:val="uk-UA" w:eastAsia="ar-SA"/>
        </w:rPr>
        <w:t>ясненням звернулись пенсіонер за віком Петров, інвалід з дитинства Попов і неповнолітній Сидоров. Вони просили відповісти на наступні питання: 1) хто не може бути зареєстрований як безробітній; 2) де здійснюється така реєстрація; 3) які документи необхідно подати для реєстрації; 4) який порядок залучення безробітних до громадських робіт; 5) чи мають вони право у випадку відмови їм у реєстрації як безробітніхповторно звернутися до органів з питань зайнятості; 6) в яких випадках і в якому порядку безробітні громадяни знімаються з реєстраційного обліку органами служби зайнятості?</w:t>
      </w:r>
    </w:p>
    <w:p>
      <w:pPr>
        <w:pStyle w:val="Normal"/>
        <w:shd w:fill="FFFFFF" w:val="clear"/>
        <w:ind w:firstLine="709"/>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Дайте письмову відповідь від імені служби зайнятості.</w:t>
      </w:r>
    </w:p>
    <w:p>
      <w:pPr>
        <w:pStyle w:val="Normal"/>
        <w:shd w:fill="FFFFFF" w:val="clear"/>
        <w:ind w:firstLine="709"/>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rPr>
          <w:rFonts w:ascii="Times New Roman" w:hAnsi="Times New Roman" w:cs="Times New Roman"/>
          <w:bCs/>
          <w:sz w:val="28"/>
          <w:szCs w:val="28"/>
          <w:vertAlign w:val="superscript"/>
          <w:lang w:val="uk-UA" w:eastAsia="ar-SA"/>
        </w:rPr>
      </w:pPr>
      <w:r>
        <w:rPr>
          <w:rFonts w:cs="Times New Roman" w:ascii="Times New Roman" w:hAnsi="Times New Roman"/>
          <w:bCs/>
          <w:sz w:val="28"/>
          <w:szCs w:val="28"/>
          <w:vertAlign w:val="superscript"/>
          <w:lang w:val="uk-UA" w:eastAsia="ar-SA"/>
        </w:rPr>
      </w:r>
    </w:p>
    <w:p>
      <w:pPr>
        <w:pStyle w:val="Normal"/>
        <w:rPr>
          <w:lang w:val="uk-UA"/>
        </w:rPr>
      </w:pPr>
      <w:r>
        <w:rPr>
          <w:lang w:val="uk-U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26</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left="360"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особливості допомоги по безробіттю.</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гарантії соціальної підтримки безробітни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проблеми працевлаштування інвалідів.</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shd w:fill="FFFFFF" w:val="clear"/>
        <w:ind w:firstLine="709"/>
        <w:jc w:val="both"/>
        <w:rPr/>
      </w:pPr>
      <w:r>
        <w:rPr>
          <w:rFonts w:cs="Times New Roman" w:ascii="Times New Roman" w:hAnsi="Times New Roman"/>
          <w:color w:val="000000"/>
          <w:sz w:val="28"/>
          <w:szCs w:val="28"/>
          <w:lang w:val="uk-UA" w:eastAsia="ar-SA"/>
        </w:rPr>
        <w:t>Машиніст насосних установок Рязанцев, зареєстрований як безробітний, самостійно влаштувався на роботу за трудовим договором в організацію «Посейдон». Через три місяці про цей факт стало відомо в органі служби зайнятості. Рішенням органу з питань зайнятості йому була призупинена виплата допомоги по безробіттю і, крім того, до Рязанцева було подано позов про повернення допомоги по безробіттю за три місяці.</w:t>
      </w:r>
    </w:p>
    <w:p>
      <w:pPr>
        <w:pStyle w:val="Normal"/>
        <w:shd w:fill="FFFFFF" w:val="clear"/>
        <w:ind w:firstLine="709"/>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Охарактеризуйте правомірність дій сторін. В яких випадках допускається призупинення виплати допомоги по безробіттю? Чи можливе повернення отриманої раніше допомоги по безробіттю?</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27</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проблему масових звільнень і заходи їх запобіг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правову сутність матеріальної та іншої соціальної підтримки безробітних громадя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поняття ринку праці, зайнятості і працевлаштування.</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shd w:fill="FFFFFF" w:val="clear"/>
        <w:ind w:firstLine="709"/>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Слухачі курсів з перепідготовки кадрів попросили викладача відповісти на такі питання: 1) в якому розмірі встановлюється допомога по безробіттю; 2) чи виплачуються окремими категоріям громадян додаткові допомоги; 3) за наявності яких умов виплачується допомога по безробіттю і на який строк вона встановлюється; 4) чи виплачується безробітним матеріальна допомога; 5) чи можливий достроковий вихід безробітного на пенсію за віком?</w:t>
      </w:r>
    </w:p>
    <w:p>
      <w:pPr>
        <w:pStyle w:val="Normal"/>
        <w:shd w:fill="FFFFFF" w:val="clear"/>
        <w:ind w:firstLine="709"/>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Дайте відповіді на поставлені пит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ind w:left="3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bCs/>
          <w:caps/>
          <w:sz w:val="28"/>
          <w:szCs w:val="28"/>
          <w:vertAlign w:val="superscript"/>
          <w:lang w:val="uk-UA" w:eastAsia="ar-SA"/>
        </w:rPr>
      </w:pPr>
      <w:r>
        <w:rPr>
          <w:rFonts w:cs="Times New Roman" w:ascii="Times New Roman" w:hAnsi="Times New Roman"/>
          <w:b/>
          <w:bCs/>
          <w:caps/>
          <w:sz w:val="28"/>
          <w:szCs w:val="28"/>
          <w:vertAlign w:val="superscript"/>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28</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як оплачуються громадські роботи.</w:t>
      </w:r>
    </w:p>
    <w:p>
      <w:pPr>
        <w:pStyle w:val="Normal"/>
        <w:ind w:firstLine="709"/>
        <w:jc w:val="both"/>
        <w:rPr/>
      </w:pPr>
      <w:r>
        <w:rPr>
          <w:rFonts w:cs="Times New Roman" w:ascii="Times New Roman" w:hAnsi="Times New Roman"/>
          <w:sz w:val="28"/>
          <w:szCs w:val="28"/>
          <w:lang w:val="uk-UA" w:eastAsia="ar-SA"/>
        </w:rPr>
        <w:t>2. Охарактеризувати загальні підстави відшкодування витрат у зв’язку з добровільним переїздом в іншу місцевість для працевлаштування за пропозицією органів служби зайнят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типові форми зайнятості.</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autoSpaceDE w:val="false"/>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есникова працювала операціоністом у філії Ощадбанку України. У зв’язку з ліквідацією даної філії вона була звільнена.</w:t>
      </w:r>
    </w:p>
    <w:p>
      <w:pPr>
        <w:pStyle w:val="Normal"/>
        <w:autoSpaceDE w:val="false"/>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есникова звернулась до суду з позовом про поновлення на роботі і оплату вимушеного прогулу. У своїй позовній заяві вона пояснила, що роботодавець не запропонував їй вакантні посади в інших філіях Ощадбанку України, що відповідають її кваліфікації – ні в даному населеному пункті, ні в сусідньому.</w:t>
      </w:r>
    </w:p>
    <w:p>
      <w:pPr>
        <w:pStyle w:val="Normal"/>
        <w:autoSpaceDE w:val="false"/>
        <w:ind w:left="35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Які можливі варіанти вирішення даного трудового спору?</w:t>
      </w:r>
    </w:p>
    <w:p>
      <w:pPr>
        <w:pStyle w:val="Normal"/>
        <w:shd w:fill="FFFFFF" w:val="clear"/>
        <w:ind w:left="35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29</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основні проблеми нетипової зайнятості.</w:t>
      </w:r>
    </w:p>
    <w:p>
      <w:pPr>
        <w:pStyle w:val="Normal"/>
        <w:ind w:firstLine="709"/>
        <w:jc w:val="both"/>
        <w:rPr/>
      </w:pPr>
      <w:r>
        <w:rPr>
          <w:rFonts w:cs="Times New Roman" w:ascii="Times New Roman" w:hAnsi="Times New Roman"/>
          <w:sz w:val="28"/>
          <w:szCs w:val="28"/>
          <w:lang w:val="uk-UA" w:eastAsia="ar-SA"/>
        </w:rPr>
        <w:t>2. Охарактеризувати досвід правового забезпечення реалізації права на зайнятість у зарубіжних країнах.</w:t>
      </w:r>
    </w:p>
    <w:p>
      <w:pPr>
        <w:pStyle w:val="Normal"/>
        <w:ind w:firstLine="709"/>
        <w:jc w:val="both"/>
        <w:rPr/>
      </w:pPr>
      <w:r>
        <w:rPr>
          <w:rFonts w:cs="Times New Roman" w:ascii="Times New Roman" w:hAnsi="Times New Roman"/>
          <w:sz w:val="28"/>
          <w:szCs w:val="28"/>
          <w:lang w:val="uk-UA" w:eastAsia="ar-SA"/>
        </w:rPr>
        <w:t xml:space="preserve">3. Розкрити порядок виплати </w:t>
      </w:r>
      <w:r>
        <w:rPr>
          <w:rFonts w:cs="Times New Roman" w:ascii="Times New Roman" w:hAnsi="Times New Roman"/>
          <w:sz w:val="28"/>
          <w:szCs w:val="28"/>
          <w:lang w:val="uk-UA"/>
        </w:rPr>
        <w:t>стипендій у період професійної підготовки, підвищення кваліфікації, перепідготовки безробітних за направленням органів служби зайнятості.</w:t>
      </w:r>
    </w:p>
    <w:p>
      <w:pPr>
        <w:pStyle w:val="Normal"/>
        <w:ind w:left="3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робітний Юдін двічі протягом місяця не з’явився на перереєстрацію в орган служби зайнятості, у зв’язку з чим йому було знижено розмір допомоги по безробіттю на 20%. Вважаючи таке рішення незаконним, Юдін звернувся з позовом до суду.</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яких випадках допускається зниження розміру допомоги по безробіттю і на який строк? Як слід вчинити суду?</w:t>
      </w:r>
    </w:p>
    <w:p>
      <w:pPr>
        <w:pStyle w:val="Normal"/>
        <w:shd w:fill="FFFFFF" w:val="clear"/>
        <w:ind w:left="3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3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ind w:left="360" w:hanging="0"/>
        <w:jc w:val="center"/>
        <w:rPr>
          <w:rFonts w:ascii="Times New Roman" w:hAnsi="Times New Roman" w:cs="Times New Roman"/>
          <w:b/>
          <w:b/>
          <w:bCs/>
          <w:caps/>
          <w:sz w:val="28"/>
          <w:szCs w:val="28"/>
          <w:vertAlign w:val="superscript"/>
          <w:lang w:val="uk-UA" w:eastAsia="ar-SA"/>
        </w:rPr>
      </w:pPr>
      <w:r>
        <w:rPr>
          <w:rFonts w:cs="Times New Roman" w:ascii="Times New Roman" w:hAnsi="Times New Roman"/>
          <w:b/>
          <w:bCs/>
          <w:caps/>
          <w:sz w:val="28"/>
          <w:szCs w:val="28"/>
          <w:vertAlign w:val="superscript"/>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u w:val="single"/>
          <w:lang w:val="uk-UA" w:eastAsia="ar-SA"/>
        </w:rPr>
      </w:pPr>
      <w:r>
        <w:rPr>
          <w:rFonts w:cs="Times New Roman" w:ascii="Times New Roman" w:hAnsi="Times New Roman"/>
          <w:b/>
          <w:caps/>
          <w:sz w:val="26"/>
          <w:szCs w:val="26"/>
          <w:u w:val="single"/>
          <w:lang w:val="uk-UA" w:eastAsia="ar-SA"/>
        </w:rPr>
        <w:t>Навчально-науковий юридичний інститут</w:t>
      </w:r>
    </w:p>
    <w:p>
      <w:pPr>
        <w:pStyle w:val="Normal"/>
        <w:spacing w:lineRule="auto" w:line="360"/>
        <w:jc w:val="center"/>
        <w:rPr/>
      </w:pPr>
      <w:r>
        <w:rPr>
          <w:rFonts w:cs="Times New Roman" w:ascii="Times New Roman" w:hAnsi="Times New Roman"/>
          <w:caps/>
          <w:sz w:val="20"/>
          <w:szCs w:val="20"/>
          <w:lang w:val="uk-UA" w:eastAsia="ar-SA"/>
        </w:rPr>
        <w:t>(</w:t>
      </w:r>
      <w:r>
        <w:rPr>
          <w:rFonts w:cs="Times New Roman" w:ascii="Times New Roman" w:hAnsi="Times New Roman"/>
          <w:sz w:val="20"/>
          <w:szCs w:val="20"/>
          <w:lang w:val="uk-UA" w:eastAsia="ar-SA"/>
        </w:rPr>
        <w:t>назва інституту (факультету))</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ind w:left="360" w:hanging="0"/>
        <w:jc w:val="center"/>
        <w:rPr>
          <w:rFonts w:ascii="Times New Roman" w:hAnsi="Times New Roman" w:cs="Times New Roman"/>
          <w:b/>
          <w:b/>
          <w:caps/>
          <w:sz w:val="28"/>
          <w:szCs w:val="28"/>
          <w:u w:val="single"/>
          <w:lang w:val="uk-UA" w:eastAsia="ar-SA"/>
        </w:rPr>
      </w:pPr>
      <w:r>
        <w:rPr>
          <w:rFonts w:cs="Times New Roman" w:ascii="Times New Roman" w:hAnsi="Times New Roman"/>
          <w:b/>
          <w:caps/>
          <w:sz w:val="28"/>
          <w:szCs w:val="28"/>
          <w:lang w:val="uk-UA" w:eastAsia="ar-SA"/>
        </w:rPr>
        <w:t xml:space="preserve">Кафедра </w:t>
      </w:r>
      <w:r>
        <w:rPr>
          <w:rFonts w:cs="Times New Roman" w:ascii="Times New Roman" w:hAnsi="Times New Roman"/>
          <w:b/>
          <w:caps/>
          <w:sz w:val="28"/>
          <w:szCs w:val="28"/>
          <w:u w:val="single"/>
          <w:lang w:val="uk-UA" w:eastAsia="ar-SA"/>
        </w:rPr>
        <w:t>Цивільного права і процесу</w:t>
      </w:r>
    </w:p>
    <w:p>
      <w:pPr>
        <w:pStyle w:val="Normal"/>
        <w:rPr>
          <w:rFonts w:ascii="Times New Roman" w:hAnsi="Times New Roman" w:cs="Times New Roman"/>
          <w:b/>
          <w:b/>
          <w:caps/>
          <w:sz w:val="28"/>
          <w:szCs w:val="28"/>
          <w:u w:val="single"/>
          <w:lang w:val="uk-UA" w:eastAsia="ar-SA"/>
        </w:rPr>
      </w:pPr>
      <w:r>
        <w:rPr>
          <w:rFonts w:cs="Times New Roman" w:ascii="Times New Roman" w:hAnsi="Times New Roman"/>
          <w:b/>
          <w:caps/>
          <w:sz w:val="28"/>
          <w:szCs w:val="28"/>
          <w:u w:val="single"/>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_____________</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30</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sz w:val="28"/>
          <w:szCs w:val="28"/>
          <w:u w:val="single"/>
          <w:lang w:val="uk-UA" w:eastAsia="ar-SA"/>
        </w:rPr>
        <w:t>Актуальні питання зайнятості населення</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pPr>
      <w:r>
        <w:rPr>
          <w:rFonts w:cs="Times New Roman" w:ascii="Times New Roman" w:hAnsi="Times New Roman"/>
          <w:color w:val="000000"/>
          <w:sz w:val="28"/>
          <w:szCs w:val="28"/>
          <w:lang w:val="uk-UA" w:eastAsia="ar-SA"/>
        </w:rPr>
        <w:t>І. Теоретичне завдання</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color w:val="000000"/>
          <w:sz w:val="28"/>
          <w:szCs w:val="28"/>
          <w:lang w:val="uk-UA" w:eastAsia="ar-SA"/>
        </w:rPr>
        <w:t>1. </w:t>
      </w:r>
      <w:r>
        <w:rPr>
          <w:rFonts w:cs="Times New Roman" w:ascii="Times New Roman" w:hAnsi="Times New Roman"/>
          <w:sz w:val="28"/>
          <w:szCs w:val="28"/>
          <w:lang w:val="uk-UA" w:eastAsia="ar-SA"/>
        </w:rPr>
        <w:t>Пояснити особливості трудових відносин з іноземними громадянами.</w:t>
      </w:r>
    </w:p>
    <w:p>
      <w:pPr>
        <w:pStyle w:val="Normal"/>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 Охарактеризувати особливості оплати періоду тимчасової непрацездатності осіб, які мають статус безробітног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ar-SA"/>
        </w:rPr>
        <w:t>3. Розкрити проблематику працевлаштування звільнених працівників.</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rPr/>
      </w:pPr>
      <w:r>
        <w:rPr>
          <w:rFonts w:cs="Times New Roman" w:ascii="Times New Roman" w:hAnsi="Times New Roman"/>
          <w:color w:val="000000"/>
          <w:sz w:val="28"/>
          <w:szCs w:val="28"/>
          <w:lang w:val="uk-UA" w:eastAsia="ar-SA"/>
        </w:rPr>
        <w:t>ІІ. Практичне завдання</w:t>
      </w:r>
    </w:p>
    <w:p>
      <w:pPr>
        <w:pStyle w:val="Normal"/>
        <w:shd w:fill="FFFFFF" w:val="clear"/>
        <w:ind w:left="357" w:hanging="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1. Розв’язати задачу</w:t>
      </w:r>
    </w:p>
    <w:p>
      <w:pPr>
        <w:pStyle w:val="Normal"/>
        <w:autoSpaceDE w:val="false"/>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t>Соколова, який працював прорабом в управлінні спеціалізованих робіт, звільнено у зв’язку з виявленою невідповідністю займаній посаді внаслідок недостатньої кваліфікації. Підставою для звільнення стала відмова Соколова здати екзамен з будівельних норм, охорони праці, техніки безпеки, а також правил експлуатації вантажопідйомних кранів. За це Соколову оголосили догану, а потім звільнили. Вважаючи звільнення неправильним, Соколов звернувся до суду з позовом про поновлення на роботі і оплату вимушеного прогулу.</w:t>
      </w:r>
    </w:p>
    <w:p>
      <w:pPr>
        <w:pStyle w:val="Normal"/>
        <w:shd w:fill="FFFFFF" w:val="clear"/>
        <w:ind w:left="357" w:hanging="0"/>
        <w:jc w:val="both"/>
        <w:rPr>
          <w:rFonts w:ascii="Times New Roman" w:hAnsi="Times New Roman" w:cs="Times New Roman"/>
          <w:sz w:val="28"/>
          <w:szCs w:val="28"/>
          <w:lang w:val="uk-UA"/>
        </w:rPr>
      </w:pPr>
      <w:r>
        <w:rPr>
          <w:rFonts w:cs="Times New Roman" w:ascii="Times New Roman" w:hAnsi="Times New Roman"/>
          <w:bCs/>
          <w:sz w:val="28"/>
          <w:szCs w:val="28"/>
          <w:lang w:val="uk-UA"/>
        </w:rPr>
        <w:t>Як слід вирішити даний спір?</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____  від „____” ________________ 20____року</w:t>
      </w:r>
    </w:p>
    <w:p>
      <w:pPr>
        <w:pStyle w:val="Normal"/>
        <w:shd w:fill="FFFFFF" w:val="clear"/>
        <w:spacing w:lineRule="auto" w:line="360"/>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8"/>
        <w:rPr>
          <w:rFonts w:ascii="Times New Roman" w:hAnsi="Times New Roman" w:cs="Times New Roman"/>
          <w:color w:val="000000"/>
          <w:sz w:val="28"/>
          <w:szCs w:val="28"/>
          <w:u w:val="single"/>
          <w:lang w:val="uk-UA" w:eastAsia="ar-SA"/>
        </w:rPr>
      </w:pPr>
      <w:r>
        <w:rPr>
          <w:rFonts w:cs="Times New Roman" w:ascii="Times New Roman" w:hAnsi="Times New Roman"/>
          <w:sz w:val="28"/>
          <w:szCs w:val="28"/>
          <w:lang w:val="uk-UA" w:eastAsia="ar-SA"/>
        </w:rPr>
        <w:t xml:space="preserve">Викладач </w:t>
      </w:r>
      <w:r>
        <w:rPr>
          <w:rFonts w:cs="Times New Roman" w:ascii="Times New Roman" w:hAnsi="Times New Roman"/>
          <w:color w:val="000000"/>
          <w:sz w:val="28"/>
          <w:szCs w:val="28"/>
          <w:lang w:val="uk-UA" w:eastAsia="ar-SA"/>
        </w:rPr>
        <w:t xml:space="preserve">_______________     </w:t>
      </w:r>
      <w:r>
        <w:rPr>
          <w:rFonts w:cs="Times New Roman" w:ascii="Times New Roman" w:hAnsi="Times New Roman"/>
          <w:color w:val="000000"/>
          <w:sz w:val="28"/>
          <w:szCs w:val="28"/>
          <w:u w:val="single"/>
          <w:lang w:val="uk-UA" w:eastAsia="ar-SA"/>
        </w:rPr>
        <w:t>Вишновецька С. В.</w:t>
      </w:r>
    </w:p>
    <w:p>
      <w:pPr>
        <w:pStyle w:val="Normal"/>
        <w:ind w:firstLine="708"/>
        <w:rPr/>
      </w:pPr>
      <w:r>
        <w:rPr>
          <w:rFonts w:cs="Times New Roman" w:ascii="Times New Roman" w:hAnsi="Times New Roman"/>
          <w:bCs/>
          <w:sz w:val="28"/>
          <w:szCs w:val="28"/>
          <w:vertAlign w:val="superscript"/>
          <w:lang w:val="uk-UA" w:eastAsia="ar-SA"/>
        </w:rPr>
        <w:t xml:space="preserve">                                            </w:t>
      </w:r>
      <w:r>
        <w:rPr>
          <w:rFonts w:cs="Times New Roman" w:ascii="Times New Roman" w:hAnsi="Times New Roman"/>
          <w:bCs/>
          <w:sz w:val="28"/>
          <w:szCs w:val="28"/>
          <w:vertAlign w:val="superscript"/>
          <w:lang w:val="uk-UA" w:eastAsia="ar-SA"/>
        </w:rPr>
        <w:t>(підпис)                                              (П.І.Б)</w:t>
      </w:r>
    </w:p>
    <w:p>
      <w:pPr>
        <w:pStyle w:val="Normal"/>
        <w:rPr>
          <w:rFonts w:ascii="Times New Roman" w:hAnsi="Times New Roman" w:cs="Times New Roman"/>
          <w:bCs/>
          <w:sz w:val="28"/>
          <w:szCs w:val="28"/>
          <w:vertAlign w:val="superscript"/>
          <w:lang w:val="uk-UA" w:eastAsia="ar-SA"/>
        </w:rPr>
      </w:pPr>
      <w:r>
        <w:rPr>
          <w:rFonts w:cs="Times New Roman" w:ascii="Times New Roman" w:hAnsi="Times New Roman"/>
          <w:bCs/>
          <w:sz w:val="28"/>
          <w:szCs w:val="28"/>
          <w:vertAlign w:val="superscript"/>
          <w:lang w:val="uk-UA" w:eastAsia="ar-S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26:00Z</dcterms:created>
  <dc:creator>Svetlana</dc:creator>
  <dc:description/>
  <cp:keywords/>
  <dc:language>en-US</dc:language>
  <cp:lastModifiedBy>Пользователь Windows</cp:lastModifiedBy>
  <dcterms:modified xsi:type="dcterms:W3CDTF">2018-03-27T10:26:00Z</dcterms:modified>
  <cp:revision>53</cp:revision>
  <dc:subject/>
  <dc:title>НАЦІОНАЛЬНИЙ АВІАЦІЙНИЙ УНІВЕРСИТЕТ</dc:title>
</cp:coreProperties>
</file>