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>Т. Іванова _____________________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9264664" r:id="rId2"/>
        </w:object>
      </w:r>
      <w:r>
        <w:rPr>
          <w:color w:val="000000"/>
          <w:sz w:val="24"/>
          <w:szCs w:val="24"/>
        </w:rPr>
        <w:t>«_21_»_____09______2017 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>«Актуальні питання зайнятості населенн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        08   «Право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        081  «Право»</w:t>
      </w:r>
    </w:p>
    <w:p>
      <w:pPr>
        <w:pStyle w:val="Normal"/>
        <w:rPr/>
      </w:pPr>
      <w:r>
        <w:rPr>
          <w:sz w:val="28"/>
          <w:szCs w:val="28"/>
        </w:rPr>
        <w:t>Спеціалізація       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,2                                            Семестр – 2, 3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- 8 (4, 4)           Екзамен – 3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8 (-, 8)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104 (26, 78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 робота  (1) - 3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Індекс:  РМ-12-081/17 - 3.4.8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ННІНО 09.01.02-01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обочу програму навчальної дисципліни </w:t>
      </w: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Актуальні питання зайнятості населенн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розроблено на основі робочого </w:t>
      </w:r>
      <w:r>
        <w:rPr>
          <w:spacing w:val="-2"/>
          <w:sz w:val="24"/>
          <w:szCs w:val="24"/>
        </w:rPr>
        <w:t xml:space="preserve">навчального плану №РМ-12-081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81 «Право» спеціалізацією «Правознавство», </w:t>
      </w:r>
      <w:r>
        <w:rPr>
          <w:sz w:val="24"/>
          <w:szCs w:val="24"/>
        </w:rPr>
        <w:t>робочої програми цієї дисципліни денної форми навчання індекс РМ-9-081/17-3.4.8, затвердженої «18» вересня 2017 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есор кафедри цивіль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і процесу_____________________________________________/</w:t>
      </w:r>
      <w:r>
        <w:rPr>
          <w:i/>
          <w:sz w:val="24"/>
          <w:szCs w:val="24"/>
        </w:rPr>
        <w:t>Вишновецька С.В.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ї кафедри цивільного права і процесу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 _12_ від «_28_»_____08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/</w:t>
      </w:r>
      <w:r>
        <w:rPr>
          <w:i/>
          <w:sz w:val="24"/>
          <w:szCs w:val="24"/>
        </w:rPr>
        <w:t>Вишновецька С.В.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 xml:space="preserve">науково-методично-редакційної ради  ННІНО </w:t>
      </w:r>
      <w:r>
        <w:rPr>
          <w:bCs/>
          <w:sz w:val="24"/>
          <w:szCs w:val="24"/>
        </w:rPr>
        <w:t>,  протокол №2 від «21» вересня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>/</w:t>
      </w:r>
      <w:r>
        <w:rPr>
          <w:bCs/>
          <w:i/>
          <w:iCs/>
          <w:sz w:val="24"/>
          <w:szCs w:val="24"/>
        </w:rPr>
        <w:t>Муранова Н.П.</w:t>
      </w:r>
      <w:r>
        <w:rPr>
          <w:i/>
          <w:sz w:val="24"/>
          <w:szCs w:val="24"/>
        </w:rPr>
        <w:t>/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НО</w:t>
      </w:r>
    </w:p>
    <w:p>
      <w:pPr>
        <w:pStyle w:val="Heading1"/>
        <w:ind w:firstLine="567"/>
        <w:rPr>
          <w:sz w:val="24"/>
          <w:szCs w:val="24"/>
        </w:rPr>
      </w:pPr>
      <w:r>
        <w:rPr/>
        <w:t>_______________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Муранова Н.П./</w:t>
      </w:r>
    </w:p>
    <w:p>
      <w:pPr>
        <w:pStyle w:val="Heading1"/>
        <w:ind w:firstLine="567"/>
        <w:rPr/>
      </w:pPr>
      <w:r>
        <w:rPr/>
        <w:t>«_21_» _____09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>1.1  Структура навчальної дисципліни (тематичний план)..…..….…..…....…  4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>Лекційні заняття, їх тематика і обсяг …………………………….......…..   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/>
      </w:pPr>
      <w:r>
        <w:rPr>
          <w:color w:val="000000"/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актичні заняття, їх тематика і обсяг………………………….…….....… 5  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.......   6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/>
      </w:pPr>
      <w:r>
        <w:rPr>
          <w:color w:val="000000"/>
          <w:sz w:val="28"/>
          <w:szCs w:val="28"/>
        </w:rPr>
        <w:t>1.4.1. Завдання на курсову роботу ….…......................……………..........……..6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Перелік питань для підготовки до екзамену………..………………....….8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вчально-методичні матеріали з дисципліни …………………….......…….9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тоди навчання……………………………………………….............…… 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sz w:val="28"/>
          <w:szCs w:val="28"/>
        </w:rPr>
        <w:t>2.2. Рекомендова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ітература (базова і допоміжна) …………............…….…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І</w:t>
      </w:r>
      <w:r>
        <w:rPr>
          <w:color w:val="000000"/>
          <w:sz w:val="28"/>
          <w:szCs w:val="28"/>
        </w:rPr>
        <w:t>нформаційні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урси в інтернеті </w:t>
      </w:r>
      <w:r>
        <w:rPr>
          <w:sz w:val="28"/>
          <w:szCs w:val="28"/>
        </w:rPr>
        <w:t>…………………………….….............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йтингова система оцінювання набутих студентом знань та вмінь…......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Методи контролю та схема нарахування балів ………….….……............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 документів Системи менеджменту якості ………………………….....17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міння застосовувати норми національного і міжнародного законодавство, яке регулює порядок надання медичних послуг. Вміння застосовувати теоретичні знання при прогнозуванні ситуацій у практиці укладання договорів,  пов’язаних з надання медичних послуг та з</w:t>
      </w:r>
      <w:r>
        <w:rPr>
          <w:bCs/>
          <w:sz w:val="24"/>
          <w:szCs w:val="24"/>
        </w:rPr>
        <w:t>ахисту прав суб’єктів медичних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Місце </w:t>
      </w:r>
      <w:r>
        <w:rPr>
          <w:color w:val="000000"/>
          <w:sz w:val="24"/>
          <w:szCs w:val="24"/>
        </w:rPr>
        <w:t>даної дисципліни  в системі професійної підготовки фахівця.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ана дисципліна є теоретичною основою сукупності знань, що формують підготовку майбутніх спеціалістів, які будуть спеціалізуватися в галузі медичного права, а також вмітимуть здійснювати договірне регулювання і захист прав клієнтів при наданні їм медичних послуг.</w:t>
      </w:r>
    </w:p>
    <w:p>
      <w:pPr>
        <w:pStyle w:val="22"/>
        <w:spacing w:lineRule="auto" w:line="24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ета та завдання</w:t>
      </w:r>
      <w:r>
        <w:rPr>
          <w:sz w:val="24"/>
          <w:szCs w:val="24"/>
        </w:rPr>
        <w:t xml:space="preserve">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</w:t>
      </w:r>
      <w:r>
        <w:rPr>
          <w:i/>
          <w:spacing w:val="-4"/>
          <w:sz w:val="24"/>
          <w:szCs w:val="24"/>
        </w:rPr>
        <w:t>Основна мета</w:t>
      </w:r>
      <w:r>
        <w:rPr>
          <w:spacing w:val="-4"/>
          <w:sz w:val="24"/>
          <w:szCs w:val="24"/>
        </w:rPr>
        <w:t xml:space="preserve"> викладення навчальної дисципліни </w:t>
      </w:r>
      <w:r>
        <w:rPr>
          <w:sz w:val="24"/>
          <w:szCs w:val="24"/>
        </w:rPr>
        <w:t>полягає в ознайомленні студентів з конкретними положеннями правового регулювання надання медичних послуг, стану їх правового забезпечення та порядку відповідальності за завдану шкоду, 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Головними завданнями</w:t>
      </w:r>
      <w:r>
        <w:rPr>
          <w:sz w:val="24"/>
          <w:szCs w:val="24"/>
        </w:rPr>
        <w:t xml:space="preserve"> вивчення навчальної дисципліни «Цивільно-правові засади захисту прав пацієнтів» є вивчення особливостей правового регулювання порядку надання медичних послуг;  ознайомлення з основними правами та обов’язками суб’єктів медичних правовідносин; дослідження механізму  регулювання правовідносин в сфері відповідальності за договором про надання медичних послуг та </w:t>
        <w:tab/>
        <w:t>аналіз змісту правових документів щодо реалізації і захисту прав паціє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 xml:space="preserve"> студента в результаті вивчення навчальної дисциплі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глиблення правових знань спрямованих на більш детальне дослідження складових механізму захисту прав пацієнтів, а саме способів захисту прав пацієнтів та проблем, що виникають у процесі їх реалізації. Визначення та нормативне закріплення прав пацієнтів дає можливість реалізовувати права пацієнтів за допомогою передбачених законодавством способів захисту порушених прав. 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Структура навчальної дисципліни (тематичний план).</w:t>
      </w:r>
      <w:r>
        <w:rPr>
          <w:b/>
          <w:sz w:val="24"/>
          <w:szCs w:val="24"/>
        </w:rPr>
        <w:t xml:space="preserve">  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"/>
        <w:gridCol w:w="6"/>
        <w:gridCol w:w="5087"/>
        <w:gridCol w:w="11"/>
        <w:gridCol w:w="982"/>
        <w:gridCol w:w="82"/>
        <w:gridCol w:w="900"/>
        <w:gridCol w:w="10"/>
        <w:gridCol w:w="1070"/>
        <w:gridCol w:w="30"/>
        <w:gridCol w:w="1276"/>
      </w:tblGrid>
      <w:tr>
        <w:trPr>
          <w:trHeight w:val="308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/заня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 № 1 «Доктрина зайнятості як складова соціального захисту населення від безробіття»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йнятість як основа системи соціального захисту від безробітт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Су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и права на зайняті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Су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и забезпечення і сприяння зайнятості населе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1 семес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 № 1 «Доктрина зайнятості як складова соціального захисту населення від безробіття»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механізм реалізації права на зайняті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за порушення законодавства з питань зайнятості населе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пові форми реалізації права на зайняті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стандарти зайнятості населе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ий досвід правового забезпечення зайнятості населення та захисту від безробітт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 № 2 «Курсова робота»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2 семест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left="708" w:hanging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/>
        <w:t>.2. Лекційні заняття, їх тематика і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5909"/>
        <w:gridCol w:w="1795"/>
        <w:gridCol w:w="1040"/>
      </w:tblGrid>
      <w:tr>
        <w:trPr>
          <w:trHeight w:val="3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  «Доктрина зайнятості як складова соціального захисту населення від безробіття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йнятість як основа системи соціального захисту від безробі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Су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и права на зайняті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Су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и забезпечення і сприяння зайнятості насел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1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одуль №1   «Доктрина зайнятості як складова соціального захисту населення від безробіття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механізм реалізації права на зайняті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за порушення законодавства з питань зайнятості насел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пові форми реалізації права на зайняті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стандарти зайнятості насел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ий досвід правового забезпечення зайнятості населення та захисту від безробі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3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Практичні заняття, їх тематика і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5909"/>
        <w:gridCol w:w="1795"/>
        <w:gridCol w:w="1040"/>
      </w:tblGrid>
      <w:tr>
        <w:trPr>
          <w:trHeight w:val="3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Доктрина зайнятості як складова соціального захисту населення від безробіття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йнятість як основа системи соціального захисту від безробі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Су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и права на зайняті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Су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и забезпечення і сприяння зайнятості насел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</w:rPr>
              <w:t>Усього за 2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одуль №1 «Доктрина зайнятості як складова соціального захисту населення від безробіття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механізм реалізації права на зайняті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за порушення законодавства з питань зайнятості насел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ипові форми реалізації права на зайняті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стандарти зайнятості насел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ий досвід правового забезпечення зайнятості населення та захисту від безробі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3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283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1.4. Самостійна (і</w:t>
      </w:r>
      <w:r>
        <w:rPr>
          <w:b/>
          <w:color w:val="000000"/>
          <w:sz w:val="24"/>
          <w:szCs w:val="24"/>
        </w:rPr>
        <w:t>ндивідуальна)</w:t>
      </w:r>
      <w:r>
        <w:rPr>
          <w:b/>
          <w:bCs/>
          <w:sz w:val="24"/>
          <w:szCs w:val="24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1"/>
              <w:spacing w:before="0" w:after="120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працювання лекційного матеріалу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4.1. </w:t>
      </w:r>
      <w:r>
        <w:rPr>
          <w:b/>
          <w:color w:val="000000"/>
          <w:sz w:val="24"/>
          <w:szCs w:val="24"/>
        </w:rPr>
        <w:t>Завдання к</w:t>
      </w:r>
      <w:r>
        <w:rPr>
          <w:b/>
          <w:color w:val="000000"/>
          <w:sz w:val="24"/>
          <w:szCs w:val="24"/>
          <w:lang w:val="ru-RU"/>
        </w:rPr>
        <w:t>урсову</w:t>
      </w:r>
      <w:r>
        <w:rPr>
          <w:b/>
          <w:color w:val="000000"/>
          <w:sz w:val="24"/>
          <w:szCs w:val="24"/>
        </w:rPr>
        <w:t xml:space="preserve"> роботу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 </w:t>
      </w:r>
      <w:r>
        <w:rPr>
          <w:bCs/>
          <w:sz w:val="24"/>
          <w:szCs w:val="24"/>
          <w:lang w:val="ru-RU"/>
        </w:rPr>
        <w:t>третьому</w:t>
      </w:r>
      <w:r>
        <w:rPr>
          <w:bCs/>
          <w:sz w:val="24"/>
          <w:szCs w:val="24"/>
        </w:rPr>
        <w:t xml:space="preserve">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в галузі трудового пра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 робота – це кваліфікаційна письмова робота однієї з актуальних проблем трудового права теми, захистом якої студенти завершують вивчення цієї навчальної дисципліни. Студентам, які приступають до виконання курсових робіт, потрібно не лише опанувати основний зміст обраної теми, а й творчо підійти до аналізу фактичного матеріалу, установити зв’язки і закономірності, зробити правильні виснов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ння КР є важливим етапом у підготовці до участі в студентських конференціях, виконання дипломної роботи майбутнього фахівця в галузі трудового пра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а мета КР полягає в систематизації, поглибленні і закріпленні теоретичних і практичних знань з трудового пра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успішного виконання КР студент повинен знати ступінь дослідженості в науковій вітчизняній та зарубіжній літературі обраної теми; вмі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цювати з науково-монографічними, правовими джерелами з досліджуваного питання, обґрунтовувати висновки і рекомендації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Тематика курсових робі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відношення права на працю та права на зайняті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і засади недопущення дискримінації у сфері зайнятості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блеми соціального захист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, дитинства, материнства та батьківства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ність явища безробіття за умов ринкової економік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зробітний як су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 права на зайняті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жавні та приватні органи забезпечення та сприяння зайнятості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іальний діалог у сфері зайнятості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нок праці як правова платформа реалізації права на зайняті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лив феномену «гнучкості» в трудовому праві на становлення атипових форм  реалізації права на зайняті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 природа неповної зайнято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робота як атипова форма реалізації права на зайнятість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икова праця як атипова форма реалізації права на зайнятіс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іжнародні нормативно-правові стандарти соціального захисту від безроб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убіжний досвід правового забезпечення соціального захисту від безроб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е регулювання забезпечення зайнятості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е забезпечення соціального захисту безробітних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е регулювання працевлаштування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е регулювання відносин з професійної перепідготовки працівників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ий статус приватних агенцій зайнятості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номен дистанційної роботи як нового виду трудових відноси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іально орієнтований ринок праці і проблеми його станов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дерна політика у сфері зайнятості населенн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повної і продуктивної зайнятості працівників і їх захист від безробіття як принцип трудов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і проблеми сприяння трудовій зайнятості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нок праці та стратегія зайнятості в Є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нівський договір як форма професійної підготовки і перепідготовки працівникі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е регулювання трудових відносин в умовах реформи професійної осві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дносини із застосування нетипової праці: поняття та вид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а мобільність і відображення її закономірностей у трудовому праві Украї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іжнародні стандарти і правова модернізація в політиці зайнято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 регламентація телероботи і праці надомників: порівняльний аналіз.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громадян на зайнятість і форми його реалізації за законодавством Украї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івняльний аналіз правового регулювання проблем зайнятості і працевлаштування в Україні і СШ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е регулювання відносин з підвищення кваліфікації в Україн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нок праці: правові проблеми і перспектив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1.4.2. Перелік питань для підготовки до екзамену</w:t>
      </w:r>
    </w:p>
    <w:p>
      <w:pPr>
        <w:pStyle w:val="Style10"/>
        <w:numPr>
          <w:ilvl w:val="0"/>
          <w:numId w:val="3"/>
        </w:numPr>
        <w:ind w:left="540" w:hanging="0"/>
        <w:jc w:val="both"/>
        <w:rPr/>
      </w:pPr>
      <w:r>
        <w:rPr/>
        <w:t>Поняття зайнятості населення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правове значення зайнятості населення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систему і структуру трудового права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систему принципів трудового права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ти юридичні категорії, конструкції, презумпції і фікції в трудовому прав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поняття та види джерел трудового права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сутність єдності та диференціації правового регулювання прац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равову природу соціально-партнерських угод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ти види локальних нормативних правових актів у сфері прац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особливості прогалин та юридичних колізій у трудовому прав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сутність конкуренції норм трудового права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оціночні поняття в трудовому прав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особливості гарантійних і компенсаційних виплат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и особливості предмета трудового права і сфери його дії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припинення трудового договору за згодою його сторін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оняття, ознаки та структуру заробітної плати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організацію оплати праці та нормування прац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особливості тарифної системи та її елементів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ти системи оплати прац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порядок виплати заробітної плати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и особливості методу трудового права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поняття переведення на іншу роботу та його види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особливості обмеженої матеріальної відповідальност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зміст і форму трудового договор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поняття міжнародно-правового регулювання прац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оняття та ознаки трудових правовідносин, їх відмінність від інших відносин, пов’язаних із працею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підстави виникнення трудових правовідносин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ти юридичні факти, пов’язані зі зміною та припиненням трудових правовідносин.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>
          <w:color w:val="000000"/>
          <w:sz w:val="24"/>
          <w:szCs w:val="24"/>
        </w:rPr>
        <w:t>Розкрити особливості та види відносин, пов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язаних із трудовими, що складають предмет трудового права.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>
          <w:color w:val="000000"/>
          <w:sz w:val="24"/>
          <w:szCs w:val="24"/>
        </w:rPr>
        <w:t>Визначити поняття, ознаки та класифікацію суб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єктів трудового права.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>
          <w:color w:val="000000"/>
          <w:sz w:val="24"/>
          <w:szCs w:val="24"/>
        </w:rPr>
        <w:t>Охарактеризувати головних суб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єктів трудового права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особливості праці осіб, які працюють за сумісництвом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проблеми укладання трудового договору з надомниками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ти особливості трудового договору, що укладається працівником з роботодавцем – фізичною особою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зміну істотних умов прац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оняття, види та порядок переведення працівників на іншу робот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поняття, підстави та процедуру припинення трудового договор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оняття, види, ознаки та нормативи робочого час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актуальні питання режиму робочого час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ти актуальні питання неповного робочого час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особливості застосування надурочних робіт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оняття, ознаки та основні види часу відпочинк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поняття, ознаки та класифікацію відпусток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особливості відпустки без збереження заробітної плати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порядок надання щорічних відпусток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особливості повної матеріальної відповідальності і випадки її застосування.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>
          <w:color w:val="000000"/>
          <w:sz w:val="24"/>
          <w:szCs w:val="24"/>
        </w:rPr>
        <w:t>Охарактеризувати поняття переважного права на залишення на роботі у разі скорочення чисельності або штату працівників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особливості розірвання строкового трудового договор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особливості творчих відпусток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оняття та правове регулювання трудової дисципліни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ти проблеми правового регулювання внутрішнього трудового розпорядку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рити особливості заохочень у трудовому прав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начити поняття, ознаки та види дисциплінарної відповідальності.</w:t>
      </w:r>
    </w:p>
    <w:p>
      <w:pPr>
        <w:pStyle w:val="Normal"/>
        <w:numPr>
          <w:ilvl w:val="0"/>
          <w:numId w:val="3"/>
        </w:numPr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увати види дисциплінарних стягнень і порядок їх застосуванн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НАВЧАЛЬНО-МЕТОДИЧНІ МАТЕРІАЛИ З ДИСЦИПЛІН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 Методи навчання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 процесі проведення лекційних занять будуть використані такі методи: пояснювально-ілюстративний з використанням мультимедійних презентацій, метод проблемного викладу, дискусійний метод. При розгляді теми 1.4 планується проблемна лекці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 процесі проведення практичних занять будуть використані: дослідницький метод, дискусійний метод, ігровий метод (ділова гра), робота в малих групах, мозкові атаки, кейс-метод, презентації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Рекомендована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і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а літератур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 Кодекс законів про працю України: Закон від 10.12.1971 р. № 322–VIII // Відомості Верховної Ради УРСР. – 1971. – Додаток до № 50. – Ст. 375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2. Про відпустки: Закон України від 15 листопада 1996 року № 504/96</w:t>
        <w:noBreakHyphen/>
        <w:t>ВР // Відомості Верховної Ради України. – 1997. – № 5. – Ст. 2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3. Про колективні договори і угоди: Закон України від 1 липня 1993 року № 3356</w:t>
        <w:noBreakHyphen/>
        <w:t>12 // Відомості Верховної Ради України. – 1993. – № 36. – Ст. 361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4. Про оплату праці: Закон України від 24 березня 1995 року № 108/95</w:t>
        <w:noBreakHyphen/>
        <w:t>ВР // Відомості Верховної Ради України. – 1995. – № 17. – Ст. 121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5. Про практику розгляду судами трудових спорів: Постанова Пленуму Верховного Суду України від 6 листопада 1992 року № 9 // Постанови Пленуму Верховного Суду України у цивільних справах [3-є вид., змін. і доп.]. – К.: Видавничий дім «Скіф», 2008. – С. 147–16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6. Про професійний розвиток працівників: Закон України від 12 січня 2012 року № 4312</w:t>
        <w:noBreakHyphen/>
        <w:t>VI // Відомості Верховної Ради України. – 2012. – № 39. – Ст. 462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7. Про професійні спілки, їх права та гарантії діяльності: Закон України від 15 вересня 1999 року № 1045</w:t>
        <w:noBreakHyphen/>
        <w:t>XIV // Відомості Верховної Ради України. – 1999. – № 45. – Ст. 397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8. Про судову практику в справах про відшкодування шкоди, заподіяної підприємствам, установам, організаціям їх працівниками: Постанова Пленуму Верховного Суду України від 29 грудня 1992 року № 14 // Постанови Пленуму Верховного Суду України у цивільних справах [3-є вид., змін. і доп.]. – К.: Видавничий дім «Скіф», 2008. – С. 165–175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9. Про узагальнення практики застосування судами законодавства, що регулює матеріальну відповідальність працівників за шкоду, заподіяну роботодавцю: Постанова Пленуму ВССУ від 11.12.2015 р. № 12 // Часопис цивільного і кримінального судочинства: Науково-практичний юридичний журнал. – 2016. – № 2 (29). – С. 7–7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0. Трудове право: підручник / О. М. Ярошенко, С. М. Прилипко, А. М. Слюсар та ін.; за заг. ред. О. М. Ярошенка. – 2-ге вид., переробл. і допов. – Харків: Право, 2017. – 560 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міжна літератур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1. Андріїв В. М. Міжнародне трудове право: навчальний посібник / В. М. Андріїв. – К.: ВД «Дакор», 2017. – 574 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2. Волинець В. В. Теоретико-правові засади організаційно-управлінських відносин у трудовому праві України: монографія / В. В. Волинець. – Харків; Київ: Діса плюс, 2016. – 396 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3. Гаращенко Л. П. Правове регулювання відпусток за законодавством України / Л. П. Гаращенко. – К.: ПАВЛІМ, 2003. – 172 с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2.2.14. Жигалкiн П. I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удова практика та ïï значення для регулювання вiдносин у сферi працi: Монографiя / П. І. Жигалкiн, С. М. Прилипко, О. М. Ярошенко. – Харкiв: Вид-во ПП «ФIНН», 2008. – 544 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5. Костюк В. Л. Правосуб’єктність у трудовому праві: проблеми теорії та практики: монографія / В. Л. Костюк. – К.: Видавець Карпенко В. М., 2012. – 464 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6. Луцюк П. С. Сучасна парадигма юридичної відповідальності у трудовому праві України: монографія / П. С. Луцюк. – Харків: ТОВ «У справі», 2017. – 502 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7. Мельничук Н. О. Договірне регулювання трудових відносин в нових економічних умовах: монографія / Н. О. Мельничук. – К.: «Хай-Тек Пресс», 2012. – 340 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8. Пилипенко П. Д. Проблеми теорії трудового права: Монографія / П. Д. Пилипенко. – Львів: Видавничий центр Львів. національного ун-ту імені Івана Франка, 1999. – 214 с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9. Приходько В. І. Коментар до Закону України «Про відпустки» / В. І. Приходько. – Луганськ: ООО «Знання», 1998. – 128 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2.2.20. </w:t>
      </w:r>
      <w:r>
        <w:rPr>
          <w:bCs/>
          <w:iCs/>
          <w:color w:val="000000"/>
          <w:sz w:val="24"/>
          <w:szCs w:val="24"/>
        </w:rPr>
        <w:t>Ярошенко О. М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еоретичнi та практичнi проблеми джерел трудового права Украïни: Монографiя / </w:t>
      </w:r>
      <w:r>
        <w:rPr>
          <w:bCs/>
          <w:iCs/>
          <w:color w:val="000000"/>
          <w:sz w:val="24"/>
          <w:szCs w:val="24"/>
        </w:rPr>
        <w:t>О. М</w:t>
      </w:r>
      <w:r>
        <w:rPr>
          <w:bCs/>
          <w:color w:val="000000"/>
          <w:sz w:val="24"/>
          <w:szCs w:val="24"/>
        </w:rPr>
        <w:t>. </w:t>
      </w:r>
      <w:r>
        <w:rPr>
          <w:bCs/>
          <w:iCs/>
          <w:color w:val="000000"/>
          <w:sz w:val="24"/>
          <w:szCs w:val="24"/>
        </w:rPr>
        <w:t>Ярошенко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 Харкiв: Видавець СПД ФО Вапнярчук Н.М., 2006. – 456 с.</w:t>
      </w:r>
    </w:p>
    <w:p>
      <w:pPr>
        <w:pStyle w:val="Style1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 Інформаційні ресурси в інтернеті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1 </w:t>
      </w:r>
      <w:hyperlink r:id="rId4" w:tgtFrame="_blank">
        <w:r>
          <w:rPr>
            <w:rStyle w:val="InternetLink"/>
            <w:bCs/>
            <w:sz w:val="24"/>
            <w:szCs w:val="24"/>
            <w:lang w:val="ru-RU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ru-RU"/>
          </w:rPr>
          <w:t>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ru-RU"/>
          </w:rPr>
          <w:t>na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ru-RU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ru-RU"/>
          </w:rPr>
          <w:t>ua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ru-RU"/>
          </w:rPr>
          <w:t>handle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ru-RU"/>
          </w:rPr>
          <w:t>NAU</w:t>
        </w:r>
        <w:r>
          <w:rPr>
            <w:rStyle w:val="InternetLink"/>
            <w:bCs/>
            <w:sz w:val="24"/>
            <w:szCs w:val="24"/>
          </w:rPr>
          <w:t>/23259</w:t>
        </w:r>
      </w:hyperlink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rPr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  <w:r>
        <w:rPr>
          <w:b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йтингова система оцінювання набутих студентом знань та вмінь</w:t>
      </w:r>
      <w:r>
        <w:rPr>
          <w:bCs/>
          <w:spacing w:val="-2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и контролю  та с</w:t>
      </w:r>
      <w:r>
        <w:rPr>
          <w:color w:val="000000"/>
          <w:sz w:val="24"/>
          <w:szCs w:val="24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1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я 3.1</w:t>
      </w:r>
    </w:p>
    <w:p>
      <w:pPr>
        <w:pStyle w:val="22"/>
        <w:spacing w:lineRule="auto" w:line="360" w:before="0" w:after="0"/>
        <w:ind w:left="0" w:firstLine="709"/>
        <w:jc w:val="center"/>
        <w:rPr/>
      </w:pPr>
      <w:r>
        <w:rPr/>
        <w:t>Оцінювання окремих видів навчальної роботи студентів</w:t>
      </w:r>
    </w:p>
    <w:tbl>
      <w:tblPr>
        <w:tblW w:w="983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86"/>
        <w:gridCol w:w="1984"/>
        <w:gridCol w:w="87"/>
        <w:gridCol w:w="1637"/>
        <w:gridCol w:w="1907"/>
        <w:gridCol w:w="502"/>
      </w:tblGrid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2-3 семестр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 xml:space="preserve">Модуль № 1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Вид навчальної </w:t>
            </w:r>
          </w:p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часть в роботі під час практичних занять: відповіді на питання, участь в обговоренні, вирішення задач, виконання завдань експрес-опитування  (з урахуванням  завдань, отриманих під час настановної сес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360" w:before="0" w:after="0"/>
              <w:ind w:left="0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0 (сумарно)</w:t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360" w:before="0" w:after="0"/>
              <w:ind w:left="0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естового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360" w:before="0" w:after="0"/>
              <w:ind w:left="0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0</w:t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360" w:before="0" w:after="0"/>
              <w:ind w:left="0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 2-3 семестр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12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>Модуль №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16"/>
              <w:ind w:left="-113" w:right="-113" w:firstLine="11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кількість</w:t>
            </w:r>
          </w:p>
          <w:p>
            <w:pPr>
              <w:pStyle w:val="31"/>
              <w:spacing w:lineRule="auto" w:line="216" w:before="0" w:after="120"/>
              <w:ind w:left="-113" w:right="-113" w:firstLine="11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224" w:hRule="atLeast"/>
          <w:cantSplit w:val="true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napToGrid w:val="false"/>
              <w:spacing w:lineRule="auto" w:line="216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iCs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3" w:hRule="exact"/>
          <w:cantSplit w:val="true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16" w:before="0" w:after="120"/>
              <w:ind w:left="6" w:hanging="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Захист курсової ро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708"/>
                <w:tab w:val="left" w:pos="6" w:leader="none"/>
              </w:tabs>
              <w:spacing w:lineRule="auto" w:line="216"/>
              <w:ind w:left="6" w:right="13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pacing w:val="-2"/>
                <w:sz w:val="24"/>
                <w:szCs w:val="24"/>
              </w:rPr>
              <w:t>0</w:t>
            </w:r>
          </w:p>
          <w:p>
            <w:pPr>
              <w:pStyle w:val="31"/>
              <w:spacing w:lineRule="auto" w:line="216" w:before="0" w:after="120"/>
              <w:ind w:left="6" w:hanging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16" w:before="0" w:after="120"/>
              <w:ind w:left="6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2. Виконаний вид навчальної роботи зараховується студенту, якщо він отримав за нього позитивну оцінку за національною шкалою відповідно до Таблиці 3.2 і Таблиці 3.3.</w:t>
      </w:r>
    </w:p>
    <w:p>
      <w:pPr>
        <w:pStyle w:val="22"/>
        <w:spacing w:lineRule="auto" w:line="240"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3.2</w:t>
      </w:r>
    </w:p>
    <w:p>
      <w:pPr>
        <w:pStyle w:val="31"/>
        <w:widowControl w:val="false"/>
        <w:spacing w:before="0" w:after="0"/>
        <w:ind w:left="0" w:firstLine="709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1"/>
        <w:widowControl w:val="false"/>
        <w:spacing w:before="0" w:after="0"/>
        <w:ind w:left="0" w:firstLine="709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у балах оцінкам за національною шкалою</w:t>
      </w:r>
    </w:p>
    <w:p>
      <w:pPr>
        <w:pStyle w:val="22"/>
        <w:spacing w:lineRule="auto" w:line="360" w:before="0" w:after="0"/>
        <w:ind w:left="0" w:firstLine="709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66"/>
        <w:gridCol w:w="2233"/>
      </w:tblGrid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Оцінка за окремі види робот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часть в роботі під час практичних заня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естового завданн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-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</w:t>
            </w:r>
          </w:p>
          <w:p>
            <w:pPr>
              <w:pStyle w:val="31"/>
              <w:spacing w:lineRule="auto" w:line="360" w:before="0" w:after="12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</w:p>
          <w:p>
            <w:pPr>
              <w:pStyle w:val="31"/>
              <w:spacing w:lineRule="auto" w:line="360" w:before="0" w:after="0"/>
              <w:ind w:left="0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3. Сума рейтингових оцінок, отриманих студентом за окремі види виконаної навчальної роботи, становить поточну/підсумкову модульні рейтингові оцінки (Таблиця 3.3)</w:t>
      </w:r>
    </w:p>
    <w:p>
      <w:pPr>
        <w:pStyle w:val="22"/>
        <w:spacing w:lineRule="auto" w:line="240"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3.3.</w:t>
      </w:r>
    </w:p>
    <w:p>
      <w:pPr>
        <w:pStyle w:val="31"/>
        <w:widowControl w:val="false"/>
        <w:spacing w:before="0" w:after="0"/>
        <w:ind w:left="0" w:firstLine="709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Відповідність поточних і підсумкових модульних рейтингових оцінок у балах оцінкам за національною шкалою</w:t>
      </w:r>
    </w:p>
    <w:p>
      <w:pPr>
        <w:pStyle w:val="31"/>
        <w:widowControl w:val="false"/>
        <w:spacing w:before="0" w:after="0"/>
        <w:ind w:left="0" w:firstLine="709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</w:tblGrid>
      <w:tr>
        <w:trPr>
          <w:trHeight w:val="7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 ба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360" w:before="0" w:after="0"/>
              <w:ind w:left="0" w:firstLine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trHeight w:val="2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trHeight w:val="2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trHeight w:val="2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3. Протягом семестру студенту може бути нараховано штрафні або заохочувальні бали.</w:t>
      </w:r>
    </w:p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3.1. Якщо студент виконував навчальну роботу протягом семестру з порушенням встановлених термінів, виконання та захист курсової роботи,  з нього можуть зніматися штрафні бали – до 5 балів за окремий вид роботи. </w:t>
      </w:r>
    </w:p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3.2. Якщо студент творчо поставився до виконання курсової роботи, йому можуть бути нараховані заохочувальні бали – до 10 балів за семестр.</w:t>
      </w:r>
    </w:p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4. Сума рейтингових оцінок, отриманих студентом за окремі види виконаної навчальної роботи, становить поточну/підсумкову модульні рейтингові оцінки (Таблиця 5.4)</w:t>
      </w:r>
    </w:p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5. </w:t>
      </w:r>
      <w:r>
        <w:rPr>
          <w:sz w:val="24"/>
          <w:szCs w:val="24"/>
        </w:rPr>
        <w:t>Студен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опускається до семестрового екзамену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якщо він набрав не менше 30 балів.</w:t>
      </w:r>
      <w:r>
        <w:rPr>
          <w:color w:val="0000FF"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5.1. Семестровий екзамен передбачає перевірку знань теоретичного матеріалу, а також набутих практичних навичок. Екзаменаційна рейтингова оцінка виставляється за умови, що студент виконав, з позитивною рейтинговою оцінкою, усі попередні види навчальної роботи, визначені робочою навчальною програмою дисципліни, а також у письмовій формі надав відповіді на питання екзаменаційного завдання та отримав позитивну екзаменаційну рейтингову оцінку за національною шкалою </w:t>
      </w:r>
      <w:r>
        <w:rPr>
          <w:sz w:val="24"/>
          <w:szCs w:val="24"/>
        </w:rPr>
        <w:t>та шкалою ЕС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відповідно до Таблиці 5.4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Модуль зараховується студенту, якщо він під час модульного контролю отримав позитивну (за національною шкалою) екзаменаційну оцінку відповідно до Таблиці 3.4</w:t>
      </w:r>
    </w:p>
    <w:p>
      <w:pPr>
        <w:pStyle w:val="31"/>
        <w:widowControl w:val="fals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widowControl w:val="false"/>
        <w:spacing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3.4</w:t>
      </w:r>
    </w:p>
    <w:p>
      <w:pPr>
        <w:pStyle w:val="31"/>
        <w:spacing w:before="0" w:after="0"/>
        <w:ind w:left="0" w:firstLine="709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ідповідність екзаменаційних</w:t>
      </w:r>
    </w:p>
    <w:p>
      <w:pPr>
        <w:pStyle w:val="31"/>
        <w:spacing w:before="0" w:after="0"/>
        <w:ind w:left="0" w:firstLine="709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ейтингових оцінок у балах оцінкам за національною шкалою</w:t>
      </w:r>
    </w:p>
    <w:p>
      <w:pPr>
        <w:pStyle w:val="31"/>
        <w:spacing w:before="0" w:after="0"/>
        <w:ind w:left="0" w:firstLine="709"/>
        <w:jc w:val="center"/>
        <w:rPr/>
      </w:pPr>
      <w:r>
        <w:rPr>
          <w:i/>
          <w:iCs/>
          <w:spacing w:val="-2"/>
          <w:sz w:val="24"/>
          <w:szCs w:val="24"/>
        </w:rPr>
        <w:t xml:space="preserve">та шкалою </w:t>
      </w:r>
      <w:r>
        <w:rPr/>
        <w:t>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393"/>
        <w:gridCol w:w="1645"/>
        <w:gridCol w:w="3957"/>
      </w:tblGrid>
      <w:tr>
        <w:trPr>
          <w:trHeight w:val="50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360" w:before="240" w:after="60"/>
              <w:ind w:firstLine="709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ідмі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-4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-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– 3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 3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lineRule="auto" w:line="360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59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</w:tbl>
    <w:p>
      <w:pPr>
        <w:pStyle w:val="31"/>
        <w:widowControl w:val="false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3.7. </w:t>
      </w:r>
      <w:r>
        <w:rPr>
          <w:sz w:val="24"/>
          <w:szCs w:val="24"/>
        </w:rPr>
        <w:t>У випадку відсутності у студента позитивних рейтингових оцінок (за виконання окремих видів навчальної роботи, поточної/підсумкової  модульної або екзаменаційної), він вважається таким, що має академічну заборговані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кладанні академічної заборгованості студент повинен виконати усі завдання, які необхідні для отримання позитивної поточної/підсумкової  модульної рейтингової оцінки, а також виконати  екзаменаційне завдання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 повторному проходженні семестрового контролю величина рейтингової оцінки, яку може отримати студент, дорівнює оцінці «В» за  шкалою </w:t>
      </w:r>
      <w:r>
        <w:rPr>
          <w:spacing w:val="-6"/>
          <w:sz w:val="24"/>
          <w:szCs w:val="24"/>
        </w:rPr>
        <w:t>ЕСТ</w:t>
      </w:r>
      <w:r>
        <w:rPr>
          <w:spacing w:val="-6"/>
          <w:sz w:val="24"/>
          <w:szCs w:val="24"/>
          <w:lang w:val="en-US"/>
        </w:rPr>
        <w:t>S</w:t>
      </w:r>
      <w:r>
        <w:rPr>
          <w:spacing w:val="-6"/>
          <w:sz w:val="24"/>
          <w:szCs w:val="24"/>
        </w:rPr>
        <w:t xml:space="preserve"> та певній кількості балів, яку визначає викладач відповідно до Таблиці 3.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У випадку отримання незадовільної поточної/підсумкової  модульної рейтингової оцінки студент не допускається до складання семестрового екзамену і повинен виконати додаткові індивідуальні завдання, отримати позитивну поточну/підсумкову модульну рейтингову оцінку, а також виконати завдання семестрового контро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2. </w:t>
      </w:r>
      <w:r>
        <w:rPr>
          <w:spacing w:val="-6"/>
          <w:sz w:val="24"/>
          <w:szCs w:val="24"/>
        </w:rPr>
        <w:t>У випадку отримання незадовільної екзаменаційної рейтингової оцінки студент повинен повторно скласти семестровий екзамен в установленому порядку. При повторному складанні семестрового екзамену максимальна величина екзаменаційної рейтингової оцінки, яку може отримати студент, дорівнює оцінці «В» за шкалою ЕСТ</w:t>
      </w:r>
      <w:r>
        <w:rPr>
          <w:spacing w:val="-6"/>
          <w:sz w:val="24"/>
          <w:szCs w:val="24"/>
          <w:lang w:val="en-US"/>
        </w:rPr>
        <w:t>S</w:t>
      </w:r>
      <w:r>
        <w:rPr>
          <w:spacing w:val="-6"/>
          <w:sz w:val="24"/>
          <w:szCs w:val="24"/>
        </w:rPr>
        <w:t xml:space="preserve"> та певній кількості балів, яку визначає викладач відповідно до Таблиці 3.5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sz w:val="24"/>
          <w:szCs w:val="24"/>
        </w:rPr>
        <w:t>3.7.3. У випадку відсутності студента на семестровому екзамені з будь-яких причин проти його прізвища у колонці «Екзаменаційна рейтингова оцінка» заліково-екзаменаційної відомості робиться запис «Не з'явився» або «Не допущений», а у колонці «Підсумкова семестрова рейтингова оцінка» – «Не атестований»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3.8. </w:t>
      </w:r>
      <w:r>
        <w:rPr>
          <w:sz w:val="24"/>
          <w:szCs w:val="24"/>
        </w:rPr>
        <w:t xml:space="preserve">Сума поточної/підсумкової модульної  та з екзаменаційної рейтингової оцінки становить підсумкову семестрову рейтингову оцінку, яка перераховується в оцінки за національною шкалою та шкалою ECTS </w:t>
      </w:r>
      <w:r>
        <w:rPr>
          <w:spacing w:val="-2"/>
          <w:sz w:val="24"/>
          <w:szCs w:val="24"/>
        </w:rPr>
        <w:t xml:space="preserve">відповідно до Таблиці 3.4  </w:t>
      </w:r>
    </w:p>
    <w:p>
      <w:pPr>
        <w:pStyle w:val="Style8"/>
        <w:ind w:left="0" w:right="0"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3</w:t>
      </w:r>
      <w:r>
        <w:rPr>
          <w:spacing w:val="-2"/>
          <w:sz w:val="24"/>
          <w:szCs w:val="24"/>
        </w:rPr>
        <w:t>.8.1.</w:t>
      </w:r>
      <w:r>
        <w:rPr>
          <w:sz w:val="24"/>
          <w:szCs w:val="24"/>
        </w:rPr>
        <w:t xml:space="preserve"> Підсумкова рейтингова оцін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 дисципліни визначається як середньоарифметична оцінка з усіх отриманих студентом підсумкових семестрових рейтингових оцінок за два семестри у балах з наступним її переведенням у оцінки за національною шкалою та шкалою </w:t>
      </w:r>
      <w:r>
        <w:rPr>
          <w:bCs/>
          <w:iCs/>
          <w:sz w:val="24"/>
          <w:szCs w:val="24"/>
          <w:lang w:val="en-US"/>
        </w:rPr>
        <w:t>ECTS</w:t>
      </w:r>
      <w:r>
        <w:rPr>
          <w:sz w:val="24"/>
          <w:szCs w:val="24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Style8"/>
        <w:ind w:left="0" w:righ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uk-UA"/>
        </w:rPr>
        <w:t>3</w:t>
      </w:r>
      <w:r>
        <w:rPr>
          <w:bCs/>
          <w:iCs/>
          <w:sz w:val="24"/>
          <w:szCs w:val="24"/>
        </w:rPr>
        <w:t>.9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Підсумкова семестрова рейтингова оцінка в балах, за національною шкалою та за шкалою ECTS заноситься до екзаменаційної відомості, навчальної картки та залікової книжки студента.</w:t>
      </w:r>
    </w:p>
    <w:p>
      <w:pPr>
        <w:pStyle w:val="Style8"/>
        <w:ind w:left="0" w:right="0" w:firstLine="709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11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</w:rPr>
        <w:t>92/</w:t>
      </w:r>
      <w:r>
        <w:rPr>
          <w:b/>
          <w:bCs/>
          <w:i/>
          <w:sz w:val="24"/>
          <w:szCs w:val="24"/>
        </w:rPr>
        <w:t>Відм./А, 87/Добре/В, 79/Добре/С, 68/Задов./D, 65/Задов./Е</w:t>
      </w:r>
      <w:r>
        <w:rPr>
          <w:iCs/>
          <w:sz w:val="24"/>
          <w:szCs w:val="24"/>
        </w:rPr>
        <w:t xml:space="preserve"> тощо.</w:t>
      </w:r>
      <w:r>
        <w:rPr>
          <w:i/>
          <w:sz w:val="24"/>
          <w:szCs w:val="24"/>
        </w:rPr>
        <w:t xml:space="preserve"> </w:t>
      </w:r>
    </w:p>
    <w:p>
      <w:pPr>
        <w:pStyle w:val="Style8"/>
        <w:ind w:left="0" w:right="0" w:firstLine="709"/>
        <w:jc w:val="both"/>
        <w:rPr/>
      </w:pPr>
      <w:r>
        <w:rPr>
          <w:iCs/>
          <w:sz w:val="24"/>
          <w:szCs w:val="24"/>
          <w:lang w:val="uk-UA"/>
        </w:rPr>
        <w:t>3</w:t>
      </w:r>
      <w:r>
        <w:rPr>
          <w:iCs/>
          <w:sz w:val="24"/>
          <w:szCs w:val="24"/>
        </w:rPr>
        <w:t xml:space="preserve">.12. </w:t>
      </w:r>
      <w:r>
        <w:rPr>
          <w:sz w:val="24"/>
          <w:szCs w:val="24"/>
        </w:rPr>
        <w:t xml:space="preserve">Поточна модульна рейтингова оцінка, отримана студентом за </w:t>
      </w:r>
      <w:r>
        <w:rPr>
          <w:spacing w:val="-2"/>
          <w:sz w:val="24"/>
          <w:szCs w:val="24"/>
        </w:rPr>
        <w:t>результатами виконання та захисту курсової роботи (</w:t>
      </w:r>
      <w:r>
        <w:rPr>
          <w:sz w:val="24"/>
          <w:szCs w:val="24"/>
        </w:rPr>
        <w:t>з даної дисципліни</w:t>
      </w:r>
      <w:r>
        <w:rPr>
          <w:spacing w:val="-2"/>
          <w:sz w:val="24"/>
          <w:szCs w:val="24"/>
        </w:rPr>
        <w:t xml:space="preserve"> – модуль №2), окрім відомості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b/>
          <w:bCs/>
          <w:i/>
          <w:iCs/>
          <w:sz w:val="24"/>
          <w:szCs w:val="24"/>
        </w:rPr>
        <w:t>93/</w:t>
      </w:r>
      <w:r>
        <w:rPr>
          <w:b/>
          <w:bCs/>
          <w:i/>
          <w:sz w:val="24"/>
          <w:szCs w:val="24"/>
        </w:rPr>
        <w:t>Відм./А, 88/Добре/В, 78/Добре/С, 68/Задов./D, 63/Задов./Е</w:t>
      </w:r>
      <w:r>
        <w:rPr>
          <w:iCs/>
          <w:sz w:val="24"/>
          <w:szCs w:val="24"/>
        </w:rPr>
        <w:t xml:space="preserve"> тощо.</w:t>
      </w:r>
      <w:r>
        <w:rPr>
          <w:i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3.13 </w:t>
      </w:r>
      <w:r>
        <w:rPr>
          <w:sz w:val="24"/>
          <w:szCs w:val="24"/>
        </w:rPr>
        <w:t xml:space="preserve">Відповідність  поточної модульної рейтингова оцінки, отриманої студентом за </w:t>
      </w:r>
      <w:r>
        <w:rPr>
          <w:spacing w:val="-2"/>
          <w:sz w:val="24"/>
          <w:szCs w:val="24"/>
        </w:rPr>
        <w:t>результатами виконання та захисту курсової роботи у балах оцінці за 100-бальною шкало та шкалою  ECTS у таблиці 3.7</w:t>
      </w:r>
    </w:p>
    <w:p>
      <w:pPr>
        <w:pStyle w:val="22"/>
        <w:spacing w:lineRule="auto" w:line="360"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3.5</w:t>
      </w:r>
    </w:p>
    <w:p>
      <w:pPr>
        <w:pStyle w:val="Normal"/>
        <w:jc w:val="both"/>
        <w:rPr/>
      </w:pPr>
      <w:r>
        <w:rPr/>
        <w:t>Система оцінювання результатів виконання та захисту курсової роботи (проекту)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345"/>
      </w:tblGrid>
      <w:tr>
        <w:trPr>
          <w:trHeight w:val="17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Семестр 3</w:t>
            </w:r>
          </w:p>
        </w:tc>
      </w:tr>
      <w:tr>
        <w:trPr>
          <w:trHeight w:val="17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одуль № 2</w:t>
            </w:r>
          </w:p>
        </w:tc>
      </w:tr>
      <w:tr>
        <w:trPr>
          <w:trHeight w:val="344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.Виконання  курсової роботи (проекту)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1.1.Розкриття змісту 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2</w:t>
            </w:r>
            <w:r>
              <w:rPr>
                <w:b/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.2. Огляд літератури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.3. Оформлення розрахункової частини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9" w:hanging="319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.4. Оформлення проектної частин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. Захист курсової робо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iCs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22"/>
        <w:spacing w:lineRule="auto" w:line="360"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3.6</w:t>
      </w:r>
    </w:p>
    <w:p>
      <w:pPr>
        <w:pStyle w:val="Normal"/>
        <w:jc w:val="center"/>
        <w:rPr/>
      </w:pPr>
      <w:r>
        <w:rPr>
          <w:sz w:val="24"/>
          <w:szCs w:val="24"/>
        </w:rPr>
        <w:t>Відповідність рейтингових оцінок за результатами виконання курсових робіт (проектів) в балах оцінках за національною шкалою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8"/>
        <w:gridCol w:w="1698"/>
        <w:gridCol w:w="1698"/>
        <w:gridCol w:w="1236"/>
        <w:gridCol w:w="1704"/>
      </w:tblGrid>
      <w:tr>
        <w:trPr>
          <w:trHeight w:val="10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ритерієм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ритерієм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ритерієм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ритерієм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курсової робо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інка за націоною шкалою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-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- 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trHeight w:val="3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- 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trHeight w:val="3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ше 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ше 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right="-13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7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я 3.7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Відповідність рейтингових оцінок за </w:t>
      </w:r>
      <w:r>
        <w:rPr>
          <w:b/>
          <w:sz w:val="24"/>
          <w:szCs w:val="24"/>
        </w:rPr>
        <w:t>курсову роботу (проект)</w:t>
      </w:r>
      <w:r>
        <w:rPr>
          <w:sz w:val="24"/>
          <w:szCs w:val="24"/>
        </w:rPr>
        <w:t xml:space="preserve"> оцінкам у балах оцінкам за національною шкалою та шкалою ECTS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06"/>
        <w:gridCol w:w="1197"/>
        <w:gridCol w:w="5308"/>
      </w:tblGrid>
      <w:tr>
        <w:trPr>
          <w:trHeight w:val="50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ала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020" w:leader="none"/>
              </w:tabs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6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же 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6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– 8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– 7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ві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– 6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і критерії)</w:t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5</w:t>
            </w:r>
            <w:r>
              <w:rPr>
                <w:bCs/>
                <w:sz w:val="24"/>
                <w:szCs w:val="24"/>
              </w:rPr>
              <w:t>-5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X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-3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 обов’язковим повторним курсом)</w:t>
            </w:r>
          </w:p>
        </w:tc>
      </w:tr>
    </w:tbl>
    <w:p>
      <w:pPr>
        <w:pStyle w:val="Style8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3.8</w:t>
      </w:r>
    </w:p>
    <w:p>
      <w:pPr>
        <w:pStyle w:val="Heading8"/>
        <w:spacing w:before="0" w:after="0"/>
        <w:ind w:firstLine="709"/>
        <w:jc w:val="center"/>
        <w:rPr>
          <w:i w:val="false"/>
          <w:i w:val="false"/>
        </w:rPr>
      </w:pPr>
      <w:r>
        <w:rPr>
          <w:i w:val="false"/>
        </w:rPr>
        <w:t>Відповідність підсумкових семестрових рейтингових оцінок</w:t>
      </w:r>
    </w:p>
    <w:p>
      <w:pPr>
        <w:pStyle w:val="Heading8"/>
        <w:spacing w:before="0" w:after="0"/>
        <w:ind w:firstLine="709"/>
        <w:jc w:val="center"/>
        <w:rPr/>
      </w:pPr>
      <w:r>
        <w:rPr/>
        <w:t>у балах оцінкам за національною шкалою та шкалою ECT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93"/>
        <w:gridCol w:w="1645"/>
        <w:gridCol w:w="4400"/>
      </w:tblGrid>
      <w:tr>
        <w:trPr>
          <w:trHeight w:val="50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360" w:before="240" w:after="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lineRule="auto" w:line="360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36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br/>
        <w:br/>
        <w:br/>
        <w:br/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8"/>
        <w:ind w:left="0" w:right="-2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1"/>
      <w:gridCol w:w="3893"/>
      <w:gridCol w:w="1252"/>
      <w:gridCol w:w="2235"/>
    </w:tblGrid>
    <w:tr>
      <w:trPr>
        <w:trHeight w:val="522" w:hRule="atLeast"/>
        <w:cantSplit w:val="true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color w:val="000000"/>
              <w:spacing w:val="-2"/>
            </w:rPr>
            <w:t>«</w:t>
          </w:r>
          <w:r>
            <w:rPr/>
            <w:t>Актуальні питання</w:t>
          </w:r>
          <w:r>
            <w:rPr>
              <w:sz w:val="32"/>
              <w:szCs w:val="32"/>
            </w:rPr>
            <w:t xml:space="preserve"> </w:t>
          </w:r>
          <w:r>
            <w:rPr/>
            <w:t>зайнятості населення</w:t>
          </w:r>
          <w:r>
            <w:rPr>
              <w:color w:val="000000"/>
              <w:spacing w:val="-2"/>
            </w:rPr>
            <w:t>»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09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284" w:hRule="atLeast"/>
        <w:cantSplit w:val="true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4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lang w:val="uk-UA" w:bidi="ar-SA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uk-UA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8">
    <w:name w:val=" Знак Знак8"/>
    <w:qFormat/>
    <w:rPr>
      <w:sz w:val="28"/>
      <w:lang w:val="uk-UA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en-US" w:bidi="ar-SA"/>
    </w:rPr>
  </w:style>
  <w:style w:type="character" w:styleId="Style7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r.nau.edu.ua/handle/NAU/232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0:00Z</dcterms:created>
  <dc:creator>COMP</dc:creator>
  <dc:description/>
  <cp:keywords/>
  <dc:language>en-US</dc:language>
  <cp:lastModifiedBy>user</cp:lastModifiedBy>
  <cp:lastPrinted>2017-10-31T16:33:00Z</cp:lastPrinted>
  <dcterms:modified xsi:type="dcterms:W3CDTF">2018-02-09T16:01:00Z</dcterms:modified>
  <cp:revision>80</cp:revision>
  <dc:subject/>
  <dc:title>(Ф 03</dc:title>
</cp:coreProperties>
</file>