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28"/>
          <w:u w:val="single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Актуальні питання зайнятості насе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д.ю.н., доцент Вишновецька С. 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одуль № 1 «Доктрина зайнятості як складова соціального захисту населення від безробіття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няття та ознаки категорії «зайнятість населенн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йнятість як соціально-економічна та правова категорі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міст права на зайнят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іввідношення права на працю та права на зайнят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няття та форми працевлашт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утність явища безробіття за умов ринкової економі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Безробітний як суб’єкт права на зайнят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рядок реєстрації безробітних громадя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фесійна підготовка, перепідготовка та підвищення кваліфікації безробітних громадя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ава та гарантії особи з питань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мови, за яких особа може бути визнана безробітн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оціальне страхування на випадок безробітт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Поняття правовідносин із забезпечення та сприяння зайнятості населення та їх відмінність від правовідносин із працевлашт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Органи, що забезпечують та сприяють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истема та повноваження суб’єктів з питань зайнятості насе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ержавні органи забезпечення та сприяння зайнятості населе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вноваження Державної служби зайнят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иватні агентства зайнят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оботодавці як суб’єкти сприяння та забезпечення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ходи стимулювання роботодавців до сприяння зайнятості безробітних і створення робочих місц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оціальний діалог як форма взаємодії суб’єктів, які забезпечують та сприяють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еханізм реалізації права на зайнят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няття та класифікація юридичних гарантій реалізації права на зайнят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соби сприяння реалізації права на зайнят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фесійна орієнтація як правовий засіб сприяння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фесійне навчання як засіб сприяння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имчасові громадські роботи як правовий засіб сприяння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ержавний контроль за дотриманням законодавства про зайнятість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ромадський контроль у сфері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уб’єкти юридичної відповідальності у сфері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дміністративна відповідальність за порушення законодавства з питань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повідальність роботодавців за Кодексом законів про працю Украї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інансові санкції за порушення норм щодо працевлаштування за Законом України «Про зайнятість населенн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типова зайнятість населення як прояв феномену «гнучкості» в трудовому прав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и нестандартної зайнят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еповна зайнятість як форма атипової зайнят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танційна праця (телеробота) як форма атипової зайнят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зикова праця як форма атипової зайнят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жнародні стандарти правової регламентації реалізації права на зайняті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жнародно-правові акти у сфері зайнятості насе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жнародні стандарти організації працевлашт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ержавні і приватні служби зайнятості (бюро з найм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свід правового забезпечення реалізації права на зайнятість у зарубіжних краї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истеми захисту від безробіття зарубіжних держ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Базові моделі захисту від безробіття в розвинутих країнах: континентальна, американська, англосаксонська, скандинавська, японс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0:00Z</dcterms:created>
  <dc:creator>Svetlana</dc:creator>
  <dc:description/>
  <cp:keywords/>
  <dc:language>en-US</dc:language>
  <cp:lastModifiedBy>Пользователь Windows</cp:lastModifiedBy>
  <dcterms:modified xsi:type="dcterms:W3CDTF">2018-03-21T12:31:00Z</dcterms:modified>
  <cp:revision>15</cp:revision>
  <dc:subject/>
  <dc:title>Перелік теоретичних питань та типових завдань для розв’язку</dc:title>
</cp:coreProperties>
</file>