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0336489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Основи ж</w:t>
      </w:r>
      <w:r>
        <w:rPr>
          <w:b/>
          <w:bCs/>
          <w:sz w:val="32"/>
        </w:rPr>
        <w:t>итлов</w:t>
      </w:r>
      <w:r>
        <w:rPr>
          <w:b/>
          <w:bCs/>
          <w:sz w:val="32"/>
          <w:lang w:val="ru-RU"/>
        </w:rPr>
        <w:t>ого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ru-RU"/>
        </w:rPr>
        <w:t>законодавства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0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9-6.030402/11-1.2.2.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НП </w:t>
      </w:r>
      <w:r>
        <w:rPr/>
        <w:t>13.01.04-01-201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дисципліни "</w:t>
      </w:r>
      <w:r>
        <w:rPr>
          <w:sz w:val="27"/>
          <w:szCs w:val="27"/>
          <w:lang w:val="ru-RU"/>
        </w:rPr>
        <w:t>Основи ж</w:t>
      </w:r>
      <w:r>
        <w:rPr>
          <w:sz w:val="27"/>
          <w:szCs w:val="27"/>
        </w:rPr>
        <w:t>итлов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конодавства</w:t>
      </w:r>
      <w:r>
        <w:rPr>
          <w:sz w:val="27"/>
          <w:szCs w:val="27"/>
        </w:rPr>
        <w:t>" розроблена на основі освітньо-професійної програми та навчального план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 і процесу __________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 xml:space="preserve"> Н. Філик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систент кафедри циві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____Н. Троц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  <w:lang w:val="ru-RU"/>
        </w:rPr>
        <w:t>Н</w:t>
      </w:r>
      <w:r>
        <w:rPr>
          <w:bCs/>
          <w:spacing w:val="-8"/>
          <w:sz w:val="27"/>
          <w:szCs w:val="27"/>
        </w:rPr>
        <w:t xml:space="preserve">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Н. Філи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  <w:lang w:val="ru-RU"/>
        </w:rPr>
      </w:pPr>
      <w:r>
        <w:rPr/>
        <w:t>Завідувач кафедри ____________________________________В. Назаро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1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8"/>
                <w:szCs w:val="28"/>
              </w:rPr>
              <w:t>Правове регулювання житлових відносин</w:t>
            </w:r>
            <w:r>
              <w:rPr>
                <w:sz w:val="27"/>
                <w:szCs w:val="27"/>
              </w:rPr>
              <w:t>"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4 із 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нови 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итл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законода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нови ж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итлов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ого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законодавст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„Правове регулювання житлових відносин”</w:t>
      </w:r>
      <w:r>
        <w:rPr>
          <w:b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3"/>
        <w:spacing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Тема 2.1.1. </w:t>
      </w:r>
      <w:r>
        <w:rPr>
          <w:sz w:val="28"/>
          <w:szCs w:val="28"/>
        </w:rPr>
        <w:t>Конституційне право на житло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і відносини: поняття, види, зміст. </w:t>
      </w:r>
      <w:r>
        <w:rPr>
          <w:sz w:val="28"/>
          <w:szCs w:val="28"/>
        </w:rPr>
        <w:t>Система правового регулювання житлових відносин.</w:t>
      </w:r>
      <w:r>
        <w:rPr>
          <w:sz w:val="28"/>
          <w:szCs w:val="28"/>
          <w:lang w:val="uk-UA"/>
        </w:rPr>
        <w:t xml:space="preserve"> Форми здійснення конституційного права на житло. </w:t>
      </w:r>
      <w:r>
        <w:rPr>
          <w:sz w:val="28"/>
          <w:szCs w:val="28"/>
        </w:rPr>
        <w:t>Стан житлової проблеми в Україні. Роль житлового права в її вирішенні. Концепція державної житлової політ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і напрямки та шляхи реалізації державної житлової політ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Тема 2.1.2. </w:t>
      </w:r>
      <w:r>
        <w:rPr>
          <w:sz w:val="28"/>
          <w:szCs w:val="28"/>
        </w:rPr>
        <w:t>Управління житловим фондом. Забезпечення громадян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ий житловий фо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 житловим фондом та їх функц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громадян на одержання жилого приміщенн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надання жилих приміщ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3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дійснення права користування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стави і порядок припинення права користування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ір найму жилого приміщення: порядок укладення, зміни та розірвання. Обмін жилого приміщення. Втрата права на жит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истування службовими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елення з жилих приміщен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безпечення схоронності житлового фонд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4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Житлово – комунальні по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тя та види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про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споживача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виконавц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Cs/>
          <w:sz w:val="27"/>
          <w:szCs w:val="27"/>
        </w:rPr>
        <w:t>Тема 2.1.5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ація державного житлового фон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ві засади приватизації державного житлового фонду. Порядок та способи приватизації жилих приміщ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громадян, які приватизували житл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7"/>
          <w:szCs w:val="27"/>
        </w:rPr>
        <w:t>Тема 2.1.6.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Договори з житл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ір найму житла.</w:t>
        <w:tab/>
        <w:t>Договір купівлі-продажу житла. Порядок укладення договору купівлі-продажу квартир (будинків) в Україні.Договір мін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довічного утрим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рент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адкування житла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10</w:t>
            </w:r>
          </w:p>
        </w:tc>
      </w:tr>
    </w:tbl>
    <w:p>
      <w:pPr>
        <w:pStyle w:val="Normal"/>
        <w:ind w:firstLine="720"/>
        <w:jc w:val="both"/>
        <w:rPr>
          <w:color w:val="FF0000"/>
          <w:spacing w:val="-2"/>
          <w:sz w:val="28"/>
          <w:szCs w:val="28"/>
          <w:lang w:val="ru-RU"/>
        </w:rPr>
      </w:pPr>
      <w:r>
        <w:rPr>
          <w:color w:val="FF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Тема 2.1.7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порушення житлового пра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тя та види порушень житлового законодавства. </w:t>
      </w:r>
      <w:r>
        <w:rPr>
          <w:sz w:val="28"/>
          <w:szCs w:val="28"/>
        </w:rPr>
        <w:t>Відповідальність за порушення норм житлового права.</w:t>
      </w:r>
      <w:r>
        <w:rPr>
          <w:sz w:val="28"/>
          <w:szCs w:val="28"/>
          <w:lang w:val="ru-RU"/>
        </w:rPr>
        <w:t xml:space="preserve"> Види відповідальност</w:t>
      </w:r>
      <w:r>
        <w:rPr>
          <w:sz w:val="28"/>
          <w:szCs w:val="28"/>
        </w:rPr>
        <w:t>і за неналежне використання житлового фонду та інші порушення житлового законодавства. Відшкодування шкоди, заподіяної житловим будинкам, житловим приміщенням незаконною поведінкою посадових осіб і громадян. Інші способи захисту житлов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ирішення житлових спорів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відомч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уд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ргани, які мають право розглядати житлові спори. </w:t>
      </w:r>
      <w:r>
        <w:rPr>
          <w:sz w:val="28"/>
          <w:szCs w:val="16"/>
        </w:rPr>
        <w:t>Особливості вирішення  житлових спорів у судовому порядку</w:t>
      </w:r>
      <w:r>
        <w:rPr>
          <w:sz w:val="28"/>
          <w:szCs w:val="28"/>
        </w:rPr>
        <w:t>. Участь у вирішенні житлових спорів органів місцевої влади, прокуратури, профспілкових організацій та інших органів</w:t>
      </w:r>
      <w:r>
        <w:rPr>
          <w:sz w:val="28"/>
          <w:szCs w:val="28"/>
          <w:lang w:val="uk-UA"/>
        </w:rPr>
        <w:t xml:space="preserve"> і організацій.</w:t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ичурин Е.А. Договоры с жильем. Анализ возникших проблем и пути их разрешения / Сборник "Харьков юридический". – 2009. – № 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лезнев В.В. Как защищать свои права жильца. – Харьков: Одиссей., 2009. – 283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ічурін Є.О., Сліпченко С.О., Соболєв О.В. Житлове право України.  Науково-практичний посібник. – Харків: Еспада, 2010. – 31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планування приміщень (нормативні документи) В. О. Коцюба, В. В.Сенчук. – К.: 2010 112 с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1.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2. 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Arial Unicode MS"/>
          <w:sz w:val="28"/>
          <w:szCs w:val="28"/>
        </w:rPr>
        <w:t>. 6-е изд., перераб. и доп.– М.: Статут, 2008. – 3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8 із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701"/>
        <w:gridCol w:w="1268"/>
        <w:gridCol w:w="652"/>
        <w:gridCol w:w="624"/>
        <w:gridCol w:w="682"/>
        <w:gridCol w:w="1601"/>
      </w:tblGrid>
      <w:tr>
        <w:trPr>
          <w:trHeight w:val="68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10</w:t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0 із 10</w:t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uthor">
    <w:name w:val="autho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dd">
    <w:name w:val="add"/>
    <w:basedOn w:val="Style8"/>
    <w:qFormat/>
    <w:rPr/>
  </w:style>
  <w:style w:type="character" w:styleId="1">
    <w:name w:val=" Знак Знак1"/>
    <w:basedOn w:val="Style8"/>
    <w:qFormat/>
    <w:rPr>
      <w:sz w:val="24"/>
      <w:szCs w:val="24"/>
      <w:lang w:val="uk-UA" w:bidi="ar-SA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1:00Z</dcterms:created>
  <dc:creator>Customer</dc:creator>
  <dc:description/>
  <cp:keywords/>
  <dc:language>en-US</dc:language>
  <cp:lastModifiedBy>user</cp:lastModifiedBy>
  <cp:lastPrinted>2011-04-21T17:00:00Z</cp:lastPrinted>
  <dcterms:modified xsi:type="dcterms:W3CDTF">2018-04-05T11:56:00Z</dcterms:modified>
  <cp:revision>78</cp:revision>
  <dc:subject/>
  <dc:title>МІНІСТЕРСТВО ОСВІТИ І НАУКИ, МОЛОДІ ТА СПОРТУ УКРАЇНИ</dc:title>
</cp:coreProperties>
</file>