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. кафедри ________ Вишновецька С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 дисципліни «Цивільно-процесуальні документи»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424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робник: к.ю.н., доц. </w:t>
      </w:r>
    </w:p>
    <w:p>
      <w:pPr>
        <w:pStyle w:val="Normal"/>
        <w:ind w:left="424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инова І.П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«Цивільно-процесуальні докумен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іант</w:t>
        <w:br/>
        <w:t>1.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і вимоги до заяв наказного провадж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цесуальна форми призначення експертизи (з урахуванням судових витрат), всі процесуальні дії судді та правам і обо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сторін при проведенні експерти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ти рішення суду по спра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вернулася до суду до М. про виселення будинку, що належав її на праві власності, оскільки договір оренди спірного будинку закінчився. У позивачки намірів на проводження договору не було, відповідач бажає продовжити строк договору оренди, і надає доказ  про усну домовленість між сторонами про пролонгацію договору. Позивач надав свідоцтво про право власності на будинок, договір оренди. Позивач надав характеристику з місця роботи відповідача, копію протоколу про притягнення до адміністративної відповідальності за правопорушення. Також, заявлено клопотання про забезпечення доказів допитом свідків, які могли повідомити суду про аморальну поведінку відповідача у побу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і визначи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рок позовної давност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сторони, учасників процес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судові витрати, судовий збі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позову, заяв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формулювати позовні вимо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доказува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доказ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ідсуд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іан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і вимоги до заяв, по визнанню фактів що мають юридичне значення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имання доказів судом при неможливості виклику свідкі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и рішення суду по справі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. звернувся до суду з позовом до К. про визнання договору купівлі-продажу будинку  у передмісті Києва недійсним та про виселення відповідача з цього будинку з тих підстав, що позивач як власник будинку договір з відповідачем не укладав та не підписував. Відповідач подав позов про визнання договору купівлі-продажу дійсним. У своїх поясненнях відповідач стверджував, що з позивачем було укладено договір. Відповідач говорив, що договір купівлі-продажу фактично був укладений, але належним чином не оформлений. Відповідач просив викликати до суду свідків, які підтвердять цей факт. У справі є доказ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писка позивача, яка підтверджена його дружиною та сином, про отримання від відповідача грошей на буди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віт позивача на будинок, оформлений на відповідач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и, що підтверджують внесення страхових платежів за будинок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ідки показали, що відповідач фактично користувався будинком і земельною ділянко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і визначи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 позовної давност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ити сторони, учасників процес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ити судові ви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ти, судовий збі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позову, заяв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формулювати позовні вимог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доказува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доказ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ідсуд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Admin</dc:creator>
  <dc:description/>
  <cp:keywords/>
  <dc:language>en-US</dc:language>
  <cp:lastModifiedBy>user</cp:lastModifiedBy>
  <dcterms:modified xsi:type="dcterms:W3CDTF">2018-04-10T11:57:00Z</dcterms:modified>
  <cp:revision>15</cp:revision>
  <dc:subject/>
  <dc:title/>
</cp:coreProperties>
</file>