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Ф 03.02-91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 xml:space="preserve">Навчально-науковий </w:t>
      </w:r>
      <w:r>
        <w:rPr>
          <w:sz w:val="28"/>
          <w:szCs w:val="28"/>
        </w:rPr>
        <w:t>Юридичний інститут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цивільного права і процесу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ТВЕРДЖУЮ</w:t>
        <w:tab/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.о. ректора</w:t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ru-RU"/>
        </w:rPr>
        <w:t xml:space="preserve">_ </w:t>
      </w:r>
    </w:p>
    <w:p>
      <w:pPr>
        <w:pStyle w:val="Normal"/>
        <w:ind w:firstLine="567"/>
        <w:jc w:val="right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711209" r:id="rId2"/>
        </w:object>
      </w:r>
      <w:r>
        <w:rPr>
          <w:sz w:val="28"/>
          <w:szCs w:val="28"/>
        </w:rPr>
        <w:t>"_____"__________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р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firstLine="567"/>
        <w:textAlignment w:val="baseline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firstLine="567"/>
        <w:textAlignment w:val="baselin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А ПРОГРАМА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Цивільний процес"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алузь знань:</w:t>
        <w:tab/>
        <w:tab/>
        <w:t xml:space="preserve">   0304     "Право"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/>
      </w:pPr>
      <w:r>
        <w:rPr>
          <w:bCs/>
          <w:sz w:val="28"/>
          <w:szCs w:val="28"/>
        </w:rPr>
        <w:t xml:space="preserve">Напрям підготовки: </w:t>
        <w:tab/>
        <w:t>6.03040</w:t>
      </w:r>
      <w:r>
        <w:rPr>
          <w:bCs/>
          <w:sz w:val="28"/>
          <w:szCs w:val="28"/>
          <w:lang w:val="ru-RU"/>
        </w:rPr>
        <w:t xml:space="preserve">1 </w:t>
      </w:r>
      <w:r>
        <w:rPr>
          <w:bCs/>
          <w:sz w:val="28"/>
          <w:szCs w:val="28"/>
        </w:rPr>
        <w:t xml:space="preserve"> "Правознавство"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Курс – 3</w:t>
        <w:tab/>
        <w:t xml:space="preserve">     Семестр – 5,6</w:t>
        <w:tab/>
        <w:t xml:space="preserve">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удиторні заняття </w:t>
        <w:tab/>
        <w:t xml:space="preserve">– </w:t>
      </w:r>
      <w:r>
        <w:rPr>
          <w:sz w:val="28"/>
          <w:szCs w:val="28"/>
          <w:lang w:val="ru-RU"/>
        </w:rPr>
        <w:t>81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Диференційований  залік </w:t>
        <w:tab/>
        <w:t>–5 семестр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99</w:t>
      </w:r>
      <w:r>
        <w:rPr>
          <w:bCs/>
          <w:sz w:val="28"/>
          <w:szCs w:val="28"/>
        </w:rPr>
        <w:tab/>
        <w:t xml:space="preserve">     </w:t>
        <w:tab/>
      </w:r>
      <w:r>
        <w:rPr>
          <w:bCs/>
          <w:sz w:val="28"/>
          <w:szCs w:val="28"/>
          <w:lang w:val="ru-RU"/>
        </w:rPr>
        <w:t xml:space="preserve">                         Екзамен – 6 семестр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80</w:t>
      </w:r>
      <w:r>
        <w:rPr>
          <w:sz w:val="28"/>
          <w:szCs w:val="28"/>
        </w:rPr>
        <w:t>/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урсова робота              - 6 семестр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Індекс НБ-9-6.0304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3.1.</w:t>
      </w:r>
      <w:r>
        <w:rPr>
          <w:sz w:val="28"/>
          <w:szCs w:val="28"/>
          <w:lang w:val="ru-RU"/>
        </w:rPr>
        <w:t>19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МЯ НАУ НП 13.01.04-01-201</w:t>
      </w:r>
      <w:r>
        <w:rPr>
          <w:b/>
          <w:sz w:val="28"/>
          <w:szCs w:val="28"/>
          <w:lang w:val="ru-RU"/>
        </w:rPr>
        <w:t>7</w:t>
      </w:r>
    </w:p>
    <w:p>
      <w:pPr>
        <w:pStyle w:val="32"/>
        <w:ind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ind w:firstLine="567"/>
        <w:jc w:val="right"/>
        <w:rPr>
          <w:b/>
          <w:b/>
        </w:rPr>
      </w:pPr>
      <w:r>
        <w:rPr/>
        <w:t xml:space="preserve">   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567"/>
        <w:jc w:val="both"/>
        <w:rPr>
          <w:spacing w:val="-2"/>
          <w:szCs w:val="28"/>
        </w:rPr>
      </w:pPr>
      <w:r>
        <w:rPr>
          <w:szCs w:val="28"/>
        </w:rPr>
        <w:t>Навчальну програму дисципліни «Цивільний процес» розроблено на основі освітньо-професійної програми, навчального плану № НБ-9-6.030401/15 підготовки фахівців освітнього ступеня «Бакалавр», за напрямом 6.030401 «Правознавство» 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у програму розробил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цент  кафедри цивільного пра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і процесу________ __________________________________ І.Устинов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pacing w:val="-8"/>
          <w:sz w:val="28"/>
          <w:szCs w:val="28"/>
        </w:rPr>
        <w:t>Навчальну програму обговорено і затверджено на засіданні кафедри цивільного права і процесу, протокол № 12 від «28» серпня 2017 р.</w:t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Heading5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Завідувач кафедри _______________________________С. Вишновецька</w:t>
      </w:r>
    </w:p>
    <w:p>
      <w:pPr>
        <w:pStyle w:val="Normal"/>
        <w:ind w:firstLine="567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pacing w:val="-8"/>
          <w:sz w:val="28"/>
          <w:szCs w:val="28"/>
        </w:rPr>
        <w:t>Навчальну програму обговорено та схвалено на засіданні випускової кафедри напряму 6.030401 "Правознавство" – кафедри господарського</w:t>
      </w:r>
      <w:r>
        <w:rPr>
          <w:bCs/>
          <w:sz w:val="28"/>
          <w:szCs w:val="28"/>
        </w:rPr>
        <w:t>, повітряного та космічного права, протокол №__від "_____"_________2017 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Завідувач кафедри __________________________________ О. Юлдаше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Юридичного інституту</w:t>
      </w:r>
      <w:r>
        <w:rPr>
          <w:bCs/>
          <w:sz w:val="28"/>
          <w:szCs w:val="28"/>
        </w:rPr>
        <w:t>, протокол №_____ від «_____»___________2017 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120" w:after="60"/>
        <w:ind w:firstLine="567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Р _________________________________ В. Вишновецьк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7"/>
        <w:spacing w:before="0" w:after="0"/>
        <w:ind w:left="0" w:firstLine="567"/>
        <w:rPr>
          <w:bCs/>
          <w:szCs w:val="28"/>
        </w:rPr>
      </w:pPr>
      <w:r>
        <w:rPr>
          <w:bCs/>
          <w:szCs w:val="28"/>
        </w:rPr>
        <w:t>УЗГОДЖЕНО</w:t>
      </w:r>
    </w:p>
    <w:p>
      <w:pPr>
        <w:pStyle w:val="Heading1"/>
        <w:ind w:firstLine="567"/>
        <w:jc w:val="left"/>
        <w:rPr>
          <w:bCs/>
          <w:szCs w:val="28"/>
        </w:rPr>
      </w:pPr>
      <w:r>
        <w:rPr>
          <w:bCs/>
          <w:szCs w:val="28"/>
        </w:rPr>
        <w:t>Директор ННЮІ</w:t>
      </w:r>
    </w:p>
    <w:p>
      <w:pPr>
        <w:pStyle w:val="Heading1"/>
        <w:ind w:firstLine="567"/>
        <w:jc w:val="left"/>
        <w:rPr>
          <w:bCs/>
          <w:szCs w:val="28"/>
        </w:rPr>
      </w:pPr>
      <w:r>
        <w:rPr>
          <w:bCs/>
          <w:szCs w:val="28"/>
        </w:rPr>
        <w:t>_______________ І. Сопілко</w:t>
      </w:r>
    </w:p>
    <w:p>
      <w:pPr>
        <w:pStyle w:val="Normal"/>
        <w:ind w:firstLine="567"/>
        <w:rPr/>
      </w:pPr>
      <w:r>
        <w:rPr>
          <w:sz w:val="28"/>
          <w:szCs w:val="28"/>
        </w:rPr>
        <w:t>«___» __________2017 р.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ий примірник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Навчальна програма навчальної дисципліни “Цивільний процес»  розроблена на основі “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 .</w:t>
      </w:r>
    </w:p>
    <w:p>
      <w:pPr>
        <w:pStyle w:val="31"/>
        <w:ind w:firstLine="567"/>
        <w:rPr/>
      </w:pPr>
      <w:r>
        <w:rPr>
          <w:szCs w:val="28"/>
        </w:rPr>
        <w:t>Дана дисципліна є теоретичною основою сукупності знань, що формуюють підготовку майбутніх спеціалістів, які будуть спеціалізуватися в галузі цивільного проце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ю викладання дисципліни є ознайомлення студентів з конкретними положеннями цивільного судочинства, поглиблення наукових і практичних правових знан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ироблення навичок практичної діяльності по складанню процесуальних документів, узагальнення, вирішення різних правових ситуацій, застосування здобутих знань на практи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чення нормативно-правових актів, які регулюють порядок здійснення судочинства загальними судами у цивільних справах, набуття навичок роботи з юридичною літературою, засвоєння теоретичних знань з цивільного судочинства, вироблення умінь застосовувати знання на практиці та, керуючись правовими принципами і чинним законодавством, вирішувати правові ситуації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результаті вивчення навчальної дисципліни студенти повинні: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  <w:lang w:val="ru-RU"/>
        </w:rPr>
        <w:t>З</w:t>
      </w:r>
      <w:r>
        <w:rPr>
          <w:b/>
          <w:iCs/>
          <w:sz w:val="28"/>
          <w:szCs w:val="28"/>
        </w:rPr>
        <w:t xml:space="preserve">на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рмативно-правові акти цивільного судочин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ників цивільного процесу, їх права та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и проваджень та їх практичне значе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дії проваджень цивільної справ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чинення процесуальних дій;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стосовувати норми чинного законодавства у сфері цивільного судочинства;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ими засобами вирішувати ситуації, що виникають у практичній діяльності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процесуальні документ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стосовувати чинне законодавство, що регулює порядок цивільного судочинства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міти аналізувати його недоліки, знати практику застосування судами процесуального законодавства.</w:t>
      </w:r>
    </w:p>
    <w:p>
      <w:pPr>
        <w:pStyle w:val="Normal"/>
        <w:ind w:left="57" w:firstLine="510"/>
        <w:jc w:val="both"/>
        <w:rPr/>
      </w:pPr>
      <w:r>
        <w:rPr>
          <w:sz w:val="28"/>
          <w:szCs w:val="28"/>
        </w:rPr>
        <w:t xml:space="preserve">Навчальний матеріал дисципліни структурований за модульним принципом і складається для студентів, які не пишуть курсову роботу з дисципліни “Цивільний процес” – з чотирьох навчальних модулів, для студентів, які пишуть курсову роботу з дисципліни “ Цивільний процес” – з п’яти навчальних модулів, окремим п’ятим модулем є курсова робота,   які є логічно завершеною, відносно самостійною, цілісною частиною навчальної дисципліни, засвоєння якої передбачає проведення чотирьох модульних контрольних робіт та аналіз результатів їх виконання,  а саме: 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8"/>
          <w:szCs w:val="28"/>
        </w:rPr>
        <w:t xml:space="preserve">навчального </w:t>
      </w:r>
      <w:r>
        <w:rPr>
          <w:b/>
          <w:sz w:val="28"/>
          <w:szCs w:val="28"/>
        </w:rPr>
        <w:t>модуля № 1</w:t>
      </w:r>
      <w:r>
        <w:rPr>
          <w:sz w:val="28"/>
          <w:szCs w:val="28"/>
        </w:rPr>
        <w:t xml:space="preserve"> «Загальні положення цивільно-процесуального права. Учасники цивільного процесу»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84" w:leader="none"/>
          <w:tab w:val="left" w:pos="851" w:leader="none"/>
        </w:tabs>
        <w:ind w:left="567" w:hanging="0"/>
        <w:rPr>
          <w:szCs w:val="28"/>
          <w:lang w:val="uk-UA"/>
        </w:rPr>
      </w:pPr>
      <w:r>
        <w:rPr>
          <w:szCs w:val="28"/>
        </w:rPr>
        <w:t xml:space="preserve">навчального </w:t>
      </w:r>
      <w:r>
        <w:rPr>
          <w:b/>
          <w:szCs w:val="28"/>
        </w:rPr>
        <w:t>модуля № 2</w:t>
      </w:r>
      <w:r>
        <w:rPr>
          <w:szCs w:val="28"/>
        </w:rPr>
        <w:t xml:space="preserve"> «Докази, процесуальні строки, судові витрати, санкції у цивільному процесі»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84" w:leader="none"/>
          <w:tab w:val="left" w:pos="851" w:leader="none"/>
        </w:tabs>
        <w:ind w:left="567" w:hanging="0"/>
        <w:rPr>
          <w:szCs w:val="28"/>
          <w:lang w:val="uk-UA"/>
        </w:rPr>
      </w:pPr>
      <w:r>
        <w:rPr>
          <w:szCs w:val="28"/>
        </w:rPr>
        <w:t xml:space="preserve">навчального </w:t>
      </w:r>
      <w:r>
        <w:rPr>
          <w:b/>
          <w:szCs w:val="28"/>
        </w:rPr>
        <w:t>модуля № 3</w:t>
      </w:r>
      <w:r>
        <w:rPr>
          <w:szCs w:val="28"/>
        </w:rPr>
        <w:t xml:space="preserve"> «Провадження в суді першої інстанції»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84" w:leader="none"/>
          <w:tab w:val="left" w:pos="851" w:leader="none"/>
        </w:tabs>
        <w:ind w:left="142" w:firstLine="425"/>
        <w:rPr/>
      </w:pPr>
      <w:r>
        <w:rPr>
          <w:szCs w:val="28"/>
          <w:lang w:val="uk-UA"/>
        </w:rPr>
        <w:t xml:space="preserve">навчального </w:t>
      </w:r>
      <w:r>
        <w:rPr>
          <w:b/>
          <w:szCs w:val="28"/>
          <w:lang w:val="uk-UA"/>
        </w:rPr>
        <w:t>модуля № 4</w:t>
      </w:r>
      <w:r>
        <w:rPr>
          <w:szCs w:val="28"/>
          <w:lang w:val="uk-UA"/>
        </w:rPr>
        <w:t xml:space="preserve"> «Перегляд судових рішень, процесуальні питання, пов’язані з виконанням судових рішень, провадження у справах за участю іноземних осіб, визнання та виконання рішень іноземних судів”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84" w:leader="none"/>
          <w:tab w:val="left" w:pos="851" w:leader="none"/>
        </w:tabs>
        <w:ind w:left="142" w:firstLine="425"/>
        <w:rPr>
          <w:szCs w:val="28"/>
          <w:lang w:val="uk-UA"/>
        </w:rPr>
      </w:pPr>
      <w:r>
        <w:rPr>
          <w:szCs w:val="28"/>
        </w:rPr>
        <w:t xml:space="preserve">навчального </w:t>
      </w:r>
      <w:r>
        <w:rPr>
          <w:b/>
          <w:szCs w:val="28"/>
        </w:rPr>
        <w:t>модуля № 5</w:t>
      </w:r>
      <w:r>
        <w:rPr>
          <w:szCs w:val="28"/>
        </w:rPr>
        <w:t xml:space="preserve"> «Курсова робота»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rPr>
          <w:color w:val="993300"/>
          <w:szCs w:val="28"/>
          <w:lang w:val="uk-UA"/>
        </w:rPr>
      </w:pPr>
      <w:r>
        <w:rPr>
          <w:szCs w:val="28"/>
          <w:lang w:val="uk-UA"/>
        </w:rPr>
        <w:t>Навчальна дисципліна «Цивільний процес» базується на знаннях таких дисциплін, як: «Цивільне право», «Правоохоронні органи», «Конституційне право»  та є базою для вивчення таких дисциплін, як: «Цивільне право», «Сімейне право», «Житлове право» та інших.</w:t>
      </w:r>
    </w:p>
    <w:p>
      <w:pPr>
        <w:pStyle w:val="Normal"/>
        <w:tabs>
          <w:tab w:val="clear" w:pos="708"/>
          <w:tab w:val="left" w:pos="3360" w:leader="none"/>
        </w:tabs>
        <w:ind w:firstLine="567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31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.1. Модуль № 1 “Загальні положення цивільно-процесуального права. Учасники цивільного процесу”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Тема 2.1.1. Введення в дисципліну «Цивільний процес». </w:t>
      </w:r>
      <w:r>
        <w:rPr>
          <w:b/>
          <w:sz w:val="28"/>
          <w:szCs w:val="28"/>
        </w:rPr>
        <w:t>Предмет і метод цивільно-процесуального пр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няття цивільно-процесуального права. Цивільна процесуальна форма, її сутність, основні риси і зна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мет цивільно-процесуального права, методи і сис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жерела цивільно-процесуального права. Цивільно-процесуальний кодекс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ивільні процесуальні норми. Їх структура. Дія в часі і просторі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 2.1.2. Цивільне судочинство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оняття цивільного судочинства (процесу) та його завдання. Види цивільного судочинства.</w:t>
      </w:r>
      <w:r>
        <w:rPr>
          <w:sz w:val="28"/>
          <w:szCs w:val="28"/>
        </w:rPr>
        <w:t xml:space="preserve"> Стадії цивільного процесу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Тема 2.1.3. Система судів, що здійснюють цивільне судочинство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истема судів,</w:t>
      </w:r>
      <w:r>
        <w:rPr>
          <w:spacing w:val="-4"/>
          <w:sz w:val="28"/>
          <w:szCs w:val="28"/>
        </w:rPr>
        <w:t xml:space="preserve"> що здійснюють цивільне судочинство</w:t>
      </w:r>
      <w:r>
        <w:rPr>
          <w:sz w:val="28"/>
          <w:szCs w:val="28"/>
        </w:rPr>
        <w:t>. Склад суду, його види. Принципи незмінюваності складу суду, недопустимості повторної участі суддів у розгляді цивільної справи, підкорення їх зако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води (самовідводи) суду. Підстави та порядок заявлення відводу. Порядок та процесуальні наслідки розгляду заявленого відводу. Зміна підсудності цивільної справи при неможливості здійснити заміну суддів в порядку заявленого відводу (самовідводу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води секретарю судового засідання, перекладачу, експерту, спеціалісту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 2.1.4. Принципи цивільного судочин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оняття принципів, їх значення та система. Критерії класифікації принципів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ивільно-процесуального права. Види принципів цивільно-процесуального права за критеріями класифікації. Характеристика окремих принципів цивільно-процесуального права. Винятки з принципів цивільно-процесуального прав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 2.1.5. Цивільно-процесуальні правовідносини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яття цивільно-процесуальних правовідносин та їх особливості. Підстави виникнення: норма права, правосуб’єктність, юридичні факти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уб’єкти цивільно-процесуальних правовідносин та їх класифікація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уд як обов’язків суб’єкт цивільно-процесуальних правовідносин, його процесуальне становище, роль у цивільному процесі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и, які беруть участь у справі, їх класифікація, вид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соби, які не беруть участь у справі: їх види, процесуальні права та обов</w:t>
      </w:r>
      <w:r>
        <w:rPr>
          <w:spacing w:val="-4"/>
          <w:sz w:val="28"/>
          <w:szCs w:val="28"/>
          <w:lang w:val="ru-RU"/>
        </w:rPr>
        <w:t>’язки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міст і об’єкт цивільних процесуальних правовідносин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 2.1.6. Сторони у цивільному процесі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яття сторін в цивільному процесі та їх процесуальні права та обов’язки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цесуальна співучасть. Мета, підстави, види співучасті. Процесуальні права та обов’язки співучасників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лежність сторін до справи. Поняття належних та неналежних сторін. Умови та процесуальний порядок зміни належного відповідача. Правові наслідки зміни неналежного відповідача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цесуальне правонаступництво. Поняття і підстави правонаступництва. Порядок вступу в процес у справі правонаступника та його процесуальне становище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 2.1.7. Треті особи у цивільному процесі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яття і види третіх осіб. Принципи правового регулювання участі третіх осіб у цивільній справі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реті особи, які заявляють самостійні вимоги. Підстави і процесуальний порядок вступу їх ку процес. Процесуальні права й обов’язки. Відмінність від співучасників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реті особи, які не заявляють самостійних вимог. Підстави та процесуальний порядок залучених у процес. Процесуальні права і обов’язки. Відмінність від третіх осіб самостійними  вимогами і від співучасників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 2.1.8. Участь у цивільному процесі осіб, які звертаються на захист прав та інтересів інших осіб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и та органи, які за законом захищають права та інтереси інших осіб, їх види, правовий статус, мета участі у цивільній справі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Форми участі осіб та органів, які за законом захищають права та інтереси інших осіб, у цивільному процесі: форми їх участі у цивільній справі, підстави та порядок вступу у справу. 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Цивільна процесуальна правосуб’єктність осіб та органів у цивільній справі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Тема 2.1.9. Представництво в цивільному процесі 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няття і значення представництва в цивільному процесі. 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иди представництва: за підставою виникнення, за способом виникнення, за ознаками осіб, в інтересах  яких здійснюють представництво. 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и, які можуть бути представниками у цивільній справі. Особи, які не можуть бути представниками у цивільній справі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мови, необхідні для здійснення особою представництва в цивільному процесі: правоздатність, дієздатність, відсутність заборони закону, належне оформлення повноваження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цесуальні права й обов’язки представництва в цивільному процесі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 8. Процесуальні строки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яття і значення процесуальні строки. Види процесуальних строків: встановлені законом і призначені судом; точно і відносно визначені; за тривалістю(в днях, місяцях, роках)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роки розгляду цивільних справ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числення процесуальних строків. Зупинення, переривання, продовження і поновлення процесуальних строкі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2.2. Модуль № 2 «Докази, процесуальні строки, судові витрати, санкції у цивільному процесі»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1. Докази і доказуванн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азування в цивільному судочинстві. Поняття і мета доказування в цивільному процесі. Поняття доказів у цивільній справі. Фактичні дані та засоби доказування. Доказові фак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тя предмету доказування. Визначення предмету доказування за конкретними цивільними справ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авини, які не підлягають доказуванню. Розподіл між сторонами обов’язку  щодо доказування. Роль суду у збиранні доказ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ежність доказів і допустимість засобів доказування. Оцінка доказ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доказів: прямі та побічні; первинні та похідні; усні та письмові; особисті та речов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и засобів доказування. Пояснення сторін і третіх осіб, їх представник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ння свідків, процесуальний порядок допиту, їх права й обов’яз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ві докази, їх види, порядок витребування, їх огляд на місц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чові докази. Порядок їх подання і зберігання. Огляд на місц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кспертиза в цивільному процесі. Підстави для її проведення. Порядок проведення. Висновки експерта. Процесуальні права й обов’язки експерта. Забезпечення доказів: способи забезпечення доказів, порядок забезпечення доказів, процесуальні документи по забезпеченню доказів. Судові доручення як спосіб забезпечення доказ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2. Процесуальні строк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види процесуальних строків. Значення процесуальних строків. Порядок обрахування процесуальних строк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3.Судові витрат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тя та види судових витрат у цивільному процесі, їх значеня. Судовий збір. Витрати, пов’язані з розглядом справи. Звільнення від судових витрат. Підстави та порядок відшкодування судових витра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4. Відповідальність у цивільному процесі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вільно-процесуальна відповідальність як самостійний вид санкції цивільного судочинства. Поняття, види і функції цивільної процесуальної відповідальності. Порядок притягнення до цивільної процесуальної відповідальност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ші види відповідальності у цивільному процесі: майнова, адміністративна, дисциплінарна, кримінальна відповідальність. Підстави та порядок притягнення до даних видів відповідальності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2.3. </w:t>
      </w:r>
      <w:r>
        <w:rPr>
          <w:b/>
          <w:bCs/>
          <w:sz w:val="28"/>
          <w:szCs w:val="28"/>
        </w:rPr>
        <w:t>Модуль № 3 «Провадження в суді першої інстанції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1. Цивільна юрисдикція та підсудність цивільних спра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тя цивільної юрисдикц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тя і значення підсудності. Критерій класифікації та види підсудності цивільних справ. Види територіальної підсудності, їх характерист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стави та порядок зміни підсудності цивільної справ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і наслідки порушення правил про підсудність. Принцип недопустимості суперечок про підсудність цивільної справ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ема 2.3.2. Позов. Пред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влення позов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тя і сутність позовного провадже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ов як процесуальних засіб відкриття провадження у цивільній справі. Поняття позову, його елементи, види позовів. Право на позов і право на пред’явлення позову. Умови пред’явлення позов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уальний порядок пред’явлення позову, процесуальні наслідки його недоотримання. Позовна заява як процесуальна форма виразу позову, її зміст і фор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’єднання в позовній заяві кількох вимог, пов’язаних між собою. Порядок виправлення недоліків позовної заяв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3. Відкриття провадженн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позовної заяви. Підстави для повернення позовної заяви. Відкриття провадженн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ист інтересів відповідача. Заперечення проти позову: матеріально-правові та процесуальні. Зустрічний позов, порядок його пред’явле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позову. Підстави, порядок забезпечення позову. Зміна і скасування способу забезпечення позов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порушення заходів щодо забезпечення позову. Право відповідача на стягнення з позивача збитків, завданих йому забезпеченням позову. Забезпечення позову до пред’явлення позовної заяв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Тема 2.3.4. </w:t>
      </w:r>
      <w:r>
        <w:rPr>
          <w:b/>
          <w:bCs/>
          <w:sz w:val="28"/>
          <w:szCs w:val="28"/>
        </w:rPr>
        <w:t>Провадження у справі до судового розгляду. Судові виклики і повідомл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завдання провадження у справі до судового розгляду. Попереднє судове засідання, порядок його призначення та проведення. Питання, що вирішуються судом під час попереднього судового засідання. Процесуальні дії, що вчиняються у стадії провадження справи до судового розгляду: суду, учасників процес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тави та порядок призначення справи до судового розгля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ня клопотань та ухвали суду у стадії провадження справи до судового розгля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ві виклики та судові повідомлення. Порядок вручення судових пові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Тема 2.3.5. </w:t>
      </w:r>
      <w:r>
        <w:rPr>
          <w:b/>
          <w:bCs/>
          <w:sz w:val="28"/>
          <w:szCs w:val="28"/>
        </w:rPr>
        <w:t>Судовий розгляд та його ускладнення. Фіксування цивільного процес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тя і значення стадії судового розгляду справи. Судове засідання як процесуальна форма розгляду і вирішення цивільної справи. Стадії судового розгляд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хвалення та оголошення судового рішення в справі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іксування судового засідання технічними засобами та журнал судового засідання. Протокол судового засідання. Зауваження до технічного запису та журналу або протоколу судового засідання. Протокол про окремі процесуальні дії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кладнення судового розгляду цивільної справи. Перерва судового засідання. Відкладення судом розгляду цивільної справи: порядок оформлення, підстави, строки. Зупинення провадження в справі. Відновлення розгляду справи. Закриття провадження в справі. Залишення заяви без розгляду: підстави, строки, порядок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Тема 2.3.6. </w:t>
      </w:r>
      <w:r>
        <w:rPr>
          <w:b/>
          <w:bCs/>
          <w:sz w:val="28"/>
          <w:szCs w:val="28"/>
        </w:rPr>
        <w:t xml:space="preserve">Судові рішення (рішення та ухвали)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тя та види судових рішень у суді першої інстанції. Ухвалення та оголошення судового рішення в справі. Суть і значення судового рішення. Питання, що вирішуються судом при ухваленні рішення. Зміст судового рішення. Вимоги при ухваленні рішення. Визначення порядку виконання судового рішення. Негайне виконання судового рішення. Усунення недоліків судового рішенн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pacing w:val="-4"/>
          <w:sz w:val="28"/>
          <w:szCs w:val="28"/>
        </w:rPr>
        <w:t xml:space="preserve">Тема 2.3.7. </w:t>
      </w:r>
      <w:r>
        <w:rPr>
          <w:b/>
          <w:bCs/>
          <w:sz w:val="28"/>
          <w:szCs w:val="28"/>
        </w:rPr>
        <w:t xml:space="preserve">Заочне рішення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рання рішенням законної сили. Поняття законної сили, значення і правові наслідки законної сили судових ріш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хвали суду першої інстанції, поняття, зміст, види. Законна сила судових ухвал. Окремі ухвали, їх зміст і значенн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pacing w:val="-4"/>
          <w:sz w:val="28"/>
          <w:szCs w:val="28"/>
        </w:rPr>
        <w:t xml:space="preserve">Тема 2.3.8. </w:t>
      </w:r>
      <w:r>
        <w:rPr>
          <w:b/>
          <w:bCs/>
          <w:sz w:val="28"/>
          <w:szCs w:val="28"/>
        </w:rPr>
        <w:t>Наказне провадженн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наказного провадження. Судовий наказ. Вимоги, за якими може бути видано судовий наказ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і зміст заяви про видачу судового наказу. Підстави для відмови у прийнятті заяви про видачу судового наказу. Наслідки повернення заяви або відмови в її прийнятті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розгляду заяв про видачу судового наказу. Зміст судового наказу. Надіслання боржнику копії судового наказу. Набрання наказом законної сили. Наказ – підстава для виконанн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сування судового наказу та його процесуальні наслідки.</w:t>
      </w:r>
    </w:p>
    <w:p>
      <w:pPr>
        <w:pStyle w:val="Normal"/>
        <w:ind w:firstLine="708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pacing w:val="-4"/>
          <w:sz w:val="28"/>
          <w:szCs w:val="28"/>
        </w:rPr>
        <w:t xml:space="preserve">Тема 2.3.9. </w:t>
      </w:r>
      <w:r>
        <w:rPr>
          <w:b/>
          <w:bCs/>
          <w:sz w:val="28"/>
          <w:szCs w:val="28"/>
        </w:rPr>
        <w:t>Окреме провадженн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тя і сутність окремого провадження. Порушення в суді справ окремого провадження. Перелік справ окремого провадження. Особливості розгляду справ окремого провадженн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pacing w:val="-4"/>
          <w:sz w:val="28"/>
          <w:szCs w:val="28"/>
        </w:rPr>
        <w:t xml:space="preserve">Тема 2.3.10. </w:t>
      </w:r>
      <w:r>
        <w:rPr>
          <w:b/>
          <w:bCs/>
          <w:sz w:val="28"/>
          <w:szCs w:val="28"/>
        </w:rPr>
        <w:t>Відновлення втраченого судового прова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відновлення втраченого судового провадження. Право на подання заяви до суду: суб’єкти, строки. Зміст заяви про відновлення втраченого судового провадження. Підсудність та витрати у справі за заявою про відновлення втраченого судового провадження. Порядок розгляду заяви. Рішення суду у справі про відновлення втраченого судового провадженн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4. Модуль № 4 «Перегляд судових рішень, процесуальні питання пов’язані з виконанням судових рішень, провадження у справах за участю іноземних осіб, визнання та виконання рішень іноземних судів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Тема 2.4.1. </w:t>
      </w:r>
      <w:r>
        <w:rPr>
          <w:b/>
          <w:sz w:val="28"/>
          <w:szCs w:val="28"/>
        </w:rPr>
        <w:t>Апеляційне провадженн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авила апеляційного провадження. Право апеляційного оскарже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уальний порядок апеляційного оскарження справи в суді апеляційної інстанції. Порядок розгляду цивільних справ в суді апеляційної інстанції. Наслідки розгляду справи в апеляційному порядку. Підстави для скасування чи зміни рішення суду першої інстанції. Повноваження апеляційного суду. Апеляційна ухвала, її зміст. Рішення суду апеляційної інстанції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Тема 2.4.2. </w:t>
      </w:r>
      <w:r>
        <w:rPr>
          <w:b/>
          <w:sz w:val="28"/>
          <w:szCs w:val="28"/>
        </w:rPr>
        <w:t>Поняття касаційного провадженн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завдання  касаційного провадження. Процесуальний порядок касаційного провадження. Повноваження суду касаційної інстанції. Зміст рішення та ухвалення суду касаційної інстанц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Тема 2.4.3. </w:t>
      </w:r>
      <w:r>
        <w:rPr>
          <w:b/>
          <w:sz w:val="28"/>
          <w:szCs w:val="28"/>
        </w:rPr>
        <w:t>Перегляд судових рішень Верховним Судом Україн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значення перегляду судових рішень Верховним Судом України. Підстави для перегляду судових рішень Верховним Судом України. Строки на порушення провадження у справ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Тема 2.4.4. </w:t>
      </w:r>
      <w:r>
        <w:rPr>
          <w:b/>
          <w:sz w:val="28"/>
          <w:szCs w:val="28"/>
        </w:rPr>
        <w:t>Перегляд справ у зв’язку з нововиявленими обставин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ть і значення перегляду справ у зв’язку з нововиявленими обставинами.Підстави для перегляду рішень, ухвал і постанов суду в зв’язку з ново виявленими обстав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уальний порядок перегляду справ. Строки для порушення провадження в справі. Суди, що переглядають рішення, ухвали. Відновлення розгляду справи. Зміст ухвали суду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Тема 2.4.5. </w:t>
      </w:r>
      <w:r>
        <w:rPr>
          <w:b/>
          <w:sz w:val="28"/>
          <w:szCs w:val="28"/>
        </w:rPr>
        <w:t>Процесуальні питання, пов’язані з виконанням судових рішень у цивільних справах. Судовий контроль за виконанням судових рішен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рнення судових рішень до виконання. Зміст виконавчого листа. Порядок видачі дубліката виконавчого листа або судового наказу. Вирішення судом окремих процесуальних питань на стадії виконання судового ріше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влення пропущеного строку для пред’явлення виконавчого документа до виконання. Мирова угода в процесі виконання. Відстрочка і розстрочка виконання, зміна чи встановлення способу і порядку викона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орот виконання рішення суду.Подання та розгляд скарги на дії державного виконавц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Тема 2.4.6. </w:t>
      </w:r>
      <w:r>
        <w:rPr>
          <w:b/>
          <w:sz w:val="28"/>
          <w:szCs w:val="28"/>
        </w:rPr>
        <w:t>Провадження у справах за участю іноземних осіб. Визнання та виконання  рішень іноземних судів в Україн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вільні процесуальні права та обов’язки іноземних осіб, їх процесуальна правоздатність та дієздатність. Цивільна правоздатність іноземних юридичних осіб та міжнародних організаці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ови до іноземних держав та міжнародних організацій. Дипломатичний імуніт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судність справ за участю іноземних судом Украї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судових доручень іноземних суд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стави та порядок виконання в Україні рішень іноземних суд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жнародні договори про правову допомогу в цивільних справ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5. Модуль № 5 «Курсова робо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 робота з дисципліни виконується у шостому семестрі з метою закріплення та поглиблення теоретичних знань та вмінь, набутих студентом у процесі засвоєння навчального матеріалу з дисциплі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ю написання курсових робіт  є вдосконалення і розвиток знань студентів з цивільного процесу, перевірка їх уміння працювати з літературою, нормативно-правовими актами, користуватися юридичною термінологією. В ході написання курсової роботи студент повинен розглянути історію вивчення теми, основні концепції, присвячені досліджуваній проблемі та варіанти її ви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spacing w:lineRule="auto" w:line="23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рекомендовані джерела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1. Конституція України 1996 р. із змінами і доповненнями / Офіційний сайт Верховної Ради України /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ad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ua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3.1.2. Цивільний процесуальний кодекс України від 18 березня 2004 р. із змінами і доповненнями / Офіційний сайт Верховної Ради України 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ad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ua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3.1.3. Закон України «Про судоустрій та статус суддів» від 07 липня 2010 р. / Офіційний сайт Верховної Ради України /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ad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ua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1.4. </w:t>
      </w:r>
      <w:r>
        <w:rPr>
          <w:bCs/>
          <w:sz w:val="28"/>
          <w:szCs w:val="28"/>
        </w:rPr>
        <w:t>Цивільний процес</w:t>
      </w:r>
      <w:r>
        <w:rPr>
          <w:sz w:val="28"/>
          <w:szCs w:val="28"/>
        </w:rPr>
        <w:t>: навч. посіб. / М. М. Бородін, О. Г. Бортнік, О. В. Колісник, В. А. Кройтор, С. Г. Кузьменко, І. М. Лукіна; Харк. нац. ун-т внутр. справ. – Х., 2009. – 278 с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3.1.5. Цивільне процесуальне право України</w:t>
      </w:r>
      <w:r>
        <w:rPr>
          <w:sz w:val="28"/>
          <w:szCs w:val="28"/>
        </w:rPr>
        <w:t>: навч. посіб. / О. О. Штефан. – К.: Юрінком Інтер, 2009. – 360 с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3.1.6. Цивільне процесуальне право України</w:t>
      </w:r>
      <w:r>
        <w:rPr>
          <w:sz w:val="28"/>
          <w:szCs w:val="28"/>
        </w:rPr>
        <w:t>: посібник / Г. В. Варуха. – К.: Вид. Паливода А. В., 2009. – 130 с.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Додаткові рекомендовані джерела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7. Закон України “Про державну виконавчу службу” від 24 березня 1998 р. із змінами і доповненнями / Офіційний сайт Верховної Ради України 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1.8. Закон України “Про виконавче провадження” від 21 квітня 1999 р. із змінами і доповненнями / Офіційний сайт Верховної Ради України 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1.9. Закон України “Про прокуратуру” від 14 жовтня 2014 р. із змінами і доповненнями / Офіційний сайт Верховної Ради України 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1.10. Закон України “Про адвокатуру та адвокатську діяльність” від  05 липня 2012 р. із змінами і доповненнями / Офіційний сайт Верховної Ради України 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1.11.  Закону України «Про судовий збір» від 08 липня 2011 р. із змінами і доповненнями / Офіційний сайт Верховної Ради України 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1.12. Декрет Кабінету Міністрів України “Про державне мито”  від 21 січня 1991 р. із змінами і доповненнями / Офіційний сайт Верховної Ради України / 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ad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ua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3. Практика судів України в цивільних справах // Бюлетень законодавства і юридичної практики України, 2008, №№ 1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4. Цивільний процес: Навчальний посібник /А.В. Андрушко, Ю.В.Білоусов,  Р.О.Стефанчук, О.І.Угриновська та ін. – За ред. Ю.В.Білоусова. – К.: Прецедент, 2006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5. Безлюдько І.О., Бичкова С.С., Бобрик В.І. та ін. Цивільне процесуальне право України. Навчальний посібник / За заг. Ред. С.С.Бичкової. – К.: Атіка, 20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6. Фурса С.Я., Щербак С.В., Євтушенко О.І. Цивільний процес України: Проблеми і перспективи: Науково-практичний посібник. – К.: Видавець Фурса С.Я.: КНТ, 20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7. Фурса С.Я., Фурса Є.І. Адвокат у цивільному процесі: Науково-практичний посібник. – К.: Видавець Фурса С.Я.: КНТ, 2006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8. Кілічава Т. М. Цивільно-процесуальне право. Навчальний посібник. – К.: Центр учбової літератури, 2007. – 352 с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9. Цивільний процесуальний кодекс України: Науково-практичний коментар: У 2 т. / За заг. ред. С.Я.Фурси. – К.: Видавець Фурса С.Я.: КНТ, 2007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0. Павлик П. М., Удовенко Ж. В., Кілічава Т. М. Процесуальна документація: навчальний посібник. К.: Центр учбової літератури, 2007. – 464 с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lineRule="auto" w:line="232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"/>
        <w:ind w:left="0" w:right="-2" w:firstLine="567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Ф 03.02 – 01)</w:t>
      </w:r>
    </w:p>
    <w:p>
      <w:pPr>
        <w:pStyle w:val="Style7"/>
        <w:ind w:left="0" w:right="-2" w:firstLine="567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7"/>
        <w:gridCol w:w="1385"/>
        <w:gridCol w:w="1388"/>
        <w:gridCol w:w="2033"/>
        <w:gridCol w:w="1467"/>
        <w:gridCol w:w="1776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right="-57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right="-57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right="-57" w:firstLine="567"/>
              <w:jc w:val="center"/>
              <w:rPr/>
            </w:pPr>
            <w:r>
              <w:rPr>
                <w:szCs w:val="28"/>
                <w:lang w:val="uk-UA"/>
              </w:rPr>
              <w:t>Куди передано (підрозді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right="-57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right="-57" w:firstLine="567"/>
              <w:jc w:val="center"/>
              <w:rPr/>
            </w:pPr>
            <w:r>
              <w:rPr>
                <w:szCs w:val="28"/>
                <w:lang w:val="uk-UA"/>
              </w:rPr>
              <w:t>видач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right="-57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 отримувач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right="-57" w:firstLine="567"/>
              <w:jc w:val="center"/>
              <w:rPr/>
            </w:pPr>
            <w:r>
              <w:rPr>
                <w:szCs w:val="28"/>
                <w:lang w:val="uk-UA"/>
              </w:rPr>
              <w:t>Підпис отримувач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right="-57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Style7"/>
        <w:ind w:left="0" w:right="-2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ind w:left="0" w:right="-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2)</w:t>
      </w:r>
    </w:p>
    <w:p>
      <w:pPr>
        <w:pStyle w:val="Style7"/>
        <w:ind w:left="0" w:right="-2" w:firstLine="567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right="-6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right="-6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right="-6" w:firstLine="567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right="-6" w:firstLine="567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right="-6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56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56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4)</w:t>
      </w:r>
    </w:p>
    <w:p>
      <w:pPr>
        <w:pStyle w:val="Style7"/>
        <w:ind w:left="0" w:right="-2" w:firstLine="567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firstLine="567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3)</w:t>
      </w:r>
    </w:p>
    <w:p>
      <w:pPr>
        <w:pStyle w:val="Style7"/>
        <w:ind w:left="0" w:right="-2" w:firstLine="567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right="-57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right="12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right="12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right="12" w:firstLine="567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right="-57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right="-57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right="-57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right="-57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right="-57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right="-57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right="-57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right="-57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57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57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57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57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57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57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57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57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57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57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57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57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57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57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57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32)</w:t>
      </w:r>
    </w:p>
    <w:p>
      <w:pPr>
        <w:pStyle w:val="Style7"/>
        <w:ind w:left="0" w:right="-2" w:firstLine="567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30"/>
        <w:gridCol w:w="2257"/>
        <w:gridCol w:w="2027"/>
        <w:gridCol w:w="1345"/>
      </w:tblGrid>
      <w:tr>
        <w:trPr>
          <w:trHeight w:val="49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Ініціали, прізвищ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ind w:hanging="0"/>
        <w:jc w:val="lef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Цивільний процес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НП </w:t>
          </w:r>
          <w:r>
            <w:rPr>
              <w:smallCaps/>
              <w:sz w:val="20"/>
              <w:szCs w:val="20"/>
              <w:lang w:val="en-US"/>
            </w:rPr>
            <w:t>14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6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27" w:hanging="90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5">
    <w:name w:val=" Знак Знак5"/>
    <w:qFormat/>
    <w:rPr>
      <w:sz w:val="28"/>
      <w:szCs w:val="24"/>
      <w:lang w:val="uk-UA" w:bidi="ar-SA"/>
    </w:rPr>
  </w:style>
  <w:style w:type="character" w:styleId="14">
    <w:name w:val=" Знак Знак14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yle5"/>
    <w:qFormat/>
    <w:rPr/>
  </w:style>
  <w:style w:type="character" w:styleId="Add">
    <w:name w:val="add"/>
    <w:basedOn w:val="Style5"/>
    <w:qFormat/>
    <w:rPr/>
  </w:style>
  <w:style w:type="character" w:styleId="11">
    <w:name w:val=" Знак Знак11"/>
    <w:qFormat/>
    <w:rPr>
      <w:b/>
      <w:sz w:val="28"/>
      <w:lang w:val="uk-UA"/>
    </w:rPr>
  </w:style>
  <w:style w:type="character" w:styleId="10">
    <w:name w:val=" Знак Знак10"/>
    <w:qFormat/>
    <w:rPr>
      <w:rFonts w:ascii="Calibri" w:hAnsi="Calibri" w:cs="Calibri"/>
      <w:b/>
      <w:bCs/>
      <w:sz w:val="22"/>
      <w:szCs w:val="22"/>
      <w:lang w:val="uk-UA"/>
    </w:rPr>
  </w:style>
  <w:style w:type="character" w:styleId="8">
    <w:name w:val=" Знак Знак8"/>
    <w:qFormat/>
    <w:rPr>
      <w:i/>
      <w:iCs/>
      <w:sz w:val="24"/>
      <w:szCs w:val="24"/>
      <w:lang w:val="uk-UA"/>
    </w:rPr>
  </w:style>
  <w:style w:type="character" w:styleId="7">
    <w:name w:val=" Знак Знак7"/>
    <w:qFormat/>
    <w:rPr>
      <w:rFonts w:ascii="Cambria" w:hAnsi="Cambria" w:cs="Cambria"/>
      <w:sz w:val="22"/>
      <w:szCs w:val="22"/>
      <w:lang w:val="uk-UA"/>
    </w:rPr>
  </w:style>
  <w:style w:type="character" w:styleId="13">
    <w:name w:val=" Знак Знак13"/>
    <w:qFormat/>
    <w:rPr>
      <w:rFonts w:ascii="Arial" w:hAnsi="Arial" w:cs="Arial"/>
      <w:b/>
      <w:i/>
      <w:sz w:val="24"/>
      <w:lang w:val="uk-UA"/>
    </w:rPr>
  </w:style>
  <w:style w:type="character" w:styleId="12">
    <w:name w:val=" Знак Знак12"/>
    <w:qFormat/>
    <w:rPr>
      <w:sz w:val="28"/>
      <w:szCs w:val="24"/>
      <w:lang w:val="uk-UA"/>
    </w:rPr>
  </w:style>
  <w:style w:type="character" w:styleId="3">
    <w:name w:val=" Знак Знак3"/>
    <w:qFormat/>
    <w:rPr>
      <w:sz w:val="28"/>
      <w:szCs w:val="28"/>
      <w:lang w:val="uk-UA"/>
    </w:rPr>
  </w:style>
  <w:style w:type="character" w:styleId="Headsub">
    <w:name w:val="headsub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9">
    <w:name w:val=" Знак Знак9"/>
    <w:qFormat/>
    <w:rPr>
      <w:caps/>
      <w:sz w:val="28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da.gov.ua/" TargetMode="External"/><Relationship Id="rId5" Type="http://schemas.openxmlformats.org/officeDocument/2006/relationships/hyperlink" Target="http://www.rada.gov.ua/" TargetMode="External"/><Relationship Id="rId6" Type="http://schemas.openxmlformats.org/officeDocument/2006/relationships/hyperlink" Target="http://www.rada.gov.ua/" TargetMode="External"/><Relationship Id="rId7" Type="http://schemas.openxmlformats.org/officeDocument/2006/relationships/hyperlink" Target="http://www.rada.gov.ua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0:00Z</dcterms:created>
  <dc:creator>COMP</dc:creator>
  <dc:description/>
  <cp:keywords/>
  <dc:language>en-US</dc:language>
  <cp:lastModifiedBy>user</cp:lastModifiedBy>
  <cp:lastPrinted>2017-10-06T11:18:00Z</cp:lastPrinted>
  <dcterms:modified xsi:type="dcterms:W3CDTF">2017-10-06T08:20:00Z</dcterms:modified>
  <cp:revision>7</cp:revision>
  <dc:subject/>
  <dc:title>(Ф 03</dc:title>
</cp:coreProperties>
</file>