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5243818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вільний проце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lineRule="auto" w:line="360"/>
        <w:jc w:val="left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ab/>
        <w:t>0304 «Право»</w:t>
      </w:r>
    </w:p>
    <w:p>
      <w:pPr>
        <w:pStyle w:val="Heading3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Напрям підготовки: </w:t>
        <w:tab/>
        <w:t>6.030401 «Правознав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урс – 3      Семестр – 5,6</w:t>
      </w:r>
    </w:p>
    <w:p>
      <w:pPr>
        <w:pStyle w:val="21"/>
        <w:tabs>
          <w:tab w:val="clear" w:pos="708"/>
          <w:tab w:val="left" w:pos="2268" w:leader="none"/>
          <w:tab w:val="left" w:pos="3976" w:leader="none"/>
          <w:tab w:val="left" w:pos="524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32</w:t>
        <w:tab/>
        <w:t xml:space="preserve">             Диференційований  залік – 5 семестр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49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Екзамен</w:t>
      </w:r>
      <w:r>
        <w:rPr>
          <w:sz w:val="28"/>
          <w:szCs w:val="28"/>
          <w:lang w:val="ru-RU"/>
        </w:rPr>
        <w:t xml:space="preserve"> - 6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9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180 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</w:rPr>
        <w:t xml:space="preserve">  Р 9 - 6.030401/15 – 3.1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4-01-2017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7"/>
        </w:rPr>
        <w:t xml:space="preserve">       </w:t>
      </w:r>
      <w:r>
        <w:rPr>
          <w:sz w:val="26"/>
          <w:szCs w:val="28"/>
        </w:rPr>
        <w:t xml:space="preserve">Робочу навчальну програму дисципліни «Цивільний процес» </w:t>
      </w:r>
      <w:r>
        <w:rPr>
          <w:sz w:val="26"/>
          <w:szCs w:val="27"/>
        </w:rPr>
        <w:t xml:space="preserve">розроблено на основі робочого навчального плану № Р-9-6.030401/15 підготовки фахівців </w:t>
      </w:r>
      <w:r>
        <w:rPr>
          <w:sz w:val="26"/>
          <w:lang w:val="el-GR"/>
        </w:rPr>
        <w:t xml:space="preserve">освітнього </w:t>
      </w:r>
      <w:r>
        <w:rPr>
          <w:sz w:val="26"/>
        </w:rPr>
        <w:t>ступе</w:t>
      </w:r>
      <w:r>
        <w:rPr>
          <w:sz w:val="26"/>
          <w:lang w:val="el-GR"/>
        </w:rPr>
        <w:t xml:space="preserve">ня </w:t>
      </w:r>
      <w:r>
        <w:rPr>
          <w:sz w:val="26"/>
          <w:szCs w:val="27"/>
        </w:rPr>
        <w:t xml:space="preserve">"Бакалавр" </w:t>
      </w:r>
      <w:r>
        <w:rPr>
          <w:spacing w:val="-2"/>
          <w:sz w:val="26"/>
          <w:szCs w:val="27"/>
        </w:rPr>
        <w:t xml:space="preserve">за напрямом 6.030401 "Правознавство", навчальної програми цієї дисципліни, індекс  </w:t>
      </w:r>
      <w:r>
        <w:rPr>
          <w:spacing w:val="-2"/>
          <w:sz w:val="26"/>
          <w:szCs w:val="27"/>
          <w:lang w:val="en-US"/>
        </w:rPr>
        <w:t>H</w:t>
      </w:r>
      <w:r>
        <w:rPr>
          <w:spacing w:val="-2"/>
          <w:sz w:val="26"/>
          <w:szCs w:val="27"/>
        </w:rPr>
        <w:t>-9-6.030401/15-3.1.9, затвердженої ректором «____»__________2017р.,</w:t>
      </w:r>
      <w:r>
        <w:rPr>
          <w:sz w:val="26"/>
          <w:szCs w:val="27"/>
        </w:rPr>
        <w:t xml:space="preserve"> та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sz w:val="27"/>
          <w:szCs w:val="27"/>
        </w:rPr>
        <w:t xml:space="preserve">і процесу________ ___________________________________ І.Устинов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і затверджено на засіданні кафедри цивільного права і процесу, протокол №    від «     » ________  2017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напряму 6.030401 "Правознавство"– кафедри господарського</w:t>
      </w:r>
      <w:r>
        <w:rPr>
          <w:bCs/>
          <w:sz w:val="27"/>
          <w:szCs w:val="27"/>
        </w:rPr>
        <w:t>, повітряного та космічного права, протокол №_____ від "_____"___________2017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_________________________________ О. Юлдаше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7 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Голова НМРР __________________________________ В. Вишновецький</w:t>
      </w:r>
    </w:p>
    <w:p>
      <w:pPr>
        <w:pStyle w:val="Normal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2.2. Курсова робота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Цивільний процес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1134"/>
        <w:gridCol w:w="992"/>
        <w:gridCol w:w="993"/>
        <w:gridCol w:w="1134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те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ські (практич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5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ь № 1 “Загальні положення цивільно-процесуального права. Учасники цивільного процесу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дисципліну “Цивільний процес”. Предмет і метод цивільно-процесуаль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е судочи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удів, що здійснюють цивільне судочинство. Склад суду. Від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цивільного судоч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-процесуальні правовідноси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и у цивіль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і особи у цивіль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цивільному процесі осіб, які звертаються на захист прав та інтересів інших осіб (участь прокурора, органів державного управління та місцевого самоврядування, підприємств, установ, організацій, громад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у цивіль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одуль № 2 «Докази, процесуальні строки, судові витрати, санкці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 цивільному процесі 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и і доказування у цивіль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уальні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 у цивільному проц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6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дуль №3 «Провадження в суді першої інстанції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а юрисдикція та підсудність цивільних с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ов. Пред</w:t>
            </w:r>
            <w:r>
              <w:rPr>
                <w:sz w:val="24"/>
                <w:szCs w:val="24"/>
                <w:lang w:val="ru-RU"/>
              </w:rPr>
              <w:t xml:space="preserve">’явлення позо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криття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у справі до судового розгляду. Судові виклики і повідом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вий розгляд та його ускладнення. Фіксування цивільного проц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ві рішення (рішення та ухвал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е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не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новлення втраченого судов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 4 «Перегляд судових рішень, процесуальні питання пов’язані з виконанням судових рішень, провадження у справах за участю іноземних осіб, визнання та виконання рішень іноземних судів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яційне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ційне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40" w:hanging="52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судових рішень Верховним Суд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left="40" w:hanging="52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/>
            </w:pPr>
            <w:r>
              <w:rPr>
                <w:sz w:val="24"/>
                <w:szCs w:val="24"/>
              </w:rPr>
              <w:t>Провадження у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зку з нововиявленими обстав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уальні питання, пов</w:t>
            </w:r>
            <w:r>
              <w:rPr>
                <w:sz w:val="24"/>
                <w:szCs w:val="24"/>
                <w:lang w:val="ru-RU"/>
              </w:rPr>
              <w:t xml:space="preserve">’язані з виконанням судових рішень у цивільних справах. Судовий контроль за виконанням судових ріш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у справах за участю іноземних осіб. Визнання та виконання рішень іноземних судів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Модуль № 5 «Курсова 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bCs/>
          <w:sz w:val="27"/>
          <w:szCs w:val="27"/>
        </w:rPr>
        <w:t>2.2. Курсова робот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ю написання курсових робіт є вдосконалення і розвиток знань студентів з цивільного процесу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виконується студентом самостійно з наданням консультацій виклад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мати чітко визначену структуру: зміст, вступ, основна частина, висновки, список використаних джерел, додатки (у разі наявності), посилання на використані джер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лік тем курсових робіт студент отримує на кафедрі цивільного права і процес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3.1.1. Конституція України 1996 р. із змінами і доповненнями / Офіційний сайт Верховної Ради України / </w:t>
      </w:r>
      <w:hyperlink r:id="rId4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ada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2. Цивільний процесуальний кодекс України від 18 березня 2004 р. із змінами і доповненнями / Офіційний сайт Верховної Ради України / </w:t>
      </w:r>
      <w:hyperlink r:id="rId5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ada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3. Закон України «Про судоустрій та статус суддів» від 07 липня 2010 р. / Офіційний сайт Верховної Ради України / </w:t>
      </w:r>
      <w:hyperlink r:id="rId6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ada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ua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3.1.4. </w:t>
      </w:r>
      <w:r>
        <w:rPr>
          <w:bCs/>
          <w:sz w:val="27"/>
          <w:szCs w:val="27"/>
        </w:rPr>
        <w:t>Цивільний процес</w:t>
      </w:r>
      <w:r>
        <w:rPr>
          <w:sz w:val="27"/>
          <w:szCs w:val="27"/>
        </w:rPr>
        <w:t>: навч. посіб. / М. М. Бородін, О. Г. Бортнік, О. В. Колісник, В. А. Кройтор, С. Г. Кузьменко, І. М. Лукіна; Харк. нац. ун-т внутр. справ. – Х., 2009. – 278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7"/>
          <w:szCs w:val="27"/>
        </w:rPr>
        <w:t>3.1.5. Цивільне процесуальне право України</w:t>
      </w:r>
      <w:r>
        <w:rPr>
          <w:sz w:val="27"/>
          <w:szCs w:val="27"/>
        </w:rPr>
        <w:t>: навч. посіб. / О. О. Штефан. – К.: Юрінком Інтер, 2009. – 360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7"/>
          <w:szCs w:val="27"/>
        </w:rPr>
        <w:t>3.1.6. Цивільне процесуальне право України</w:t>
      </w:r>
      <w:r>
        <w:rPr>
          <w:sz w:val="27"/>
          <w:szCs w:val="27"/>
        </w:rPr>
        <w:t>: посібник / Г. В. Варуха. – К.: Вид. Паливода А. В., 2009. – 130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7. Закон України “Про державну виконавчу службу” від 24 березня 1998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8. Закон України “Про виконавче провадження” від 21 квітня 1999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9. Закон України “Про прокуратуру” від 14 жовтня 2014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0. Закон України “Про адвокатуру та адвокатську діяльність” від  05 липня 2012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1.  Закону України «Про судовий збір» від 08 липня 2011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2. Декрет Кабінету Міністрів України “Про державне мито”  від 21 січня 1991 р. із змінами і доповненнями / Офіційний сайт Верховної Ради України 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Практика судів України в цивільних справах // Бюлетень законодавства і юридичної практики України, 2008, №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Цивільний процес: Навчальний посібник /А.В. Андрушко, Ю.В.Білоусов,  Р.О.Стефанчук, О.І.Угриновська та ін. – За ред. Ю.В.Білоусова. – К.: Прецедент, 200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5. Безлюдько І.О., Бичкова С.С., Бобрик В.І. та ін. Цивільне процесуальне право України. Навчальний посібник / За заг. Ред. С.С.Бичкової. – К.: Атіка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 Фурса С.Я., Щербак С.В., Євтушенко О.І. Цивільний процес України: Проблеми і перспективи: Науково-практичний посібник. – К.: Видавець Фурса С.Я.: КНТ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7. 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8. Кілічава Т. М. Цивільно-процесуальне право. Навчальний посібник. – К.: Центр учбової літератури, 2007. – 352 с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9. Цивільний процесуальний кодекс України: Науково-практичний коментар: У 2 т. / За заг. ред. С.Я.Фурси. – К.: Видавець Фурса С.Я.: КНТ, 2007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0. Павлик П. М., Удовенко Ж. В., Кілічава Т. М. Процесуальна документація: навчальний посібник. К.: Центр учбової літератури, 2007. – 464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  <w:lang w:val="ru-RU"/>
        </w:rPr>
      </w:pPr>
      <w:r>
        <w:rPr>
          <w:b/>
          <w:b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вчальний посібник "Цивільний процес" автор Білоус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вказівки з виконання рефер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Цивільний процес”</w:t>
            </w:r>
          </w:p>
          <w:p>
            <w:pPr>
              <w:pStyle w:val="Normal"/>
              <w:ind w:firstLine="43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екомендації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Цивільний процес” Методичні рекомендації до виконання курсових робіт для студент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1. - 4.1.3.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 xml:space="preserve"> 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Normal"/>
        <w:jc w:val="center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 п’ятому семестрі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"/>
        <w:gridCol w:w="2694"/>
        <w:gridCol w:w="1559"/>
        <w:gridCol w:w="1115"/>
      </w:tblGrid>
      <w:tr>
        <w:trPr>
          <w:cantSplit w:val="true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 семестр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Ведення конспекту </w:t>
            </w:r>
            <w:r>
              <w:rPr>
                <w:spacing w:val="-2"/>
                <w:sz w:val="24"/>
                <w:szCs w:val="24"/>
              </w:rPr>
              <w:t xml:space="preserve"> лекцій  (9х1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конспекту лекцій (4х1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 практичному занятті (5х5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 практичному занятті (2х5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кспрес-контрольна робота (2х3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кспрес-контрольна робота (2х3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</w:t>
            </w:r>
            <w:r>
              <w:rPr>
                <w:sz w:val="24"/>
                <w:szCs w:val="24"/>
              </w:rPr>
              <w:t>’язування тестів (1х5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</w:t>
            </w:r>
            <w:r>
              <w:rPr>
                <w:sz w:val="24"/>
                <w:szCs w:val="24"/>
              </w:rPr>
              <w:t>’язування тестів (1х3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1 студент має набрати не менше 27 бал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2 студент має набрати не менше 14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1 (1х10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2 (1х10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5 сем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4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я 4.2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Normal"/>
        <w:jc w:val="center"/>
        <w:rPr/>
      </w:pPr>
      <w:r>
        <w:rPr/>
        <w:t>у шостому семестрі (для студентів, які не пишуть курсову роботу)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65"/>
        <w:gridCol w:w="2694"/>
        <w:gridCol w:w="1625"/>
        <w:gridCol w:w="1115"/>
      </w:tblGrid>
      <w:tr>
        <w:trPr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6 семестр 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Ведення конспекту </w:t>
            </w:r>
            <w:r>
              <w:rPr>
                <w:spacing w:val="-2"/>
                <w:sz w:val="24"/>
                <w:szCs w:val="24"/>
              </w:rPr>
              <w:t xml:space="preserve"> лекцій (5х1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Ведення конспекту </w:t>
            </w:r>
            <w:r>
              <w:rPr>
                <w:spacing w:val="-2"/>
                <w:sz w:val="24"/>
                <w:szCs w:val="24"/>
              </w:rPr>
              <w:t xml:space="preserve"> лекцій (6х1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ному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ті (6х5б)</w:t>
              <w:tab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ному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ті (4х5б)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</w:t>
            </w:r>
            <w:r>
              <w:rPr>
                <w:sz w:val="24"/>
                <w:szCs w:val="24"/>
              </w:rPr>
              <w:t>’язування тестів (1х3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</w:t>
            </w:r>
            <w:r>
              <w:rPr>
                <w:sz w:val="24"/>
                <w:szCs w:val="24"/>
              </w:rPr>
              <w:t>’язування тестів (1х4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3 студент має набрати не менше 23 бал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4 студент має набрати не менше 18 бал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3 (1х10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х10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 №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еместровий і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right"/>
        <w:outlineLvl w:val="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right"/>
        <w:outlineLvl w:val="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right"/>
        <w:outlineLvl w:val="4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3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Normal"/>
        <w:jc w:val="center"/>
        <w:rPr/>
      </w:pPr>
      <w:r>
        <w:rPr>
          <w:spacing w:val="-2"/>
          <w:sz w:val="27"/>
          <w:szCs w:val="27"/>
        </w:rPr>
        <w:t xml:space="preserve">у шостому семестрі </w:t>
      </w:r>
      <w:r>
        <w:rPr/>
        <w:t>(для студентів, які пишуть курсову роботу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551"/>
        <w:gridCol w:w="1134"/>
        <w:gridCol w:w="1276"/>
        <w:gridCol w:w="85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одуль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Ведення конспекту </w:t>
            </w:r>
            <w:r>
              <w:rPr>
                <w:spacing w:val="-2"/>
                <w:sz w:val="24"/>
                <w:szCs w:val="24"/>
              </w:rPr>
              <w:t xml:space="preserve"> лекцій (5х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ному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ті (4х5б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а н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чно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нятті</w:t>
              <w:tab/>
              <w:t xml:space="preserve"> (2х5б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зв</w:t>
            </w:r>
            <w:r>
              <w:rPr>
                <w:sz w:val="24"/>
                <w:szCs w:val="24"/>
              </w:rPr>
              <w:t>’язування тестів (1х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4"/>
                <w:szCs w:val="28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3 студент має набрати не менше 23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8"/>
              </w:rPr>
              <w:t>Для допуску до виконання модульної контрольної роботи №4 студент має набрати не менше 6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3 (1х1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 4 (1х1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сього за модулем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модулем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№ </w:t>
            </w: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конання та захист курсової роботи (модуль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993" w:leader="none"/>
              </w:tabs>
              <w:ind w:right="-14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еместровий іспит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93" w:leader="none"/>
              </w:tabs>
              <w:ind w:left="-724"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рейтингових оцінок 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за окремі види навчальної роботи студента 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 балах оцінкам за національною шкалою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1134"/>
        <w:gridCol w:w="1275"/>
        <w:gridCol w:w="1134"/>
        <w:gridCol w:w="1418"/>
        <w:gridCol w:w="1417"/>
      </w:tblGrid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д навчальної роб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цінка за національною шкало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48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Ведення консп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48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48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Робота на практичному занятт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48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(виконання тест</w:t>
            </w:r>
            <w:r>
              <w:rPr>
                <w:spacing w:val="-2"/>
                <w:sz w:val="22"/>
                <w:szCs w:val="22"/>
              </w:rPr>
              <w:t>і</w:t>
            </w:r>
            <w:r>
              <w:rPr>
                <w:spacing w:val="-2"/>
                <w:sz w:val="22"/>
                <w:szCs w:val="22"/>
                <w:lang w:val="ru-RU"/>
              </w:rPr>
              <w:t>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спрес-контрольна робо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зв</w:t>
            </w:r>
            <w:r>
              <w:rPr>
                <w:sz w:val="24"/>
                <w:szCs w:val="24"/>
              </w:rPr>
              <w:t>’язання тес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модульної контрольної робо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48"/>
              <w:jc w:val="center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48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1" w:hanging="0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уль №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Модуль №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1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1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  <w:t>для студентів, які не пишуть курсову роботу</w:t>
      </w:r>
    </w:p>
    <w:p>
      <w:pPr>
        <w:pStyle w:val="Normal"/>
        <w:spacing w:lineRule="auto" w:line="232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0-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-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4-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6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2-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5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6-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33-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0-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28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4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менше 3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менше2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  <w:t>для студентів, які пишуть курсову роботу</w:t>
      </w:r>
    </w:p>
    <w:p>
      <w:pPr>
        <w:pStyle w:val="Normal"/>
        <w:spacing w:lineRule="auto" w:line="232"/>
        <w:jc w:val="center"/>
        <w:rPr>
          <w:b/>
          <w:b/>
          <w:iCs/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701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0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2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5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6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2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2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менше 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4.5. П</w:t>
      </w:r>
      <w:r>
        <w:rPr>
          <w:spacing w:val="3"/>
          <w:sz w:val="27"/>
          <w:szCs w:val="27"/>
        </w:rPr>
        <w:t xml:space="preserve">ідсумкова модульна рейтингова оцінка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-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- 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1"/>
        <w:ind w:left="0" w:firstLine="540"/>
        <w:jc w:val="both"/>
        <w:rPr/>
      </w:pPr>
      <w:r>
        <w:rPr>
          <w:iCs/>
          <w:spacing w:val="10"/>
          <w:sz w:val="28"/>
          <w:szCs w:val="28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8"/>
          <w:szCs w:val="28"/>
          <w:lang w:val="en-US"/>
        </w:rPr>
        <w:t>ECTS</w:t>
      </w:r>
      <w:r>
        <w:rPr>
          <w:iCs/>
          <w:spacing w:val="10"/>
          <w:sz w:val="28"/>
          <w:szCs w:val="28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ind w:left="0" w:right="-2" w:firstLine="540"/>
        <w:jc w:val="both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>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ятий та шостий семестри) з наступним її переведенням в оцінки за національною шкалою та шкалою ЕСТ</w:t>
      </w:r>
      <w:r>
        <w:rPr>
          <w:spacing w:val="-2"/>
          <w:sz w:val="27"/>
          <w:szCs w:val="27"/>
          <w:lang w:val="lt-LT"/>
        </w:rPr>
        <w:t>S</w:t>
      </w:r>
      <w:r>
        <w:rPr>
          <w:spacing w:val="-2"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>3-14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Цивільний проц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4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7:00Z</dcterms:created>
  <dc:creator>COMP</dc:creator>
  <dc:description/>
  <cp:keywords/>
  <dc:language>en-US</dc:language>
  <cp:lastModifiedBy>user</cp:lastModifiedBy>
  <cp:lastPrinted>2017-10-13T09:16:00Z</cp:lastPrinted>
  <dcterms:modified xsi:type="dcterms:W3CDTF">2017-10-13T06:17:00Z</dcterms:modified>
  <cp:revision>5</cp:revision>
  <dc:subject/>
  <dc:title>(Ф 03</dc:title>
</cp:coreProperties>
</file>