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Алла Давиденко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НОВАЦІЙН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ТЕНДЕНЦІЇ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КЛАДАННІ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ОЗЕМНОЇ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ктивне навчання засноване на тому, що студент ус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астіше стикається в реальному житті з необхідністю вирішенн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блемних ситуацій. Цей метод направлений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організацію і саморозвиток особистості. Основний принци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ягає в тому, що той, кого навчають, сам є творцем св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ння. Активне навчання є, безумовно, пріоритетним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часному етапі викладання іноземної мови. Необхід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давати перевагу активним методам навчання, які спрямова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формування у студента самостійності, гнучкості, критичнос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слення. Об'єктом вивчення іноземних мов є іншомовна м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яльність як найважливіший засіб міжкультурної взаємодії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ілому. Міжкультурність можлива тільки в тому випадку, як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студентів будуть сформовані всі компоненти іншомов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тивної компетенції (ІКК): навчальна, мовн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леннєва, соціокультурна і компенсатор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часний підхід до викладання полягає в побудові його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чній основі. Загальні принципи і правила технолог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ладання бачаться в наступному: постановка ці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творення діяльності студента в його самостійну діяльність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кретизація навчально-виховних і розвиваючих цілей і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етодів; тематичне планування, що включає корот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арактеристику кінцевих результатів і побудову всь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анцюжка окремих занять, пов'язаних однією логікою; контро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кожному етапі навчально-пізнавальної діяльності того, хт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авчається; стимулювання його творчої діяльності, орієнтаці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, що студент не тільки знає, а й вміє; різноманітність форм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ів навчання, недопущення універсалізації окрем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и [3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жливим фактором для відбору методик є принци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адкоємності різних рівнів освіти, забезпечення безперервнос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и. Оптимальним способом формування іншомов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тивної компетенції і забезпечення наступнос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ньої професійної освіти, є інтеграція в традицій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ий процес таких сучасних методів навчання іноземни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ов, як навчання у співпраці, використання мережі Internet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мультимедіа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новаційні технології в освіті – це, перш за вс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аційні та комунікаційні технології, нерозривно пов'яза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з застосуванням комп'ютеризованого навчання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кладання іноземної мови з використанням мереж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ternet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провадження інформаційно-комунікаційних технологій в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цес навчання почалося не так давно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днак темпи його поширення неймовірно стрімкі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стосування Інтернет-технологій на заняттях з іноземної мови є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ефективним фактором для розвитку мотивації студентів. У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ільшості випадків хлопцям подобається працювати з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'ютером. Так як заняття проходять у неформальній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становці, студентам надана свобода дій, і деякі з них можуть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похизуватися» своїми знаннями у сфері ІКТ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спективи використання Інтернет-технологій на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ьогоднішній день досить широкі. Це може бути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листування з жителями країн, мови яких вивчаються, за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омогою електронної пошти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участь в міжнародних Інтернет-конференціях, семінарах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а інших мережевих проектах подібного роду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створення та розміщення в мережі сайтів і презентацій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Вони можуть створюватися спільно з викладачем і студентом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ім того, можливий обмін презентаціями між викладачами з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ізних країн)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к показує педагогічний досвід, робота зі створення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тернет-ресурсів цікава студентам своєю новизною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туальністю, креативністю. Організація пізнавальної діяльност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3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удентів __________в малих групах дає можливість виявляти свою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тивність кожному студенту. Всесвітня мережа надає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нікальну можливість тим, хто вивчає іноземну мову –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ристуватися автентичними текстами, спілкуватися з носіями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ви, створюючи природне мовне середовище і формуючи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датність до міжкультурної взаємодії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ілеспрямоване використання матеріалів мережі Інтернет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заняттях з іноземної мови дозволяє ефективно вирішувати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яд дидактичних завдань, а саме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удосконалювати навички читання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поповнювати словниковий запас лексикою сучасної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оземної мови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удосконалювати навички монологічного і діалогічного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словлювання, обговорюючи матеріали мережі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формувати стійку мотивацію іншомовної діяльності в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цесі обговорення проблем, що цікавлять всіх і кожного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тернет надає виняткові можливості в процесі навчання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оземної мови для оволодіння засобами спілкування в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исьмовій формі, забезпечуючи можливість реалізації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унікативного підходу до навчання письмовим видам мовної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іяльності. З метою навчання іноземної мови використовується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к вільне спілкування в мережі, так і спілкування в режим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електронної пошти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досягнення максимального ефекту необхідно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користання широкого спектру інноваційних, в тому числі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езумовно, різноманітних медіаосвітніх технологій в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вчальному процесі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ультимедіа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 сучасній методиці «мультимедіа» розглядається як один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 багатьох технічних засобів навчання (ТЗН), який здатен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рішувати коло завдань, що визначається дидактичними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ластивостями і функціями даного засобу навчання. З цієї точки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ору, мультимедіа – це ТЗН, що інтегрує різні види інформації –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вукову, візуальну, і забезпечує інтерактивну взаємодію з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удентом. Властивості інтерактивності, тобто можливість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правляти процесом подання інформації залучає студента в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тивний навчальний процес, стимулює його пізнавальну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іяльність, сприяє підтримці стійкої мотивації до пізнання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акий засіб навчання (мультимедіа) дозволяє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інтегрувати різні види інформації в одному об'єкт-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ейнері (текст, звук, відео) і представляти її, впливаючи на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ізні органи людських почуттів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розвивати навички роботи з великими обсягами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формації різного виду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розвивати критичне мислення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стимулювати когнітивний процес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інтерактивно взаємодіяти з тим, кого навчають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адаптуватися до запитів останнього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організувати групову роботу в мультимедійних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редовищах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формувати стійку мотивацію до навчання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створювати максимально наближені до реальності умови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вироблення навчальних і професійних навичок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обливості мультимедіа ресурсів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ультимедіа, як засіб навчання, відрізняється від інших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собів навчання, перш за все, двома основними дидактичними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ластивостями: інтегративним підходом в поданні інформації в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ізних формах (текст, звук, відео і т. д.) та інтерактивною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заємодією зі студентом, які дозволяють вирішувати багато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часних дидактичних завдань, а саме формувати ключов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етентності, позначені нормативними документами як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а змісту сучасної освіти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компетентність у сфері самостійної пізнавальної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іяльності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компетентність у сфері цивільно-громадської діяльності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компетентність у сфері соціально-трудової діяльності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компетентність в побутовій сфері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компетентність у сфері культурно-дозвіллєвої діяльності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часні комп'ютерні засоби дозволяють створювати нов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'ютерні програми, як навчальні, тренувальні, так 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юючі. Такого роду програми створюються в спеціальних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вчальних цілях і широко використовуються в процес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амостійної і домашньої роботи при вивченні іноземної мови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 самостійному опрацюванні матеріалу використання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'ютера забезпечує: 1) вільний режим роботи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) необмежений час роботи, 3) виключення суб'єктивних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акторів, 4) максимальну підтримку при оволодінні іноземною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вою [1]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'ютерні засоби контролю підвищують ефективність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амостійної роботи, оперативність в отриманні результату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більшують об'єктивність оцінки на 20-25%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провадження в навчальний процес сучасних методів 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тодик дає можливість реалізувати цілі навчання на основ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вих підходів до освіти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посилити практичну орієнтацію освіти, спрямованість на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озвиток якостей особистості, здатну до ефективної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життєдіяльності в стрімко мінливому світі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забезпечити спадкоємність загальної та професійної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віти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забезпечивши функціональне володіння іноземною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вою, стимулювати студента до продовження мовної освіти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розвинути навички самостійної роботи студентів 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свідомлення ними необхідності безперервної освіти 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амовдосконалення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посилити індивідуалізацію і диференціацію процесу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вчання іноземним мовам на основі особистого досвіду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удента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сприяти професійному зростанню викладачів, створення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ільноти творчих вчителів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користання інноваційних технологій навчання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оземної мови ґрунтується на розвитку суб'єкт-суб'єктних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ідносин викладача і студентів. Ці відносини припускають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знання того, хто навчається, основною цінністю освітнього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цесу; перехід до співпраці (викладач виступає як організатор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вчальної діяльності, в якій студент веде самостійний пошук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нь); виявлення і максимальне використання суб'єктного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свіду студента, узгодження його досвіду з суспільно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чущим досвідом; активізацію особистісних функцій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удента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бір технології кожним конкретним викладачем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рунтується на аналізі педагогічної ситуації. На визначенн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хнології навчання іноземної мови обов'язково позначаться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иклад, кількість часу, відведеного на навчальний предмет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крему тему; рівень підготовленості студентів, їх віков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обливості; матеріальна оснащеність освітнього закладу; рівень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ідготовленості самого викладача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вчання аудіювання, читання, письма за допомогою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тернету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тернет – чудовий засіб для отримання інформації про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танні події в світі. Таким чином, за допомогою Інтернету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жна перетворити класну кімнату в агентство новин, а своїх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удентів – в першокласних репортерів. Такий вид діяльност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ідійде для студентів старших курсів, так як включає в себе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'ємне читання і мистецтво інтерпретації, швидку мову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жна запропонувати студентам працювати по двоє або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троє, дослідити статті, що охоплюють всі сторони життя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танні новини, спорт, погоду, культуру... Перевага такої роботи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лягає в повній залученості всієї групи в поєднанні з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иференціацією завдань: сильні студенти можуть зайнятися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слідженням більш важких статей, в той час як більш слабким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жна доручити звіт про погодні умови або що-небудь з област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ультури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тернет як засіб розвитку комунікативност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 даний час пріоритет віддається комунікативності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терактивності, автентичності спілкування, вивченні мови в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ультурному контексті, автономності та гуманізації навчання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унікативний підхід – стратегія, що моделює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ілкування, спрямована на створення психологічної та мовної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товності до спілкування, на свідоме осмислення матеріалу 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особів дій з ним, а так само на усвідомлення вимог до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ефективності висловлювання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днією з нових вимог, що пред'являються до навчання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оземних мов з використанням Інтернет-ресурсів, є створення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заємодії на уроці, що в методиці прийнято називати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нтерактивністю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вчаючи справжньої мови, Інтернет допомагає у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уванні вмінь і навичок розмовної мови, а також в навчанн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ексики і граматики, забезпечуючи справжню зацікавленість і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же, ефективність. Більш того, Інтернет розвиває навички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ажливі не тільки для іноземної мови. Це, перш за все, пов'язано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 розумовими операціями: аналізом, синтезом, абстрагуванням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дентифікацією, порівнянням, зіставленням, вербальним і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мисловим прогнозуванням і попередженням і т.д. Таким чином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вички та вміння, що формуються за допомогою Інтернет-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хнологій, виходять за межі іншомовної компетенції навіть в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мках «мовного» аспекту. Інтернет розвиває соціальні та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сихологічні якості студентів: їх впевненість у собі і їх здатність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цювати в колективі; створює сприятливу для навчання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тмосферу, виступаючи як засіб інтерактивного підходу [2].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i/>
          <w:i/>
          <w:i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sz w:val="22"/>
          <w:szCs w:val="22"/>
        </w:rPr>
        <w:t>джерел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Горегляд О.Л. Інноваційні тенденції у викладанні іноземної мови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школярам [Електронний ресурс]. – Режим доступу 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ttp://festival.1september.ru/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Полат Е.С. Метод проектов на уроках иностранного языка /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Е.С. Полат. – М. : Издательский центр «Академия», 2000. – С. 3-10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Чупрасова В. І. Сучасні технології в освіті [Електронний ресурс]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– </w:t>
      </w:r>
      <w:r>
        <w:rPr>
          <w:b/>
          <w:bCs/>
          <w:i/>
          <w:iCs/>
          <w:sz w:val="22"/>
          <w:szCs w:val="22"/>
        </w:rPr>
        <w:t>Режим доступу : http://referat.ru/referats/view/ 14359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08:00Z</dcterms:modified>
  <cp:revision>21</cp:revision>
  <dc:subject/>
  <dc:title/>
</cp:coreProperties>
</file>