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color w:val="000000"/>
          <w:sz w:val="22"/>
          <w:szCs w:val="22"/>
        </w:rPr>
        <w:t>Ольга Шум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color w:val="000000"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Національ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академія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прокуратури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України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Киї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Украї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ІНШОМОВНА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ПІДГОТОВКА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ПРАЦІВНИКІВ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ОРГАНІВ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color w:val="000000"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ПРОКУРАТУРИ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УКРАЇН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двищений інтерес до мовної освіти як важливог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нника життєвого розвитку та прогресу працівника державног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арату в мультинаціональному та полікультурному світі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прияв створенню в Національній академії прокуратур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раїни відділу мовної підготовки, основою діяльності якого є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вчання іноземним мовам діючих та новопризначени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цівників органів прокуратур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лідник О. Оболенський вважає, що загальн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іченість, культура державного службовця є запорукою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фективності його фахової діяльності та зростання рівн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ліфікації, що сприяє й підвищенню функціональної культур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хівця [5, с. 385]. На думку Т. Григор‘євої, мотиваційним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овими у вивченні іноземної мови представниками старши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ікових груп визначається розширенням контактів із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убіжними країнами, коли запланований прагматичний ефект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вленнєвого висловлювання дуже часто є запорукою успіху т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ілової співпраці в цілому. Іноземна мова використовується дл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го, щоб забезпечити найуспішніну соціальну інтеграцію того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то навчається, у змінене, a тому й нове для них суспільство [4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150-151]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6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д час іншомовної підготовки в Академії слухачі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зподіляють на групи за рівнем володіння мовою, наприклад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англійські: 1) початкова група (</w:t>
      </w:r>
      <w:r>
        <w:rPr>
          <w:i/>
          <w:iCs/>
          <w:color w:val="000000"/>
          <w:sz w:val="22"/>
          <w:szCs w:val="22"/>
        </w:rPr>
        <w:t xml:space="preserve">starter </w:t>
      </w:r>
      <w:r>
        <w:rPr>
          <w:color w:val="000000"/>
          <w:sz w:val="22"/>
          <w:szCs w:val="22"/>
        </w:rPr>
        <w:t xml:space="preserve">та </w:t>
      </w:r>
      <w:r>
        <w:rPr>
          <w:i/>
          <w:iCs/>
          <w:color w:val="000000"/>
          <w:sz w:val="22"/>
          <w:szCs w:val="22"/>
        </w:rPr>
        <w:t>elementary</w:t>
      </w:r>
      <w:r>
        <w:rPr>
          <w:color w:val="000000"/>
          <w:sz w:val="22"/>
          <w:szCs w:val="22"/>
        </w:rPr>
        <w:t>), 2) середня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група (</w:t>
      </w:r>
      <w:r>
        <w:rPr>
          <w:i/>
          <w:iCs/>
          <w:color w:val="000000"/>
          <w:sz w:val="22"/>
          <w:szCs w:val="22"/>
        </w:rPr>
        <w:t xml:space="preserve">pre-intermediate </w:t>
      </w:r>
      <w:r>
        <w:rPr>
          <w:color w:val="000000"/>
          <w:sz w:val="22"/>
          <w:szCs w:val="22"/>
        </w:rPr>
        <w:t xml:space="preserve">та </w:t>
      </w:r>
      <w:r>
        <w:rPr>
          <w:i/>
          <w:iCs/>
          <w:color w:val="000000"/>
          <w:sz w:val="22"/>
          <w:szCs w:val="22"/>
        </w:rPr>
        <w:t>intermediate</w:t>
      </w:r>
      <w:r>
        <w:rPr>
          <w:color w:val="000000"/>
          <w:sz w:val="22"/>
          <w:szCs w:val="22"/>
        </w:rPr>
        <w:t>), 3) група високого рівня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 xml:space="preserve">upper-intermediate </w:t>
      </w:r>
      <w:r>
        <w:rPr>
          <w:color w:val="000000"/>
          <w:sz w:val="22"/>
          <w:szCs w:val="22"/>
        </w:rPr>
        <w:t xml:space="preserve">та </w:t>
      </w:r>
      <w:r>
        <w:rPr>
          <w:i/>
          <w:iCs/>
          <w:color w:val="000000"/>
          <w:sz w:val="22"/>
          <w:szCs w:val="22"/>
        </w:rPr>
        <w:t>advanced</w:t>
      </w:r>
      <w:r>
        <w:rPr>
          <w:color w:val="000000"/>
          <w:sz w:val="22"/>
          <w:szCs w:val="22"/>
        </w:rPr>
        <w:t>). Заняття здійснюються із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користанням комбінованих методик навчання [7, c. 100-101]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азі викладачі мають доступ до широкого діапазону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вчальних посібників, розроблених безпосереднь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авництвами Великої Британії, серед яких, на нашу думку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найвдалішими можна вважати </w:t>
      </w:r>
      <w:r>
        <w:rPr>
          <w:i/>
          <w:iCs/>
          <w:color w:val="000000"/>
          <w:sz w:val="22"/>
          <w:szCs w:val="22"/>
        </w:rPr>
        <w:t xml:space="preserve">Speakout </w:t>
      </w:r>
      <w:r>
        <w:rPr>
          <w:color w:val="000000"/>
          <w:sz w:val="22"/>
          <w:szCs w:val="22"/>
        </w:rPr>
        <w:t>(Pearson-Longman),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Gateway, Inside Out </w:t>
      </w:r>
      <w:r>
        <w:rPr>
          <w:color w:val="000000"/>
          <w:sz w:val="22"/>
          <w:szCs w:val="22"/>
        </w:rPr>
        <w:t xml:space="preserve">та </w:t>
      </w:r>
      <w:r>
        <w:rPr>
          <w:i/>
          <w:iCs/>
          <w:color w:val="000000"/>
          <w:sz w:val="22"/>
          <w:szCs w:val="22"/>
        </w:rPr>
        <w:t xml:space="preserve">Straight forward </w:t>
      </w:r>
      <w:r>
        <w:rPr>
          <w:color w:val="000000"/>
          <w:sz w:val="22"/>
          <w:szCs w:val="22"/>
        </w:rPr>
        <w:t xml:space="preserve">(Macmillan), </w:t>
      </w:r>
      <w:r>
        <w:rPr>
          <w:i/>
          <w:iCs/>
          <w:color w:val="000000"/>
          <w:sz w:val="22"/>
          <w:szCs w:val="22"/>
        </w:rPr>
        <w:t xml:space="preserve">English file </w:t>
      </w:r>
      <w:r>
        <w:rPr>
          <w:color w:val="000000"/>
          <w:sz w:val="22"/>
          <w:szCs w:val="22"/>
        </w:rPr>
        <w:t>та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Solutions </w:t>
      </w:r>
      <w:r>
        <w:rPr>
          <w:color w:val="000000"/>
          <w:sz w:val="22"/>
          <w:szCs w:val="22"/>
        </w:rPr>
        <w:t xml:space="preserve">(Oxford), </w:t>
      </w:r>
      <w:r>
        <w:rPr>
          <w:i/>
          <w:iCs/>
          <w:color w:val="000000"/>
          <w:sz w:val="22"/>
          <w:szCs w:val="22"/>
        </w:rPr>
        <w:t>Introduction to International Legal Englis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(Cambridge), </w:t>
      </w:r>
      <w:r>
        <w:rPr>
          <w:i/>
          <w:iCs/>
          <w:color w:val="000000"/>
          <w:sz w:val="22"/>
          <w:szCs w:val="22"/>
        </w:rPr>
        <w:t xml:space="preserve">Career Path. Law </w:t>
      </w:r>
      <w:r>
        <w:rPr>
          <w:color w:val="000000"/>
          <w:sz w:val="22"/>
          <w:szCs w:val="22"/>
        </w:rPr>
        <w:t>(Express Publishing), та у якості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додаткових джерел – </w:t>
      </w:r>
      <w:r>
        <w:rPr>
          <w:i/>
          <w:iCs/>
          <w:color w:val="000000"/>
          <w:sz w:val="22"/>
          <w:szCs w:val="22"/>
        </w:rPr>
        <w:t xml:space="preserve">Active grammar </w:t>
      </w:r>
      <w:r>
        <w:rPr>
          <w:color w:val="000000"/>
          <w:sz w:val="22"/>
          <w:szCs w:val="22"/>
        </w:rPr>
        <w:t xml:space="preserve">і </w:t>
      </w:r>
      <w:r>
        <w:rPr>
          <w:i/>
          <w:iCs/>
          <w:color w:val="000000"/>
          <w:sz w:val="22"/>
          <w:szCs w:val="22"/>
        </w:rPr>
        <w:t>Essential Grammar in Us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(Cambridge), </w:t>
      </w:r>
      <w:r>
        <w:rPr>
          <w:i/>
          <w:iCs/>
          <w:color w:val="000000"/>
          <w:sz w:val="22"/>
          <w:szCs w:val="22"/>
        </w:rPr>
        <w:t xml:space="preserve">Oxford English Grammar Course </w:t>
      </w:r>
      <w:r>
        <w:rPr>
          <w:color w:val="000000"/>
          <w:sz w:val="22"/>
          <w:szCs w:val="22"/>
        </w:rPr>
        <w:t>(Oxford) та ін.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кільки вони містять широкий спектр завдань (на тренуванн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ксики, граматики, аудіювання, діалогічного та монологічног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влення, забезпечують аудіо- та відеосупровід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ож викладачами широко застосовуються під час занят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грові методи. Серед ефективних комунікативних завдань, н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у думку, можна вважати використання під час занять ігор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«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Крокодил</w:t>
      </w:r>
      <w:r>
        <w:rPr>
          <w:color w:val="000000"/>
          <w:sz w:val="22"/>
          <w:szCs w:val="22"/>
        </w:rPr>
        <w:t>» і «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color w:val="000000"/>
          <w:sz w:val="22"/>
          <w:szCs w:val="22"/>
        </w:rPr>
        <w:t>Табу</w:t>
      </w:r>
      <w:r>
        <w:rPr>
          <w:color w:val="000000"/>
          <w:sz w:val="22"/>
          <w:szCs w:val="22"/>
        </w:rPr>
        <w:t>», які спрямовані на пошук студентом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ішень, активізацію своїх знань та поступове здолання мовног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р‘єру [8, с. 432]:</w:t>
      </w:r>
    </w:p>
    <w:p>
      <w:pPr>
        <w:pStyle w:val="Normal"/>
        <w:autoSpaceDE w:val="false"/>
        <w:rPr/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>Зразок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color w:val="000000"/>
          <w:sz w:val="22"/>
          <w:szCs w:val="22"/>
        </w:rPr>
        <w:t xml:space="preserve"> 1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andi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hipped cream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iscui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o bak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weet toot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mil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relative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ell of the socie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ov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uppor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ous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ellow pres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elebrit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ho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gossip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ensatio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um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84________груп середнього та високого рівня часто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влаштовуються мовні клуби – </w:t>
      </w:r>
      <w:r>
        <w:rPr>
          <w:i/>
          <w:iCs/>
          <w:color w:val="000000"/>
          <w:sz w:val="22"/>
          <w:szCs w:val="22"/>
        </w:rPr>
        <w:t>Talk clubs</w:t>
      </w:r>
      <w:r>
        <w:rPr>
          <w:color w:val="000000"/>
          <w:sz w:val="22"/>
          <w:szCs w:val="22"/>
        </w:rPr>
        <w:t>. Під час таких занят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кладач на власний розсуд або за погодженням із студентам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ирає тему для обговорення та ставить перед слухачами певні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7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проблеми, які слід вирішити шляхом дискусії. З нагоди свят дл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 усіх рівнів влаштовують тематичні заняття, під час яки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зглядають їх походження, традиції, відмінності святкування у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ізних країнах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ім того раз на два місяці студенти отримуют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жливість відвідати кінопокази сучасних американськи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ільмів, трансляція яких відбувається мовою оригіналу із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икористанням субтитрів (наприклад, ―</w:t>
      </w:r>
      <w:r>
        <w:rPr>
          <w:i/>
          <w:iCs/>
          <w:color w:val="0000FF"/>
          <w:sz w:val="22"/>
          <w:szCs w:val="22"/>
        </w:rPr>
        <w:t>Home Alone 2: Lost in</w:t>
      </w:r>
    </w:p>
    <w:p>
      <w:pPr>
        <w:pStyle w:val="Normal"/>
        <w:autoSpaceDE w:val="false"/>
        <w:rPr/>
      </w:pPr>
      <w:r>
        <w:rPr>
          <w:i/>
          <w:iCs/>
          <w:color w:val="0000FF"/>
          <w:sz w:val="22"/>
          <w:szCs w:val="22"/>
        </w:rPr>
        <w:t>New York</w:t>
      </w:r>
      <w:r>
        <w:rPr>
          <w:color w:val="0000FF"/>
          <w:sz w:val="22"/>
          <w:szCs w:val="22"/>
        </w:rPr>
        <w:t>‖ (1992)</w:t>
      </w:r>
      <w:r>
        <w:rPr>
          <w:color w:val="000000"/>
          <w:sz w:val="22"/>
          <w:szCs w:val="22"/>
        </w:rPr>
        <w:t>, ―</w:t>
      </w:r>
      <w:r>
        <w:rPr>
          <w:i/>
          <w:iCs/>
          <w:color w:val="000000"/>
          <w:sz w:val="22"/>
          <w:szCs w:val="22"/>
        </w:rPr>
        <w:t>The Terminal</w:t>
      </w:r>
      <w:r>
        <w:rPr>
          <w:color w:val="000000"/>
          <w:sz w:val="22"/>
          <w:szCs w:val="22"/>
        </w:rPr>
        <w:t>‖ (2004) та ін.). Для груп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чаткового та середнього рівня викладачі завчасно готуют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ники з ключовою для розуміння фільму лексикою. Також з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жанням безпосередньо перед переглядом слухачі можут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имати текст-сценарій. Після перегляду в групах відбуваєтьс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ваве обговорення із використанням матеріалів, розроблени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кладачами Академії для максимально ефективного засвоєнн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иманого матеріалу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кремо проводяться ігрові рольові заняття – </w:t>
      </w:r>
      <w:r>
        <w:rPr>
          <w:i/>
          <w:iCs/>
          <w:color w:val="000000"/>
          <w:sz w:val="22"/>
          <w:szCs w:val="22"/>
        </w:rPr>
        <w:t>Mock trials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ебільшого у них беруть участь студенти середніх та сильни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. Під час такого виду активностей слухачі отримують змогу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зігрувати за ролями сценарії різного роду судових засідань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очатковому етапі такі заходи відбуваються за чітк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значеним викладачем прикладом, у подальшому ж модератор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є аудиторії лише правопорушення, а весь подальши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біг подій цілковито покладається на досвід та фаховіст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ників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перечним мотивуючим фактором успішного навчанн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ажаємо проведення періодичних тестувань, здійснення яких у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шу чергу спрямоване не на оцінювання рівня знань слухачів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на виявлення їхніх слабких моментів щодо пройденого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іалу. Такі роботи студенти пишуть після кожної пройденої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и як проміжний контроль та по завершенню двох тем як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ульний контроль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ким чином, однією з умов успішного навчанн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рослих є безперервне навчання, його сувора тактика і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тегія. Ефективне вивчення англійської мови державним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жбовцями вимагає використання методик на основі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нікативного підходу. Особлива увага серед яких належить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унікативному методу та рольовим іграм. Найефективнішим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зазначених вище умов, з нашої точки зору, є комбіновані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ки навчання, які поєднують у собі різні активності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граматичні вправи, завдання з аудіювання, діалогічне т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ологічне мовлення, а також ігри), що сприяє активізації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ізних видів пам‘яті, а відтак збільшує обсяг засвоєної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інформації та формує комунікативні навички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же, навчання іноземних мов дорослих має свою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фіку, яку варто враховувати у процесі їхньої іншомовної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дготовки. Знання вікових особливостей та специфіки робот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нів дає можливість визначити саме ті прийоми, форми т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оби навчання, які приведуть до успішного вирішенн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значених завдань. Відбір адекватних методів навчання з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ахуванням психологічних і фізіологічних вікових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 дорослих дає водночас можливість скоротит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міни і підвищити економічну ефективність навчання. Н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няттях варто застосовувати нетрадиційні комбіновані форми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їх проведення, які спрямовані на підвищення інтересу дорослих</w:t>
      </w:r>
    </w:p>
    <w:p>
      <w:pPr>
        <w:pStyle w:val="Normal"/>
        <w:rPr/>
      </w:pPr>
      <w:r>
        <w:rPr>
          <w:color w:val="000000"/>
          <w:sz w:val="22"/>
          <w:szCs w:val="22"/>
        </w:rPr>
        <w:t>до навчання за допомогою нових форм організації їх діяльності.</w:t>
      </w:r>
      <w:r>
        <w:rPr>
          <w:rFonts w:cs="Times New Roman,BoldItalic" w:ascii="Times New Roman,BoldItalic" w:hAnsi="Times New Roman,BoldItalic"/>
          <w:color w:val="000000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7:55:00Z</dcterms:modified>
  <cp:revision>155</cp:revision>
  <dc:subject/>
  <dc:title/>
</cp:coreProperties>
</file>