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К 656.7.071.7-051(043.2)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коромна Г.В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ціональний авіаційний університет, Киї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ПЛИВ ВИВЧЕННЯ ІНОЗЕМНИХ МОВ НА РОЗВИТОК ПІЗНАВАЛЬНИХ ПРОЦЕСІВ ЛЮД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ня іноземної мови у наш час є гострою необхідністю. На сьогоднішній день суспільство дуже швидко розвивається і виникає потреба у майже постійному перекладі як окремих слів, так і цілих речень. Для повного та різнобічного осягнення сучасного світу та, зокрема, інформації, людині потрібно вивчати іноземні мови. Вченими було встановлено, що з початком освоєння нової мови у людини активується багато частин головного моз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ченими було зафіксовано, що у людей, які вивчають іноземні мови активується робота мозку, короткотривала пам'ять перетворюється на довготривал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цівники, які володіють іноземною мовою, краще виконують завдання, що вимагають інтелектуальних здібностей (уміння правильно розставляти пріоритети, розрізняти другорядні завдання, вирішувати одночасно кілька завдань тощо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ож вивчення іноземних мов сприяє розвитку пізнавальних здібностей. Виникає бажання читати більше іноземної літератури, покращується загальна кмітливі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ікавим фактом є те, що люди, які володіють декількома мовами, здатні краще та швидше переключатися між задачами, які потрібно вирішити і можуть паралельно вирішувати подумки декілька різних проблем. Крім того, вони легше пристосовуються до несподіваних змін у обставинах. Білінгви з віком краще зберігають вміння одночасно вирішувати складні задачі, ніж люди, які знають лише одну мов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іти, які ростуть у багатомовному середовищі, відрізняються набагато кращою пам’яттю, ніж ті, хто з дитинства чули тільки рідну мову. Крім того, це, як правило, означає і те, що вони краще вирішують математичні операції подумки, відрізняються кращими здібностями до читання та інших подібних навич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вчення додаткової мови благоприємно впливає на старіючий мозок та розумові здібності людей похилого віку, оскільки відбувається стимуляція більш активної діяльності мозку, і як наслідок, сповільнюється процес старіння мозку. Імовірність появи склерозу знижуєть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же, можна зробити висновок, що кожній людині бажано вивчати хоча б одну іноземну мову для загального розвитку функцій мозку, а також для збереження мозкової активності у похилому віці та запобігання старіння мозку.</w:t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ітератур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. E. Bialystok, F. Craik «Cognitive and Linguistic Processing in the Bilingual Mind». International Journal of Bilingualism December, 201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. J. Morales et al. «Working memory development in monolingual and bilingual children». Journal of Experimental Child Psychology, 201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3. B. Goldet al. «Lifelong Bilingualism Maintains Neural Efficiency for Cognitive Control in Aging». The Journal of Neuroscience, 2013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4. J. Krizman et al. «Subcortical encoding of sound is enhanced in bilinguals and relates to executive function advantages». Proceedings of the National Academy of Sciences of the United States of America,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 </w:t>
      </w:r>
      <w:r>
        <w:rPr>
          <w:rFonts w:cs="Times New Roman" w:ascii="Times New Roman" w:hAnsi="Times New Roman"/>
          <w:sz w:val="20"/>
          <w:szCs w:val="20"/>
          <w:lang w:val="en-US"/>
        </w:rPr>
        <w:t>201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5. F. Craik, E. Bialystok, M. Freedman «Delaying the onset of Alzheimer disease: Bilingualism as a form of cognitive reserve». Neurology, 201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6. J. Mårtensson et al. «Growth of language-related brain areas after foreign language learning». NeuroImage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Науковий керівник: Давиденко А.О.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eastAsia="ArialMT;Arial Unicode MS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икл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0"/>
          <w:szCs w:val="20"/>
          <w:lang w:val="uk-UA" w:eastAsia="uk-UA"/>
        </w:rPr>
      </w:pPr>
      <w:r>
        <w:rPr>
          <w:rFonts w:eastAsia="ArialMT;Arial Unicode MS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yi-001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9:00Z</dcterms:created>
  <dc:creator>Admin</dc:creator>
  <dc:description/>
  <cp:keywords/>
  <dc:language>en-US</dc:language>
  <cp:lastModifiedBy>Admin</cp:lastModifiedBy>
  <dcterms:modified xsi:type="dcterms:W3CDTF">2018-04-18T07:39:00Z</dcterms:modified>
  <cp:revision>62</cp:revision>
  <dc:subject/>
  <dc:title>ІНОЗЕМНІ МОВИ ДЛЯ ФАХІВЦІВ ГУМАНІТАРНОЇ ГАЛУЗІ</dc:title>
</cp:coreProperties>
</file>