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ational Aviation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ducational and Research Institute of La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epartment of Theory and History of State and La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roved”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ad Department of  Theory and History of State and Law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______ I.L. Borodin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nutes № 15 from 29.08.2016</w:t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ypical Tes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n subject “Fundamentals of Law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What is the hardest criminal punishment according to the Criminal Code of Ukraine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imprisonment on a 10 years ter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death penalty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life imprisonment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erformer O.M. Myronet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7:20:00Z</dcterms:created>
  <dc:creator>Оксана</dc:creator>
  <dc:description/>
  <cp:keywords/>
  <dc:language>en-US</dc:language>
  <cp:lastModifiedBy>Оксана</cp:lastModifiedBy>
  <dcterms:modified xsi:type="dcterms:W3CDTF">2018-04-22T11:14:00Z</dcterms:modified>
  <cp:revision>10</cp:revision>
  <dc:subject/>
  <dc:title/>
</cp:coreProperties>
</file>