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РЕ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іональний авіаційний уні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вчально-науковий Юридичний інстит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кримінального права і проце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ЛИВОСТІ НОТАРІАЛЬНОГО ПОСВІДЧЕННЯ СПАДК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для самостійної підготовки </w:t>
      </w:r>
    </w:p>
    <w:p>
      <w:pPr>
        <w:pStyle w:val="Normal"/>
        <w:jc w:val="center"/>
        <w:rPr>
          <w:rFonts w:ascii="Times New Roman" w:hAnsi="Times New Roman" w:cs="Times New Roman"/>
          <w:sz w:val="28"/>
          <w:szCs w:val="28"/>
        </w:rPr>
      </w:pPr>
      <w:r>
        <w:rPr>
          <w:rFonts w:cs="Times New Roman" w:ascii="Times New Roman" w:hAnsi="Times New Roman"/>
          <w:sz w:val="28"/>
          <w:szCs w:val="28"/>
        </w:rPr>
        <w:t>для занять студентів спеціальності</w:t>
      </w:r>
    </w:p>
    <w:p>
      <w:pPr>
        <w:pStyle w:val="Normal"/>
        <w:jc w:val="center"/>
        <w:rPr>
          <w:rFonts w:ascii="Times New Roman" w:hAnsi="Times New Roman" w:cs="Times New Roman"/>
          <w:sz w:val="28"/>
          <w:szCs w:val="28"/>
        </w:rPr>
      </w:pPr>
      <w:r>
        <w:rPr>
          <w:rFonts w:cs="Times New Roman" w:ascii="Times New Roman" w:hAnsi="Times New Roman"/>
          <w:sz w:val="28"/>
          <w:szCs w:val="28"/>
        </w:rPr>
        <w:t>081 «Пра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о на засіданні кафедри «___»__________20___р., протокол №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ладач:</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ю.н., доцент. І.В. Діордіц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КИЇВ – 201</w:t>
      </w:r>
      <w:r>
        <w:rPr>
          <w:rFonts w:cs="Times New Roman" w:ascii="Times New Roman" w:hAnsi="Times New Roman"/>
          <w:sz w:val="28"/>
          <w:szCs w:val="28"/>
          <w:lang w:val="ru-RU"/>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МІСТ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т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СТУП</w:t>
        <w:tab/>
        <w:tab/>
        <w:tab/>
        <w:tab/>
        <w:tab/>
        <w:tab/>
        <w:tab/>
        <w:tab/>
        <w:tab/>
        <w:tab/>
        <w:tab/>
        <w:tab/>
      </w:r>
      <w:r>
        <w:rPr>
          <w:rFonts w:cs="Times New Roman" w:ascii="Times New Roman" w:hAnsi="Times New Roman"/>
          <w:sz w:val="28"/>
          <w:szCs w:val="28"/>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1. Загальні положення про спадкування</w:t>
        <w:tab/>
        <w:tab/>
        <w:tab/>
        <w:tab/>
        <w:tab/>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Тема 1.1. Поняття спадкування та його види</w:t>
        <w:tab/>
        <w:tab/>
        <w:tab/>
        <w:tab/>
        <w:tab/>
        <w:tab/>
        <w:t>4</w:t>
      </w:r>
    </w:p>
    <w:p>
      <w:pPr>
        <w:pStyle w:val="Normal"/>
        <w:jc w:val="both"/>
        <w:rPr>
          <w:rFonts w:ascii="Times New Roman" w:hAnsi="Times New Roman" w:cs="Times New Roman"/>
          <w:sz w:val="28"/>
          <w:szCs w:val="28"/>
        </w:rPr>
      </w:pPr>
      <w:r>
        <w:rPr>
          <w:rFonts w:cs="Times New Roman" w:ascii="Times New Roman" w:hAnsi="Times New Roman"/>
          <w:sz w:val="28"/>
          <w:szCs w:val="28"/>
        </w:rPr>
        <w:t>Тема 1.2. Актуальні питання спадкування за заповітом</w:t>
        <w:tab/>
        <w:tab/>
        <w:tab/>
        <w:tab/>
        <w:t>8</w:t>
      </w:r>
    </w:p>
    <w:p>
      <w:pPr>
        <w:pStyle w:val="Normal"/>
        <w:jc w:val="both"/>
        <w:rPr>
          <w:rFonts w:ascii="Times New Roman" w:hAnsi="Times New Roman" w:cs="Times New Roman"/>
          <w:sz w:val="28"/>
          <w:szCs w:val="28"/>
        </w:rPr>
      </w:pPr>
      <w:r>
        <w:rPr>
          <w:rFonts w:cs="Times New Roman" w:ascii="Times New Roman" w:hAnsi="Times New Roman"/>
          <w:sz w:val="28"/>
          <w:szCs w:val="28"/>
        </w:rPr>
        <w:t>Тема 1.3. Актуальні питання спадкування за законом</w:t>
        <w:tab/>
        <w:tab/>
        <w:tab/>
        <w:tab/>
        <w:tab/>
        <w:t>16</w:t>
      </w:r>
    </w:p>
    <w:p>
      <w:pPr>
        <w:pStyle w:val="Normal"/>
        <w:jc w:val="both"/>
        <w:rPr>
          <w:rFonts w:ascii="Times New Roman" w:hAnsi="Times New Roman" w:cs="Times New Roman"/>
          <w:sz w:val="28"/>
          <w:szCs w:val="28"/>
        </w:rPr>
      </w:pPr>
      <w:r>
        <w:rPr>
          <w:rFonts w:cs="Times New Roman" w:ascii="Times New Roman" w:hAnsi="Times New Roman"/>
          <w:sz w:val="28"/>
          <w:szCs w:val="28"/>
        </w:rPr>
        <w:t>Тема 1.4. Проблематика здійснення права на спадкування</w:t>
        <w:tab/>
        <w:tab/>
        <w:tab/>
        <w:tab/>
        <w:t>22</w:t>
      </w:r>
    </w:p>
    <w:p>
      <w:pPr>
        <w:pStyle w:val="Normal"/>
        <w:jc w:val="both"/>
        <w:rPr>
          <w:rFonts w:ascii="Times New Roman" w:hAnsi="Times New Roman" w:cs="Times New Roman"/>
          <w:sz w:val="28"/>
          <w:szCs w:val="28"/>
        </w:rPr>
      </w:pPr>
      <w:r>
        <w:rPr>
          <w:rFonts w:cs="Times New Roman" w:ascii="Times New Roman" w:hAnsi="Times New Roman"/>
          <w:sz w:val="28"/>
          <w:szCs w:val="28"/>
        </w:rPr>
        <w:t>Тема 1.5. Вжиття заходів щодо охорони спадкового майна</w:t>
        <w:tab/>
        <w:tab/>
        <w:tab/>
        <w:tab/>
        <w:t>2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1.6. Особливості видачі нотаріусом свідоцтв про право на </w:t>
      </w:r>
    </w:p>
    <w:p>
      <w:pPr>
        <w:pStyle w:val="Normal"/>
        <w:jc w:val="both"/>
        <w:rPr>
          <w:rFonts w:ascii="Times New Roman" w:hAnsi="Times New Roman" w:cs="Times New Roman"/>
          <w:sz w:val="28"/>
          <w:szCs w:val="28"/>
        </w:rPr>
      </w:pPr>
      <w:r>
        <w:rPr>
          <w:rFonts w:cs="Times New Roman" w:ascii="Times New Roman" w:hAnsi="Times New Roman"/>
          <w:sz w:val="28"/>
          <w:szCs w:val="28"/>
        </w:rPr>
        <w:t>спадщину</w:t>
        <w:tab/>
        <w:tab/>
        <w:tab/>
        <w:t xml:space="preserve">                                                                                     3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1.7. Особливості спадкування окремих об’єктів </w:t>
        <w:tab/>
        <w:tab/>
        <w:tab/>
        <w:tab/>
        <w:t>35</w:t>
      </w:r>
    </w:p>
    <w:p>
      <w:pPr>
        <w:pStyle w:val="Normal"/>
        <w:jc w:val="both"/>
        <w:rPr>
          <w:rFonts w:ascii="Times New Roman" w:hAnsi="Times New Roman" w:cs="Times New Roman"/>
          <w:sz w:val="28"/>
          <w:szCs w:val="28"/>
        </w:rPr>
      </w:pPr>
      <w:r>
        <w:rPr>
          <w:rFonts w:cs="Times New Roman" w:ascii="Times New Roman" w:hAnsi="Times New Roman"/>
          <w:sz w:val="28"/>
          <w:szCs w:val="28"/>
        </w:rPr>
        <w:t>Тема 1.8. Повноваження виконавця заповіту</w:t>
        <w:tab/>
        <w:tab/>
        <w:tab/>
        <w:tab/>
        <w:tab/>
        <w:tab/>
        <w:t>40</w:t>
      </w:r>
    </w:p>
    <w:p>
      <w:pPr>
        <w:pStyle w:val="Normal"/>
        <w:jc w:val="both"/>
        <w:rPr>
          <w:rFonts w:ascii="Times New Roman" w:hAnsi="Times New Roman" w:cs="Times New Roman"/>
          <w:sz w:val="28"/>
          <w:szCs w:val="28"/>
        </w:rPr>
      </w:pPr>
      <w:r>
        <w:rPr>
          <w:rFonts w:cs="Times New Roman" w:ascii="Times New Roman" w:hAnsi="Times New Roman"/>
          <w:sz w:val="28"/>
          <w:szCs w:val="28"/>
        </w:rPr>
        <w:t>Тема 1.9. Судова практика за справами про спадкування</w:t>
        <w:tab/>
        <w:tab/>
        <w:tab/>
        <w:tab/>
        <w:t>43</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писок джерел </w:t>
        <w:tab/>
        <w:tab/>
        <w:tab/>
        <w:tab/>
        <w:tab/>
        <w:tab/>
        <w:tab/>
        <w:tab/>
        <w:tab/>
        <w:tab/>
        <w:tab/>
      </w:r>
      <w:r>
        <w:rPr>
          <w:rFonts w:cs="Times New Roman" w:ascii="Times New Roman" w:hAnsi="Times New Roman"/>
          <w:sz w:val="28"/>
          <w:szCs w:val="28"/>
        </w:rPr>
        <w:t>4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ажливою складовою підготовки у вищих навчальних закладах висококваліфікованих фахівців є самостійна робота студент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Інформаційно-методичним забезпеченням самостійної роботи студентів слугує перелік питань для самостійної підготовки, що передбачені планами практичних занять, а також список літератури до те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а рекомендація із самостійного одержання і поглиблення знань з дисципліни – опрацювання нормативно-правових актів, що регулюють питання оформлення спадкових прав, опрацювання та критичне осмислення рекомендованої літератури з цих питань, а також вирішення казусів та складання процесуальних документ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амостійна робота студентів покликана сприяти досягнення мети, яка поставлена перед навчальною дисципліною. Приступаючи до самостійної роботи студент має освідомити мету дисципліни та ті завдання, які стоять перед ним. Метою навчальної дисципліни є формування у студентів сучасного погляду на права й обов’язки нотаріуса і його ролі у забезпеченні прав спадкоємців на майно, допомога студентам всебічно і глибоко зрозуміти природу і суть нотаріальних процесуальних відносин у сфері спадкування, розвинення у студентів вміння приймати обґрунтовані рішення і підготовка їх до практичної діяльності як кваліфікованих фахівців у галузі спадкового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вдання для самостійної роботи спрямовані на закріплення навчального матеріалу. Їх виконання передбачає засвоєння основного змісту тем дисципліни. Разом з тим, виконання таких завдань потребує творчого підходу з боку студента, вміння самому ставити додаткові питання та давати на них відповіді, оцінювати результати власної роботи та порівнювати їх з іншими, аналізувати типові і нестандартні ситуації.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1.  ЗАГАЛЬНІ ПОЛОЖЕННЯ ПРО СПАКУВА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1. Поняття спадкування та його ви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соби, які мають право на спадкуванн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Усунення від права на спадкування.</w:t>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ивчаючи дану тему, студентам перш за все необхідно визначитись із поняттям спадкування, об’ємом спадкових прав та обов’язків особи, що входять до складу спадщини, часом і місцем відкриття спадщини, а також видами спадк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лежності від виду спадкування визначається і коло спадкоємців. Так, спадкоємцями за законом можуть бути лише фізичні особи, які є живими на час відкриття спадщини, а також особи, які були зачаті за життя спадкодавця і народжені живими після відкриття спадщини. Коло спадкоємців за заповітом значно ширше. Крім вищезазначених фізичних осіб спадкоємцями за заповітом можуть бути також юридичні особи та інші учасники цивільних відносин (держава Україна, територіальні громади, іноземні держави та інші суб’єкти публічного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и мають розуміти і запам’ятати положення статті 1223 Цивільного кодексу України (далі – ЦК України) згідно якої пріоритет у сучасному спадковому праві надається волі заповідача. Тому право на спадкування мають особи, визначені у заповіті. У спадкоємців за законом виникає право на спадкування лише у разі або відсутності заповіту, або визнання заповіту недійсним, неприйняття або відмови від прийняття спадщини всіма спадкоємцями за заповітом, або не охоплення заповітом усієї спадщ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емо має бути опрацьовано студентами питання щодо підстав і порядку спадкування комморієнтами. Так, якщо особи, які могли б спадкувати одна після одної (комморієнти) померли однієї протягом однієї доби незалежно від конкретної години смерті (ч. 3 ст. 1220 ЦК України), або померли під час спільної для них небезпеки і точний час їх смерті встановити неможливо           (ч. 4 ст. 1220 ЦК України) спадщина відкривається одночасно і окремо щодо кожного з комморієнтів. Це означає, що комморієнти не спадкують один після одного; спадкоємці того з комморієнтів, хто помер останнім не спадкують за правилами спадкової трансмісії; право на спадкування набувають спадкоємці кожного із комморієнтів  окремо. Якщо після смерті першого із комморієнтів (осіб, які б могли спадкувати одна після одної) другий із комморієнтів помер наступної доби (незалежно від конкретної години смерті) спадщина відкривається в загальному порядку. Це означає, що другий із комморієнтів, як спадкоємець, набуває право на спадкування після смерті першого з них; якщо він не встиг прийняти спадщини, його спадкоємці спадкують за правилами спадкової трансмісії; якщо другий із комморієнтів вважається таким, що прийняв спадщину, його спадкоємці за законом або за заповітом набувають право на спадкування в загальному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икладу: якщо дружина та чоловік загинули внаслідок автомобільної аварії протягом однієї доби, але з певним проміжком у часі, спадщина відкривається одночасно. Внаслідок цього, той з подружжя, який помер першим, не стає спадкодавцем другого і, навпаки, той з подружжя, який помер останнім не набуває права на спадкування майна. Після смерті кожного з них право на спадкування набувають спадкоємці кожного з подружжя. Якщо ж особи помирають один після одного навіть з невеликим розривом у часі, але протягом різних діб, спадщина відкривається на загальних підставах і особа. Яка померла останньою вважається померлою після відкриття спадщини. Якщо вона не встигла її приймати, то право на прийняття належної їй частки переходить до її спадкоємців за правилами спадкової трансмісії                        (ст. 1276 ЦК України). Якщо ж особа вважається такою, що спадщину прийняла (ч.3, ч.4 ст. 1268 ЦК України), то в залежності від конкретних обставин її спадкоємці спадкують за законом або за заповітом належну їй частку у спадщи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и також мають знати і за необхідності, застосовувати у практичній діяльності положення ЦК України щодо осіб, які за наявності певних обставин і підстав, мають або можуть бути усунені від права на спадкування. З аналізу статті 1224 ЦК України можна дійти висновку, що в ній визначаються дві моделі відносин, які пов’язані із позбавленням спадкоємця права на спадкування. Так, частинами 1-4 статті 1224 ЦК України передбачається, що спадкоємці взагалі не мають права на спадкування, а отже немає необхідності позбавляти їх такого права. Це дуже схоже з конструкцією нікчемного правочину, коли, незважаючи на наявність формального моменту (вчинення правочину в належній формі) юридичні наслідки для його учасників та інших осіб не виникають. Так само і при спадкуванні: спадщина відкрилася, однак у випадках, визначених у законі, спадкоємці права на спадкування не набувають. Щодо таких осіб юридичних наслідків взагалі не виникає і рішення суду про позбавлення особи права на спадкування не потріб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дкоємці, які не мають права на спадкування, поділяються на дві категорії: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адкоємці, які не мають права на спадкування як за законом, так і 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овітом;</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адкоємці, які не мають права на спадкування за законом. </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З аналізу статті 1224 ЦК України можна дійти висновку, що існую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адкоємці, які не мають права на спадкування як за законом так і за заповітом. Навіть якщо спадкодавець складе заповіт щодо такої особи в неї право на спадкування не виникає. Частиною 2 статті 1224 ЦК України передбачено, що не мають права на спадкування особи, які умисно перешкоджали спадкодавцеві скласти заповіт, внести до нього зміни або скасувати заповіт і цим сприяли виникненню права на спадкування у них самих чи в інших осіб або сприяли збільшенню їхньої частки у спадщині. Суду достатньо встановити одну з вказаних обставин для того, щоб вважалося, що спадкоємець не має права на спадк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ають права на спадкування особи, які умисно позбавили життя спадкодавця чи будь-кого з можливих спадкоємців, або вчинили замах на їхнє життя. Проте, вказані положення закону не застосовуються до особи, яка вчинила такий замах, якщо спадкодавець знаючи про це, все ж призначив її своїм спадкоємцем за заповітом. У часовому вимірі події мають розгортатися  таким чи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дійснюється замах на життя спадкодавця або будь-кого з можливих спадкоємц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адкодавець дізнається про цей ф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адкодавець складає заповіт щодо особи, яка вчинила такий за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аналізу цієї норми можна зробити висновок, що призначення особи спадкоємцем має здійснюватися після того, як спадкодавець дізнався про злочин і не розрахована на випадки, коли  спадкодавцем спочатку складено заповіт, потім він дізнається про скоєний злочин і не змінює запові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ають права на спадкування за законом батьки після дитини, щодо якої вони були позбавлені батьківських прав і їхні права не були поновлені на час відкриття спадщини (ч. 3 ст. 1224 ЦК України). Позбавлення батьків батьківських прав разом з тим не впливає на право дитини бути спадкоємцем після смерті батьків. Статтею 17 Закону України «Про охорону дитинства» передбачено, що кожна дитина, має право на одержання в установленому законом порядку в спадщину майна і грошових коштів батьків, чи одного з них, у разі їх смерті або визнання їх за рішенням суду померлими, незалежно від місця проживання. Дитина, батьки якої позбавлені батьківських прав, не втрачає права на успадкування їх ма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ають права на спадкування за законом батьки (усиновлювачі) та повнолітні діти (усиновлені), а також інші особи, які ухилялися від виконання обов’язку щодо утримання спадкодавця, якщо ця обставина встановлена судом. Це положення стосується осіб які згідно з нормами Сімейного кодексу України зобов’язані були утримувати спадкодавця. Факт ухилення особи від виконання цього обов’язку встановлюється судом за заявою заінтересованої особи (інших спадкоємців або територіальної гром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ною 4 статті 1224 ЦК України передбачено, що не мають права на спадкування за законом одна після одної особи, шлюб між якими є недійсним або визнаний таким за рішенням суду. Смерть дружини або чоловіка не є перешкодою для визнання шлюбу недійсним (стаття 43 Сімейного кодексу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шлюб визнаний недійсним після смерті одного з подружжя, то за другим із подружжя, який його пережив і не знав та не міг знати про перешкоди до реєстрації шлюбу, суд може визнати право на спадкування частки того з подружжя, хто помер, у майні, яке було набуто ними за час шлю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ідміну від випадків, коли особа не має права на спадкування, закон передбачає випадки, коли особа може бути усунена від права на спадкування. Для цього передбачається лише одна підстава. Так відповідно до частини 5 статті 1224 ЦК України, особа може бути усунена від спадкування за законом, якщо буде встановлено, що вона ухилялася від надання допомоги спадкодавцеві, який через похилий вік, тяжку хворобу або каліцтво був у безпорадному стані. Вимога про усунення спадкоємця від права на спадкування може бути пред’явлена особою, для якої таке усунення породжує пов’язані із спадкуванням права та обов’я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ам необхідно мати на увазі, що положення статті 1224 ЦК України поширюються абсолютно на всіх спадкоємців, у тому числі і на тих, хто має право на обов’язкову частку у спадщині, а також на осіб, на користь яких зроблено заповідальний відказ.</w:t>
      </w:r>
    </w:p>
    <w:p>
      <w:pPr>
        <w:pStyle w:val="Normal"/>
        <w:ind w:firstLine="3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жерела</w:t>
      </w:r>
      <w:r>
        <w:rPr>
          <w:rFonts w:cs="Times New Roman" w:ascii="Times New Roman" w:hAnsi="Times New Roman"/>
          <w:sz w:val="28"/>
          <w:szCs w:val="28"/>
        </w:rPr>
        <w:t>: [2]; [3]; [5]; [11]; [14]; [15]; [17].</w:t>
      </w:r>
    </w:p>
    <w:p>
      <w:pPr>
        <w:pStyle w:val="Normal"/>
        <w:ind w:firstLine="301"/>
        <w:jc w:val="both"/>
        <w:rPr>
          <w:rFonts w:ascii="Times New Roman" w:hAnsi="Times New Roman" w:cs="Times New Roman"/>
          <w:b/>
          <w:b/>
          <w:sz w:val="28"/>
          <w:szCs w:val="28"/>
        </w:rPr>
      </w:pPr>
      <w:r>
        <w:rPr>
          <w:rFonts w:cs="Times New Roman" w:ascii="Times New Roman" w:hAnsi="Times New Roman"/>
          <w:b/>
          <w:sz w:val="28"/>
          <w:szCs w:val="28"/>
        </w:rPr>
        <w:t>Запитання для самоперевірки:</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коло осіб які можуть бути закликані до спадкування 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коло осіб які можуть бути закликані до спадкування 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овітом.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ий вид спадкування є пріоритетним.</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лічити підстави закликання до спадкування спадкоємців за законом.</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вати підстави та порядок спадкування комморієнтами.</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ідстави усунення від права на спадкування осіб, ухилялися від над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омоги спадкодавцеві.</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вати підстави та порядок усунення від права на спадк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іб, які позбавили життя спадкодавця, або перешкоджали спадкодавцеві скласти заповіт.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жі дії положень статті 1224 ЦК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1.2. Актуальні питання спадкування за заповіт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иди заповітів, їх особливості.</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орядок визначення обов’язкової частки у спадщині.</w:t>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ступаючи до самостійної підготовки з питань даної теми студент повинен знати і належним чином орієнтуватися в нормативно-правових актах, що регулюють поняття заповіту, вимоги до його форми та змісту, а також суб’єктів, що мають право на його укладення, їх права на призначення спадкоємців і визначення обсягу спадщини, в тому числі і питаннях обмеження прав спадкоємців за заповітом. Також студент має орієнтуватися у підставах, які дають можливість визнати заповіт недійсним та умовах, згідно яких заповіт є нікчемним. Студенти повинні визначитися з колом осіб, які мають право посвідчувати заповіти та з умовами, дотримання яких є необхідними для визнання цього правочину дійсн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заповіт є узагальнюючим поняттям. Воно складається з окремих прав, що належать спадкодавцю. Зміст заповіту, як віддзеркалення волі заповідача, можуть складат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гальні розпорядження заповідача щодо спадщини (розпоря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овідача щодо призначення спадкоємців, визначення обсягу спадщи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ливі розпорядження заповід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таких особливих розпоряджень заповідача зокрема належать:</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овідальний відказ (легат) (ст.ст. 1237-1239 ЦК Украї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ладення на спадкоємця обов’язків немайнового характе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1240 ЦК Украї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ня умови отримання спадщини (ст.1242 ЦК Украї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ід призначення спадкоємця (ст. 1244 ЦК Украї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ановлення сервітуту (ст.1246 ЦК Украї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чення виконавця заповіту (ст. 1286 ЦК України).</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Заповідальний відказ (легат) означає, що заповідач у заповіті покладає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адкоємця зобов’язання передати іншій особі (відказоодержувачеві) у власність або за іншим речовим правом майнові права або речі, що входять або не входять до складу спадщини. При заповідальному відказі правовідносини виникають між спадкоємцем, який зобов’язаний передати відказоодержувачу майнове право або річ, що належали спадкодавцеві і відказоодержувачем (легатарієм), який має право вимагати від спадкоємця передачі йому права або речі. За заповідальним відказом майно заповідача може переходити відказоодержувачеві у власність або у користування. При цьому, закон виходить з того, що права відказоодержувача носять особистий характер, тому вони не передаються та не переходять до інших осіб. Крім того заповідальний відказ має певні межі. Права спадкоємця, на якого заповідачем покладено заповідальний відказ, не можуть бути порушені. Тому спадкоємець, на якого заповідачем покладено заповідальний відказ, зобов’язаний виконати його лише у межах реальної вартості майна, яке перейшло до нього, з вирахуванням частки боргів спадкодавця, що припадають на це майно (ч. 3 ст. 1238 ЦК Украї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ім легату, який завжди передбачає зобов’язання майнового характеру, спадкодавець може покласти на спадкоємців і деякі інші обов’язки. На відміну від заповідального відказу, який має майновий характер, покладання обов’язків немайнового характеру мають назву «заповідального покладання» і можуть мати особистий або суспільний характер. При цьому розпорядження спадкодавця не можуть мати протиправний характер або суперечити моральним засадам суспільства. Детальне врегулювання даного питання передбачене статтею 1240 ЦК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овідач може визначити в заповіті певні умови отримання спадкоємцем спадщини. Відповідно до частини 1 статті 1242 ЦК України заповідач може обумовити виникнення права на спадкування умовою, як пов’язаною, так і не пов’язаною з поведінкою спадкоємця. Разом з тим, розпорядження такого роду мають бути зроблені у певних межах і не можуть порушувати особисті права спадкоємців. Тому не буде дійсним заповіт, яким обмежується можливість фізичної особи здійснити право на вибір роду занять, місця проживання, право на свободу пересування тощо. Якщо заповідач хоче в заповіті обумовити право на спадкування із наявністю певної умови, він може це зробити таким чином, щоб не обмежувати особистої свободи спадкоємц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емим розпорядженням заповідач може підпризначити  спадкоємця (ст.1244 ЦК України). Спадкодавець не може заздалегідь передбачити усіх життєвих обставин, що виникнуть після укладення заповіту, але деякі з них він може визначити, зробивши про це спеціальну вказівку в заповіті. Так, заповідач може вказати не тільки основного, але й іншого – підпризначеного спадкоємця. Закон передбачає, що під призначений спадкоємець набуває прав, якщо:</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адкоємець, зазначений у заповіті, помре до відкриття спадщини  або 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йме спадщину або відмовиться від її прийняття або буде усунений від права на спадкуванн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ставини, визначені у заповіті як умови одержання спадщини, буд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сутні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чином замість основного спадкоємця спадкуватиме під признач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цьому прийняття спадщини є його правом, а не обов’язком потенційного спадкоємця і він може відмовитися від прийняття спадщини. За таких обставин спадкування за заповітом діяти не буде, оскільки не має жодних із визначених спадкодавцем в заповіті осіб, які б виявили бажання прийняти спадщину. Тому в цій частині або повністю (якщо заповідано все майно) будуть застосовуватися правила щодо спадкування за законом. Наприклад, спадкодавець усе своє майно заповідає своєму старшому сину. При цьому він вказує в заповіті, що якщо син помре до відкриття спадщини або з інших підстав спадщину не прийме, то іншим спадкоємцем буде рідна племінниця спадкодавця (дочка його рідного брата). Основний спадкоємець (син заповідача) помер до відкриття спадщини. Після смерті заповідача і відкриття спадщини племінниця (під призначений спадкоємець) відмовилася від прийняття спадщини. У зв’язку з цим спадкування за заповітом не застосовується і право на спадкування набувають спадкоємці за законом (ч. 1 ст. 1223 ЦК України). У зв’язку із смертю сина спадкодавця його син (внук спадкодавця) може спадкувати майно за правом представлення (ст. 1266 ЦК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їм розпорядженням заповідач в заповіті може встановити сервітут, відповідно до якого володілець сервітуту набуває право користування чужим майном – майном, яке за заповітом переходить у власність спадкоємця            (ст. 403 ЦК України). Сервітут встановлюється виключно щодо нерухомого майна (земельної ділянки, будинку, квартири, садового будинку, гаража, нежитлових приміщень). Встановлений в заповіті сервітут набуває юридичного значення після смерті заповідача та одержання спадщини спадкоємцями і зберігає чинність у разі переходу до інших осіб права власності на майно щодо якого він встановлений. Сервітут не підлягає відчужен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ливим розпорядженням заповідач може призначити виконавця заповіту – фізичну або юридичну особу, як із числа спадкоємців, так і з тих, які не є спадкоємцями (ст. 1286 ЦК України). Особа може бути призначена виконавцем заповіту лише за її згодою, яка може бути викладена на тексті самого заповіту або додана до нього. Однак дане розпорядження заповідача може бути скасоване рішенням суду за позовом спадкоємців про усунення виконавця заповіту призначено заповідачем, якщо він не може забезпечити виконання волі заповідач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емими видами заповітів є секретний заповіт та заповіт подружж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ільш повного і всебічного захисту інтересів заповідача і збереження таємниці заповіту, передбачається можливість складення секретного заповіту, який посвідчується нотаріусом без ознайомлення з його змістом. Самостійний характер такого заповіту обумовлюється процедурою його посвідчення та подальшого оприлюднення. Так особа, яка склала секретний заповіт, подає його у заклеєному конверті нотаріусу. На конверті має бути підпис заповідача. Нотаріус ставить на конверті свій посвідчувальний напис, скріплює печаткою і в присутності заповідача поміщає його в інший конверт і опечатує. Як і звичайний заповіт, секретний заповіт набуває юридичного значення у сукупності з іншими юридичними фактами, зокрема, фактом смерті спадкодавця та відкриття спадщини. Саме тут особливості природи секретного заповіту набувають свого яскравого виразу, оскільки секретний заповіт підлягає прилюдному оголошенню. Згідно із частиною 1 статт1250 ЦК України, одержавши інформацію про відкриття спадщини, нотаріус призначає день оголошення заповіту. Про цей день він повідомляє членів сім’ї та родичів спадкодавця, якщо їхнє місце проживання йому відоме, або робить про це повідомлення в друкованих засобах масової інформації. У визначений день та в присутності заінтересованих осіб та двох свідків, нотаріус відкриває конверт, в якому зберігався заповіт та оголошує його зміст. Для забезпечення прав спадкоємців та запобігання порушення волі спадкодавця, про оголошення заповіту складається протокол, який підписують нотаріус та свідки. У протоколі записується весь зміст заповіту (ч. 3 ст. 1250 ЦК України). Секретний заповіт після його оголошення залишається в матеріалах нотаріальної справи в державній нотаріальній конторі (приватного нотаріуса), у яких зберігався секретний запові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віт подружжя є новацією цивільного законодавства. З аналізу статті 1243 ЦК України можна зробити висновок, що для чинності заповіту подружжя необхідна совокупність наступних умов:</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ежний суб’єктний склад цього правочину (заповіт можуть уклад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ше особи, які перебувають у зареєстрованому шлюбі і укладений заповіт втрачає чинність у разі розірвання шлюбу чи визнання його недійсним);</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ежний об’єкт правочину (подружжя може скласти спільний запові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щодо майна, яке належить йому лише на праві спільної сумісної власност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явність спільної волі подружжя щодо розпорядження майном (відм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ого з подружжя від спільного заповіту причиняє припинення дії заповіту в цілому, а не в част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 передбачає дві основні стадії розвитку подій після укладення подружжям спільного заповіту:</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ирає один із подружж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ається його частка у праві спільної сумісної власності (в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ає ½ частку у праві власності на спільне майно);</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я частка переходить до другого з подружжя який його пережив;</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щодо цієї частки спадщина не відкривається і спадкоємці права на май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набувають.</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ирає другий із подружж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спадкування набувають особи визначені подружжям у заповіт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нші спадкоємці не набувають прав щодо майна, визначеного у запові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ружж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кщо дружина та чоловік помирають одночасно, наприклад, під час аварії, то спадкоємці, визначені подружжям у заповіті, одразу набувають право на спадкування. За таких обставин частка одного з подружжя до другого не переход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ідно зазначити, що в законі усі аспекти заповіту подружжя виписані чітко, в зв’язку з чим виникає немало питань, зокрема щодо питання реєстрації прав на нерухоме майно, що складає предмет заповіту подружжя, порядку накладення заборони відчуження на майно, що є предметом заповіту подружжя. І взагалі, ведення спільного заповіту подружжя як новели законодавства викликає значні сумніви. Важко передбачити усі наслідки, які можуть виникнути у практиці застосування цієї норми. Внаслідок складення спільного заповіту спадкоємці з того подружжя, який помре першим, (в тому числі й ті, які мають право на обов’язкову частку) фактично усуваються від прийняття спадщини. З іншого боку, той з подружжя, хто залишається живим, протягом свого життя не буде мати права відчужувати майно, яке є предметом спільного заповіту, оскільки на нього буде накладено заборону відчуження. При цьому, пряма вказівка закону не дозволяє здійснення відмови від спільного заповіту після смерті першого з подружж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ам необхідно мати на увазі, що права спадкоємців за заповітом обмежуються положеннями статті 1241 ЦК України, якою визначається коло осіб, які, незалежно від змісту заповіту, мають право на обов’язкову частку у спадщині, а також визначається розмір цієї частки і можливість лише на підставі рішення суду зменшити цей розмі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ирішенні питання про здійснення спадкових прав осіб, визначених у частині 1 статті 1241 ЦК України (малолітні, неповнолітні, повнолітні непрацездатні діти спадкодавця, непрацездатна вдова (вдівець), непрацездатні батьки) необхідно мати на увазі наступне: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обов’язкову частку виникає у спадкоємця тоді, коли він 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азаний у заповіті зовсім або йому залишена частка спадщини, менша від належної йому обов’язкової частк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обов’язкову частку не залежить від згоди інших спадкоємц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і спадкодавця, інших обставин;</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обов’язкову частку вищезазначені особи набувають за умо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що їх непрацездатність за віком або станом здоров’я мала місце на час відкриття спадщ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ення обов’язкової частки здійснюється за наступними правилами. </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иваємо заповіт. Оскільки обов’язкові спадкоємці спадкую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залежно від змісту заповіту його положення не мають враховуватися при визначенні обов’язкової частки. Зміст заповіту набуватиме значення в подальшому після визначення обов’язкової частки і розподілу майна в натурі.</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аємо частки у спадщині за правилами спадкування за законом. Д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ього встановлюємо коло спадкоємців за законом, обсяг спадкового майна, частку кожного із спадкоємців за законом. Коло спадкоємців за законом визначається за правилами частини 1 статті 1222 ЦК України. Навіть якщо спадкодавець вказав когось із спадкоємців за законом, (перетворивши) їх на спадкоємців за заповітом, ця обставина не має значення. При визначенні обов’язкової частки у спадщині враховуються усі спадкоємці за законом, які могли б бути закликані до спадкування. При цьому не має значення воля таких спадкоємців щодо реального прийняття спадщини або відмови від не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и, які претендують на одержання спадкового майна як обов’язкові спадкоємці, повинні підтвердити наявність необхідних підстав. При видачі свідоцтва про право на спадщину нотаріус вимагає доказів, які підтверджують право таких спадкоємців на одержання обов’язкової частки. Спадкоємцю, який має право на обов’язкову частку у спадщині, нотаріус роз’яснює його право на одержання свідоцтва про право на спадщину за законом на обов’язкову частку. Однак такий спадкоємець може подати заяву про те, що вимоги статті 1241 ЦК України йому роз’яснено і на одержання такого свідоцтва він не претендує, так як його частка у спадщині забезпечена за рахунок іншого спадкового майна. У такому випадку спадкоємець має право одержати свідоцтво про право на спадщину за законом або за заповітом на заповідане йому майно і не одержувати свідоцтво про право на спадщину на обов’язкову част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ідно також визначити спадкового майна, що належить спадкодавцеві на день смерті (ст.1218 ЦК України). при визначенні обов’язкової частки враховується усе майно, що входить до спадщини (речі, майнові права та обов’язки спадкодавця). Враховується як заповідане так і не заповідане майно спадкодавця. Частиною 2 статті 1241 ЦК України встановлено, що до обов’язкової частки у спадщині також зараховується вартість речей звичайної домашньої обстановки та вжитку, вартість заповідального відказу, встановленого на користь особи, яка має право на обов’язкову частку у спадщині, а також вартість інших речей та майнових прав, які перейшли до неї як до спадкоємця. До складу спадкового майна входить також право на вклад у банку (фінансовій установі). Згідно зі статтею 1228 ЦК України право на вклад входить до складу спадщини незалежно від способу розпорядження ним. На цій підставі при визначенні обов’язкової частки у спадщині необхідно враховувати і розмір вкладу. Як відомо порядок спадкування вкладів принципово змінився. Згідно із статтею 564 Цивільного кодексу Української РСР порядок розпорядження вкладами на випадок смерті вкладника визначався статутами кредитних установ та відповідними правилами. Тому вклад, щодо якого було зроблено заповідальне розпорядження, не входив до спадкового майна і мав окремий правовий режим. Сьогодні ці правила діють лише у тому випадку, якщо спадщина відкрилася до 1 січня 2004 року і до цієї дати була прийнята хоча б одним спадкоємцем (п. 5 Прикінцевих та перехідних положень ЦК України). Наступним кроком є визначення частки кожного із спадкоємців за законом у спадщині. Згідно із частиною 1 статті 1267 ЦК України части у спадщині кожного із спадкоємців є рівними. Розмір частки залежить від кількості спадкоємців за законом. </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ред спадкоємців за законом визначаємо тих, хто має право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в’язкову частку у спадщину.</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ходячи з положень частини 1 статті 1241 ЦК України від цієї час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а належить за законом обов’язковому спадкоємцю вираховуємо обов’язкову частку у спадщині.</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бавлені спадщини спадкоємці за законом, які не мають права 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в’язкову частку у спадщині, лише враховуються при визначенні розміру обов’язкової частки і в подальшому не спадкую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клад батько передав усе своє майно сторонній особі. Тим самим позбавивши спадщини непрацездатну дружину та трьох своїх синів: двох повнолітніх та одного неповнолітнього. Як бачимо, право на обов’язкову частку у спадщині має дружина та неповнолітній син. Розраховуємо розмір належної кожному з них частки. Для цього визначаємо частки у спадщині за правилами спадкування за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ло спадкоємців за законом. У нашому випадку ними є дружина та три сини спадкодав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сяг спадкового майна (права та обов’язки спадкодав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ку кожного із спадкоємців за законом. У нашому випадку при спадкуванні за законом дружина та кожен із синів мав би право одержати ¼ частку у спадщи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ашим прикладом право на обов’язкову частку у спадщині має непрацездатна дружина та неповнолітній син. Половина від ¼ частки, яку мали б отримати кожен із спадкоємців за законом, складає 1/8 частку у спадщині. Таким чином непрацездатна дружина та неповнолітній син мають одержати обов’язкову частку у спадщині у розмірі 1/8 частки. Інша частка у спадщині    (1-1/8-1/8=3/4) перейде до спадкоємця за заповітом. Два повнолітніх сина спадкодавця не отримають спадщини і їх фактично позбавлено права на спадк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й порядок визначення розміру обов’язкової частки має місце у тому випадку, коли заповідач передав за заповітом усе належне йому май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вні питання щодо визначення обов’язкової частки у спадщині виникають у випадку, коли заповідач визначив у заповіті долю не усього майна, а лише його частки, тобто коли існує заповідане майно та не заповідане майно. За таких обставин стосовно заповіданого майна виникає право на спадкування за заповітом, а щодо не заповіданого – право на спадкування за законом. Співвідношення першого та другого видів майна набуває при цьому вирішального знач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изначення порядку спадкування обов’язкової частки, у разі існування як заповідуваного так і не заповідуваного майна необхідно здійснити кілька кроків:</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розмір обов’язкової частки у спадщин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обсяг заповіданого та не заповіданого майна;</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івставити розмір обов’язкової частки і розмір заповіданого та 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віданого майна;</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можливості передати обов’язковим спадкоємцям майно, я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лишилося віль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надає пріоритет волі спадкодавця. Саме він має право визначати долю майна на випадок своєї смерті. Для того, щоб у найбільш повному обсязі виконати бажання спадкодавця, основна увага має бути спрямована на майно, яке залишилося незаповідуваним. Саме з такого майна і має надаватися обов’язковому спадкоємцеві належна йому частка у першу чергу. І лише у разі, коли розмір незаповідуваного спадкодавцем майна є меншим, порівняно із розміром обов’язкової частки у спадщині, інтереси обов’язкового спадкоємця забезпечуються за рахунок і заповідуваного ма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жерела</w:t>
      </w:r>
      <w:r>
        <w:rPr>
          <w:rFonts w:cs="Times New Roman" w:ascii="Times New Roman" w:hAnsi="Times New Roman"/>
          <w:sz w:val="28"/>
          <w:szCs w:val="28"/>
        </w:rPr>
        <w:t>: [2]; [4]; [5]; [9]; [12]; [14]; [15]; [17].</w:t>
      </w:r>
    </w:p>
    <w:p>
      <w:pPr>
        <w:pStyle w:val="Normal"/>
        <w:ind w:firstLine="301"/>
        <w:jc w:val="both"/>
        <w:rPr>
          <w:rFonts w:ascii="Times New Roman" w:hAnsi="Times New Roman" w:cs="Times New Roman"/>
          <w:b/>
          <w:b/>
          <w:sz w:val="28"/>
          <w:szCs w:val="28"/>
        </w:rPr>
      </w:pPr>
      <w:r>
        <w:rPr>
          <w:rFonts w:cs="Times New Roman" w:ascii="Times New Roman" w:hAnsi="Times New Roman"/>
          <w:b/>
          <w:sz w:val="28"/>
          <w:szCs w:val="28"/>
        </w:rPr>
        <w:t>Запитання для самоперевірки:</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ити коло осіб які мають право на укладення заповіту. </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ливості посвідчення заповіту подружжя.</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и, які мають право посвідчувати заповіт.</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і із нижче наведених тверджень є правильними:</w:t>
      </w:r>
    </w:p>
    <w:p>
      <w:pPr>
        <w:pStyle w:val="ListParagraph"/>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а. право на обов’язкову частку у спадщині мають лише непрацездат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дова (вдівець) та непрацездатні діти;</w:t>
      </w:r>
    </w:p>
    <w:p>
      <w:pPr>
        <w:pStyle w:val="ListParagraph"/>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б. розмір обов’язкової частки у спадщині складає половину частки, я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ежала кожному із спадкоємців першої черги у разі спадкування за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змір обов’язкової частки у спадщині може бути збільшений за домовленістю між спадкоємц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озмір обов’язкової частки може бути лише зменшений су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є. до обов’язкової частки у спадщині не зараховується вартість заповідального відказу.</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розмір  обов’язкової частки у спадщині за наступних умов:</w:t>
      </w:r>
    </w:p>
    <w:p>
      <w:pPr>
        <w:pStyle w:val="ListParagraph"/>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а. заповіт складено на доньку спадкодавця. На час відкрит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дщини, крім доньки, спадкоємцями за законом були дружина (інвалід 2 групи), повнолітній працездатний син спадкодав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повіт складено на сторонню особу. На час відкриття спадщини у спадкодавця живим був непрацездатний син спадкодавця та двоє онуків, дітей померлої до відкриття спадщини доньки спадкодавц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1.3. Актуальні питання спадкування за закон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Зміна черговості одержання права на спадкування.</w:t>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ивчаючи дану тему, студентам перш за все необхідно визначитись з колом осіб, які мають право на спадкування за законом, порядком закликання їх до спадкування та розміром їх часток, а також виходячи з положень діючого законодавства вивчити питання підстав та порядку зміни черговості одержання права на спадк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ливість прийняття спадщини спадкоємцями не в тому порядку, як це визначено законом, передбачено частино 1 статті 1259 ЦК Украї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зміни черговості одержання права на спадкуванн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ільний порядок, коли зміна здійснюється за нотарі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відченим договором заінтересованих спадкоємців;</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довий порядок, коли за рішенням суду фізична особа може одерж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о на спадкування разом із спадкоємцями тієї черги, яка має право на спадк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дкоємці можуть визнати право інших осіб, які формально не належать до спадкоємців, які набувають право на спадкування, тобто спадкоємців подальших чер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на черговості права на спадкування здійснюється нотаріально посвідченим договором заінтересованих спадкоємців, укладеним після відкриття спадщ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діє кілька правил:</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ю договору є зміна черговості одержання права на спадк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дкоємцями за законом;</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ір не може порушувати прав спадкоємця, який не бере в нь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і, а також спадкоємця, який має право на обов’язкову частку у спадщин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ір підлягає нотаріальному посвідченню.</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Як відомо, принцип черговості не розповсюджується на спадкоємців 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овітом. Тому зміна черги може бути «спрямована» лише на особу, яка спадкує за законом. Проте, питання щодо суб’єктного складу договору про зміну черговості одержання права на спадкування не є простим. В частині 1 статті 1259 ЦК України говориться про те, що договір про зміну черговості укладають «заінтересовані спадкоємці». Очевидно, що термін «спадкоємці за законом» та «заінтересовані спадкоємці» не співпадають. Зокрема, не можна відкидати можливості того, що у договорі про зміну черговості спадкування можуть брати участь і спадкоємці за запові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ім спадкоємців за законом або за заповітом стороною в договорі про зміну черговості мають визнаватися спадкоємці за законом, які не закликаються до спадщини, у зв’язку з існуванням спадкоємців попередньої черги. Таких осіб умовно можна назвати «потенційними» спадкоємцями, зокрема, тому, що у разі відмови та з інших підстав спадкоємців, які закликаються до спадкування, особи які були лише потенційними спадкоємцями фактично «перетворюються» на реальних спадкоємців і можуть успадковувати майно на загальних підставах. По суті, договір про зміну черговості укладається саме в інтересах потенційних спадкоємців, оскільки саме вони претендують на спадщину разом з особами, які закликаються до спадк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ідно зазначити, що юридично визначений термін «зміна черговості» одержання права на спадкування є нечітко визначеним, хоча ідеального терміну в даному випадку підібрати важко. В повному розумінні цього словосполучення зміна черговості означала б, що сторони змінюють свої черги, тобто один із спадкоємців змінює іншого, а той у свою чергу займає його місце. Для прикладу, договір укладають спадкоємець першої та спадкоємець другої черги. Внаслідок зміни спадкоємець другої черги «переходить» у першу чергу, а спадкоємець першої черги займає його місце у другій черзі. Проте, це неможливо, оскільки означало б, що спадкоємець першої черги вже не буде спадкувати (друга черга спадкоємців не спадкує при наявності спадкоємців першої черги). Така зміна черговості по суті означала б відмову спадкоємця першої черги від прийняття спадщини. Однак для відмови діють спеціальні правила (ч. 2 ст. 1274 ЦК України). Тому зміна черговості це ситуація, коли спадкоємці, які мають право на спадкування, по суті бажають лише «поділитися» частиною спадкового майна. Вони «підтягують» до своєї черги спадкоємців подальшої чер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кладення договору про зміну черговості обов’язково потрібна згода «потенційного» спадкоємця, оскільки він може і не висловити свого бажання на одержання спадкового ма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же, заінтересовані спадкоємці, які укладають договір про зміну черговості одержання права на спадкування, це три категорії осіб, а саме:</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адкоємці за законом;</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адкоємці за заповітом;</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тенційні» спадкоємці (особи, які є спадкоємцями за законом, проте 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икаються до спадкування у зв’язку з наявністю спадкоємців попередніх чер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изначенні суб’єктного складу договору про зміну черговості виникає питання про те, чи можуть його укладати неповнолітні особи або представники малолітніх та недієздатних осіб. Ці особи можуть відмовитися від прийняття спадщини (ст. 1273 ЦК України). Проте, доля договору про зміну черговості спадкування в цьому аспекті не визначена. Доводиться припускати, що тут діють загальні правила укладення правочинів, встановлені в статтях 32, 71 ЦК України, статті 177 Сімейного кодексу України, статті 17 Закону України «Про охорону дити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ні 1 ст. 1259 ЦК України встановлені певні застереження. Договір про зміну черговості одержання права на спадкування не може порушити прав:</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адкоємця, який не бере в ньому участ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адкоємця, який має право на обов’язкову частку у спадщи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 так статися, що договір про зміну черговості спадкування буде укладатися не усіма, а лише кількома спадкоємцями. Загальною вимогою законодавства є те, що такий договір не може порушувати права тих спадкоємців, які не брали в ньому участі. Така вимога є цілком виправданою і справедливою. Договір про зміну черговості, очевидно буде мати за мету включення до кола спадкоємців осіб, які є спадкоємцями подальших черг. Це призведе до збільшення кількості спадкоємців, які набувають право на спадкування, і відповідного зменшення частки кожного з них. Такі наслідки не можуть виникати для осіб, які не брали участі у договорі про зміну черговості одержання права на спадкування, оскільки будуть означати порушення їх майнових прав.</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клад, право на спадкування за законом як спадкоємці першої чер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ють чотири особи – батьки спадкодавця та дві його дочки. Батьки хочуть укласти договір, за яким право на спадкування одержать також баба та дід спадкодавця з боку матері (спадкоємці другої черги). Для цього частки, які належать батькам (по ¼), будуть зменшені до 1/8. В цьому договорі брали участь лише два із чотирьох спадкоємців за законом. Права спадкоємців, які не брали в договорі участі не можуть бути ним порушені, а їх частки, відповідно зменшено. Внаслідок цього спадкування буде здійснюватися таким чином: дочки спадкодавця, які не брали участі в договорі, одержать по 1/4</w:t>
      </w:r>
      <w:r>
        <w:rPr>
          <w:rFonts w:cs="Times New Roman" w:ascii="Times New Roman" w:hAnsi="Times New Roman"/>
          <w:b/>
          <w:sz w:val="36"/>
          <w:szCs w:val="36"/>
        </w:rPr>
        <w:t xml:space="preserve">, </w:t>
      </w:r>
      <w:r>
        <w:rPr>
          <w:rFonts w:cs="Times New Roman" w:ascii="Times New Roman" w:hAnsi="Times New Roman"/>
          <w:sz w:val="28"/>
          <w:szCs w:val="28"/>
        </w:rPr>
        <w:t>кожен з батьків спадкодавця, а також його дід і баба – по 1/8 частці у спадщині.</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ір про зміну черговості не може також порушувати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дкоємця, який має право на обов’язкову частку. Як зазначалося, внаслідок укладення договору про зміну черговості кількість спадкоємців, які одержать право на спадкування, скоріш за все збільшиться у зв’язку з тим, що спадкування будуть залучені спадкоємці подальших черг. Це буде впливати на розмір спадкових часток спадкоємців у бік їх зменшення. Оскільки зменшення часток може стосуватися виключно сторін договору (а не осіб, які не брали участі в договорі), очевидно, що вимога закону про забезпечення прав спадкоємця, який має право на обов’язкову частку у спадщині, стосується випадків участі у договорі самого обов’язкового спадкоємця. Очевидно, йдеться про те, що спадкоємець, який має право на обов’язкову частку у спадщині, не може обмежити договором про зміну черговості свої права настільки, щоб частка, яка йому припадала після укладення такого договору, була б меншою, ніж обов’язкова частка, яку він має право отримати згідно з законом. Як в наведеному вище прикладі, батьки спадкодавця хочуть залучити до спадщини діда та бабу спадкодавця, однак самі батьки є непрацездатними. Треба визначити розмір обов’язкової частки, яка належить кожному з них і при укладенні договору про зміну черговості одержання права на спадкування враховувати, що розмір часток батьків за договором не може бути меншим, ніж належна їм за законом обов’язкова частка у спадщині. За нашим прикладом обов’язкова частка кожного із батьків складатиме 1/8 (1/2 від ¼). За договором кожен із батьків одержить 1/8 частки. Таким чином права обов’язкових спадкоємців не порушені.</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ір про зміну черговості спричиняє важливі правові наслідки. Т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снують певні часові межі для його укладення. В частині 1 статті 1259 ЦК України сказано, що такий договір укладається лише після відкриття спадщини. Це правильно. До смерті спадкодавця права на спадкування у потенційних спадкоємців ще не існує, тому вони не можуть вирішувати питання щодо порядку спадкування. Крім того потенційні спадкоємці до відкриття спадщини можуть мати наміри в подальшому укласти договір про зміну черговості, а після відкриття спадщини, змінити свої наміри. Укладення договору про зміну черговості при спадкуванні за життя спадкодавця порушувало б усі етичні норми.</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а закон не визначає кінцевого моменту укладення договору про змі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говості можна припустити, що він має обмежуватися загальним строком для прийняття спадщини (ст. 1270 ЦК України).</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між спадкоємцями немає згоди, зміна черговості спадкування мо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ійснюватися і в судовому порядку. Згідно із частиною 2 статті 1259 ЦК України фізична особа, яка є спадкоємцем за законом наступних черг, може за рішенням суду одержати право на спадкування разом із спадкоємцями тієї черги, яка має право на спадкування разом із спадкоємцями тієї черги, яка має право на спадкування за умови, що вона:</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ягом тривалого часу опікувалася, матеріально забезпечу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авала іншу допомогу спадкодавцев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адкодавець через похилий вік, тяжку хворобу або каліцтво був 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зпорадному стані.  </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ілому зміна черговості в судовому порядку має розглядатися я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ключення із загального правила. Закон встановлює, що така зміна можлива лише за наявності двох умов – об’єктивної та суб’єктивної. Об’єктивною умовою є те, що спадкодавцю надавалася матеріальна або інша допомога з боку спадкоємця; суб’єктивною – безпорадний стан самого спадкодавця. Лише сукупність двох умов може слугувати підставою для надання судом права на спадкування спадкоємцями наступних черг. Просте проживання із спадкодавцем протягом певного часу і відповідна взаємна турбота осіб, які проживають разом не може слугувати підставою для зміни черговості спадкування. Останнє можливе лише при наявності вказаних об’єктивних та суб’єктивних підстав у повному обсязі.</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свідчать матеріали судової практики, суди визнають право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дкування за особами, які проживали зі спадкодавцем однією сім’єю не менш як п’ять років до часу відкриття спадщини. Згідно із статтею 1264 ЦК України такі особи є спадкоємцями четвертої черги спадкоємців за законом. Зазвичай, до спадкоємців такої віддаленої черги справа не доходить, оскільки право на спадкування одержують спадкоємці попередніх черг. Разом з тим фактична дружина (чоловік), це зазвичай найближчі до спадкодавця люди, які опікуються спадкодавцем до його останнього часу. Виходячи із принципу справедливості, суди і надають таким особам право на спадкування разом із спадкоємцями тієї черги, яка заклякається до спадкування, у першу чергу – дітьми спадкодавця або його батьками. При цьому необхідно враховувати, що факт спільного проживання із спадкодавцем сам по собі не є достатньою підставою для зміни черговості. Тому в рішенні суду має бути визначено, як само і протягом якого часу надавалася спадкодавцеві опіка та допомога з боку спадкоємця, чи перебував спадкодавець у безпорадному стані і що є підставою виникнення такого стану спадкодавця.</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до можливості зміни черговості одержання права на спадк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трібно відзначити ще один момент про наступне. Згідно із частиною 2 статті 1235 ЦК України заповідач може без зазначення на те причин позбавити права на спадкування будь-кого з числа спадкоємців за законом. У цьому разі ця особа не може одержати право на спадкування. Воля заповідача має пріоритетне значення і її не можна ігнорувати за виключенням випадків, передбачених законом (при захисті прав обов’язкових спадкоємців). Щодо питання про зміну черговості одержання права на спадкування можна вважати, що не може спадкувати в порядку зміни черговості спадкоємець за законом, якщо спадкодавець прямо в заповіті усунув його від спадщини. Наприклад, спадкодавець вказав у заповіті, що він позбавляє права на спадкування свою рідну тітку (спадкоємицю третьої черги). Усе майно в порядку спадкування за законом спадкують дві рідні сестри спадкодавця (спадкоємиці другої черги). На відміну від спадкодавця його сестри мають з тіткою гарні стосунки і вважають несправедливим усунення її від спадщини. З точки зору можливості зміни черговості спадкування шляхом укладення відповідного договору, сестри могли б укласти договір, за яким їх рідна тітка змінила свою чергу і спадкувала разом із сестрами – спадкоємця другої черги. Проте, можна вважати, що такий договір не може бути укладений. Спадкоємці своїм договором про зміну черговості не можуть змінити волю заповідача.    </w:t>
      </w:r>
    </w:p>
    <w:p>
      <w:pPr>
        <w:pStyle w:val="Normal"/>
        <w:ind w:firstLine="3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жерела</w:t>
      </w:r>
      <w:r>
        <w:rPr>
          <w:rFonts w:cs="Times New Roman" w:ascii="Times New Roman" w:hAnsi="Times New Roman"/>
          <w:sz w:val="28"/>
          <w:szCs w:val="28"/>
        </w:rPr>
        <w:t>: [2]; [3]; [5]; [7]; [10]; [12]; [14].</w:t>
      </w:r>
    </w:p>
    <w:p>
      <w:pPr>
        <w:pStyle w:val="Normal"/>
        <w:ind w:firstLine="301"/>
        <w:jc w:val="both"/>
        <w:rPr>
          <w:rFonts w:ascii="Times New Roman" w:hAnsi="Times New Roman" w:cs="Times New Roman"/>
          <w:b/>
          <w:b/>
          <w:sz w:val="28"/>
          <w:szCs w:val="28"/>
        </w:rPr>
      </w:pPr>
      <w:r>
        <w:rPr>
          <w:rFonts w:cs="Times New Roman" w:ascii="Times New Roman" w:hAnsi="Times New Roman"/>
          <w:b/>
          <w:sz w:val="28"/>
          <w:szCs w:val="28"/>
        </w:rPr>
        <w:t>Запитання для самоперевірки:</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ові рамки укладення договору про зміну черговості одержання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спадкування. </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б’єктний  склад цього договору.</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ї права на спадкування не повинен порушувати договір про змі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говості одержання права на спадкування.</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ідвідомчість та підсудність позовів про зміну черговості одерж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а на спадкування.</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і особи можуть за рішенням суду одержати право на спадкування 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з спадкоємцями тієї черги, що закликана до спадкува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4. Проблематика здійснення права на спадк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Строки для прийняття спадщини.</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Наслідки пропущення строку для прийняття спадщини.</w:t>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ля більш детального розуміння даної теми студенту необхідно згадати основні поняття цивільного законодавства щодо визначення строку та терміну, початку перебігу строку і його закінчення, а також правові наслідки порушення таких строків. Вивчаючи дану тему студенти отримають знання з питань порядку реалізації спадкоємцями свого права на прийняття спадщини і, як наслідок, отримання спадкового ма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дкові правовідносини потребують свого чіткого визначення. Оскільки вони не можуть тривати безкінечно, закон встановлює строк протягом якого спадкоємці мають виразити свою волю на прийняття спадщини або на відмову від її прийняття. Статтею 1270 ЦК України встановлюються два строків для прийняття спадщи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гальний, який встановлюється у шість місяців;</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еціальний, який визначається у три місяці.</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За своєю правовою природою строки для прийняття спадщини мож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атися як строки: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ення цивільних прав (строки, протягом яких особа мо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ізувати належне їй право на прийняття спадщи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бсолютно визначені (строки, які передбачають точний період ча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ягом якого може реалізувати належне їй право на спадщину і зі спливом якого пов’язуються відповідні юридичні наслідк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мперативні (строки, які точно визначені законом і не підлягають зміні 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мовленістю сторін);</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ні (строки, зафіксовані в законі – ЦК України).</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В процесі реалізації прав та інтересів спадкоємців, інших заінтересова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іб важливе значення має правильне встановлення початку та закінчення строку для прийняття спадщини. Визначення строку прийняття спадщини здійснюється за загальними правилами визначення строків у цивільному праві. Згідно зі статтею 253 ЦК України перебіг строку починається з наступного дня після відповідної календарної дати або настання події, з якою пов’язано його початок. Частиною 1 статті 1270 ЦК України встановлено, що загальний строк у шість місяців починається з часу відкриття спадщини. Згідно частини 2 статті 1220 ЦК України часом відкриття спадщини є день смерті особи або день, з якого вона оголошується померлою. Смерть особи є подією з якою пов'язаний строк для відкриття спадщини. Відповідно рахування строку для відкриття спадщини починається з дня, наступного після дня смерті спадкодавця. Якщо, наприклад, особа померла 10 квітня 2012 року, то перебіг строку для прийняття спадщини починається з 11 квітня 2012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загальних правил визначається і порядок припинення строку для прийняття спадщини. Згідно з частиною 3 статті 254 ЦК України строк, що визначений</w:t>
        <w:tab/>
        <w:t xml:space="preserve"> місяцями, спливає у відповідне число останнього місяця строку. Оскільки перебіг строку починається з наступного після відповідної події дня, то математично перша і остання цифри збігаються, що значно спрощує рахування. Наприклад, якщо особа померла 5 серпня 2013 року, то останнім днем строку прийняття спадщини буде 5 лютого 2014 року. Проте, це правило не є абсолютним, з нього існує виключення. Так, якщо закінчення строку, визначеного місяцем, припадає на такий місяць, у якому не має відповідного числа, строк спливає в останній день цього місяця. Наприклад, якщо особа померла 31 березня 2013 року, то строк для прийняття спадщини закінчується 30 вересня 2013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иною 2 статті 1270 ЦК України встановлені спеціальні правила щодо визначення скорочених строків прийняття спадщини. Якщо виникнення у особи права на спадкування залежить від неприйняття спадщини або відмови від її прийняття іншими спадкоємцями. Строк для прийняття нею спадщини зменшується. Він встановлюється у три місяці з моменту не прийняття іншими спадкоємцями спадщини або відмови від її прийняття. Якщо строк, що залишився, менший як три місяці, він продовжується до трьох місяц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закон передбачає, що:</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снують спадкоємці, які набувають право на спадкування лише у випа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рийняття спадщини або відмови від її прийняття іншими спадкоємцями (умовно кажучи, «вторинні» спадкоємц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і спадкоємці можуть прийняти спадщину протягом трьох місяців;</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й строк починає спливати з моменту неприйняття спадщини інш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инними» спадкоємцями або відмови від її прийнятт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вищевказаній статті закріплюються одинакові наслідки якщо до відмови від спадщини, так і щодо її неприйняття «первинними» спадкоємцями. Яку першому, так і у другому випадку право на спадкування набувають «вторинні» спадкоємц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вбачається з положень чинного законодавства, неприйняття спадщини можливе лише щодо неповнолітніх, дієздатних спадкоємців, які не проживали разом із спадкодавцем. Такі спадкоємці є «первинними» і мають шестимісячний строк для прийняття спадщини, а отже про неприйняття ними спадщини можна говорити лише після спливу цього строку. Таким чином «вторинні» спадкоємці набуватимуть право на спадкування одразу після спливу шестимісячного строку і для них встановлено скорочений строк прийняття спадщини в три місяці. Можна дійти висновку, що у випадку неприйняття спадщини «первинними» спадкоємцями, загальний строк з моменту відкриття спадщини до спливу строку на її прийняття «вторинними» спадкоємцями становитиме дев’ять місяців. Наприклад, особа померла 10 січня 2012 року. Останнім днем прийняття спадщини є 10 липня 2012 року. Якщо дружина спадкодавця не прийняла спадщини протягом шести місяців, то у рідного брата спадкодавця (друга черга спадкоємців) право на прийняття спадщини виникає з 11 липня 2012 року і триває 11 жовтня 2012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ня дещо ускладнюється у випадку, коли має місце відмова від прийняття спадщини. Як зазначалося, відмова від прийняття спадщини передбачається для таких спадкоємців, як малолітні, неповнолітні, недієздатні особи, а також особи, дієздатність яких обмежена. Для відмови від спадщини вони (їх представники) повинні подати до нотаріальної контори заяву про відмову. Як це впливає на строки прийняття спадщини «вторинними» спадкоємцями, можна побачити на такому прикладі. Виходячи з частини 2 статті 1270 ЦК України «вторинні» спадкоємці набувають право на прийняття спадщини з дня, наступного після дня подання «первинним» спадкоємцем заяви про відмову від прийняття спадщини. При цьому «вторинні» спадкоємці можуть прийняти спадщину протягом трьох місяців. Отже, якщо спадкоємець першої черги подав заяву про відмову від прийняття спадщини 22 вересня   2010 року, то спадкоємець другої черги набуває право на спадкування з наступного дня, тобто із 23 вересня 2010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азані правила не є чіткими і спричиняють можливість їх подвійного тлумачення. Причому основні проблеми виникають щодо прав та інтересів саме «вторинних» спадкоємц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е рахування тримісячного строку для прийняття спадщини «вторинними» спадкоємцями від дня відмови «первинного» спадкоємця не є остаточним. В силу частини 6 статті 1273 ЦК України відмова від прийняття спадщини може бути відкликана протягом строку, встановленого для її прийняття. Виникає парадоксальна ситуація. «Первинний» спадкоємець подав до нотаріальної контори заяву про відмову від прийняття спадщини і при цьому він зберігає право на відмову від своєї ж відмови протягом усього строку, що залишився йому для прийняття спадщини. За таких обставин право «вторинного»спадкоємця на прийняття спадщини має суто умовний характер, оскільки він зв’язаний правом «первинного» спадкоємця змінити свою думку. В коментованій статті сказано, що «вторинний» спадкоємець набуває право на спадкування з моменту відмови «первинного» спадкоємця. Проте, що є таким моментом день подання заяви про відмову, чи день, коли сплив строк для можливого відкликання такої відмови «первинним» спадкоємц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кільки «первинний» спадкоємець може у будь який час до спливу шестимісячного строку відкликати свою відмову, в повному розумінні право «вторинного» спадкоємця виникає саме після спливу цього шестимісячного строку. Таким чином навіть і при відмові (поданні заяви) треба чекати спливу шестимісячного строку, оскільки протягом цього строку «первинний» спадкоємець може змінити свою думку. Якщо нотаріус і запросить «вторинного» спадкоємця до нотаріальної контори з пропозицією написати заяву про прийняття спадщини, він має пояснити, що «належне» йому право на спадкування не є остаточним до моменту спливу строку для прийняття спадщини «первинним» спадкоємцем, оскільки останній може відкликати подану ним раніше заяву про відмову від спадщ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а зазначити, що надане спадкоємцям право відкликати заяву про відмову від прийняття спадщини, на перший погляд, розширює права спадкоємців. Разом з тим воно створює непереборні складнощі в процесі визначення прав «вторинних» спадкоємців щодо прийняття спадщини та строків їхнього «просування» до спадщини. Якщо ж врахувати, що за новим ЦК України існує не дві, а п’ять черг спадкоємців, то можна говорити не лише про «вторинних», а й про «тритинних» та інших видів спадкоємців. Внаслідок цього строки остаточного вирішення питання щодо прийняття спадщини можуть тривати багато міся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іплений в статті 1270 ЦК України порядок рахування строків для прийняття спадщини вбачається вразливим. Вирішенням питання, по-перше, було б виключення частити 6 статті 1273 із ЦК України і встановлення єдиного правила щодо незворотності відмови від прийняття спадщини. Тоді відмова означала б саме відмову, а не можливу відмову і надавала б реальне право «вторинним» та іншим спадкоємцям реалізувати свої спадкові права.  По-друге, необхідно подовжити строк для прийняття спадщини «вторинними» спадкоємцями до загального шестимісячного строку прийняття спадщини у тому випадку, коли їхнє право на спадкування виникає «всередині» цього шести місячного строку. І лише тоді, строк, що залишився, є менш ніж три місяці, він може обмежуватися цими трьома місяцями. По-третє, необхідно встановити, що додатковий тримісячний строк для прийняття спадщини має застосовуватися до усіх спадкоємців подальших черг одночасно. Це надасть можливість не чекати поступового розгортання подій, коли лише після спливу одного тримісячного строку починається сплив наступ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статті 1272 ЦК України визначено наслідки пропущення строку для прийняття спадщини, зокрема, якщо спадкоємець протягом строку, встановленого статтею 1270 ЦК України, не подав заяву про прийняття спадщини, він вважається таким, що не прийняв. За письмовою згодою спадкоємців, які прийняли спадщину спадкоємець, який пропустив строк для прийняття спадщини, може подати заяву про прийняття спадщини нотаріусу за місцем відкриття спадщини. За позовом спадкоємця, який пропустив строк для прийняття спадщини з поважної причини, суд може визначити йому додатковий строк, достатній для подання ним заяви про прийняття спадщ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позов про визначення додаткового строку для подання заяви про прийняття спадщини подаєтьс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 разі відсутності письмової згоди усіх спадкоємців, які прийня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дщину на подання спадкоємцем, який пропустив встановлений законом строк, заяви про прийняття спадщини до нотаріальної контор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 разі пропуску шестимісячного строку подання заяви про прийнят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дщини нотаріусу та відсутності інших спадкоємців, які прийняли спадщину і могли б дати письмову згоду на подання цієї зая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ідставі рішення суду про визначення додаткового строку для прийняття спадщини спадкоємець повинен у визначений судом строк звернутися до нотаріуса та подати відповідну заяву, після чого він буде вважатися таким, що прийняв спадщи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ід звернути також заяву на роз’яснення Пленуму Верховного Суду України, відповідно до якого повторне визначення судом додаткового строку для подання заяви про прийняття спадщини одним і тим же спадкоємцем законодавством не передбач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жерела</w:t>
      </w:r>
      <w:r>
        <w:rPr>
          <w:rFonts w:cs="Times New Roman" w:ascii="Times New Roman" w:hAnsi="Times New Roman"/>
          <w:sz w:val="28"/>
          <w:szCs w:val="28"/>
        </w:rPr>
        <w:t>: [2]; [4]; [5]; [12]; [14]; [17].</w:t>
      </w:r>
    </w:p>
    <w:p>
      <w:pPr>
        <w:pStyle w:val="Normal"/>
        <w:ind w:firstLine="301"/>
        <w:jc w:val="both"/>
        <w:rPr>
          <w:rFonts w:ascii="Times New Roman" w:hAnsi="Times New Roman" w:cs="Times New Roman"/>
          <w:b/>
          <w:b/>
          <w:sz w:val="28"/>
          <w:szCs w:val="28"/>
        </w:rPr>
      </w:pPr>
      <w:r>
        <w:rPr>
          <w:rFonts w:cs="Times New Roman" w:ascii="Times New Roman" w:hAnsi="Times New Roman"/>
          <w:b/>
          <w:sz w:val="28"/>
          <w:szCs w:val="28"/>
        </w:rPr>
        <w:t>Запитання для самоперевірки:</w:t>
      </w:r>
    </w:p>
    <w:p>
      <w:pPr>
        <w:pStyle w:val="ListParagraph"/>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і наслідки не подання заяви про прийняття спадщини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й законом строк. </w:t>
      </w:r>
    </w:p>
    <w:p>
      <w:pPr>
        <w:pStyle w:val="ListParagraph"/>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чаток перебігу строку на прийняття спадщини.</w:t>
      </w:r>
    </w:p>
    <w:p>
      <w:pPr>
        <w:pStyle w:val="ListParagraph"/>
        <w:numPr>
          <w:ilvl w:val="0"/>
          <w:numId w:val="11"/>
        </w:numPr>
        <w:jc w:val="both"/>
        <w:rPr>
          <w:rFonts w:ascii="Times New Roman" w:hAnsi="Times New Roman" w:cs="Times New Roman"/>
          <w:b/>
          <w:b/>
          <w:sz w:val="28"/>
          <w:szCs w:val="28"/>
        </w:rPr>
      </w:pPr>
      <w:r>
        <w:rPr>
          <w:rFonts w:cs="Times New Roman" w:ascii="Times New Roman" w:hAnsi="Times New Roman"/>
          <w:sz w:val="28"/>
          <w:szCs w:val="28"/>
        </w:rPr>
        <w:t>Підстави звернення до суду для визначення додаткового ст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атнього для подання заяви про прийняття спадщини.</w:t>
      </w:r>
    </w:p>
    <w:p>
      <w:pPr>
        <w:pStyle w:val="ListParagraph"/>
        <w:numPr>
          <w:ilvl w:val="0"/>
          <w:numId w:val="1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засудовий порядок вирішення питання щодо реалізації права н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рийняття спадщини спадкоємцем, який пропустив строк для прийняття спадщи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1.5. Вжиття заходів щодо охорони спадкового май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Опис спадкового майна.</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Передача на зберігання окремих видів спадкового майна.</w:t>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 самостійному опрацюванні окремих питань теми, студент повинен знати та орієнтуватися в питаннях щодо підстав та умов вчинення такої нотаріальної дії, а також процесуальному порядку її вчинення. Студент повинен розуміти практичне значення проведення таких дій нотаріусом і його правові наслід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життя заходів щодо охорони спадкового майна здійснюється нотаріусом шляхом проведення опису спадкового майна, що проводиться за участю заінтересованих осіб (за бажанням) і не менше ніж двох свідків, а також з обов’язковою присутністю виконавця заповіту (якщо такого призначено). Необхідно мати на увазі, що вчинення такої нотаріальної дії може мати місце лише до прийняття спадщини спадкоємцями або у разі їх відсут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езультатами проведення опису спадкового майна складається акт опису, у якому мають бути зазначен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та час складання акта опису, а також прізвище, ім’я, по батьков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таріуса, який проводить опис;</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йменування державної нотаріальної контори або нотаріального ок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якому зареєстрований приватний нотаріус;</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одержання заяви про вжиття заходів щодо охорони спадков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йна (повідомлення про орієнтовний склад спадкового майна) або доручення нотаріуса, яким заведено спадкову справу, про вжиття заходів щодо охорони спадкового майна прізвище, ім’я, по батькові, адреса, а в необхідних випадках – місце роботи та посади осіб, які беруть участь в опис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спадкодавця, дата його смерті, міс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криття спадщини та місцезнаходження спадкового майна;</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омості про спадкоємців;</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омості про те, чи було опечатано приміщення до прибуття нотаріуса 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м, стан пломб та печаток, якщо приміщення опечатано;</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 спадкового майна з детальною характеристикою кожної речі окре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ір, вага, номінал, розмір, сорт, марка рік випуску, а для іноземної валюти – купюра, її номінал, вартість за курсом Національного банку України тощо) та визначення її вартості з урахуванням відсотка зно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незгоди з оцінкою спадкоємці вправі запросити спеціаліста-експерта або оцінювача. Оплата праці спеціалістів (експертів, оцінювачів) здійснюється спадкоємц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жній сторінці акта опису підводиться підсумок кількості речей (предметів) та їх вартості, а після закінчення опису – загальний підсумок кількості речей (предметів) і їх вартості. До акта опису включається все майно, яке є в будинку (квартирі) помер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 сусідів та інших осіб про належність їм окремих речей заносяться до акта опису, а заінтересованим особам роз’яснюється порядок звернення до суду з позовом про виключення цього майна з акта опис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одержання нотаріусом рішення суду про виключення майна з акта опису спадкового майна на цьому акті робиться спеціальний напис, у якому зазначаються реквізити цього рішення, на підставі якого майно вилучено з акта опису, перелік вилучених предметів. Напис скріплюється підписом та печаткою нотаріуса, а копія рішення суду додається до матеріалів спадкової спра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проведення опису переривається або продовжується кілька днів, приміщення кожний раз опечатується нотаріусом. В акті опису робиться запис про причини і час припинення опису і його відновлення, а також про стан пломб і печаток при наступному розпечатуванні приміщ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кінці акта опису зазначаються прізвище, ім’я, по батькові, рік народження охоронця, якому передано на зберігання майно, найменування документа, який посвідчує його особу, номер, дата видачі, найменування установи, що видала документ, місце проживання цієї особ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пису складається не менш ніж у трьох примірниках. Усі примірники підписуються нотаріусом, заінтересованими особами, свідками та охоронцем, якому передано на зберігання спадкове майно і якого нотаріус попереджає про кримінальну відповідальність у разі розтрати або його приховування, а також про матеріальну відповідальність за заподіяну шкоду. Один примірник акта опису видається охоронц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серед спадкового майна виявляться продукти харчування, нотаріус передає їх спадкоємцям. Якщо опис проводиться без участі спадкоємців, продукти харчування довгострокового терміну зберігання передаються відповідним організаціям для реалізації. Передавання проводиться  за окремим актом, який підписує, крім нотаріуса та свідків, представник організації або спадкоємець, яким передані ці продукти харч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під час опису спадкового майна виявляться речі, які у зв’язку зі зносом не мають ніякої цінності, нотаріус за згодою спадкоємців або фінансового органу, якщо опис проводиться без участі спадкоємців, не включає до акта опису такі речі, а за окремим описом передає їх для знищення або на заготівельну базу утильсиров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явлені під час опису вибухові речовини і вибухові засоби, боєприпаси, зброя (холодна, вогнепальна, пневматична), спеціальні засоби самооборони, заряджені речовинами сльозогінної та дратівної дії передаються нотаріусом за окремим описом органам внутрішніх сп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під час вжиття заходів щодо охорони спадкового майна нотаріусом виявлені грошові суми (цінні папери), що залишилися після померлого, вони вносяться на відповідні рахунки для обліку депозитних сум нотаріуса чи до банківської установи, про що виписується відповідна квитанція. Квитанція підшивається до спадкової спра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ерігання спадкового майна в депозиті нотаріуса чи банківської установи здійснюється за рахунок спадкоємц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під час опису виявлено золото, платина, срібло, метали іридієво-платинової групи у будь-якому вигляді, іноземна валюта і виражені в іноземній валюті або монетарних металах платіжні документи, вироби із срібла, монетарних металів, дорогоцінного каміння, а також дорогоцінне каміння і перли, вони здаються до банківської установи на зберігання за окремим опи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тим як передати зазначені цінності на зберігання до установи банку, нотаріус реєструє їх у Книзі обліку цінностей при вжитті заходів щодо охорони спадкового ма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дени, медалі, нагрудні знаки, а також документи про нагородження за наявності спадкоємців залишаються у сім’ї спадкодав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годою спадкоємців державні нагороди можуть бути передані на тимчасове або постійне зберігання до музеїв. Державні нагороди передаються музеям на підставі рішення Комісії державних нагород та геральдики при Президентові України за наявності відповідного клопотання музейного закл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ні до музеїв на постійне зберігання державні нагороди спадкоємцям померлого не поверт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відсутності спадкоємців державні нагороди і документи про нагородження передаються на зберігання державі (стаття 18 Закону України «Про державні нагороди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інні рукописи, літературні твори, листи тощо, що мають історичне та наукове значення, включаються до акта опису та передаються на зберігання спадкоємцям. Якщо спадкоємців немає, нотаріус передає документи на зберігання за окремим описом до відповідних організацій (інститут, музей тощо) у порядку, передбаченому чинним законодав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иявленні у складі спадкового майна об’єктів, які перебувають на державному обліку як пам’ятки історії і культури, нотаріус повідомляє про це відповідні органи охорони пам’яток історії та культу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щадні книжки, заставні на речі спадкодавця, що знаходяться в ломбарді тощо, передаються на зберігання спадкоємцям, а якщо спадкоємців немає – зберігаються у нотаріу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жерела</w:t>
      </w:r>
      <w:r>
        <w:rPr>
          <w:rFonts w:cs="Times New Roman" w:ascii="Times New Roman" w:hAnsi="Times New Roman"/>
          <w:sz w:val="28"/>
          <w:szCs w:val="28"/>
        </w:rPr>
        <w:t>: [2]; [4]; [5]; [6]; [7]; [12].</w:t>
      </w:r>
    </w:p>
    <w:p>
      <w:pPr>
        <w:pStyle w:val="Normal"/>
        <w:ind w:firstLine="301"/>
        <w:jc w:val="both"/>
        <w:rPr>
          <w:rFonts w:ascii="Times New Roman" w:hAnsi="Times New Roman" w:cs="Times New Roman"/>
          <w:b/>
          <w:b/>
          <w:sz w:val="28"/>
          <w:szCs w:val="28"/>
        </w:rPr>
      </w:pPr>
      <w:r>
        <w:rPr>
          <w:rFonts w:cs="Times New Roman" w:ascii="Times New Roman" w:hAnsi="Times New Roman"/>
          <w:b/>
          <w:sz w:val="28"/>
          <w:szCs w:val="28"/>
        </w:rPr>
        <w:t>Запитання для самоперевірки:</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ідстави для вжиття заходів щодо охорони спадкового майна.</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оки вжиття заходів щодо охорони спадкового майна.</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повідальність охоронця спадкового майна.</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ливості передачі на зберігання зброї та спеціальних засоб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борони.</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реєстрації цінностей, що передаються на зберігання до устано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нку.</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ії нотаріуса при виявленні у складі спадкового майна об’єктів, як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бувають на державному обліку, як пам’ятки історії і культури.</w:t>
      </w:r>
    </w:p>
    <w:p>
      <w:pPr>
        <w:pStyle w:val="ListParagraph"/>
        <w:spacing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6. Особливості видачі нотаріусом свідоцтв про право на спадщи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Видача свідоцтва про право на спадщину спадкоємцю, який має право на обов’язкову частку в спадщині.</w:t>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ивченні даного питання студент повинен знати положення цивільного законодавства, які обмежують волевиявлення заповідача, а також спадкоємців за заповітом і полягають у наступному: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лолітні, неповнолітні, повнолітні непрацездатні діти спадкодав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рацездатна вдова (вдівець) та непрацездатні батьки мають право спадкувати незалежно від змісту заповіту;</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о спадкоємців, які мають право на обов’язкову частку у спадщи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ширеному тлумаченню не підлягає;</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овідач не може позбавити права на спадкування осіб, які мають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бов’язкову частку у спадщин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нність заповіту щодо таких осіб встановлюється на час відкрит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дщи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ня статті 1224 ЦК України щодо усунення від права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дкування на таких спадкоємців поширюєтьс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змір обов’язкової частки у спадщині встановлюється ЦК Украї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міна розміру обов’язкової частки в бік збільшення неможл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меншення розміру частки може відбуватися лише за рішенням суду;</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 обов’язкової частки у спадщині зараховується вартість реч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ичайної домашньої обстановки та вжитку, вартість заповідального відказу, встановленого на користь особи, яка має право на обов’язкову частку, а також вартість інших речей та майнових прав, які перейшли до неї як до спадкоємц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дь-які обмеження та обтяження, встановлені у заповіті для спадкоєм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ий має право на обов’язкову частку у спадщині, дійсні лише щодо тієї частини спадщини, яка перевищує його обов’язкову частку;</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обов’язкову частку носить особистий характер, а тому 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ходить по спадковій трансмісії;</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адкоємець на обов’язкову частку, має право, а не обов’язок прийня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дщину або відмовитись від її прийнятт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мова від прийняття спадщини спадкоємцем, який має право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в’язкову частку може бути лише «безадресно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уже зазначалось, стаття 1241 ЦК України відносить до осіб, які мають право на обов’язкову частку непрацездатних осіб – повнолітніх непрацездатних дітей спадкодавця, непрацездатну вдову (вдівця), або непрацездатних батьків. При вирішенні питання щодо можливості закликання особи до спадкування як обов’язкового спадкоємця викликає певні складнощі визначення поняття «непрацездатність», як ознаки певного кола осіб, котрі мають право на обов’язкову частку в спадщині. Чинне законодавство чітко не визначає, яких осіб слід відносити до непрацездатних, однак аналіз відповідних цивільно-правових норм дає підстави стверджувати, що до непрацездатних повнолітніх осіб, які мають право на обов’язкову частку в спадщині, відносяться такі категорії осіб:</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и, які досягли встановленого законом пенсійного віку (стаття 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у України «Про загальнообов’язкове державне пенсійне страхуванн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нваліди будь-якої групи інвалідності (стаття 2 Закону України «П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и соціальної захищеності інвалідів в Україні» дає визначення інваліда, як особи зі стійким розладом функції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і захисті. Інвалідність як міра втрати здоров’я визначається шляхом експертного обстеження в органах медико-соціальної експертизи Міністерства охорони здоров’я України. Слід мати на увазі, що датою встановлення інвалідності вважається день надходження до таких органів документів, необхідних для огляду хвор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идачі свідоцтва про право на спадщину за заповітом нотаріус має обов’язково з’ясувати наявність спадкоємців, які мають право на обов’язкову частку у спадщині і які подали заяву про її прийняття або вважаються такими, що прийняли спадщину і не подали заяву про відмову від прийняття спадщини (малолітні, неповнолітні діти спадкодавця, недієздатні, обмежено дієздатні спадкоємці першої черги, а також спадкоємці першої черги, які проживали на час відкриття спадщини разом зі спадкодавцем і є непрацездатними за віком або станом здоров’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таріус має пояснити спадкоємцю, який має право на обов’язкову частку в спадщині, його право на одержання належної частки спадщини. Спадкоємець може відмовитися від права на обов’язкову частку в спадщині шляхом подачі заяви нотаріусу про те, що зі змістом заповіту він ознайомлений, зміст статті 1241 ЦК України йому роз’яснено і він не претендує обов’язкової частки у спадщи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изначенні розміру обов’язкової частки нотаріус має враховувати, що частиною першою вищевказаної статті ЦК України встановлено, що обов’язкова частка у спадщині визначається незалежно від змісту заповіту у розмірі половини частки яка належала б кожному із спадкоємців у разі спадкування за законом. При визначенні розміру обов’язкової частки у спадщині нотаріус враховує всіх спадкоємців за законом, які могли б бути закликані до спадкування, якби порядок спадкування не було б змінено заповідачем (в тому числі  і спадкоємців, які  б мали спадкувати за правом представлення). Нотаріус пропонує як спадкоємцю за заповітом, так і спадкоємцю, який має право на обов’язкову частку в спадщині, сказати у своїх заявах про прийняття спадщини всіх спадкоємців за законом, а також самостійно, в межах наданих йому повноважень, вживає заходів до встановлення кола спадкоємців першої чер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изначенні розміру обов’язкової частки враховується все спадкове майно, як заповідане, так і те, що неохоплене заповітом, а також речі звичайної домашньої обстановки та вжитку. До складу майнового майна входить і право на вклад у банку (фінансовій установі) незалежно від того, зроблено розпорядження у заповіті чи безпосередньо у фінансовій установ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заповідана лише частина спадкового майна, обов’язкова частка визначається, виходячи із вартості всього спадкового майна, але виділяється обов’язковому спадкоємцю з тієї частки спадкового майна, що залишалася поза заповітом. Якщо частка майна, що залишилась не заповіданою, менша порівняно з розміром обов’язкової частки у спадщині, обов’язковий спадкоємець отримує частку, якої не вистачає, із заповіданої частини спадкового май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ивши розмір обов’язкової частки, перевіривши шляхом витребування відповідних документів, факт родинних відносин спадкодавця та обов’язкового спадкоємця, а також перевіривши непрацездатність цього спадкоємця, нотаріус видає такому спадкоємцю свідоцтво про право на спадщину за законом, а спадкоємцеві за заповітом – свідоцтво про право на спадщину за запові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немо наступний приклад. Спадкодавець Зубко І.І. помер 20 лютого 2015 року. 20 грудня 2014 року від його імені було посвідчено заповіт на все належне йому майно (житловий будинок) на ім’я рідної сестри Зубко Т.І. На час смерті спадкодавця у нього була дружина Зубко К.П., 1950 року народження і повнолітній працездатний син Зубко Г.І., які на час смерті спадкодавця проживали разом із ним. Рідна сестра спадкодавця заяву про прийняття спадщини за заповітом 14 квітня 2015 року. Приватним нотаріусом Київського нотаріального округу Івановим П.П. на підставі даної заяви було заведено спадкову справу і 1 вересня 2015 року на ім’я спадкоємиці за заповітом      Зубко Т.І. видано свідоцтво про право на спадщину за заповітом  на ¾ житлового будинку, а дружині Зубко К.П. (обов’язковій спадкоємиці) свідоцтво про право на спадщину за законом на ¼ частку житлового будинку, виходячи з наступних розрахунків: за відсутності заповіту спадкоємцями за законом були б дружина та син і кожний з них отримав би по ½ частці у спадщині. Наявність заповіту на сторонню особу усуває від спадкування повнолітнього працездатного сина спадкодавця, а дружина, як особа, що має право на обов’язкову частку у спадщині, отримує половину від ½ частки у спадщині, тобто ¼. Все інше спадкове майно (3/4) переходить до спадкоємиці за запові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відоцтва про право на спадщину на обов’язк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ку щодо нерухомого май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br/>
        <w:t xml:space="preserve"> СВІДОЦ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 ПРАВО НА СПАДЩИНУ ЗА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то Київ, Украї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шого вересня дві тисячі п’ятнадцятого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етров І.І., приватний нотаріус Київського міського нотаріального округу посвідчую, що на підставі статті 1241 Цивільного кодексу України спадкоємцем на ¼ частку зазначеного у цьому свідоцтві майна Зубко Івана Івановича, 1948 року народження, який помер 20 лютого 2015 року є його дружина, Зубко Катерина Петрівна, 1950 року народження, реєстраційний номер облікової картки платника податків 1313131313, що проживає в м. Києві по вулиці Ярослава Гашека, будинок 1, квартира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дщина на яку в указаній частці видано це свідоцтво складається з житлового будинку № 3 (три) по вулиці Прирічній, у м. Василькові Київської області з відповідними побутовими будівлями та спорудами загальною площею 105 кв.м., з житловою площею 62 кв.м., що належав померлому на підставі свідоцтва про право на спадщину, виданого державним нотаріусом Васильківської міської державної нотаріальної контори 20 березня 1995 року за реєстровим номером 2-222, зареєстрованого у Васильківсьокму міському бюро технічної інвентаризації 30 березня 1995 року, реєстраційний номер 35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інка спадкового майна складає 637 040 грн. (шістсот тридцять сім тисяч сорок гри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ідоцтво про право на спадщину на ¼ частину житлового будинку видано Зубко Катерині Петрів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ідоцтво про право на спадщину за заповітом на ¾ частки житлового будинку видано Зубко Тамарі Іванів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зі статтею 182 Цивільного кодексу України право на спадщину підлягає державній реєстр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дкова справа № 5/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єстровано в реєстрі за № 37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ягнуто плати за домовленіст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чатка                    Приватний нотаріус                         підпис</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жерела</w:t>
      </w:r>
      <w:r>
        <w:rPr>
          <w:rFonts w:cs="Times New Roman" w:ascii="Times New Roman" w:hAnsi="Times New Roman"/>
          <w:sz w:val="28"/>
          <w:szCs w:val="28"/>
        </w:rPr>
        <w:t>: [4]; [5]; [6]; [7]; [9]; [14]; [15].</w:t>
      </w:r>
    </w:p>
    <w:p>
      <w:pPr>
        <w:pStyle w:val="Normal"/>
        <w:ind w:firstLine="301"/>
        <w:jc w:val="both"/>
        <w:rPr>
          <w:rFonts w:ascii="Times New Roman" w:hAnsi="Times New Roman" w:cs="Times New Roman"/>
          <w:b/>
          <w:b/>
          <w:sz w:val="28"/>
          <w:szCs w:val="28"/>
        </w:rPr>
      </w:pPr>
      <w:r>
        <w:rPr>
          <w:rFonts w:cs="Times New Roman" w:ascii="Times New Roman" w:hAnsi="Times New Roman"/>
          <w:b/>
          <w:sz w:val="28"/>
          <w:szCs w:val="28"/>
        </w:rPr>
        <w:t>Запитання для самоперевірки:</w:t>
      </w:r>
    </w:p>
    <w:p>
      <w:pPr>
        <w:pStyle w:val="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і із нижче наведених тверджень є правильним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адкодавець може позбавити право на спадкування осіб, які маю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о на обов’язкову частку в спадщин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нність заповіту щодо осіб, які мають право на обов’язкову частку 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дщині, встановлюється на час відкриття спадщин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визначенні розміру частки у спадщині не враховуються спадкоєм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кі мають право спадкувати в порядку представлення;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змір обов’язкової частки у спадщині може бути збільшений а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меншений судом;</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видачі свідоцтва про право на спадщину обов’язковому спадкоємц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таріус зобов’язаний перевірити як факт родинних відносин, так і факт непрацездатності цього спадкоємця.</w:t>
      </w:r>
    </w:p>
    <w:p>
      <w:pPr>
        <w:pStyle w:val="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ласти проект свідоцтва про право на спадщину за законом, я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ається обов’язковому спадкоємцю, виходячи з наступної фабули спадкової справи: спадкодавець помер 16 січня 2015 року. На час смерті спадкодавця у нього були дружина, донька та неповнолітній син. За життя спадкодавець склав заповіт щодо належного йому майна (квартири) на користь доньки. Всі спадкоємці звернулися до нотаріуса із заявами про прийняття спадщ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7. Особливості спадкування окремих об’єкт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Спадкування майнових прав інтелектуальної власності.</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Спадкування частки у статутному капіталі.</w:t>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ивчаючи дану тему студент повинен звернути увагу і ознайомитися з проблемними питаннями, що виникають у нотаріальній практиці при оформленні спадкових прав на окремі об’єкти, що входять до складу спадщ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нтексті спадкування майнових прав інтелектуальної власності (далі за текстом – ІВ) на об’єкти права ІВ спеціальне законодавство в одних випадках лише уточнює відповідні права (щодо об’єктів промислової власності), а в інших – навпаки, по-суті розширює, надаючи спадкоємцям додаткові можливості в реалізації майнових прав ІВ (щодо об’єктів авторського права і суміжних прав). Право ІВ – це право особи на результат інтелектуальної, творчої діяльності або на інший об’єкт права ІВ, визначений цим Кодексом та іншим законом (стаття 418 ЦК України). Право ІВ становлять особисті немайнові права  ІВ та (або) майнові права інтелектуальної власності, зміст яких щодо певних об’єктів цього права визначається ЦК України та інши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истими немайновими правами ІВ є:</w:t>
      </w:r>
    </w:p>
    <w:p>
      <w:pPr>
        <w:pStyle w:val="ListParagraph"/>
        <w:numPr>
          <w:ilvl w:val="0"/>
          <w:numId w:val="20"/>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аво на визнання людини творцем (автором, виконавцем, винахідн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що) об’єкта права ІВ; </w:t>
      </w:r>
    </w:p>
    <w:p>
      <w:pPr>
        <w:pStyle w:val="ListParagraph"/>
        <w:numPr>
          <w:ilvl w:val="0"/>
          <w:numId w:val="20"/>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аво перешкоджати будь-якому посяганню на право ІВ, здатн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дати шкоди честі чи репутації творця об’єкта права ІВ;</w:t>
      </w:r>
    </w:p>
    <w:p>
      <w:pPr>
        <w:pStyle w:val="ListParagraph"/>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нші особисті немайнові права ІВ, встановлені законом.</w:t>
      </w:r>
    </w:p>
    <w:p>
      <w:pPr>
        <w:pStyle w:val="Normal"/>
        <w:spacing w:before="0" w:after="0"/>
        <w:ind w:left="300" w:hanging="0"/>
        <w:jc w:val="both"/>
        <w:rPr>
          <w:rFonts w:ascii="Times New Roman" w:hAnsi="Times New Roman" w:cs="Times New Roman"/>
          <w:sz w:val="28"/>
          <w:szCs w:val="28"/>
        </w:rPr>
      </w:pPr>
      <w:r>
        <w:rPr>
          <w:rFonts w:cs="Times New Roman" w:ascii="Times New Roman" w:hAnsi="Times New Roman"/>
          <w:sz w:val="28"/>
          <w:szCs w:val="28"/>
        </w:rPr>
        <w:t>Особисті немайнові права ІВ належать творцеві об’єкта права ІВ. 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падках, передбачених законом, особисті немайнові права ІВ можуть належати іншим особам. Особисті немайнові права ІВ не залежать від майнових прав ІВ. Особисті немайнові права ІВ не можуть відчужуватися (передаватися), за винятками, встановленими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новими правами ІВ є:</w:t>
      </w:r>
    </w:p>
    <w:p>
      <w:pPr>
        <w:pStyle w:val="ListParagraph"/>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використання об’єкта права ІВ;</w:t>
      </w:r>
    </w:p>
    <w:p>
      <w:pPr>
        <w:pStyle w:val="ListParagraph"/>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ключне право дозволяти використання об’єкта права ІВ;</w:t>
      </w:r>
    </w:p>
    <w:p>
      <w:pPr>
        <w:pStyle w:val="ListParagraph"/>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ключне право перешкоджати неправомірному використанню об’є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а ІВ, в тому числі забороняти таке використання;</w:t>
      </w:r>
    </w:p>
    <w:p>
      <w:pPr>
        <w:pStyle w:val="ListParagraph"/>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нші майнові права ІВ, встановлені законом.</w:t>
      </w:r>
    </w:p>
    <w:p>
      <w:pPr>
        <w:pStyle w:val="Normal"/>
        <w:spacing w:before="0" w:after="0"/>
        <w:ind w:left="300" w:hanging="0"/>
        <w:jc w:val="both"/>
        <w:rPr>
          <w:rFonts w:ascii="Times New Roman" w:hAnsi="Times New Roman" w:cs="Times New Roman"/>
          <w:sz w:val="28"/>
          <w:szCs w:val="28"/>
        </w:rPr>
      </w:pPr>
      <w:r>
        <w:rPr>
          <w:rFonts w:cs="Times New Roman" w:ascii="Times New Roman" w:hAnsi="Times New Roman"/>
          <w:sz w:val="28"/>
          <w:szCs w:val="28"/>
        </w:rPr>
        <w:t>Законом можуть бути встановлені винятки та обмеження в майнових пра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В за умови, що такі обмеження та винятки не створюють істотних перешкод для нормальної реалізації майнових прав ІВ та здійснення законних інтересів суб’єктів цих прав. Майнові права ІВ можуть відповідно до закону бути вкладом до статутного капіталу юридичної особи, предметом договору застави та інших зобов’язань, а також використовуватися в інших цивільних відноси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овно об’єкти ІВ можна поділити на дві групи. До першої групи відносяться об’єкти промислової власності (винаходи, корисні моделі, промислові зразки, товарні знаки, торгові марки тощо). Другу групу складають авторські та суміжні права (твори науки, літератури і мистецтва, аудіо та відеопродукція, програми та бази даних тощ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правової охорони об’єктів промислової власності полягає у створенні державою системи експертних установ (Український інститут промислової власності), що здійснюють технічну експертизу результатів творчої діяльності людини на розпорядження результатами своєї творчої діяльності, відображеної у поданій заявці, шляхом набуття майнових прав інтелектуальної власності, в тому числі право на захист своїх прав у суді протягом встановленого законодавством строку. У разі успішного проходження експертизи та сплати відповідних зборів і державного мита, відомості про результат інтелектуальної та творчої діяльності людини реєструють у відповідному державному реєстрі та публікують в офіційному бюлетені, а з моменту публікації цих відомостей автор (або вказана у заявці особа) набуває майнові права інтелектуальної власності на об’єкт права промислової власності і отримує правовстановлюючий документ: патент на винахід або корисну модель, промисловий зразок, свідоцтво на знак для товарів та послуг (у визначенні ЦК України – торговельна ма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правової охорони авторського та суміжного права полягає у встановленні державою правового режиму презумпції авторства. Для виникнення і здійснення авторського права не вимагається реєстрація твору                      чи будь-яке інше спеціальне його оформлення, а також виконання будь-яких інших формаль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об’єктами промислової власності захищається зміст результату творчої та інтелектуальної діяльності людини, то об’єктами авторського права захищається форма творчої діяльності людини. Охороняючи об’єкти промислової власності, держава проводить експертизу і сповіщає суспільство про зміст результатів творчої діяльності творців. Охороняючи об’єкти авторського права, держава пропонує, а не зобов’язує,зареєструвати форму результату творчої діяльності з метою депонування, при цьому сповіщає суспільство лише про сам факт реєстрації, не розкриваючи фор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частини 5 статті 11 Закону України «Про авторське право та суміжні права», суб’єкт авторського права для засвідчення авторства (авторського права) на оприлюднений чи не оприлюднений твір, факту і дати опублікування твору чи договорів, які стосуються права автора на твір, у будь-який час протягом строку охорони авторського права може зареєструвати своє авторське право у відповідних державних реєстрах. Державна реєстрація авторського права і договорів, які стосуються права автора на твір, здійснюється Установою відповідно до затвердженого Кабінетом Міністрів України порядку. Установа складає і періодично видає каталоги всіх державних реєстрацій. За підготовку Установою до державної реєстрації авторського права  і договорів, які стосуються права автора на твір, сплачуються збори, розміри яких визначаються Кабінетом Міністрів України. Про реєстрацію авторського права на твір Установою видається свідоцтво. За видачу свідоцтва сплачується державне мито, кошти від сплати якого перераховуються до Державного бюджету України. Розмір і порядок сплати державного мита за видачу свідоцтва визначаються законодавством. Такою Установою є державне підприємство Українське агентство з авторських і суміжних п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гідно чинного законодавства про нотаріат, при видачі свідоцтва про право на спадщину нотаріус вимагає документальне підтвердження прав на спадкове майно, яке переходить до спадкоємця. В контексті даної вимоги слід чітко окреслити документи, на підставі яких нотаріус має право включити майнові права ІВ на об’єкти права ІВ до свідоцтва про право на спадщину за законом чи за заповітом. Щодо об’єктів промислової власності, то це є виписки з наступних державних реєстрів:</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ний реєстр патентів України на винаход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ний реєстр свідоцтв України на знаки для товарів і послуг;</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ний реєстр патентів України на промислові зразк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ний реєстр України топографій інтегральних мікросхем;</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ний реєстр деклараційних патентів України на корисні модел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ний реєстр деклараційних патентів України на секретні корис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ел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ний реєстр патентів і деклараційних патентів України на секрет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нахо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до Державного реєстру патентів і деклараційних патентів на винаходи і корисні моделі, то нормами положень про дані реєстри не передбачається надання виписки(щодо всіх інших реєстрів такий запит може подати будь-яка особа). Проте у зв’язку з відкриттям спадщини все ж слід звернутися до Державного департаменту інтелектуальної власності щодо надання щонайменше інформації, яка би дозволяла ідентифікувати особу спадкодавця і майнові права інтелектуальної власності, що їй належ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ажається, що власником майнових прав інтелектуальної власності є особа (фізична або юридична), вказана у графі «Власник» такої виписки з Держреєстру. При цьому слід зауважити на первинному правовстановлюючому документі завжди буде стояти ім’я останнього власника, у контексті даного дослідження – спадкодав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до об’єктів авторського права, виходячи з суті презумпції авторства, нотаріус не може ідентифікувати і описати у свідоцтві про спадщину об’єкти авторського права (крім зареєстрованих в ДП УААСП»). Власне для такої ідентифікації необхідно подати два запити до Державного департаменту інтелектуальної власності щодо двох реєстрів:</w:t>
      </w:r>
    </w:p>
    <w:p>
      <w:pPr>
        <w:pStyle w:val="ListParagraph"/>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ного реєстру свідоцтв про реєстрацію авторського права на тві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и встановити факт реєстрації спадкоємцем);</w:t>
      </w:r>
    </w:p>
    <w:p>
      <w:pPr>
        <w:pStyle w:val="ListParagraph"/>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ного реєстру та Державного реєстру договорів, які стосу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а автора на твір (аби з’ясувати, чи не передано майнові права на зареєстрований твір іншим особ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уті, лише на підставі відповіді з даних реєстрів нотаріус може включити майнові права ІВ на об’єкт авторського права до свідоцтва про спадщину, але знову ж таки постає питання з оцінкою. </w:t>
      </w:r>
    </w:p>
    <w:p>
      <w:pPr>
        <w:pStyle w:val="Normal"/>
        <w:spacing w:before="0" w:after="0"/>
        <w:ind w:lef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смерті засновника (учасника) господарського товариства передусі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ід визначитися з тим, що буде спадкуватися, тобто з об’єктом, який буде входити до складу спадщини, в теорії розглядалися такі варіанти спадк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 на участь у товариств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частку в статутному (складеному капіталі);</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поративних прав учасника товариства.  </w:t>
      </w:r>
    </w:p>
    <w:p>
      <w:pPr>
        <w:pStyle w:val="Normal"/>
        <w:spacing w:before="0" w:after="0"/>
        <w:ind w:left="375" w:hanging="0"/>
        <w:jc w:val="both"/>
        <w:rPr>
          <w:rFonts w:ascii="Times New Roman" w:hAnsi="Times New Roman" w:cs="Times New Roman"/>
          <w:sz w:val="28"/>
          <w:szCs w:val="28"/>
        </w:rPr>
      </w:pPr>
      <w:r>
        <w:rPr>
          <w:rFonts w:cs="Times New Roman" w:ascii="Times New Roman" w:hAnsi="Times New Roman"/>
          <w:sz w:val="28"/>
          <w:szCs w:val="28"/>
        </w:rPr>
        <w:t>Право на участь у товаристві визначене статтею 100 ЦК України як особи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майнове право, яке не може окремо передаватися іншій особі. У зв’язку із зазначеним одразу постає питання про можливість його передання в сукупності з іншими правами, а якщо така можливість існує, то з якими саме. Не вирішує цього питання і частина 1 статті 1219 ЦК України, в якій зазначається, що не входять до складу спадщини право на участь у товаристві, якщо інше не встановлено законом або установчими док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оративні права об’єктом спадкування безпосередньо бути не можуть, оскільки до спадкоємців вони безумовно не переходять. Спадкоємець може набути корпоративних прав (прав учасника господарського товариства) лише за згодою інших учасників на його вступ до товариства. Якщо корпоративні права втілено в акції (тобто, коли йдеться про спадкування прав акціонера), то об’єктом виступає акція як цінний папі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найприйнятнішим є спадкування права на частку у статутному</w:t>
      </w:r>
      <w:r>
        <w:rPr>
          <w:rFonts w:cs="Times New Roman" w:ascii="Times New Roman" w:hAnsi="Times New Roman"/>
          <w:sz w:val="28"/>
          <w:szCs w:val="28"/>
          <w:lang w:val="ru-RU"/>
        </w:rPr>
        <w:t xml:space="preserve"> (</w:t>
      </w:r>
      <w:r>
        <w:rPr>
          <w:rFonts w:cs="Times New Roman" w:ascii="Times New Roman" w:hAnsi="Times New Roman"/>
          <w:sz w:val="28"/>
          <w:szCs w:val="28"/>
        </w:rPr>
        <w:t>складеному</w:t>
      </w:r>
      <w:r>
        <w:rPr>
          <w:rFonts w:cs="Times New Roman" w:ascii="Times New Roman" w:hAnsi="Times New Roman"/>
          <w:sz w:val="28"/>
          <w:szCs w:val="28"/>
          <w:lang w:val="ru-RU"/>
        </w:rPr>
        <w:t>)</w:t>
      </w:r>
      <w:r>
        <w:rPr>
          <w:rFonts w:cs="Times New Roman" w:ascii="Times New Roman" w:hAnsi="Times New Roman"/>
          <w:sz w:val="28"/>
          <w:szCs w:val="28"/>
        </w:rPr>
        <w:t xml:space="preserve"> капіта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же, можна підсумувати: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що корпоративні права втілені в акції, то спадкуватимуться акції;</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що корпоративні права такого втілення не набули (права учасників інших господарських товариств), то спадкується частка у статутному (складеному) капіталі.</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кції як об’єкт цивільних прав та цінний папір успадковується, і до спадкоємців акціонера переходять усі права, що надаються нею. Тобто спадкоємці стають акціонерами (учасниками акціонерного товариства), а значить, до них переходять як майнові так і немайнові права участі у товаристві (корпоративні права). При цьому немає ніяких розбіжностей між спадкуванням акцій та інших речей.</w:t>
      </w:r>
    </w:p>
    <w:p>
      <w:pPr>
        <w:pStyle w:val="ListParagraph"/>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астка у статутному капіталі товариства з обмеженою відповідальністю переходить до спадкоємця фізичної особи, якщо статутом товариства не передбачено що такий перехід допускається лише за згодою інших учасників товариства. Розрахунки зі спадкоємцями учасника, які не вступили до товариства, здійснюється відповідно до положень ст. 148 ЦК України.</w:t>
      </w:r>
    </w:p>
    <w:p>
      <w:pPr>
        <w:pStyle w:val="ListParagraph"/>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 випадках якщо спадкоємець не виявив згоди вступити до товариства або інші учасники товариства не надали згоди на перехід до спадкоємця частки у статутному капіталі товариства, у спадкоємця виникає право вимагати сплати йому частку майна товариства, пропорційну частці померлого. В такій ситуації частка в статутному капіталі не переходить до спадкоємця, а натомість переходить право майнової вимоги. </w:t>
      </w:r>
    </w:p>
    <w:p>
      <w:pPr>
        <w:pStyle w:val="ListParagraph"/>
        <w:spacing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жерела</w:t>
      </w:r>
      <w:r>
        <w:rPr>
          <w:rFonts w:cs="Times New Roman" w:ascii="Times New Roman" w:hAnsi="Times New Roman"/>
          <w:sz w:val="28"/>
          <w:szCs w:val="28"/>
        </w:rPr>
        <w:t>: [2]; [5]; [6]; [12]; [15]; [16].</w:t>
      </w:r>
    </w:p>
    <w:p>
      <w:pPr>
        <w:pStyle w:val="Normal"/>
        <w:ind w:left="300" w:hanging="0"/>
        <w:jc w:val="both"/>
        <w:rPr>
          <w:rFonts w:ascii="Times New Roman" w:hAnsi="Times New Roman" w:cs="Times New Roman"/>
          <w:b/>
          <w:b/>
          <w:sz w:val="28"/>
          <w:szCs w:val="28"/>
        </w:rPr>
      </w:pPr>
      <w:r>
        <w:rPr>
          <w:rFonts w:cs="Times New Roman" w:ascii="Times New Roman" w:hAnsi="Times New Roman"/>
          <w:b/>
          <w:sz w:val="28"/>
          <w:szCs w:val="28"/>
        </w:rPr>
        <w:t>Запитання для самоперевірки:</w:t>
      </w:r>
    </w:p>
    <w:p>
      <w:pPr>
        <w:pStyle w:val="ListParagraph"/>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и визначення права інтелектуальної власності.</w:t>
      </w:r>
    </w:p>
    <w:p>
      <w:pPr>
        <w:pStyle w:val="ListParagraph"/>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які групи діляться об’єкти права інтелектуальної власності.</w:t>
      </w:r>
    </w:p>
    <w:p>
      <w:pPr>
        <w:pStyle w:val="ListParagraph"/>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хувати майнові права інтелектуальної власності, які спадкуються.</w:t>
      </w:r>
    </w:p>
    <w:p>
      <w:pPr>
        <w:pStyle w:val="ListParagraph"/>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 яких державних реєстрів мають бути отримані виписки для підтвердження права спадкодавця на об’єкт промислової власності.</w:t>
      </w:r>
    </w:p>
    <w:p>
      <w:pPr>
        <w:pStyle w:val="ListParagraph"/>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ні яких реєстрів використовуються нотаріусами при визначенні майнових прав інтелектуальної власності на об’єкт авторського права.</w:t>
      </w:r>
    </w:p>
    <w:p>
      <w:pPr>
        <w:pStyle w:val="ListParagraph"/>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ції як об’єкт спадкування.</w:t>
      </w:r>
    </w:p>
    <w:p>
      <w:pPr>
        <w:pStyle w:val="ListParagraph"/>
        <w:spacing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1.8. Повноваження виконавця запові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14"/>
        </w:numPr>
        <w:rPr>
          <w:rFonts w:ascii="Times New Roman" w:hAnsi="Times New Roman" w:cs="Times New Roman"/>
          <w:b/>
          <w:b/>
          <w:sz w:val="28"/>
          <w:szCs w:val="28"/>
        </w:rPr>
      </w:pPr>
      <w:r>
        <w:rPr>
          <w:rFonts w:cs="Times New Roman" w:ascii="Times New Roman" w:hAnsi="Times New Roman"/>
          <w:sz w:val="28"/>
          <w:szCs w:val="28"/>
        </w:rPr>
        <w:t>Дії нотаріуса при видачі свідоцтва виконавцю заповіту та вимоги до змісту такого свідоцтва.</w:t>
      </w:r>
    </w:p>
    <w:p>
      <w:pPr>
        <w:pStyle w:val="ListParagraph"/>
        <w:ind w:left="1068"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68"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вчаючи дану тему, студент повинен ознайомитися з положеннями ЦК України щодо регулювання питань про право заповідача на призначення виконавця заповіту, підставами та порядком призначення виконавця заповіту за ініціативою спадкоємців або нотаріусом, повноваженнями виконавця заповіту та строком чинності цих повноважень, а також правами виконавця заповіту на плату за виконання своїх повноважень, тощ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ння заповіту здійснюється спадкоємцями за заповітом, за винятком випадків, коли його виконання повністю або у визначеній частині здійснюється виконавцем заповіту. Повноваження виконавця заповіту базуються на заповіті та посвідчуються свідоцтвом, яке видається нотарі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сля звернення виконавця заповіту за видачею свідоцтва нотаріус встановлює його особу, здійснює відповідну перевірку за Спадковим реєстром, встановлює факт заведення спадкової справи і, якщо спадкова справа після смерті заповідача ще не заведена, вимагає у особи, що призначена виконавцем заповіту, свідоцтво про смерть спадкодавця або його нотаріально засвідчену копію та заводить спадкову справу, до якої долучає всі документи або їх коп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спадкова справа вже заведена, то всі документи, які є підставою для видачі свідоцтва виконавцю заповіту (заповіт, заява тощо), повинні бути приєднані до спадкової спра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ає свідоцтво виконавцю заповіту той нотаріус, який завів спадкову справу і в якого вона зберігається. За даними Спадкового реєстру нотаріус перевіряє чинність, незмінність та дійсність запові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ідоцтво виконавця заповіту підтверджує, що виконавець заповіту наділений правом від свого імені вести справи, пов’язані з виконанням заповіту, в судових органах, органах державної влади та місцевого самоврядування, на підприємствах, в установах та організаціях незалежно від форм власності, галузевої належності та підпорядк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свідоцтві необхідно зазначити відомості про виконавця заповіту, підстави виникнення його повноважень з посиланням на заповіт та дату відкриття спадщини. Якщо повноваження, що містяться у заповіті, обмежені і не відповідають передбаченим статтею 1290 ЦК України, необхідно додатково обумовити їх у свідоцтві. У разі якщо повноваження у заповіті не перелічені або є посилання на статтю 1290 ЦК України, в свідоцтві замість переліку повноважень також може бути посилання на вищезазначену нор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 чинності повноважень виконавця заповіту встановлюється нотаріусом на підставі статті 1294 ЦК України, про що зазначається у свідоцтв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спадкоємцями є малолітні, неповнолітні, недієздатні особи або особи, цивільна дієздатність яких обмежена, про видачу свідоцтва виконавцю заповіту нотаріус повідомляє відповідні органи опіки та пікл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 дії повноважень виконавця заповіту визначається повним виконанням волі спадкодавця, вираженої в запові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ІДОЦ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то Київ, Украї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шого вересня дві тисячі п’ятнадцятого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етров І.І., приватний нотаріус Київського міського нотаріального округу посвідчую, що на підставі статті 1288 Цивільного кодексу України виконавцем заповіту є Іванов Олександр Олександрович, що проживає в м. Києві по проспекту Героїв Сталінграда, будинок 17, квартира 628, до повноважень якого заповітом, посвідченим 10 березня 2010 року за реєстровим № 5-121 державним нотаріусом Третьої київської державної нотаріальної контори Коваленко О.І. від імені Слюсаренка Василя Григоровича, 1947 року народження, який помер 28 червня 2015 року, та згідно зі статтею 1290 Цивільного кодексу України встановлено та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жити заходів щодо охорони спадкового майна; вжити заходів щодо повідомлення спадкоємців, відказоодержувачів, кредиторів про відкриття спадщини; вимагати від боржників спадкодавця виконання ними своїх зобов’язань; управляти спадщиною; забезпечити одержання кожним із спадкоємців частки спадщини, яка визначена у заповіті; забезпечити одержання частки у спадщині особам, які мають право на обов’язкову частку у спадщи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 виконавця(ів) заповіту встановлено, дієздатність переві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 свідоцтво підлягає обов’язковому поверненню до приватного нотаріуса Київського міського нотаріального округу Петрова І.І., після припинення повноважень виконавця запові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ідоцтво оформлено в двох примірниках, один з яких залишається у справах Петрова І.І. приватного нотаріуса Київського міського нотаріального округу, а інший видається Іванову Олександру Олександрови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дкова справа № 5/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єстровано в реєстрі за № 37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ягнуто плати за домовленіст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чатка                    Приватний нотаріус                         підп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новаження виконавця заповіту можуть припинятися нотаріусом на підставі письмової заяви спадкоємців, відказоодержувачів, а також осіб, які мають право здійснювати контроль за виконанням заповіту, підписи на якій засвідчуються нотаріально. Нотаріус виносить постанову про припинення виконання повноважень виконавцем запові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сля подання спадкоємцям (їхнім законним представникам) звіту про виконання своїх повноважень виконавець заповіту повертає свідоцтво нотаріусу, який у свою чергу робить відмітку про припинення чинності повноважень виконавця заповіту на примірнику свідоцтва, що зберігається у справах нотаріуса, державному нотаріальному архіві, на примірнику свідоцтва, повернутому виконавцем, та відмітку в реєстрі для реєстрації нотаріальних дій, у книзі обліку спадкових сп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сіх заявах зазначаються дата (час) їх надходження та номер спадкової справи. Заяви та примірники свідоцтва підшиваються у спадкову справ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жерела</w:t>
      </w:r>
      <w:r>
        <w:rPr>
          <w:rFonts w:cs="Times New Roman" w:ascii="Times New Roman" w:hAnsi="Times New Roman"/>
          <w:sz w:val="28"/>
          <w:szCs w:val="28"/>
        </w:rPr>
        <w:t>: [2]; [5]; [6]; [9]; [12]; [14].</w:t>
      </w:r>
    </w:p>
    <w:p>
      <w:pPr>
        <w:pStyle w:val="Normal"/>
        <w:ind w:firstLine="3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01"/>
        <w:jc w:val="both"/>
        <w:rPr>
          <w:rFonts w:ascii="Times New Roman" w:hAnsi="Times New Roman" w:cs="Times New Roman"/>
          <w:b/>
          <w:b/>
          <w:sz w:val="28"/>
          <w:szCs w:val="28"/>
        </w:rPr>
      </w:pPr>
      <w:r>
        <w:rPr>
          <w:rFonts w:cs="Times New Roman" w:ascii="Times New Roman" w:hAnsi="Times New Roman"/>
          <w:b/>
          <w:sz w:val="28"/>
          <w:szCs w:val="28"/>
        </w:rPr>
        <w:t>Запитання для самоперевірки:</w:t>
      </w:r>
    </w:p>
    <w:p>
      <w:pPr>
        <w:pStyle w:val="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ок дії повноважень виконавця заповіту.</w:t>
      </w:r>
    </w:p>
    <w:p>
      <w:pPr>
        <w:pStyle w:val="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Що підтверджує свідоцтво, яке видається виконавцю заповіту.</w:t>
      </w:r>
    </w:p>
    <w:p>
      <w:pPr>
        <w:pStyle w:val="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в’язкові реквізити відомості, що зазначаються у свідоцтві виконав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овіту.</w:t>
      </w:r>
    </w:p>
    <w:p>
      <w:pPr>
        <w:pStyle w:val="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ливості видачі свідоцтва виконавцю заповіту за наявності малолітні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овнолітніх, недієздатних або обмежено дієздатних спадкоємців.</w:t>
      </w:r>
    </w:p>
    <w:p>
      <w:pPr>
        <w:pStyle w:val="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і грошові кошти має право вимагати від спадкоємців виконаве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ові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1.9. Судова практика за справами про спадкув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Спори щодо усунення від права на спадкування спадкоємців за законом та за заповітом.</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Спори про недійсність заповіту.</w:t>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 вивченні даної теми студент повинен орієнтуватися у загальних положеннях цивільного та цивільного процесуального законодавства України у сфері спадкових правовідносин. Зокрема, підсудності справ про спадкування, питання процесуального правонаступництва у справах про спадкування, а також підстав та порядку застосування положень Цивільного кодексу Української РСР у тих випадках, коли спадкові правовідносини виникли до набрання чинності ЦК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мога про усунення спадкоємця від права на спадкування може бути пред’явлена особою, для якої таке усунення зумовлює пов’язані зі спадкуванням права та обов’язки (закликання до спадкування, збільшення частки у спадщині, зміни черговості права на спадк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частини 5 статті 1224 ЦК України за рішенням суду особа може бути усунена від права на спадкування за законом, якщо буде встановлено, що вона ухилявся від надання допомоги спадкодавцеві, який через похилий вік, тяжку хворобу або каліцтво був у безпорадному стані. Вимога про усунення від права на спадкування за законом особи може бути пред’явлена лише після смерті спадкодав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ходячи зі змісту зазначеної норми, суд при вирішенні такої справи згідно з вимогами статті 214 Цивільного процесуального кодексу  України (далі – ЦПК) повинен встановити як факт ухилення особи від надання спадкодавцеві допомоги, так і факт перебування спадкодавця в безпорадному стані через похилий вік, тяжку хворобу або каліцтво та потребу спадкодавця в допомозі цієї особ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озгляді справ цієї категорії суді нерідко постановляють рішення про усунення від спадкування спадкоємця, коли у справі немає жодного доказу про умисне ухилення спадкоємця від надання допомоги спадкодавцю, крім того факту, що сторони не спілкувалися протягом тривалого часу, ігноруючи при цьому положення статей 10, 60 ЦПК відповідно до яких кожна сторона повинна довести ті обставини на які вона посилається, як на підставу своїх вимог або запереч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становлення рішення про усунення від спадкування у справі повинні бути надані належні та допустимі докази, які б свідчили про те, що спадкодавець потребував допомоги відповідача, останній мав можливість її надати, проте ухилявся від обов’язку щодо її над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илення особи від надання допомоги спадкодавцеві, який її потребував, полягає в умисних діях чи бездіяльності особи, спрямованих на уникнення від обов’язку забезпечити підтримку та допомогу спадкодавцю. Тобто ухилення, пов’язане з винною поведінкою особи, яка усвідомила свій обов’язок, мала можливість його виконувати, але не вчиняла необхідних дій. Крім цього, підлягає з’ясуванню судом питання, чи потребував спадкодавець допомоги від спадкоємця за умови отримання її від інших осіб, чи мав спадкоємець матеріальну та фізичну змогу надавати таку допом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доволення позовних вимог у справах про усунення від права на спадкування відповідно частини 5 статті 1224 ЦК України має значення сукупність обставин: ухилення особи від надання спадкодавцеві допомоги при можливості її надання, перебування спадкодавця в безпорадному стані, потреба спадкодавця в допомозі саме цієї особи. Лише при одночасному настанні наведених обставин і доведеності зазначених фактів в їх сукупності спадкоємець може бути усунений від спадк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ливе значення має обґрунтованість позовних вимог та наявність належних доказів на їх підтвердження, оскільки практика розгляду справ про усунення від права на спадкування свідчить про те, що позови, як правило, є необґрунтованими, тому в їх задоволенні суди відмовляю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для задоволення позовних вимог у справах про усунення від права на спадкування, відповідно до частини 5 статті 1224 ЦК України має значення сукупність обставин: ухилення особи від надання спадкодавцеві допомоги  при можливості її надання, перебування спадкодавця в безпорадному стані, потреба спадкодавця в допомозі саме цієї особи. Лише при одночасному настанні наведених обставин і доведеності зазначених фактів в їх сукупності, спадкоємець може бути усунений від спадк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илення особи від надання допомоги спадкодавцеві, який її потребував, полягає в умисних діях чи бездіяльності особи, спрямованих на уникнення від обов’язку забезпечити підтримку та допомогу спадкодавцю. Тобто ухилення, пов’язане з винною поведінкою особи, яка усвідомлювала свій обов’язок. Мала можливість його виконувати, але не вчиняла необхідних дій. Крім цього, підлягає з’ясуванню судом питання, чи потребував спадкодавець допомоги від спадкоємця за умови отримання її від інших осіб, чи мав спадкоємець матеріальну та фізичну змогу надавати таку допом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на черговості одержання права на спадкування на підставі рішення суду не усуває від права на спадкування спадкоємців за законом, однак може суттєво обмежувати їх права на успадкування частки майна, належного спадкодавц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овий порядок зміни черговості застосовується на підставі задоволення позову спадкоємця наступних черг до спадкоємців тієї черги, які безпосередньо закликаються до спадкування. Право на пред’явлення позову на зміну черговості спадкування мають лише спадкоємці за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ставами для задоволення такого позову є сукупність наступних юридичних фактів, встановлених у судовому порядку: 1) здійснення опіки над спадкодавцем, тобто надання йому нематеріальних послуг (спілкування, поради та консультації, поздоровлення зі святами); 2) матеріальне забезпечення спадкодавця; 3) надання будь-якої іншої допомоги спадкодавцеві, тобто такої допомоги, яка має матеріалізоване вираження, - прибирання приміщення, приготування їжі, ремонт квартири; 4) тривалий час здійснення дій, визначених у пунктах 1-3; 5) безпорадний стан спадкодавця, тобто такий стан, під час якого особа неспроможна самостійно забезпечувати свої потреби, викликаний похилим віком, тяжкою хворобою або каліцтвом. Для задоволення позову необхідна наявність всіх п’яти вищезазначених обстав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значеній  категорії справ підлягає встановленню судом також факт належності сторін до спадкоємців за законом різних чер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ід зазначити, що зміна черговості спадкування лише надає право спадкоємцю наступної черги на спадкування разом із спадкоємцями тієї черги, яка має право на спадкування, а не визнає його спадкоємцем цієї черги. Отримавши право на спадкування разом із спадкоємцями іншої черги, такий спадкоємець вважається спадкоємцем тієї черги, до якої він належить відповідно до статей 1261-1265 ЦК Украї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ред’явлення позову про недійсність заповіту виникає лише після смерті заповідача. В окремих випадках суди помилково відкривали провадження у справах про визначення недійсним заповіту ще за життя заповід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вство не встановлює спеціальних строків давності за позовами про визнання заповіту недійсним, тому до них слід застосовувати загальний трирічний строк позовної давності відповідно до частини 1 статті 261 ЦК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тею 1257 ЦК України визначено підстави нікчемності заповіту та визнання його недійсним, які не виключають застосування загальних норм параграфа 2 глави 16 ЦК України відповідно до встановлених судом обставин, якщо вони узгоджуються з правовими підставами та наслідками нікчемності або недійсності заповіту, зазначеними у статті 1257 ЦК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частини 1 статті 1257 ЦК України підставами нікчемності заповіту, тобто недійсності відповідно до закону, є складання заповіту особою, яка не мала на це права, або складання з порушенням вимог щодо форми та посвідчення заповіту. На підставі статті 215 ЦК України визнання такого заповіту недійсним судом не вимаг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наявності відповідного спору вимога про встановлення нікчемності заповіту підлягає розгляду су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ікчемність заповіту, встановлена в рішенні суду, має наслідком позбавлення права спадкування за заповітом осіб, визначених розпорядженням заповідача в якості спадкоємців за заповітом, незалежно від того, чи пред’являлися позовні вимоги про застосування наслідків нікчемності запові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кільки право на складання заповіту має особа з повною цивільною дієздатністю (частина 1 статті 1234 ЦК України), згідно із частиною 1 статті 1257 ЦК України підставою нікчемності заповіту є кваліфікація його як такого, що складений особою, яка не мала на це права. Це, зокрема, заповіт, вчинений недієздатною, малолітньою, неповнолітньою особою (крім осіб, які в установленому порядку набули повну цивільну дієздатність), особою з обмеженою цивільною дієздатністю, представником від імені заповід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ж підставою нікчемності заповіту є порушення вимог щодо його форми та посвідчення. Загальні вимоги до форми заповіту встановлені статтею       1247 ЦК України, а саме: письмова форма; нотаріальне посвідчення або посвідчення особами, уповноваженими на це законом (статті 1251, 1252 ЦК України); зазначення у заповіті місця та часу його складання; підписання заповіту заповідачем. Відповідно до частини 4 статті 207 ЦК України, якщо заповідач не може підписати заповіт внаслідок хвороби або фізичної вади, за його дорученням і в його присутності дозволяється підписання заповіту іншою особою. Підпис цієї особи засвідчується нотаріусом або посадовою особою, яка має право на здійснення нотаріальних дій. Поряд із посвідченням підпису, нотаріус зобов’язаний також в тексті заповіту зазначити причини, які зумовили необхідність підписання заповіту третьою особою (частина 4 статті 207 ЦК України). Недотримання цих вимог є підставою для визнання заповіту недійс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якості заінтересованих осіб, повноважних пред’являти позовні вимоги про визнання заповіту недійсним відповідно до частини 2 статті 1257 ЦК України, можуть розглядатися виключно особи, суб’єктивні спадкові права яких, що виникають відповідно до норм книги шостої ЦК України (спадкоємців за законом, спадкоємців за іншим заповітом, відказоодержувачів) порушені у зв’язку із вчиненням запові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складання кількох заповітів щодо розпорядження одним і тим же майном (множинність заповітів) судам слід враховувати норми частин 3. 4 статті 1254 ЦК України. Кожний новий заповіт, складений заповідачем, був визнаний недійсним, чинність попереднього заповіту не відновлюється, крім випадків, встановлених статтями 225, 231 ЦК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судом встановлено, що спадкоємці, на користь яких були складені попередні заповіти, спадщину не прийняли, позовні вимоги спадкоємців за законом про визнання недійсним заповіту з підстав, передбачених статтею 225, частиною 2 статті 1257 ЦК України, підлягають задоволенню, якщо визнання недійсним оспорюваного заповіту є підставою для виникнення права спадкування за законом спадкоємців черги, яка закликається до спадкування відповідно до статей  1261-1264 ЦК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ний аналіз норм ЦК України свідчить, що відповідно до частини 2 статті 1257 ЦК України виключно підстави недійсності правочину, визначені у статті 225, 231 ЦК України, зумовлюють те, що волевиявлення заповідача не було вільним та невідповідало його внутрішній вол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становлення психічного стану заповідача в момент складання заповіту, який давав би підстави припустити, що особа не розуміла значення своїх дій і (або) не могла керувати ними на момент складання заповіту, суд призначає посмертну судово-психіатричну експертизу (стаття 145 ЦПК). Суд не має права давати оцінку медичним документам, які потребують спеціальних знань. В той же час. Висновок судово-психіатричної експертизи у такий категорії справ є лише одним із доказів, якому слід давати належну оцінку в сукупності з іншими доказам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жерела</w:t>
      </w:r>
      <w:r>
        <w:rPr>
          <w:rFonts w:cs="Times New Roman" w:ascii="Times New Roman" w:hAnsi="Times New Roman"/>
          <w:sz w:val="28"/>
          <w:szCs w:val="28"/>
        </w:rPr>
        <w:t>: [2]; [5]; [13]; [16]; [17].</w:t>
      </w:r>
    </w:p>
    <w:p>
      <w:pPr>
        <w:pStyle w:val="Normal"/>
        <w:ind w:firstLine="301"/>
        <w:jc w:val="both"/>
        <w:rPr>
          <w:rFonts w:ascii="Times New Roman" w:hAnsi="Times New Roman" w:cs="Times New Roman"/>
          <w:b/>
          <w:b/>
          <w:sz w:val="28"/>
          <w:szCs w:val="28"/>
        </w:rPr>
      </w:pPr>
      <w:r>
        <w:rPr>
          <w:rFonts w:cs="Times New Roman" w:ascii="Times New Roman" w:hAnsi="Times New Roman"/>
          <w:b/>
          <w:sz w:val="28"/>
          <w:szCs w:val="28"/>
        </w:rPr>
        <w:t>Запитання для самоперевірки:</w:t>
      </w:r>
    </w:p>
    <w:p>
      <w:pPr>
        <w:pStyle w:val="ListParagraph"/>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и, які мають право пред’являти позови про визнання запові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ійсним.</w:t>
      </w:r>
    </w:p>
    <w:p>
      <w:pPr>
        <w:pStyle w:val="ListParagraph"/>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 виникнення права на пред’явлення позову про недійсність заповіту.</w:t>
      </w:r>
    </w:p>
    <w:p>
      <w:pPr>
        <w:pStyle w:val="ListParagraph"/>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купність яких обставин має значення при задоволенні позовних вимог 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авах про усунення від права на спадкування (частина 5 статті 224 ЦК України).</w:t>
      </w:r>
    </w:p>
    <w:p>
      <w:pPr>
        <w:pStyle w:val="ListParagraph"/>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то має право на пред’явлення позову про зміну черговості одерж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а на спадкування.</w:t>
      </w:r>
    </w:p>
    <w:p>
      <w:pPr>
        <w:pStyle w:val="ListParagraph"/>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і наслідки ухвалення судом рішення про зміну черговості у прав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падк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01"/>
        <w:jc w:val="center"/>
        <w:rPr>
          <w:rFonts w:ascii="Times New Roman" w:hAnsi="Times New Roman" w:cs="Times New Roman"/>
          <w:b/>
          <w:b/>
          <w:caps/>
          <w:sz w:val="28"/>
          <w:szCs w:val="28"/>
          <w:lang w:val="ru-RU"/>
        </w:rPr>
      </w:pPr>
      <w:r>
        <w:rPr>
          <w:rFonts w:cs="Times New Roman" w:ascii="Times New Roman" w:hAnsi="Times New Roman"/>
          <w:b/>
          <w:caps/>
          <w:sz w:val="28"/>
          <w:szCs w:val="28"/>
        </w:rPr>
        <w:t>СПИСОК ДЖЕРЕЛ</w:t>
      </w:r>
    </w:p>
    <w:p>
      <w:pPr>
        <w:pStyle w:val="Normal"/>
        <w:ind w:firstLine="301"/>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1. Конституція України: Прийнята Верховною радою України 28.06.1996 р. / Відомості Верховної Ради України, 1996. – № 30. – Ст.141.</w:t>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2. Цивільний кодекс України  / Відомості Верховної Ради України, 2003. –     № 40. – С. 356.</w:t>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3. Сімейний кодекс України  / Відомості Верховної Ради України. 2002. –      № 21 – С. 135.</w:t>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4. Про нотаріат: Закон України від 2 вересня 1993 року № 3425-ХІІ / Відомості Верховної Ради України, 1993. –  № 39. – С. 383.</w:t>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 Порядок вчинення нотаріальних дій нотаріусами України, затверджений наказом Міністерства юстиції України від 22 лютого 2012 року  № 296/5 / Офіційний вісник України. – 2012. – № 17. – С. 632.</w:t>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6. Правила ведення нотаріального діловодства, затверджені наказом Міністерства юстиції України від 22 грудня 2010 року / Офіційний вісник України. – 2015. – № 24. – С. 714.</w:t>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7. Про державне мито: Декрет Кабінету Міністрів України від 21 січня       1993 року № 7/93 / Відомості Верховної Ради України, 1993. –  № 13. – С. 113.</w:t>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8. Інструкція про порядок обчислення та справляння державного мита, затвердженого наказом Міністерства фінансів України від 7 липня 2012 року     № 811 / Офіційний вісник України. – 2012. – № 74. – С. 3011.</w:t>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9. Положення про спадковий реєстр, затверджене наказом Міністерства юстиції України від 7 липня 2011 року № 1840/5 / Офіційний вісник України. – 2005. – № 15. – С. 798.</w:t>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10. Порядок ведення Єдиного реєстру спеціальних бланків нотаріальних документів, затверджений наказом Міністерства юстиції України від 4 листопада 2009 року № 2053/5 / Офіційний вісник України. – 2004. – № 28. – С. 1929.</w:t>
      </w:r>
    </w:p>
    <w:p>
      <w:pPr>
        <w:pStyle w:val="Normal"/>
        <w:widowControl w:val="false"/>
        <w:shd w:val="clear" w:color="auto" w:fill="FFFFFF"/>
        <w:ind w:firstLine="301"/>
        <w:jc w:val="both"/>
        <w:rPr>
          <w:rFonts w:ascii="Times New Roman" w:hAnsi="Times New Roman" w:cs="Times New Roman"/>
          <w:spacing w:val="-2"/>
          <w:sz w:val="28"/>
          <w:szCs w:val="28"/>
        </w:rPr>
      </w:pPr>
      <w:r>
        <w:rPr>
          <w:rFonts w:cs="Times New Roman" w:ascii="Times New Roman" w:hAnsi="Times New Roman"/>
          <w:spacing w:val="-2"/>
          <w:sz w:val="28"/>
          <w:szCs w:val="28"/>
        </w:rPr>
        <w:t>11. Радзієвська Л.К. Нотаріат в Україні: навч. Посібник / Л.К.Радзієвська – К.: Юрінком Інтер. –2008. – 528 с.</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2. Нікітін Ю.В. Нотаріат в Україні: навч. посіб. / Ю.В. Нікітін – К.: КНТ. – 2009. – 632 с.</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3. Нотаріат в Україні: законодавство, суд. Практика / Міністерство юстиції України: за заг. ред.. Л.В.Єфіменка. – К.: Юрінком Інтер, 2009. – 400 с.</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4. І.В.Жилінкова. Актуальні питання спадкового права України /                  І.В. Жилінкова. – КСИЛОН. 2009. – 148 с.</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5. Носік В.В., Спасібо-Фатєєва І.В., Жилінкова І.В., Печений О.П. Проблемні питання нотаріальної практики. – Х., 2008. – 96 с.</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6. Новий Цивільний Кодекс України: проблемні питання застосування. – К.: Поліграф-Експрес, 2008. – 138 с.</w:t>
      </w:r>
    </w:p>
    <w:p>
      <w:pPr>
        <w:pStyle w:val="Normal"/>
        <w:spacing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7. Про судову практику у справах про спадкування: Постанова Пленуму Верховного Суду України від 30 травня 2008 року № 7. </w:t>
      </w:r>
      <w:r>
        <w:rPr>
          <w:rFonts w:cs="Times New Roman" w:ascii="Times New Roman" w:hAnsi="Times New Roman"/>
          <w:spacing w:val="-2"/>
          <w:sz w:val="28"/>
          <w:szCs w:val="28"/>
          <w:lang w:val="ru-RU"/>
        </w:rPr>
        <w:t>[</w:t>
      </w:r>
      <w:r>
        <w:rPr>
          <w:rFonts w:cs="Times New Roman" w:ascii="Times New Roman" w:hAnsi="Times New Roman"/>
          <w:spacing w:val="-2"/>
          <w:sz w:val="28"/>
          <w:szCs w:val="28"/>
        </w:rPr>
        <w:t>Електронний ресурс</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 Режим доступу: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spacing w:val="-2"/>
          <w:sz w:val="28"/>
          <w:szCs w:val="28"/>
          <w:lang w:val="en-US"/>
        </w:rPr>
        <w:t>zakon</w:t>
      </w:r>
      <w:r>
        <w:rPr>
          <w:rFonts w:cs="Times New Roman" w:ascii="Times New Roman" w:hAnsi="Times New Roman"/>
          <w:spacing w:val="-2"/>
          <w:sz w:val="28"/>
          <w:szCs w:val="28"/>
          <w:lang w:val="ru-RU"/>
        </w:rPr>
        <w:t>4.</w:t>
      </w:r>
      <w:r>
        <w:rPr>
          <w:rFonts w:cs="Times New Roman" w:ascii="Times New Roman" w:hAnsi="Times New Roman"/>
          <w:spacing w:val="-2"/>
          <w:sz w:val="28"/>
          <w:szCs w:val="28"/>
          <w:lang w:val="en-US"/>
        </w:rPr>
        <w:t>rada</w:t>
      </w:r>
      <w:r>
        <w:rPr>
          <w:rFonts w:cs="Times New Roman" w:ascii="Times New Roman" w:hAnsi="Times New Roman"/>
          <w:spacing w:val="-2"/>
          <w:sz w:val="28"/>
          <w:szCs w:val="28"/>
          <w:lang w:val="ru-RU"/>
        </w:rPr>
        <w:t>.</w:t>
      </w:r>
      <w:r>
        <w:rPr>
          <w:rFonts w:cs="Times New Roman" w:ascii="Times New Roman" w:hAnsi="Times New Roman"/>
          <w:spacing w:val="-2"/>
          <w:sz w:val="28"/>
          <w:szCs w:val="28"/>
          <w:lang w:val="en-US"/>
        </w:rPr>
        <w:t>ua</w:t>
      </w:r>
      <w:r>
        <w:rPr>
          <w:rFonts w:cs="Times New Roman" w:ascii="Times New Roman" w:hAnsi="Times New Roman"/>
          <w:spacing w:val="-2"/>
          <w:sz w:val="28"/>
          <w:szCs w:val="28"/>
        </w:rPr>
        <w:t>/</w:t>
      </w:r>
      <w:r>
        <w:rPr>
          <w:rFonts w:cs="Times New Roman" w:ascii="Times New Roman" w:hAnsi="Times New Roman"/>
          <w:spacing w:val="-2"/>
          <w:sz w:val="28"/>
          <w:szCs w:val="28"/>
          <w:lang w:val="en-US"/>
        </w:rPr>
        <w:t>laws</w:t>
      </w:r>
      <w:r>
        <w:rPr>
          <w:rFonts w:cs="Times New Roman" w:ascii="Times New Roman" w:hAnsi="Times New Roman"/>
          <w:spacing w:val="-2"/>
          <w:sz w:val="28"/>
          <w:szCs w:val="28"/>
        </w:rPr>
        <w:t>/</w:t>
      </w:r>
      <w:r>
        <w:rPr>
          <w:rFonts w:cs="Times New Roman" w:ascii="Times New Roman" w:hAnsi="Times New Roman"/>
          <w:spacing w:val="-2"/>
          <w:sz w:val="28"/>
          <w:szCs w:val="28"/>
          <w:lang w:val="en-US"/>
        </w:rPr>
        <w:t>show</w:t>
      </w:r>
      <w:r>
        <w:rPr>
          <w:rFonts w:cs="Times New Roman" w:ascii="Times New Roman" w:hAnsi="Times New Roman"/>
          <w:spacing w:val="-2"/>
          <w:sz w:val="28"/>
          <w:szCs w:val="28"/>
        </w:rPr>
        <w:t>/</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753740-13. </w:t>
      </w:r>
    </w:p>
    <w:sectPr>
      <w:footerReference w:type="default" r:id="rId2"/>
      <w:type w:val="nextPage"/>
      <w:pgSz w:w="11906" w:h="16838"/>
      <w:pgMar w:left="1417" w:right="850" w:gutter="0" w:header="0" w:top="850" w:footer="708" w:bottom="85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527958"/>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735" w:hanging="360"/>
      </w:pPr>
      <w:rPr>
        <w:rFonts w:ascii="Times New Roman" w:hAnsi="Times New Roman" w:cs="Times New Roman" w:hint="default"/>
        <w:rFonts w:eastAsiaTheme="minorHAnsi"/>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6">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660" w:hanging="360"/>
      </w:pPr>
      <w:rPr>
        <w:b w:val="false"/>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660" w:hanging="360"/>
      </w:pPr>
      <w:rPr>
        <w:b w:val="false"/>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2">
    <w:lvl w:ilvl="0">
      <w:start w:val="1"/>
      <w:numFmt w:val="decimal"/>
      <w:lvlText w:val="%1."/>
      <w:lvlJc w:val="left"/>
      <w:pPr>
        <w:tabs>
          <w:tab w:val="num" w:pos="0"/>
        </w:tabs>
        <w:ind w:left="660" w:hanging="360"/>
      </w:pPr>
      <w:rPr>
        <w:rFonts w:ascii="Times New Roman" w:hAnsi="Times New Roman" w:eastAsia="Calibri" w:cs="Times New Roman" w:eastAsiaTheme="minorHAnsi"/>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e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8e60b7"/>
    <w:rPr>
      <w:lang w:val="uk-UA"/>
    </w:rPr>
  </w:style>
  <w:style w:type="character" w:styleId="Style15" w:customStyle="1">
    <w:name w:val="Нижний колонтитул Знак"/>
    <w:basedOn w:val="DefaultParagraphFont"/>
    <w:link w:val="Footer"/>
    <w:uiPriority w:val="99"/>
    <w:qFormat/>
    <w:rsid w:val="008e60b7"/>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75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e60b7"/>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8e60b7"/>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0701858-9018-4F87-AA0A-C7A05EA54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9</Pages>
  <Words>16689</Words>
  <Characters>95131</Characters>
  <CharactersWithSpaces>111597</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54:00Z</dcterms:created>
  <dc:creator>Admin</dc:creator>
  <dc:description/>
  <dc:language>en-US</dc:language>
  <cp:lastModifiedBy>admin</cp:lastModifiedBy>
  <dcterms:modified xsi:type="dcterms:W3CDTF">2018-03-20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