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итання на модульну контрольну робот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нотаріальної дії. Класифікація нотаріальних дій (нотаріальних проваджень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rPr>
          <w:spacing w:val="-4"/>
          <w:szCs w:val="28"/>
        </w:rPr>
      </w:pPr>
      <w:r>
        <w:rPr>
          <w:szCs w:val="28"/>
        </w:rPr>
        <w:t>Місце і строки вчинення нотаріальних ді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720" w:right="24" w:hanging="360"/>
        <w:jc w:val="both"/>
        <w:rPr>
          <w:szCs w:val="28"/>
        </w:rPr>
      </w:pPr>
      <w:r>
        <w:rPr>
          <w:szCs w:val="28"/>
        </w:rPr>
        <w:t>Встановлення особи, яка звернулася за вчи</w:t>
        <w:softHyphen/>
        <w:t>ненням нотаріальної дії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720" w:right="24" w:hanging="360"/>
        <w:jc w:val="both"/>
        <w:rPr/>
      </w:pPr>
      <w:r>
        <w:rPr>
          <w:szCs w:val="28"/>
          <w:lang w:val="uk-UA"/>
        </w:rPr>
        <w:t>Визначення обсягу цивільної дієздатності фізичних осіб і перевірка цивільної правоздатності та дієздатності юридич</w:t>
        <w:softHyphen/>
        <w:t>них осіб, перевірка повнова</w:t>
        <w:softHyphen/>
        <w:t xml:space="preserve">жень представника фізичної чи юридичної особи. </w:t>
      </w:r>
      <w:r>
        <w:rPr>
          <w:szCs w:val="28"/>
        </w:rPr>
        <w:t>Встановлення намірів вчинити правочи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Підписання нотаріально посвідчуваних документі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Витребування відомостей і документів, необхідних для вчи</w:t>
        <w:softHyphen/>
        <w:t>нення нотаріальних ді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Вимоги до документів, що подаються для вчинення но</w:t>
        <w:softHyphen/>
        <w:t>таріальних ді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Відмова у вчиненні нотаріальної дії та оскарження нотаріальних дій або відмови у їх вчиненні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Заходи, що вживаються нотаріусами та іншими посадовими особами, які вчиняють нотаріальні дії, при виявленні порушень законодавства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Вчинення посвідчуваних написів та видача свідоцтв. Реєстрація нотаріальних ді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Нотаріальне діловодств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Оплата нотаріальних ді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Посвідчення заповіті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Заповіт як остання воля власника майн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Суб'єкти, які наділені повноваженнями щодо посвідчення заповітів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Види заповітів та їх класифікаці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Заповіт із заповідальним відказо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Заповіт з покладенням на спадкоємців обов'язків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Заповіт з умовою (ст. 1242 ЦК)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Заповіт із встановленням сервітуту (ст. 1246 ЦК)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Заповіт з підпризначенням спадкоємців (ст. 1244 ЦК)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Заповіт з умовою щодо позбавлення прав на спадкування (ст. 1235 ЦК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Особистий заповіт і заповіт подружж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Спільний заповіт подружж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Секретний заповіт, заповіт з участю свідків та за участі особи, яка погодилася його виконува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Посвідчення заповіту при свідка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Нотаріальна процедура посвідчення заповіті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Роз'яснення нотаріусом права на обов'язкову частку при посвідченні заповіт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Посвідчення секретного заповіту (ст. 1249 ЦК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</w:rPr>
        <w:t>Таємниця заповіт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/>
      </w:pPr>
      <w:r>
        <w:rPr>
          <w:szCs w:val="28"/>
          <w:lang w:val="uk-UA" w:eastAsia="ru-RU"/>
        </w:rPr>
        <w:t xml:space="preserve"> </w:t>
      </w:r>
      <w:r>
        <w:rPr>
          <w:szCs w:val="28"/>
        </w:rPr>
        <w:t>Скасування та зміна заповіт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Оголошення заповіт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Тлумачення заповіт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Недійсність та нікчемність заповіту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Поняття та підстави спадкування за законо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Коло спадкоємців за законо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Видача свідоцтва про право на спадщин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Видача свідоцтва про право власності на частку в спільному майні подружжя в разі смерті одного з ни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Видача свідоцтва про придбання майна з прилюдних торгів (аукціонів). Видача свідоцтва про придбання майна стягувачем, якщо прилюдні торги (аукціон) не відбулис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Особливості спадкування комморієнта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Процесуальний порядок допущення до спадкування осіб, в разі пропущення строку на прийняття спадщин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Особливості процесуального порядку усунення від права на спадкуванн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Процесуальний порядок розподілу (перерозподілу, виділу частки в натурі) спадкового майн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Суть, значення, процесуальний порядок видачі свідоцтва про право на спадщин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Особливості видачі свідоцтва про право на спадщину за законом обов’язковому спадкоємцев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Видача свідоцтва про право власності на частку у спільному майні подружжя в разі смерті одного з ни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Вжиття заходів до охорони спадкового майна: суть, значення, процесуальний порядок вчинення провадження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pacing w:val="-8"/>
          <w:szCs w:val="28"/>
        </w:rPr>
        <w:t>Застосування норм іноземного права в нотаріальному процес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pacing w:val="-8"/>
          <w:szCs w:val="28"/>
        </w:rPr>
        <w:t xml:space="preserve">Застосування права при охороні спадкового майна та при видачі свідоцтва про право на спадщину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pacing w:val="-6"/>
          <w:szCs w:val="28"/>
        </w:rPr>
        <w:t xml:space="preserve">Забезпечення реалізації права спадкування за договорами про </w:t>
      </w:r>
      <w:r>
        <w:rPr>
          <w:spacing w:val="-10"/>
          <w:szCs w:val="28"/>
        </w:rPr>
        <w:t xml:space="preserve">правову допомогу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Прийняття нотаріусами документів, складених за кордоном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Поняття легалізації документ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-8"/>
          <w:szCs w:val="28"/>
        </w:rPr>
      </w:pPr>
      <w:r>
        <w:rPr>
          <w:spacing w:val="-10"/>
          <w:szCs w:val="28"/>
        </w:rPr>
        <w:t xml:space="preserve">Апостиль на документі: поняття, значення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-8"/>
          <w:szCs w:val="28"/>
        </w:rPr>
      </w:pPr>
      <w:r>
        <w:rPr>
          <w:spacing w:val="-8"/>
          <w:szCs w:val="28"/>
        </w:rPr>
        <w:t>Оформлення документів, які повинні діяти за кордон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Забезпечення доказів, необхідних для ведення справ в органах іноземних держав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Що таке апостиль? Що таке легалізація документі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Особливості забезпечення доказів для пред’явлення в іноземній держав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Застосування нотаріусом норм іноземного пра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рядок  оформлення нотаріусом документів для дії за кордоном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Прийняття нотаріусом документів, оформлених за кордон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Вчинення нотаріусом провадження, не передбаченого законодавством Україн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Спадкові правовідношення з іноземним елемент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 xml:space="preserve">Угоди про правову допомогу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Передумови виникнення інституту спадкового договор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Поняття та правова природа спадкового договор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>Сторони спадкового договор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Форма спадкового договор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Зміст спадкового договору. обов'язки набувача у спадковому договорі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>Забезпечення виконання спадкового договор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Посвідчення заповіту при свідка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Нотаріальна процедура посвідчення заповіті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Роз'яснення нотаріусом права на обов'язкову частку при посвідченні заповіт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Таємниця заповіт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Скасування та зміна заповіт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Оголошення заповіт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Поняття та підстави спадкування за законо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Коло спадкоємців за законо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Видача свідоцтва про право на спадщину</w:t>
      </w:r>
      <w:r>
        <w:rPr>
          <w:lang w:val="uk-UA" w:eastAsia="ru-RU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Особливості спадкування комморієнта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Процесуальний порядок допущення до спадкування осіб, в разі пропущення строку на прийняття спадщин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Особливості процесуального порядку усунення від права на спадкуванн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2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b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cs="Times New Roman"/>
      <w:b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sz w:val="24"/>
    </w:rPr>
  </w:style>
  <w:style w:type="character" w:styleId="WW8Num43z1">
    <w:name w:val="WW8Num4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8"/>
      </w:numPr>
      <w:spacing w:before="120" w:after="0"/>
      <w:jc w:val="both"/>
    </w:pPr>
    <w:rPr>
      <w:szCs w:val="28"/>
      <w:lang w:val="uk-UA"/>
    </w:rPr>
  </w:style>
  <w:style w:type="paragraph" w:styleId="Style23">
    <w:name w:val="абзз"/>
    <w:basedOn w:val="Style22"/>
    <w:qFormat/>
    <w:pPr>
      <w:numPr>
        <w:ilvl w:val="0"/>
        <w:numId w:val="5"/>
      </w:numPr>
    </w:pPr>
    <w:rPr/>
  </w:style>
  <w:style w:type="paragraph" w:styleId="Style24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lang w:val="uk-UA"/>
    </w:rPr>
  </w:style>
  <w:style w:type="paragraph" w:styleId="43">
    <w:name w:val="абз4"/>
    <w:basedOn w:val="14"/>
    <w:qFormat/>
    <w:pPr>
      <w:numPr>
        <w:ilvl w:val="0"/>
        <w:numId w:val="12"/>
      </w:numPr>
    </w:pPr>
    <w:rPr/>
  </w:style>
  <w:style w:type="paragraph" w:styleId="15">
    <w:name w:val="а1"/>
    <w:basedOn w:val="Style22"/>
    <w:qFormat/>
    <w:pPr>
      <w:numPr>
        <w:ilvl w:val="0"/>
        <w:numId w:val="14"/>
      </w:numPr>
      <w:ind w:left="0" w:hanging="0"/>
    </w:pPr>
    <w:rPr/>
  </w:style>
  <w:style w:type="paragraph" w:styleId="26">
    <w:name w:val="а2"/>
    <w:basedOn w:val="Style22"/>
    <w:qFormat/>
    <w:pPr>
      <w:numPr>
        <w:ilvl w:val="0"/>
        <w:numId w:val="9"/>
      </w:numPr>
      <w:ind w:left="0" w:hanging="0"/>
    </w:pPr>
    <w:rPr/>
  </w:style>
  <w:style w:type="paragraph" w:styleId="36">
    <w:name w:val="а3"/>
    <w:basedOn w:val="Style22"/>
    <w:qFormat/>
    <w:pPr>
      <w:numPr>
        <w:ilvl w:val="0"/>
        <w:numId w:val="4"/>
      </w:numPr>
      <w:ind w:left="0" w:hanging="0"/>
    </w:pPr>
    <w:rPr/>
  </w:style>
  <w:style w:type="paragraph" w:styleId="Style25">
    <w:name w:val="а-"/>
    <w:basedOn w:val="Style22"/>
    <w:qFormat/>
    <w:pPr>
      <w:numPr>
        <w:ilvl w:val="0"/>
        <w:numId w:val="10"/>
      </w:numPr>
      <w:spacing w:before="60" w:after="0"/>
      <w:ind w:left="357" w:hanging="357"/>
    </w:pPr>
    <w:rPr/>
  </w:style>
  <w:style w:type="paragraph" w:styleId="44">
    <w:name w:val="а4"/>
    <w:basedOn w:val="Style22"/>
    <w:qFormat/>
    <w:pPr>
      <w:numPr>
        <w:ilvl w:val="0"/>
        <w:numId w:val="6"/>
      </w:numPr>
      <w:ind w:left="0" w:hanging="0"/>
    </w:pPr>
    <w:rPr/>
  </w:style>
  <w:style w:type="paragraph" w:styleId="52">
    <w:name w:val="а5"/>
    <w:basedOn w:val="Style22"/>
    <w:qFormat/>
    <w:pPr>
      <w:numPr>
        <w:ilvl w:val="0"/>
        <w:numId w:val="13"/>
      </w:numPr>
      <w:tabs>
        <w:tab w:val="left" w:pos="708" w:leader="none"/>
      </w:tabs>
      <w:ind w:left="0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8:00Z</dcterms:created>
  <dc:creator>Admin</dc:creator>
  <dc:description/>
  <cp:keywords/>
  <dc:language>en-US</dc:language>
  <cp:lastModifiedBy>admin</cp:lastModifiedBy>
  <cp:lastPrinted>2017-10-19T15:52:00Z</cp:lastPrinted>
  <dcterms:modified xsi:type="dcterms:W3CDTF">2018-04-18T09:35:00Z</dcterms:modified>
  <cp:revision>96</cp:revision>
  <dc:subject/>
  <dc:title>Додаток 1 до п</dc:title>
</cp:coreProperties>
</file>