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ЦІОНАЛЬНИЙ АВІАЦІЙНИЙ УНІВЕРСИТЕТ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НАВЧАЛЬНО-НАУКОВИЙ ЮРИДИЧНИЙ ІНСТИТУ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Calibri"/>
          <w:b/>
          <w:caps/>
          <w:color w:val="000000"/>
          <w:sz w:val="22"/>
          <w:szCs w:val="22"/>
          <w:lang w:val="uk-UA" w:eastAsia="ar-SA"/>
        </w:rPr>
        <w:t>Методичні рекомендації</w:t>
      </w:r>
      <w:r>
        <w:rPr>
          <w:rFonts w:eastAsia="Calibri"/>
          <w:b/>
          <w:color w:val="000000"/>
          <w:sz w:val="22"/>
          <w:szCs w:val="22"/>
          <w:lang w:val="uk-UA" w:eastAsia="ar-SA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  <w:lang w:val="uk-UA" w:eastAsia="ar-SA"/>
        </w:rPr>
      </w:pPr>
      <w:r>
        <w:rPr>
          <w:rFonts w:eastAsia="Calibri"/>
          <w:b/>
          <w:color w:val="000000"/>
          <w:sz w:val="22"/>
          <w:szCs w:val="22"/>
          <w:lang w:val="uk-UA" w:eastAsia="ar-SA"/>
        </w:rPr>
        <w:t xml:space="preserve">для підготовки студента 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  <w:lang w:val="uk-UA" w:eastAsia="ar-SA"/>
        </w:rPr>
      </w:pPr>
      <w:r>
        <w:rPr>
          <w:rFonts w:eastAsia="Calibri"/>
          <w:b/>
          <w:color w:val="000000"/>
          <w:sz w:val="22"/>
          <w:szCs w:val="22"/>
          <w:lang w:val="uk-UA" w:eastAsia="ar-SA"/>
        </w:rPr>
        <w:t xml:space="preserve">до практичних занять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Calibri"/>
          <w:b/>
          <w:color w:val="000000"/>
          <w:sz w:val="22"/>
          <w:szCs w:val="22"/>
          <w:lang w:val="uk-UA" w:eastAsia="ar-SA"/>
        </w:rPr>
        <w:t>з дисципліни «Проблеми кримінально-правової охорони прав людини і громадянина»</w:t>
      </w:r>
    </w:p>
    <w:p>
      <w:pPr>
        <w:pStyle w:val="TextBody"/>
        <w:jc w:val="center"/>
        <w:rPr>
          <w:rFonts w:eastAsia="Calibri"/>
          <w:b/>
          <w:b/>
          <w:color w:val="000000"/>
          <w:sz w:val="22"/>
          <w:szCs w:val="22"/>
          <w:lang w:val="uk-UA" w:eastAsia="ar-SA"/>
        </w:rPr>
      </w:pPr>
      <w:r>
        <w:rPr>
          <w:rFonts w:eastAsia="Calibri"/>
          <w:b/>
          <w:color w:val="000000"/>
          <w:sz w:val="22"/>
          <w:szCs w:val="22"/>
          <w:lang w:val="uk-UA" w:eastAsia="ar-S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color w:val="000000"/>
          <w:sz w:val="22"/>
          <w:szCs w:val="22"/>
          <w:lang w:val="uk-UA" w:eastAsia="ar-SA"/>
        </w:rPr>
      </w:pPr>
      <w:r>
        <w:rPr>
          <w:rFonts w:eastAsia="Calibri"/>
          <w:color w:val="000000"/>
          <w:sz w:val="22"/>
          <w:szCs w:val="22"/>
          <w:lang w:val="uk-UA" w:eastAsia="ar-SA"/>
        </w:rPr>
        <w:t>для студентів1курсу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color w:val="000000"/>
          <w:sz w:val="22"/>
          <w:szCs w:val="22"/>
          <w:lang w:val="uk-UA" w:eastAsia="ar-SA"/>
        </w:rPr>
      </w:pPr>
      <w:r>
        <w:rPr>
          <w:rFonts w:eastAsia="Calibri"/>
          <w:color w:val="000000"/>
          <w:sz w:val="22"/>
          <w:szCs w:val="22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Calibri"/>
          <w:color w:val="000000"/>
          <w:sz w:val="22"/>
          <w:szCs w:val="22"/>
          <w:lang w:val="uk-UA" w:eastAsia="ar-SA"/>
        </w:rPr>
        <w:t>для студентів _</w:t>
      </w:r>
      <w:r>
        <w:rPr>
          <w:rFonts w:eastAsia="Calibri"/>
          <w:color w:val="000000"/>
          <w:sz w:val="22"/>
          <w:szCs w:val="22"/>
          <w:u w:val="single"/>
          <w:lang w:val="uk-UA" w:eastAsia="ar-SA"/>
        </w:rPr>
        <w:t>081 «Право»</w:t>
      </w:r>
      <w:r>
        <w:rPr>
          <w:rFonts w:eastAsia="Calibri"/>
          <w:color w:val="000000"/>
          <w:sz w:val="22"/>
          <w:szCs w:val="22"/>
          <w:lang w:val="uk-UA" w:eastAsia="ar-SA"/>
        </w:rPr>
        <w:t>___________________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color w:val="000000"/>
          <w:sz w:val="22"/>
          <w:szCs w:val="22"/>
          <w:lang w:val="uk-UA" w:eastAsia="ar-SA"/>
        </w:rPr>
      </w:pPr>
      <w:r>
        <w:rPr>
          <w:rFonts w:eastAsia="Calibri"/>
          <w:color w:val="000000"/>
          <w:sz w:val="22"/>
          <w:szCs w:val="22"/>
          <w:lang w:val="uk-UA" w:eastAsia="ar-SA"/>
        </w:rPr>
        <w:t>(шифр та назва напряму (спеціальності) підготовки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2"/>
          <w:szCs w:val="22"/>
          <w:lang w:val="uk-UA" w:eastAsia="ar-SA"/>
        </w:rPr>
      </w:pPr>
      <w:r>
        <w:rPr>
          <w:rFonts w:eastAsia="Calibri"/>
          <w:color w:val="000000"/>
          <w:sz w:val="22"/>
          <w:szCs w:val="22"/>
          <w:lang w:val="uk-UA" w:eastAsia="ar-SA"/>
        </w:rPr>
        <w:t> </w:t>
      </w:r>
      <w:r>
        <w:rPr>
          <w:color w:val="000000"/>
          <w:sz w:val="22"/>
          <w:szCs w:val="22"/>
          <w:lang w:val="uk-UA" w:eastAsia="ar-SA"/>
        </w:rPr>
        <w:t xml:space="preserve">Укладач      </w:t>
      </w:r>
      <w:r>
        <w:rPr>
          <w:color w:val="000000"/>
          <w:sz w:val="22"/>
          <w:szCs w:val="22"/>
          <w:u w:val="single"/>
          <w:lang w:val="uk-UA" w:eastAsia="ar-SA"/>
        </w:rPr>
        <w:t>д.ю.н., професор Лихова С.Я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  <w:lang w:val="uk-UA" w:eastAsia="ar-SA"/>
        </w:rPr>
        <w:t xml:space="preserve">                              </w:t>
      </w:r>
      <w:r>
        <w:rPr>
          <w:color w:val="000000"/>
          <w:sz w:val="22"/>
          <w:szCs w:val="22"/>
          <w:lang w:val="uk-UA" w:eastAsia="ar-S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/>
        <w:ind w:firstLine="4680"/>
        <w:jc w:val="right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right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Розглянуто та схвалено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right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 xml:space="preserve">на засіданні кафедри кримінального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right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права і процесу</w:t>
      </w:r>
    </w:p>
    <w:p>
      <w:pPr>
        <w:pStyle w:val="Normal"/>
        <w:shd w:fill="FFFFFF" w:val="clear"/>
        <w:spacing w:lineRule="auto" w:line="360"/>
        <w:jc w:val="right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 xml:space="preserve">                                                                        </w:t>
      </w:r>
      <w:r>
        <w:rPr>
          <w:sz w:val="22"/>
          <w:szCs w:val="22"/>
          <w:lang w:val="uk-UA" w:eastAsia="ar-S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right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Протокол № ____ від «___»_____20__р.</w:t>
      </w:r>
    </w:p>
    <w:p>
      <w:pPr>
        <w:pStyle w:val="TextBody"/>
        <w:rPr>
          <w:b/>
          <w:b/>
          <w:sz w:val="22"/>
          <w:szCs w:val="22"/>
          <w:lang w:val="uk-UA" w:eastAsia="ar-SA"/>
        </w:rPr>
      </w:pPr>
      <w:r>
        <w:rPr>
          <w:b/>
          <w:sz w:val="22"/>
          <w:szCs w:val="22"/>
          <w:lang w:val="uk-UA" w:eastAsia="ar-SA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ЗМІСТ</w:t>
      </w:r>
    </w:p>
    <w:p>
      <w:pPr>
        <w:pStyle w:val="Normal"/>
        <w:ind w:firstLine="284"/>
        <w:jc w:val="both"/>
        <w:rPr>
          <w:sz w:val="20"/>
          <w:szCs w:val="20"/>
          <w:lang w:val="uk-UA" w:eastAsia="uk-UA"/>
        </w:rPr>
      </w:pPr>
      <w:r>
        <w:rPr>
          <w:b/>
          <w:bCs/>
          <w:sz w:val="20"/>
          <w:szCs w:val="20"/>
        </w:rPr>
        <w:t>ВСТУП…………………………………………</w:t>
      </w:r>
      <w:r>
        <w:rPr>
          <w:b/>
          <w:sz w:val="20"/>
          <w:szCs w:val="20"/>
          <w:lang w:eastAsia="uk-UA"/>
        </w:rPr>
        <w:t>………….………………</w:t>
      </w:r>
      <w:r>
        <w:rPr>
          <w:sz w:val="22"/>
          <w:szCs w:val="22"/>
          <w:lang w:val="uk-UA" w:eastAsia="uk-UA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>ЗАГАЛЬНІ МЕТОДИЧНІ РЕКОМЕНДАЦІЇ ДО ВИ</w:t>
      </w:r>
      <w:r>
        <w:rPr>
          <w:b/>
          <w:sz w:val="20"/>
          <w:szCs w:val="20"/>
          <w:lang w:val="uk-UA" w:eastAsia="uk-UA"/>
        </w:rPr>
        <w:t>КОНА</w:t>
      </w:r>
      <w:r>
        <w:rPr>
          <w:b/>
          <w:sz w:val="20"/>
          <w:szCs w:val="20"/>
          <w:lang w:eastAsia="uk-UA"/>
        </w:rPr>
        <w:t>ННЯ ЗА</w:t>
      </w:r>
      <w:r>
        <w:rPr>
          <w:b/>
          <w:sz w:val="20"/>
          <w:szCs w:val="20"/>
          <w:lang w:val="uk-UA" w:eastAsia="uk-UA"/>
        </w:rPr>
        <w:t>ВДАНЬ</w:t>
      </w:r>
      <w:r>
        <w:rPr>
          <w:sz w:val="20"/>
          <w:szCs w:val="20"/>
          <w:lang w:eastAsia="uk-UA"/>
        </w:rPr>
        <w:t>…………………………………………………………………</w:t>
      </w:r>
      <w:r>
        <w:rPr>
          <w:sz w:val="20"/>
          <w:szCs w:val="20"/>
          <w:lang w:val="uk-UA" w:eastAsia="uk-UA"/>
        </w:rPr>
        <w:t>…...5</w:t>
      </w:r>
      <w:r>
        <w:rPr>
          <w:sz w:val="20"/>
          <w:szCs w:val="20"/>
          <w:lang w:eastAsia="uk-UA"/>
        </w:rPr>
        <w:tab/>
      </w:r>
      <w:r>
        <w:rPr>
          <w:b/>
          <w:bCs/>
          <w:caps/>
          <w:sz w:val="20"/>
          <w:szCs w:val="20"/>
          <w:lang w:val="uk-UA"/>
        </w:rPr>
        <w:t xml:space="preserve">МОДУЛЬ </w:t>
      </w:r>
      <w:r>
        <w:rPr>
          <w:b/>
          <w:bCs/>
          <w:caps/>
          <w:sz w:val="20"/>
          <w:szCs w:val="22"/>
        </w:rPr>
        <w:t xml:space="preserve">1. </w:t>
      </w:r>
      <w:r>
        <w:rPr>
          <w:rFonts w:eastAsia="Calibri"/>
          <w:b/>
          <w:color w:val="000000"/>
          <w:sz w:val="22"/>
          <w:szCs w:val="22"/>
          <w:lang w:val="uk-UA" w:eastAsia="ar-SA"/>
        </w:rPr>
        <w:t>Проблеми кримінально-правової охорони прав людини і громадянина</w:t>
      </w:r>
      <w:r>
        <w:rPr>
          <w:sz w:val="22"/>
          <w:szCs w:val="22"/>
          <w:lang w:val="uk-UA"/>
        </w:rPr>
        <w:t xml:space="preserve"> …..………………………………………..6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е заняття 1.1. Загальні засади кримінально-правової охорони прав людини і громадянина ………………………………6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няття 1.2. Правова система України та європейська правова традиція в галузі охорони прав і свобод людини і громадянина ………………….……………………………..……….8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е заняття 1.3. Кримінально-правова охорона права на захист життя та здоров’я людини ………………………………...10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е заняття 1.4. Кримінально-правова охорона виборчих прав громадянина…. ………………………………………………12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е заняття 1.5. Кримінально-правова охорона прав людини в галузі сімейних та опікунських правовідносин………………………………………………………14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е заняття 1.6. Кримінально-правова охорона права людини на свободу віросповідання………………………………16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е заняття 1.7. Кримінально-правова охорона права людини на власність ………………………………………………19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е заняття 1.8. Кримінально-правова охорона права людини на судовий захист………………………………………...17</w:t>
      </w:r>
    </w:p>
    <w:p>
      <w:pPr>
        <w:pStyle w:val="Normal"/>
        <w:widowControl w:val="false"/>
        <w:ind w:firstLine="284"/>
        <w:jc w:val="both"/>
        <w:rPr>
          <w:bCs/>
          <w:sz w:val="22"/>
          <w:szCs w:val="22"/>
          <w:lang w:val="uk-UA"/>
        </w:rPr>
      </w:pPr>
      <w:r>
        <w:rPr>
          <w:b/>
          <w:bCs/>
          <w:sz w:val="20"/>
          <w:szCs w:val="20"/>
          <w:lang w:val="uk-UA"/>
        </w:rPr>
        <w:t>СПИСОК ДЖЕРЕЛ</w:t>
      </w:r>
      <w:r>
        <w:rPr>
          <w:bCs/>
          <w:sz w:val="20"/>
          <w:szCs w:val="20"/>
          <w:lang w:val="uk-UA"/>
        </w:rPr>
        <w:t>……………………………….................................</w:t>
      </w:r>
      <w:r>
        <w:rPr>
          <w:bCs/>
          <w:sz w:val="22"/>
          <w:szCs w:val="22"/>
          <w:lang w:val="uk-UA"/>
        </w:rPr>
        <w:t>18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СТУП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сципліна «Проблеми кримінально-правової охорони прав людини і громадянина» віднесена до групи кримінально-правових дисциплін, що вивчають правопорушення і заходи боротьби з ними. Підготовка висококваліфікованого фахівця - юриста неможлива без володіння теоретичними та практичними знаннями в сфері проблем кримінально-правової охорони прав людини і громадянина.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Дисципліна «Проблеми кримінально-правової охорони прав людини і громадянина» – це систематизований курс, покликаний слугувати розширенню та закріпленню правових знань у студентів.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ю викладання дисципліни є ознайомлення студентів з проблемними аспектами кримінально-правової охорони прав людини і громадянина, для зміцнення законності і правопорядку в суспільстві і державі, отримання студентами фундаментальних знань і надання навичок у їх застосуванні.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даннями вивчення навчальної дисципліни є: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ab/>
        <w:t xml:space="preserve">ознайомлення студентів з загальними засадами кримінально-правової охорони прав людини і громадянина; 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ab/>
        <w:t>розкриття їх значень для охорони прав людини і громадянина у кримінальному праві, для зміцнення законності і правопорядку в суспільстві і державі;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ab/>
        <w:t xml:space="preserve"> отримання студентами фундаментальних знань і надання навичок у їх застосуванні.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езультаті вивчення дисципліни «Проблеми кримінально-правової охорони прав людини і громадянина» студент повинен: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ати: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основні поняття, завдання і значення кримінально-правової охорони прав людини і громадянина;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джерела кримінально-правової охорони прав людини і громадянина;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міти: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правильно тлумачити і застосовувати норми кримінального права;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 xml:space="preserve">самостійно поновлювати і поглиблювати свої знання; 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обґрунтовувати і відстоювати свою позицію;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захищати права, свободи, законні інтереси громадян, юридичних осіб, держави і суспільства.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ий матеріал дисципліни структурований за модульним принципом і складається з одного навчального модуля, який являється логічно завершеною,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а дисципліна «Проблеми кримінально-правової охорони прав людини і громадянина» базується на знаннях таких дисциплін, як: «Теорія держави і права», «Історія держави і права України», «Юридична деонтологія», «Організація судових та правоохоронних органів» та є базою для вивчення таких дисциплін, як: «Кримінальне право», «Кримінальне процесуальне право» та інших.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TextBody"/>
        <w:ind w:firstLine="301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  <w:r>
        <w:br w:type="page"/>
      </w:r>
    </w:p>
    <w:p>
      <w:pPr>
        <w:pStyle w:val="TextBody"/>
        <w:ind w:firstLine="301"/>
        <w:jc w:val="center"/>
        <w:rPr>
          <w:b/>
          <w:b/>
          <w:sz w:val="20"/>
        </w:rPr>
      </w:pPr>
      <w:r>
        <w:rPr>
          <w:b/>
          <w:sz w:val="20"/>
        </w:rPr>
        <w:t>ЗАГАЛЬНІ МЕТОДИЧНІ РЕКОМЕНДАЦІЇ</w:t>
      </w:r>
    </w:p>
    <w:p>
      <w:pPr>
        <w:pStyle w:val="Normal"/>
        <w:ind w:firstLine="301"/>
        <w:jc w:val="center"/>
        <w:rPr>
          <w:b/>
          <w:b/>
          <w:sz w:val="20"/>
        </w:rPr>
      </w:pPr>
      <w:r>
        <w:rPr>
          <w:b/>
          <w:sz w:val="20"/>
        </w:rPr>
        <w:t>ДО ВИКОНАННЯ ЗАВДАНЬ</w:t>
      </w:r>
    </w:p>
    <w:p>
      <w:pPr>
        <w:pStyle w:val="Normal"/>
        <w:ind w:firstLine="301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01"/>
        <w:jc w:val="both"/>
        <w:rPr/>
      </w:pPr>
      <w:r>
        <w:rPr>
          <w:sz w:val="22"/>
          <w:szCs w:val="22"/>
          <w:lang w:val="uk-UA"/>
        </w:rPr>
        <w:t>У процесі перевірки засвоєння студентами навчального матеріалу з дисципліни «Міжнародні стандарти в галузі прав і свобод людини та проблеми їх реалізації в Україні (кримінально-правові аспекти)» студентам пропонується не лише прослухати лекційний матеріал, а і виконати конкретні завдання, які наводяться до кожної теми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  <w:lang w:val="uk-UA"/>
        </w:rPr>
        <w:t>Ці завдання поділяють на дві групи – теоретичні і практичні. До першої групи теоретичних завдань належать такі, які передбачають опрацювання теоретичних джерел – нормативних актів Ради Європи, Європейського Союзу, зарубіжних держав – учасниць Європейського Союзу та вітчизняного конституційного та кримінального законодавства. Друга група завдань стосується вивчення та аналізу конкретних справ, заявниками в яких були громадяни України, розглянутих Європейським Судом з прав людини. Основною метою цих завдань є порівняння міжнародного та європейського законодавства і законодавства України в площині захисту прав і свобод людини і громадянина. Виконують завдання індивідуально, тобто кожен студент отримує конкретне завдання. Бажано, щоб усі студенти групи доповнювали та давали оцінку відповіді. Це дає можливість перевірити і надати допомогу в розвитку навичок самостійного правового мислення. Завдання побудовані із врахуванням того, що студенти вільно орієнтуються у вітчизняному законодавстві.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вдання передбачають усну відповідь, щоб виробити у студентів не лише навички логічно мислити, порівнювати тексти нормативних актів, вивчати конкретні справи, робити самостійні висновки, а і навички прилюдно виступати, відповідати на запитання, відстоювати свою позицію перед опонентами. 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 xml:space="preserve">МОДУЛЬ 1. </w:t>
      </w:r>
      <w:r>
        <w:rPr>
          <w:b/>
          <w:bCs/>
          <w:sz w:val="22"/>
          <w:szCs w:val="22"/>
          <w:lang w:val="uk-UA"/>
        </w:rPr>
        <w:t>Проблеми кримінально-правової охорони прав людини і громадянина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30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е заняття 1.1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гальні засади кримінально-правової охорони прав людини і громадянина </w:t>
      </w:r>
      <w:r>
        <w:rPr>
          <w:sz w:val="22"/>
          <w:szCs w:val="22"/>
          <w:lang w:val="uk-UA"/>
        </w:rPr>
        <w:t>(2 год)</w:t>
      </w:r>
    </w:p>
    <w:p>
      <w:pPr>
        <w:pStyle w:val="Normal"/>
        <w:ind w:firstLine="301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лан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няття кримінально-правової охорон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истематизація норм щодо кримінально-правової охорони прав і свобод людини і громадянина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няття об’єкту кримінально-правової охорони прав людини і громадянина.</w:t>
      </w:r>
    </w:p>
    <w:p>
      <w:pPr>
        <w:pStyle w:val="Normal"/>
        <w:ind w:left="360" w:firstLine="30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теоретичні відомості</w:t>
      </w:r>
    </w:p>
    <w:p>
      <w:pPr>
        <w:pStyle w:val="Normal"/>
        <w:ind w:left="360" w:firstLine="301"/>
        <w:jc w:val="both"/>
        <w:rPr/>
      </w:pPr>
      <w:r>
        <w:rPr>
          <w:sz w:val="22"/>
          <w:szCs w:val="22"/>
          <w:lang w:val="uk-UA"/>
        </w:rPr>
        <w:t>У сучасній Європі інститут основ правового статусу особи існує не лише на національному (в  межах окремих держав-учасниць Європейського Союзу), але і на наднаціональному рівні, тобто в межах Європейського Союзу в цілому. Він являє собою сукупність норм права Європейського Союзу, які закріплюють найбільш важливі і єдині для всього Союзу стандарти поведінки людини і громадянина в суспільстві, а також принципи взаємовідносин особи з органами публічної влади на всіх рівнях, у тому числі з інститутами Європейського Союзу. Основи правового статусу людини і громадянина у Європейському Союзі включають три базових елементи: громадянство як стійкий правовий зв'язок людини з Європейським Союзом; принципи правового положення людини і громадянина; основні права, свободи і обов’язки.</w:t>
      </w:r>
    </w:p>
    <w:p>
      <w:pPr>
        <w:pStyle w:val="Normal"/>
        <w:ind w:left="360"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їна як повноправний член світової співдружності, визнає і гарантує права і свободи особи, притаманні цивілізованому суспільству. У Конституції України відображено положення Всесвітньої декларації прав людини 1948 р., Міжнародного пакту про економічні, соціальні і культурні права людини, Міжнародного пакту про громадянські і політичні права людини, Конвенції про захист прав людини і основоположних свобод. Конституційний статус громадянина – єдиний, неподільний і однаковий для всіх. До поняття конституційного статусу входять такі основні елементи (вони складають його зміст і структуру): громадянство; загальна  правоздатність; принципи правового статусу; конституційні права, свободи і обов’язки громадян; гарантії прав і свобод; відповідні правові норми.</w:t>
      </w:r>
    </w:p>
    <w:p>
      <w:pPr>
        <w:pStyle w:val="Normal"/>
        <w:ind w:left="360" w:firstLine="301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лючові поняття: </w:t>
      </w:r>
      <w:r>
        <w:rPr>
          <w:sz w:val="22"/>
          <w:szCs w:val="22"/>
          <w:lang w:val="uk-UA"/>
        </w:rPr>
        <w:t>конституційний статус людини і громадянина; правовий статус людини і громадянина; основи правового статусу; джерела правового статусу людини і громадянина в Європейському Союзі.</w:t>
      </w:r>
    </w:p>
    <w:p>
      <w:pPr>
        <w:pStyle w:val="Normal"/>
        <w:ind w:left="360"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firstLine="301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жерел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2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4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7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30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31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360" w:firstLine="301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firstLine="30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1</w:t>
      </w:r>
    </w:p>
    <w:p>
      <w:pPr>
        <w:pStyle w:val="Normal"/>
        <w:ind w:left="360"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аналізуйте зміст основних принципів правового статусу людини і громадянина за законодавством Європейського Союзу: а) принципи рівності; б) принципи поваги прав людини і основних свобод; в) принципи гарантованості прав і свобод людини.</w:t>
      </w:r>
    </w:p>
    <w:p>
      <w:pPr>
        <w:pStyle w:val="Normal"/>
        <w:ind w:left="360"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firstLine="30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2</w:t>
      </w:r>
    </w:p>
    <w:p>
      <w:pPr>
        <w:pStyle w:val="Normal"/>
        <w:ind w:left="360"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йте визначення та розкрийте зміст правового статусу людини і громадянина в Україні за Конституцією України.</w:t>
      </w:r>
    </w:p>
    <w:p>
      <w:pPr>
        <w:pStyle w:val="Normal"/>
        <w:ind w:left="360"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firstLine="30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firstLine="30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3</w:t>
      </w:r>
    </w:p>
    <w:p>
      <w:pPr>
        <w:pStyle w:val="Normal"/>
        <w:ind w:left="360"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аналізуйте справу «Знайкін проти України» (заява</w:t>
        <w:br/>
        <w:t xml:space="preserve">№ 37538 / 05) та встановіть, які норми внутрішнього законодавства (Конституція України, Закон України від </w:t>
        <w:br/>
        <w:t>30 червня 1995 р. «Про попереднє ув’язнення», Кримінальний процесуальний кодекс України від 19 листопада 2012 р.) було порушено і що дало підставу заявникові звернутися до Європейського Суду з прав людини.</w:t>
      </w:r>
    </w:p>
    <w:p>
      <w:pPr>
        <w:pStyle w:val="Normal"/>
        <w:ind w:left="360"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firstLine="301"/>
        <w:jc w:val="center"/>
        <w:rPr/>
      </w:pPr>
      <w:r>
        <w:rPr>
          <w:b/>
          <w:sz w:val="22"/>
          <w:szCs w:val="22"/>
          <w:lang w:val="uk-UA"/>
        </w:rPr>
        <w:t>Запитання для самоперевірки</w:t>
      </w:r>
    </w:p>
    <w:p>
      <w:pPr>
        <w:pStyle w:val="Normal"/>
        <w:ind w:left="360"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Коли була прийнята і коли набула чинності Конституція України?</w:t>
      </w:r>
    </w:p>
    <w:p>
      <w:pPr>
        <w:pStyle w:val="Normal"/>
        <w:ind w:left="360"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Коли Україна ратифікувала Конвенцію про захист прав людини і основоположних свобод?</w:t>
      </w:r>
    </w:p>
    <w:p>
      <w:pPr>
        <w:pStyle w:val="Normal"/>
        <w:ind w:left="360"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Що таке принципи правового статусу людини і громадянина?</w:t>
      </w:r>
    </w:p>
    <w:p>
      <w:pPr>
        <w:pStyle w:val="Normal"/>
        <w:ind w:left="360"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Коли Україна стала учасницею Ради Європи?</w:t>
      </w:r>
    </w:p>
    <w:p>
      <w:pPr>
        <w:pStyle w:val="Normal"/>
        <w:ind w:left="360" w:firstLine="30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е заняття 1.2</w:t>
      </w:r>
    </w:p>
    <w:p>
      <w:pPr>
        <w:pStyle w:val="Normal"/>
        <w:ind w:left="360" w:firstLine="301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авова система України та європейська правова традиція в галузі охорони прав і свобод людини і громадянина </w:t>
      </w:r>
      <w:r>
        <w:rPr>
          <w:sz w:val="22"/>
          <w:szCs w:val="22"/>
          <w:lang w:val="uk-UA"/>
        </w:rPr>
        <w:t>(2 год)</w:t>
      </w:r>
    </w:p>
    <w:p>
      <w:pPr>
        <w:pStyle w:val="Normal"/>
        <w:ind w:left="360" w:firstLine="301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лан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а характеристика Конвенції про захист прав людини і основоположних свобо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Європейські стандарти в галузі охорони прав і свобод людини і громадянин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Поняття та система основних засад правового статусу особи в ЄС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жерела основоположних засад правового статусу особи в ЄС.</w:t>
      </w:r>
    </w:p>
    <w:p>
      <w:pPr>
        <w:pStyle w:val="Normal"/>
        <w:ind w:left="1276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теоретичні відомості</w:t>
      </w:r>
    </w:p>
    <w:p>
      <w:pPr>
        <w:pStyle w:val="Normal"/>
        <w:ind w:left="360" w:firstLine="301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Основні економічні, соціальні і культурні права покликані забезпечити участь усіх людей у користуванні матеріальними і духовними благами, які існують у суспільстві. Окремі права цієї категорії були визнані ще в перших буржуазних конституціях (наприклад, право власності). Але повною мірою становлення і розвиток економічних, соціальних і культурних прав як окремої, самостійної групи відбулося лише у другій половині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  <w:lang w:val="uk-UA"/>
        </w:rPr>
        <w:t xml:space="preserve"> ст. Їх визнання і захист пов’язані з утвердженням принципів соціальної держави, які змінили індивідуалістську доктрину держави, що була головною на ранніх стадіях капіталістичного способу виробництва. У Хартії Європейського Союзу про основні права 2000 р. економічні, соціальні та культурні права закріплені в гл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uk-UA"/>
        </w:rPr>
        <w:t xml:space="preserve"> «Солідарність», також у гл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«Свобода» і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uk-UA"/>
        </w:rPr>
        <w:t xml:space="preserve"> «Рівність». До цієї групи прав належать: право на свободу економічної діяльності; право власність; трудові і пов’язані з ними права найманих працівників; соціально-економічні права категорій населення, які потребують посиленого соціального захисту (діти, інваліди, літні люди); право на захист сім’ї, материнства і дитинства, право на освіту та охорону здоров’я; право на соціальне забезпечення і соціальну допомогу; права споживачі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Ключові поняття: </w:t>
      </w:r>
      <w:r>
        <w:rPr>
          <w:sz w:val="22"/>
          <w:szCs w:val="22"/>
          <w:lang w:val="uk-UA"/>
        </w:rPr>
        <w:t>економічні права; культурні права; кримінально-правові гарантії; кримінально-правова охорона; право на освіту; право на  охорону здоров’я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жерела: </w:t>
      </w:r>
      <w:r>
        <w:rPr>
          <w:sz w:val="22"/>
          <w:szCs w:val="22"/>
          <w:lang w:val="uk-UA"/>
        </w:rPr>
        <w:t>[20]; [23]; [24]; [26]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аналізуйте справу «Силенок і «Техносервіс-плюс» проти України» (заява № 20988/02) щодо гарантій виконання рішень Європейського Союзу в частині відшкодування матеріальної чи/або моральної шкод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йте кримінально-правову характеристику складів злочинів, які містяться в диспозиціях ст. 172–175 КК України та встановіть, наскільки кримінальне законодавство України відповідає нормам і стандартам охорони праці за законодавством Європейського Союз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йте кримінально-правову характеристику складів злочинів, які містять в диспозиціях ст. 183 та 184 КК України та встановіть, наскільки повними є гарантії прав, закріплених в ст.2 Конвенції про захист прав людини і основоположних свобод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4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аналізуйте справу «Олександр Петрович Куликов проти України» (заява № 12944/02) в частині цивільного позову проти медичних експертів та встановіть, чи дійсно мало місце порушення права громадянина України на охорону здоров’я. Чи могла бути в даному випадку порушена кримінальна справа за ст. 184 КК України в Україні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питання для самоперевірк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Які права цієї  категорії закріплені в Конституції України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 яких нормах кримінального законодавства України встановлена відповідальність за порушення економічних, соціальних і культурних прав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Чи відповідає правове забезпечення та реальна реалізація цієї групи прав громадян України європейським нормам і стандартам?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Які права та свободи, що забезпечують участь людей у  користуванні матеріальними і духовними благами закріплені в Конвенції про захист прав людини і основоположних свобод?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firstLine="30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е заняття 1.3</w:t>
      </w:r>
    </w:p>
    <w:p>
      <w:pPr>
        <w:pStyle w:val="Normal"/>
        <w:ind w:left="360" w:firstLine="301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римінально-правова охорона права на захист життя та здоров’я людини </w:t>
      </w:r>
      <w:r>
        <w:rPr>
          <w:sz w:val="22"/>
          <w:szCs w:val="22"/>
          <w:lang w:val="uk-UA"/>
        </w:rPr>
        <w:t>(2 год)</w:t>
      </w:r>
    </w:p>
    <w:p>
      <w:pPr>
        <w:pStyle w:val="Normal"/>
        <w:ind w:left="360" w:firstLine="301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лан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ханізм кримінально-правової охорони життя та здоров’я людини за кримінальним законодавством України (ст.ст. 115-145 КК України)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кваліфікації злочинів проти життя та здоров’я людин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’єктивні ознаки злочинів проти життя та здоров’я людини.</w:t>
      </w:r>
    </w:p>
    <w:p>
      <w:pPr>
        <w:pStyle w:val="Normal"/>
        <w:ind w:left="360" w:firstLine="301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276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теоретичні відомості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2"/>
          <w:szCs w:val="22"/>
          <w:lang w:val="uk-UA"/>
        </w:rPr>
        <w:tab/>
        <w:t>Особисті  (громадянські) права і свободи  гарантують гідність і свободу людини як самостійної особистості і суб’єкта громадянського суспільства (звідси подвійна назва: особисті-громадянські), вважаються правами невідчужуваними і такими, що належать людині від народження незалежно від її громадянства. Політичні права і свободи нерозривно пов’язані із функціонуванням держави. Їх призначення – забезпечити реальну участь особи в управлінні країною, у вирішенні спільних спорів, які торкаються не лише окремо інтересів кожної особи, а й інтересів всього суспільства в цілому. Основні економічні, соціальні та культурні права покликані забезпечувати рівну і справедливу участь всіх людей у користуванні матеріальними і духовними благами, які існують у суспільстві. Хартія Європейського Союзу про основні права встановлює чотири головні критерії, при яких обмеження прав і свобод можуть бути визнані допустимими. На відміну від основних прав інститут основних обов’язків людини і громадянина на рівні Європейського Союзу досі не отримав достатнього  розвитку, хоч деякі його елементи вже починають складатися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Ключові поняття: </w:t>
      </w:r>
      <w:r>
        <w:rPr>
          <w:sz w:val="22"/>
          <w:szCs w:val="22"/>
          <w:lang w:val="uk-UA"/>
        </w:rPr>
        <w:t>права і свободи, обов’язки; обмеження прав і свобод; допустимість обмеження прав і свобод; обов’язки людини і громадянина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Джерела: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6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32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аналізуйте тексти Конституції України, Конвенції про захист прав людини і основоположних свобод, Хартії Європейського Союзу про основні права укажіть, які основні права і свободи закріплені в цих документ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іть випадки, коли на законодавчому рівні в праві Європейського Союзу та в законодавстві України можливе обмеження прав і свобод людини. Укажіть, які саме права можуть бути піддані обмеженню та в яких випадках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вдання 3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аналізуйте ст.52 ч.1 Хартії Європейського союзу про основні права щодо чотирьох головних критеріїв, при яких обмеження прав і свобод можуть бути допустимими та знайдіть аналогічні положення в конституційному, кримінальному та кримінально-виконавчому праві Україн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питання для самоперевірк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Які основні права і свободи людини і громадянина закріплені в Конвенції про захист прав людини і основоположних свобод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Які основні права і свободи людини закріплені в Конституції України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Які ви знаєте чотири головні критерії обмеження прав і свобод людини за законодавством Європейського Союзу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Які обов’язки людини і громадянина закріплені в Конституції України?</w:t>
      </w:r>
    </w:p>
    <w:p>
      <w:pPr>
        <w:pStyle w:val="Normal"/>
        <w:ind w:left="360" w:firstLine="30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е заняття 1.4</w:t>
      </w:r>
    </w:p>
    <w:p>
      <w:pPr>
        <w:pStyle w:val="Normal"/>
        <w:ind w:left="360" w:firstLine="301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римінально-правова охорона виборчих прав громадянина </w:t>
      </w:r>
      <w:r>
        <w:rPr>
          <w:sz w:val="22"/>
          <w:szCs w:val="22"/>
          <w:lang w:val="uk-UA"/>
        </w:rPr>
        <w:t>(2 год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лан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ханізм кримінально-правової охорони виборчих прав громадянина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обливості кваліфікації злочинів проти виборчих прав громадянина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’єктивні ознаки злочинів проти виборчих прав громадянина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теоретичні відомості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2"/>
          <w:szCs w:val="22"/>
          <w:lang w:val="uk-UA"/>
        </w:rPr>
        <w:tab/>
        <w:t>До політичних прав і свобод людини і громадянина слід внести такі: свобода зібрань і асоціацій; право на хороше управління; право на доступ до офіційної документації; право петиції. Політичні права і свободи, на відміну від громадянських (особистих), нерозривно пов’язані з функціонуванням держави. Їх призначенням є забезпечення реальної участі особи в управлінні країною, у вирішенні «спільних справ», які стосуються суспільства загалом. У межах  Європейського Союзу політичні права пов’язані з функціонуванням публічної влади на більш високому, наддержавному рівні. Вони мають на меті забезпечити участь населення у вирішені «спільних справ», але вже в масштабі всього Європейського Союзу. Забезпечення політичних прав у Європейському Союзі, як і  в національних державах, часто (хоча і не завжди) пов’язане з належністю до громадянства, у даному випадку –  до громадянства Європейського союзу. Саме це є причиною того, що більшість політичних прав закріплено в Хартії  про основні права 2000 р. (гл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Хартії «Громадянство»). Практично в усіх державах-учасницях Європейського Союзу встановлена кримінальна відповідальність за порушення політичних прав. Кримінальний кодекс України в ст.157-160 містить норми, спрямовані на охорону політичних прав громадян нашої держави від суспільно-небезпечних посягань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Ключові поняття: </w:t>
      </w:r>
      <w:r>
        <w:rPr>
          <w:sz w:val="22"/>
          <w:szCs w:val="22"/>
          <w:lang w:val="uk-UA"/>
        </w:rPr>
        <w:t>політичні права; громадянство Європейського Союзу; кримінальна відповідальніст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жерел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4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7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30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йте визначення політичних прав і свобод громадян Європейського Союзу (ст. 22, 223, 224 Договору про функціонування Європейського Союзу (ДФЄС) та ст. 3 Протоколу №1 до Конвенції про захист прав та основоположних свобод, ст.2 Угоди про партнерство та співробітництво між Україною і Європейськими Співтовариствами та їх державами-учасницями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чому полягає основне призначення політичного діалогу між Україною та державами-учасницями Європейського Союзу у політичній сфері? Як впливають принципи міжнародного права на гармонізацію політичних прав, закріплених у виборчому законодавстві України  із виборчим законодавством Європейського Союзу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крийте зміст громадянства Європейського Союзу та проаналізуйте виборчі (електоральні) права громадян Європейського Союзу, а також проаналізуйте порядок виборів у Європейському Союзі: а) муніципальні вибори; б) вибори до Європейського парламенту; в) голосування громадян – нерезидентів у країні свого громадян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питання для самоперевірк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Які саме політичні права громадян Європейського Союзу закріплені в Хартії про основні права 2000 р.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Які політичні права закріплені в Конституції України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Якими нормами кримінального законодавства України охороняються політичні права громадян нашої держави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Яким чином громадяни Європейського Союзу реалізують свої політичні права?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360" w:firstLine="30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е заняття 1.5</w:t>
      </w:r>
    </w:p>
    <w:p>
      <w:pPr>
        <w:pStyle w:val="Normal"/>
        <w:ind w:left="360" w:firstLine="301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римінально-правова охорона прав людини в галузі сімейних та опікунських правовідносин </w:t>
      </w:r>
      <w:r>
        <w:rPr>
          <w:sz w:val="22"/>
          <w:szCs w:val="22"/>
          <w:lang w:val="uk-UA"/>
        </w:rPr>
        <w:t>(2 год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ла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Механізм кримінально-правової охорони прав людини в галузі сімейних та опікунських правовідносин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. Особливості кваліфікації злочинів проти сімейних та опікунських правовідносин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 Об’єктивні ознаки злочинів проти сімейних та опікунських правовідносин.</w:t>
      </w:r>
    </w:p>
    <w:p>
      <w:pPr>
        <w:pStyle w:val="Normal"/>
        <w:ind w:left="360" w:hanging="0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теоретичні відом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б права і свободи були реальними, необхідно не лише проголосити їх, але і забезпечити дієвими гарантіями, тобто засобами захисту права від порушення, або, якщо право вже порушене, його поновлення і відшкодування заподіяної шкоди як моральної, так і матеріальної. В Європейському Союзі як окремому державному утворенні та на рівні окремих держав система гарантій прав і свобод включає в себе три основних елементи: інституційні гарантії, пов’язані з функціонуванням органів, діяльність яких спрямована на охорону і захист порушених прав; процесуальні гарантії, які реалізуються при здійсненні правосуддя, насамперед, в рамках кримінального процесу; матеріальні гарантії у вигляді права особи на компенсацію збитків, спричинених порушенням права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Однією з гарантій прав людини є встановлення кримінальної відповідальності в кримінальному законодавстві держав-учасниць Європейського Союзу за суспільно небезпечні посягання на права людини, в тому числі в галузі сімейних та опікунських відносин. В Кримінальному кодексі України 2001 р. в розд.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Особливої частини міститься ціла низка кримінально-правових норм, спрямованих на охорону конституційних прав і свобод людини і громадянин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Ключові поняття:</w:t>
      </w:r>
      <w:r>
        <w:rPr>
          <w:sz w:val="22"/>
          <w:szCs w:val="22"/>
          <w:lang w:val="uk-UA"/>
        </w:rPr>
        <w:t xml:space="preserve"> кримінальна відповідальність; гарантії захисту прав і свобод; інституційний захист; процесуальні гарантії; матеріальні гарант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Джерел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9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23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30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31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1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айте кримінально-правову характеристику злочинів проти особистих прав і свобод людини і громадянина (ст. 162–18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К України). Вкажіть, які саме права і свободи захищаються нормами, які викладені у зазначених стаття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Проаналізуйте кримінальне законодавство окремих держав-учасниць Європейського Союзу та розкрийте механізм кримінально-правового захисту особистих (громадянських) прав і свобод за законодавством цих держа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Проаналізуйте текст ст. 4, 8, 9, 10, 11 Конвенції про захист прав людини та основоположних свобод, вкажіть аналогічні норми в законодавстві України, та перелічіть, які кримінально-правові гарантії їх захисту існують в Україн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питання для самоперевірк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. Чи підлягають кримінально-правовій охороні всі сімейні права людини за кримінальним законодавством України7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 Які санкції за КК України встановлені за порушення сімейних прав людини?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firstLine="30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е заняття 1.6</w:t>
      </w:r>
    </w:p>
    <w:p>
      <w:pPr>
        <w:pStyle w:val="Normal"/>
        <w:ind w:left="360" w:firstLine="301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римінально-правова охорона права людини на свободу віросповідання </w:t>
      </w:r>
      <w:r>
        <w:rPr>
          <w:sz w:val="22"/>
          <w:szCs w:val="22"/>
          <w:lang w:val="uk-UA"/>
        </w:rPr>
        <w:t>(2 год)</w:t>
      </w:r>
    </w:p>
    <w:p>
      <w:pPr>
        <w:pStyle w:val="Normal"/>
        <w:ind w:left="360" w:firstLine="301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лан</w:t>
      </w:r>
    </w:p>
    <w:p>
      <w:pPr>
        <w:pStyle w:val="Normal"/>
        <w:ind w:left="360"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Механізм кримінально-правової охорони права людини на свободу віросповідання. </w:t>
      </w:r>
    </w:p>
    <w:p>
      <w:pPr>
        <w:pStyle w:val="Normal"/>
        <w:ind w:left="360"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Особливості кваліфікації злочинів проти свободи віросповідання. </w:t>
      </w:r>
    </w:p>
    <w:p>
      <w:pPr>
        <w:pStyle w:val="Normal"/>
        <w:ind w:left="360" w:firstLine="301"/>
        <w:jc w:val="both"/>
        <w:rPr/>
      </w:pPr>
      <w:r>
        <w:rPr>
          <w:sz w:val="22"/>
          <w:szCs w:val="22"/>
          <w:lang w:val="uk-UA"/>
        </w:rPr>
        <w:t>3. Об’єктивні ознаки злочинів проти свободи віросповідання.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теоретичні відомості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Конвенція про захист прав людини і основоположних свобод 1950 р. була підписана в рамках Ради Європи і сьогодні відіграє роль загальноєвропейського білля про права, обов’язкового і для України. З огляду на те, що Конвенцію ратифікували не лише держави-учасниці Європейського Союзу, а і більшість європейських країн, Суд Європейського Союзу визнав її джерелом комунітарного права. Потреба у визнанні і захисті всіх категорій основних прав і свобод на рівні сучасних стандартів змусили інститути і держави-учасниці Європейського Союзу повернутися до розробки власного, союзного нормативного акту. У 2009 р. після узгодження з усіма державами-учасницями Європейського Союзу була прийнята Хартія про права людини як спільний правовий акт трьох інститутів Європейського Союзу: Європейського парламенту, Ради і Комісії. Призначення Хартії – звести воєдино, підтвердити і систематизувати основні права, а також принципи правового статусу особи, які були визнані раніше за громадянами Європейського Союзу. Водночас  абсолютна більшість прав, які регулює Хартія, це – права людини, визнані за кожною особою, яка перебуває на території Європейського Союзу ( в тому числі і громадян України)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Ключові поняття: </w:t>
      </w:r>
      <w:r>
        <w:rPr>
          <w:sz w:val="22"/>
          <w:szCs w:val="22"/>
          <w:lang w:val="uk-UA"/>
        </w:rPr>
        <w:t>свобода віосповідання; презумпція невинуватості; рівність; свободи; солідарність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Джерел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9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21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24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25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аналізуйте три групи прав, які сформувались у законодавстві Європейського Союзу: 1) функціональні права; 2) спеціальні права; 3) загальні або основні права людини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2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оаналізуйте норми КК України, спрямовані на охорону прав людини при реалізації права на свободу віросповід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3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аналізуйте справу «Байсаков та інші проти України» (заява № 54131/08) та визначте, на які статті Конвенції про захист прав і основоположних свобод посилається заявник, звертаючись до Європейського Суду з прав людин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Проаналізуйте справу «Лотарєв проти України» (заява </w:t>
        <w:br/>
        <w:t>№ 29447/04) та визначте, на які статті Конвенції про захист прав і основоположних свобод посилається заявник, звертаючись до Європейського суду з прав люди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итання для самоперевірк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Які кримінально-правові гарантії свободи думки, слова, совісті, віросповідання ви знаєте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Які основні права людини закріплені в Конвенції про захист прав людини і основоположних свобод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Які основні права людини закріплені в Хартії Європейського Союзу про основні права 2000 р.?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firstLine="30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е заняття 1.7</w:t>
      </w:r>
    </w:p>
    <w:p>
      <w:pPr>
        <w:pStyle w:val="Normal"/>
        <w:ind w:left="360" w:firstLine="301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римінально-правова охорона права людини на власність </w:t>
      </w:r>
      <w:r>
        <w:rPr>
          <w:sz w:val="22"/>
          <w:szCs w:val="22"/>
          <w:lang w:val="uk-UA"/>
        </w:rPr>
        <w:t>(2 год)</w:t>
      </w:r>
    </w:p>
    <w:p>
      <w:pPr>
        <w:pStyle w:val="Normal"/>
        <w:ind w:left="360" w:firstLine="301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лан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ханізм кримінально-правової охорони права людини на власність.</w:t>
      </w:r>
    </w:p>
    <w:p>
      <w:pPr>
        <w:pStyle w:val="Normal"/>
        <w:numPr>
          <w:ilvl w:val="0"/>
          <w:numId w:val="3"/>
        </w:numPr>
        <w:jc w:val="both"/>
        <w:rPr>
          <w:caps/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собливості кваліфікації злочинів проти власності.</w:t>
      </w:r>
    </w:p>
    <w:p>
      <w:pPr>
        <w:pStyle w:val="Normal"/>
        <w:numPr>
          <w:ilvl w:val="0"/>
          <w:numId w:val="3"/>
        </w:numPr>
        <w:jc w:val="both"/>
        <w:rPr>
          <w:caps/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’єктивні ознаки злочинів проти власності.</w:t>
      </w:r>
    </w:p>
    <w:p>
      <w:pPr>
        <w:pStyle w:val="Normal"/>
        <w:ind w:left="36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360" w:hanging="0"/>
        <w:jc w:val="both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ind w:left="360" w:firstLine="30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е заняття 1.8</w:t>
      </w:r>
    </w:p>
    <w:p>
      <w:pPr>
        <w:pStyle w:val="Normal"/>
        <w:ind w:left="360" w:firstLine="301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римінально-правова охорона права людини на судовий захист </w:t>
      </w:r>
      <w:r>
        <w:rPr>
          <w:sz w:val="22"/>
          <w:szCs w:val="22"/>
          <w:lang w:val="uk-UA"/>
        </w:rPr>
        <w:t>(2 год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ханізм кримінально-правової охорони права людини на судовий захист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собливості кваліфікації злочинів проти правосуддя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’єктивні ознаки злочинів проти правосуддя.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теоретичні відомості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Органом, який відіграє ключову роль у захисті прав і свобод людини, у тому числі прав, установлених нормами Європейського Союзу, виступає суд. Важливий внесок у  справу захисту прав і свобод людини роблять також інші органи та посадові особи: Омбудсмен, Європейська комісія, дипломатичні і консульські представництва, суди Європейського Союзу (Суд Європейського Союзу, Трибунал першої інстанції та спеціалізовані трибунали), а також Європейський суд з прав людини, який входить до організаційного механізму Ради Європи. Підвідомчість справ між ними розподіляється залежно від того, хто порушив суб’єктивне право людини і громадянина. Якщо порушник – інша фізична чи юридична особа або держава-учасниця, то слід звертатися в національний суд, який за потреби  може, а суд вищої інстанції – зобов’язаний направити запит в Суд Європейського Союзу. Якщо порушником є Європейський Союз або його органи, позови, як правило, направляються в Трибунал першої інстанції з правом на касаційне оскарження в цьому суді. Особи мають право звертатися, з дотриманням відповідної процедури, в Європейський Суд з прав людини або в суди Європейського Суду (якщо вони є громадянами  Європейського Союзу). Правове співробітництво в сучасній Європі здійснюється  відповідно до норм, закріплених у Європейській конвенції про взаємну правову допомогу у кримінальних справах 1959 р., а також відповідно  до Конвенції про взаємну допомогу у кримінальних справах  між державами-учасницями Європейського Союзу 2000 р. Транскордонне переслідування фізичних осіб  і поліцейське спостереження здійснюються відповідно до Шенгенської конвенції 1990 р. (розд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uk-UA"/>
        </w:rPr>
        <w:t>, ст.40, 41 гл.1 «Поліцейське співробітництво»). Європейський ордер на арешт видається відповідно до рамкового рішення «Про європейський ордер на арешт та процедури передачі осіб між державам-членами»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Ключові поняття: </w:t>
      </w:r>
      <w:r>
        <w:rPr>
          <w:sz w:val="22"/>
          <w:szCs w:val="22"/>
          <w:lang w:val="uk-UA"/>
        </w:rPr>
        <w:t>екстрадиція; співробітництво у сфері кримінального права; судова система Європейського Союзу; європейський ордер на арешт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Джерела:</w:t>
      </w:r>
      <w:r>
        <w:rPr>
          <w:b/>
          <w:sz w:val="22"/>
          <w:szCs w:val="22"/>
        </w:rPr>
        <w:t xml:space="preserve"> [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2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 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3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7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8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32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аналізуйте справу «Віслогузов проти України» (заява № 32362/02) та вкажіть, яким чином урядом України було порушене положення, яке міститься в ст.8 Конвенції про захист прав людини і основоположних свобод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аналізуйте справу «Лопатін та Медведський проти України» (заява № 2278/03 та 6222/03) та встановіть, яке внутрішньодержавне законодавство було порушене та на яку статтю Конвенції про захист прав людини і основоположних свобод посилаються заявни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аналізуйте справу «Олексій Михайлович Захаркін проти України» (заява № 1727/04) та з’ясуйте, у чому саме полягає порушення ст.5 Конвенції про захист прав людини і основоположних свобод та яке внутрішньодержавне законодавство було порушене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4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аналізуйте позасудові засоби захисту прав і свобод людини і громадянина, які передбачені законодавством Європейського Союзу, Ради Європи та Україн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питання для самоперевірк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Що таке «європейський ордер на арешт»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 яких випадках і за яких умов громадянин України може звернутися до Європейського Суду з прав людини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 Який порядок передачі (екстрадиції) осіб у Європейському Союзі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Чи ратифікувала Україна європейські конвенції в галузі співробітництва у сфері розслідування злочинів? Назвіть їх.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caps/>
          <w:sz w:val="20"/>
          <w:szCs w:val="20"/>
        </w:rPr>
        <w:t xml:space="preserve">Список </w:t>
      </w:r>
      <w:r>
        <w:rPr>
          <w:b/>
          <w:caps/>
          <w:sz w:val="20"/>
          <w:szCs w:val="20"/>
          <w:lang w:val="uk-UA"/>
        </w:rPr>
        <w:t>ДЖЕРЕЛ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01"/>
        <w:jc w:val="both"/>
        <w:rPr/>
      </w:pPr>
      <w:r>
        <w:rPr>
          <w:sz w:val="22"/>
          <w:szCs w:val="22"/>
          <w:lang w:val="uk-UA"/>
        </w:rPr>
        <w:t>1.</w:t>
      </w:r>
      <w:r>
        <w:rPr>
          <w:sz w:val="22"/>
          <w:szCs w:val="22"/>
        </w:rPr>
        <w:t>Гармонизация законодательства Украины и международная интеграция: внешнеэкономический аспект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[Текст] : 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б. науч. трудов / отв. ред. В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К. </w:t>
      </w:r>
      <w:r>
        <w:rPr>
          <w:bCs/>
          <w:sz w:val="22"/>
          <w:szCs w:val="22"/>
        </w:rPr>
        <w:t>Мамутов</w:t>
      </w:r>
      <w:r>
        <w:rPr>
          <w:sz w:val="22"/>
          <w:szCs w:val="22"/>
        </w:rPr>
        <w:t xml:space="preserve"> ; Институт экономико-правовых исследований НАН Украины. – Донецк : Юго-Восток, 2006. 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>– 234 с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>Право международной торговли [Текст] : словарь-справочник / В. Н. </w:t>
      </w:r>
      <w:r>
        <w:rPr>
          <w:bCs/>
          <w:sz w:val="22"/>
          <w:szCs w:val="22"/>
        </w:rPr>
        <w:t>Додонов</w:t>
      </w:r>
      <w:r>
        <w:rPr>
          <w:sz w:val="22"/>
          <w:szCs w:val="22"/>
        </w:rPr>
        <w:t xml:space="preserve">, Н. Г. Доронина, В. Е. Крутских, </w:t>
      </w:r>
      <w:hyperlink r:id="rId2">
        <w:r>
          <w:rPr>
            <w:rStyle w:val="InternetLink"/>
            <w:sz w:val="22"/>
            <w:szCs w:val="22"/>
          </w:rPr>
          <w:t>Б. И. Пугинский</w:t>
        </w:r>
      </w:hyperlink>
      <w:r>
        <w:rPr>
          <w:sz w:val="22"/>
          <w:szCs w:val="22"/>
        </w:rPr>
        <w:t xml:space="preserve"> ; ред. Б. И. Пугинский. – М. : СЛАВИЯ, 1997. – 304 с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</w:rPr>
        <w:t>Додонов В. Н. Сравнительное уголовное право. Общая часть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>онография</w:t>
      </w:r>
      <w:r>
        <w:rPr>
          <w:sz w:val="22"/>
          <w:szCs w:val="22"/>
          <w:lang w:val="uk-UA"/>
        </w:rPr>
        <w:t xml:space="preserve"> / В.Н. Додонов ; п</w:t>
      </w:r>
      <w:r>
        <w:rPr>
          <w:sz w:val="22"/>
          <w:szCs w:val="22"/>
        </w:rPr>
        <w:t xml:space="preserve">од общ. 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научн. ред. д.ю.н., проф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, засл. деят. науки РФ С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П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Щербы. – М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Юрлитинформ, 2009. – 448 с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4. </w:t>
      </w:r>
      <w:r>
        <w:rPr>
          <w:sz w:val="22"/>
          <w:szCs w:val="22"/>
        </w:rPr>
        <w:t xml:space="preserve">Кернз, В. </w:t>
      </w:r>
      <w:r>
        <w:rPr>
          <w:sz w:val="22"/>
          <w:szCs w:val="22"/>
          <w:lang w:val="uk-UA"/>
        </w:rPr>
        <w:t>Вступ до права Європейського Союзу. Частина 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[Текст] </w:t>
      </w:r>
      <w:r>
        <w:rPr>
          <w:sz w:val="22"/>
          <w:szCs w:val="22"/>
          <w:lang w:val="uk-UA"/>
        </w:rPr>
        <w:t>/ В. Кернз ; упорядник Г. Друзенко і за заг. ред. Т. Качки. – К. : Юстиніан, 2005. – 512 с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  <w:lang w:val="uk-UA"/>
        </w:rPr>
        <w:t xml:space="preserve">5. Петров Р. А. Майбутня угода між Україною та Європейським Союзом про сусідство : прогнози щодо мети, змісту та структури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/ Р. А. Петров // Гармонизация </w:t>
      </w:r>
      <w:r>
        <w:rPr>
          <w:sz w:val="22"/>
          <w:szCs w:val="22"/>
        </w:rPr>
        <w:t xml:space="preserve">законодательства Украины и международная интеграция: внешнеэкономический аспект: 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б. науч. трудов / отв. ред. В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К. </w:t>
      </w:r>
      <w:r>
        <w:rPr>
          <w:bCs/>
          <w:sz w:val="22"/>
          <w:szCs w:val="22"/>
        </w:rPr>
        <w:t>Мамутов</w:t>
      </w:r>
      <w:r>
        <w:rPr>
          <w:sz w:val="22"/>
          <w:szCs w:val="22"/>
        </w:rPr>
        <w:t xml:space="preserve"> ; Институт экономико-правовых исследований НАН Украины. – Донецк : Юго-Восток, 2006. – 234 с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6. Права человека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: энциклопедический словарь / отв. ред. С. С. Алексеев. – М. : Норма, 2009. – 565 с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7. Тихомиров Ю. А. Право : современные границы регулирования: открытая лекция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/ Ю. А. Тихомиров. – К. : Институт государства и права имені В. М. Корецкого НАН Украины, Киевский национальный университет имені Тараса Шевченко, Логос, 2009. – 18 с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8. Швець Н. М. Право на страйк та умови його реалізації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: монографія / Н. М. Швець. – Х. : Право, 2009. – 224 с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  <w:lang w:val="uk-UA"/>
        </w:rPr>
        <w:t xml:space="preserve">9. Шнирков О. І. Україна – Європейський Союз : економіка, політика, право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: монографія. / О. І. Шнирков, В. В. Копійка, В. І. Муравйов. – К. : Видавничо-поліграфічний центр «Київський університет», 2006. – 268 с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  <w:lang w:val="uk-UA"/>
        </w:rPr>
        <w:t xml:space="preserve">10. </w:t>
      </w:r>
      <w:r>
        <w:rPr>
          <w:sz w:val="22"/>
          <w:szCs w:val="22"/>
        </w:rPr>
        <w:t>Энтин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М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Л. В поисках партнерских отношени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Росс</w:t>
      </w:r>
      <w:r>
        <w:rPr>
          <w:sz w:val="22"/>
          <w:szCs w:val="22"/>
          <w:lang w:val="uk-UA"/>
        </w:rPr>
        <w:t>ия</w:t>
      </w:r>
      <w:r>
        <w:rPr>
          <w:sz w:val="22"/>
          <w:szCs w:val="22"/>
        </w:rPr>
        <w:t xml:space="preserve"> и Европейский Союз в 2004-2005 годах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>онография</w:t>
      </w:r>
      <w:r>
        <w:rPr>
          <w:sz w:val="22"/>
          <w:szCs w:val="22"/>
          <w:lang w:val="uk-UA"/>
        </w:rPr>
        <w:t xml:space="preserve"> / </w:t>
      </w:r>
      <w:r>
        <w:rPr>
          <w:sz w:val="22"/>
          <w:szCs w:val="22"/>
        </w:rPr>
        <w:t>М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Л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Энтин. – СПб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Россия-Нева, 2006. – 56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с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11. </w:t>
      </w:r>
      <w:r>
        <w:rPr>
          <w:sz w:val="22"/>
          <w:szCs w:val="22"/>
        </w:rPr>
        <w:t>Есаков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Г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А. Англо-амереканское уголовное прав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Эволюция и современное состояние общей част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>онография</w:t>
      </w:r>
      <w:r>
        <w:rPr>
          <w:sz w:val="22"/>
          <w:szCs w:val="22"/>
          <w:lang w:val="uk-UA"/>
        </w:rPr>
        <w:t xml:space="preserve"> / Г. А. </w:t>
      </w:r>
      <w:r>
        <w:rPr>
          <w:sz w:val="22"/>
          <w:szCs w:val="22"/>
        </w:rPr>
        <w:t>Есаков. – М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ТК Велби, Проспект, 2007. – 736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с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12. Джурич Олександр. Порушення норм гуманітарного права: значення встановлення кримінальних мотивів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/ О. Джурич. – К. : Академія, 2009. – 40 с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13. Мармазов В. Є. Захист прав та майнових інтересів у Європейському суді з прав людини: навчально-практичний посібник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/ В. Є. Мармазов, П. В. Пушкар ; за ред. М. В. Оніщука – К. : Видавничий дім «Юридична книга», 2011. – 160 с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14. Комарова Т. В. Юрисдикція Суду Європейського Союзу : 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онографія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/ Т. В. Комарова – Х. : Право, 2010. – 360 с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15. </w:t>
      </w:r>
      <w:r>
        <w:rPr>
          <w:sz w:val="22"/>
          <w:szCs w:val="22"/>
        </w:rPr>
        <w:t>Комментарий к Конвенции о защите прав</w:t>
      </w:r>
      <w:r>
        <w:rPr>
          <w:sz w:val="22"/>
          <w:szCs w:val="22"/>
          <w:lang w:val="uk-UA"/>
        </w:rPr>
        <w:t xml:space="preserve"> человека и основних свобод и практике ее применения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/ Под общ. ред. д.ю.н., проф. В. А. Туманова и д.ю.н., проф. Л. М. Энтина. – М. : НОРМА, 2002. – 336 с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16. Международный уголовный суд : проблемы, дискуссии, писк решений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/ под. ред. Г. И. Богуша, Е. Н. Трикоз. – М. : Европейская Комиссия, 2008. – 792 с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  <w:lang w:val="uk-UA"/>
        </w:rPr>
        <w:t>17. </w:t>
      </w:r>
      <w:r>
        <w:rPr>
          <w:sz w:val="22"/>
          <w:szCs w:val="22"/>
        </w:rPr>
        <w:t>Право Европейского Союза: учебник для вузо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[Текст] /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од ред. С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Ю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Кашкина. – 3-е изд., перераб. и доп. – М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Юрайт, 2010. – 1119 с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  <w:lang w:val="uk-UA"/>
        </w:rPr>
        <w:t>18. </w:t>
      </w:r>
      <w:r>
        <w:rPr>
          <w:sz w:val="22"/>
          <w:szCs w:val="22"/>
        </w:rPr>
        <w:t xml:space="preserve">Право 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>вропейского Союзу [Текст] : п</w:t>
      </w:r>
      <w:r>
        <w:rPr>
          <w:sz w:val="22"/>
          <w:szCs w:val="22"/>
          <w:lang w:val="uk-UA"/>
        </w:rPr>
        <w:t>ідручник / за ред. В. І. Муравйова. – К. : Юрінком інтер, 2011. – 704 с.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9. Уголовный кодекс Австрии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 научн. ред. и вступ. статья докт. юрид. наук, проф. С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В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Милюков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; предисловие Генерального прокурора Австрии, доктора Эрнеста Ойтена Фабриц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; перевод с нем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Л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С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Вихровой. – СПб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Юридический центр Пресс, 2004. – 352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с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  <w:lang w:val="uk-UA"/>
        </w:rPr>
        <w:t xml:space="preserve">20. Уголовное уложение (Уголовный кодекс) Федеративной Республики Германии: текст и научно-практический Комментарий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 xml:space="preserve"> вступит. статья докт. юриспруденции (</w:t>
      </w:r>
      <w:r>
        <w:rPr>
          <w:sz w:val="22"/>
          <w:szCs w:val="22"/>
          <w:lang w:val="en-US"/>
        </w:rPr>
        <w:t>D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abil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), проф. У. В. Хелльмана, докт. юрид. наук, проф. А. И. Рарога, асессора права (</w:t>
      </w:r>
      <w:r>
        <w:rPr>
          <w:sz w:val="22"/>
          <w:szCs w:val="22"/>
          <w:lang w:val="en-US"/>
        </w:rPr>
        <w:t>as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ur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), с. н. с. </w:t>
      </w:r>
      <w:r>
        <w:rPr>
          <w:sz w:val="22"/>
          <w:szCs w:val="22"/>
        </w:rPr>
        <w:t>П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В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 xml:space="preserve">Головенкова; перевод, примечания, комментарии </w:t>
      </w:r>
      <w:r>
        <w:rPr>
          <w:sz w:val="22"/>
          <w:szCs w:val="22"/>
          <w:lang w:val="uk-UA"/>
        </w:rPr>
        <w:t>асессора права (</w:t>
      </w:r>
      <w:r>
        <w:rPr>
          <w:sz w:val="22"/>
          <w:szCs w:val="22"/>
          <w:lang w:val="en-US"/>
        </w:rPr>
        <w:t>as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ur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), с. н. с. </w:t>
      </w:r>
      <w:r>
        <w:rPr>
          <w:sz w:val="22"/>
          <w:szCs w:val="22"/>
        </w:rPr>
        <w:t>П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В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Головенкова</w:t>
      </w:r>
      <w:r>
        <w:rPr>
          <w:sz w:val="22"/>
          <w:szCs w:val="22"/>
          <w:lang w:val="uk-UA"/>
        </w:rPr>
        <w:t>. – М. : Проспект, 2010. – 280 с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  <w:lang w:val="uk-UA"/>
        </w:rPr>
        <w:t xml:space="preserve">21. Уголовное законодательство зарубежных стран (Англии, США, Франции, Германии, Японии). Сборник законодательных материалов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uk-UA"/>
        </w:rPr>
        <w:t>под ред. И. Д. Козочкина. – М. : Зерцало, 2001. – 352 с.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2. Князькина А. К. Конвенционн</w:t>
      </w:r>
      <w:r>
        <w:rPr>
          <w:sz w:val="22"/>
          <w:szCs w:val="22"/>
        </w:rPr>
        <w:t>ые преступления в уголовном праве Российской Федераци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понятие, виды, общая характеристик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[Текст] : монографи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од ред. А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И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Чучае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. – 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: Проспект, 2010. – 160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с.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. </w:t>
      </w:r>
      <w:r>
        <w:rPr>
          <w:sz w:val="22"/>
          <w:szCs w:val="22"/>
        </w:rPr>
        <w:t>Уголовный кодекс Республики Польша [Текст]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uk-UA"/>
        </w:rPr>
        <w:t xml:space="preserve">науч. ред. канд. юрид. наук, доц. А. И. Лукашев, докт. юрид. наук, проф. Н. Ф. Кузнецова ; вступит. статья канд. юрид. наук, доц. А. И. Лукашева, канд. юрид. наук, проф. </w:t>
      </w:r>
      <w:r>
        <w:rPr>
          <w:sz w:val="22"/>
          <w:szCs w:val="22"/>
        </w:rPr>
        <w:t>Э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А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Саркисовой; перевод с польского Д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А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Барикович. – СПб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Юридический центр Пресс, 2001. – 234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 xml:space="preserve">с. 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. </w:t>
      </w:r>
      <w:r>
        <w:rPr>
          <w:sz w:val="22"/>
          <w:szCs w:val="22"/>
        </w:rPr>
        <w:t>Уголовный кодекс Голландии [Текст]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 науч. ред. докт. юрид. наук, засл. деят. науки РФ, проф. Б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В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Волженкин, пер. с англ. И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В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Мироновой. – 2-е изд. – СПб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Юридический центр Пресс, 2001. – 510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с.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5. Уголовный кодекс Латвийской Республики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uk-UA"/>
        </w:rPr>
        <w:t xml:space="preserve">адапт. пер. с лат., науч. ред. и вступ. статья А. И. Лукашева и </w:t>
      </w:r>
      <w:r>
        <w:rPr>
          <w:sz w:val="22"/>
          <w:szCs w:val="22"/>
        </w:rPr>
        <w:t>Э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А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Саркисовой. – Мн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Тесей, 1999. – 176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с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  <w:lang w:val="uk-UA"/>
        </w:rPr>
        <w:t xml:space="preserve">26. Уголовное законодательство Норвегии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uk-UA"/>
        </w:rPr>
        <w:t>науч. ред. и вступ. статья докт. юрид. наук, проф. Ю. В. Голика ; перевод с норвежского А. В. Жмени. – СПб : Юридический центр Пресс, 2003. – 375 с.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7. Уголовн</w:t>
      </w:r>
      <w:r>
        <w:rPr>
          <w:sz w:val="22"/>
          <w:szCs w:val="22"/>
        </w:rPr>
        <w:t>ы</w:t>
      </w:r>
      <w:r>
        <w:rPr>
          <w:sz w:val="22"/>
          <w:szCs w:val="22"/>
          <w:lang w:val="uk-UA"/>
        </w:rPr>
        <w:t xml:space="preserve">й кодекс Швейцарии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 вступ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статья члена Совета Федерации Федерального Собрания РФ Ю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Н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Волков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; науч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ред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, предисловие и перевод с нем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канд. юрид. наук А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В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Серебренниковой. – СПб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Юридический центр Пресс, 2002. – 366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с.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8. Уголовный кодекс Бельгии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 науч. ред. и предисловие канд. юрид. наук, доц. Н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И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Мацнева. Перевод с фр. канд. юрид. наук Г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И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Мачковского. – СПб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Юридический центр Пресс, 2004. – 561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с.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9. Уголовный кодекс Литовской Республики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 научн. ред. докт. юрид. наук, проф. В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Павилонис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; предисл. канд. юрид. наук, доц. Н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И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Мацнев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; вступ. статья докт. юрид. наук, проф. В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Павилониса, докт. юрид. наук, доц. А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Абрамявичюса, докт. юрид. наук, доц. А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Дракшене, перев. с лит. канд. филолог. наук, доц. В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П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Казанскене. – СПб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Юридический центр Пресс, 2003. – 470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с.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0. </w:t>
      </w:r>
      <w:r>
        <w:rPr>
          <w:sz w:val="22"/>
          <w:szCs w:val="22"/>
        </w:rPr>
        <w:t>Серебренникова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А.В. Уголовно-правовое обеспечение конституционных прав и свобод человека и гражданина по законодательству Российской Федерации и Германи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А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В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Серебренникова. – М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: ЛексЭст, 2005. – 304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с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  <w:lang w:val="uk-UA"/>
        </w:rPr>
        <w:t xml:space="preserve">31. Європейський суд з прав людини. Судова практика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/ за заг.ред. В. Г. Буткевича – К. : Ред. журн. «Право України», 2011. 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 Дод. до журн. «Право України». Вип. 1. ч. 1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2: Стаття 3 ЄКПЛ. Заборона катувань: у 3 ч. 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 2011. 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 936 с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  <w:lang w:val="uk-UA"/>
        </w:rPr>
        <w:t xml:space="preserve">32. Європейський суд з прав людини. Судова практика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/ За заг.ред. В. Г. Буткевича – К. : Ред. журн. «Право України», 2011. 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 Дод. до журн. «Право України». Вип. 1. ч. 3: Стаття 3 ЄКПЛ. Заборона катувань: у 3 ч. 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 2011. 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 560 с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  <w:lang w:val="uk-UA"/>
        </w:rPr>
        <w:t xml:space="preserve">33. Розроблення законодавчої бази для створення ефективного позасудового механізму захисту від масових порушень прав людини :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аналітичний звіт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 /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І. Забара, О. Задорожній, А. Коротких, Н. Кульчицький, О. Поєдинок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 К. : Атіка, 2011 р. 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 xml:space="preserve"> 156 с.</w:t>
      </w:r>
    </w:p>
    <w:p>
      <w:pPr>
        <w:pStyle w:val="Normal"/>
        <w:ind w:firstLine="3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4. Лиховая С.Я. Сравнительное уголовное право как учебная дисциплина </w:t>
      </w:r>
      <w:r>
        <w:rPr>
          <w:sz w:val="22"/>
          <w:szCs w:val="22"/>
        </w:rPr>
        <w:t>[Текст]</w:t>
      </w:r>
      <w:r>
        <w:rPr>
          <w:sz w:val="22"/>
          <w:szCs w:val="22"/>
          <w:lang w:val="uk-UA"/>
        </w:rPr>
        <w:t xml:space="preserve"> / С. Я. Лиховая // </w:t>
      </w:r>
      <w:r>
        <w:rPr>
          <w:sz w:val="22"/>
          <w:szCs w:val="22"/>
        </w:rPr>
        <w:t>Компаративистика-2011 : Сравнительное правоведение, Сравнительное государствоведение, Сравнительная политология : междунар. учеб.-метод. и науч. ежегодник / под ред. проф. А. Ю. Саломатина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– Пенза : ПГУ, 2012. – С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73-79.</w:t>
      </w:r>
    </w:p>
    <w:p>
      <w:pPr>
        <w:pStyle w:val="Normal"/>
        <w:ind w:firstLine="301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ind w:firstLine="301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301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301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851" w:right="1134" w:gutter="0" w:header="709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6" w:hanging="6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ua/search?hl=ru&amp;newwindow=1&amp;tbo=d&amp;tbm=bks&amp;tbm=bks&amp;q=inauthor:&quot;&#1041;&#1086;&#1088;&#1080;&#1089;+&#1048;&#1074;&#1072;&#1085;&#1086;&#1074;&#1080;&#1095;+&#1055;&#1091;&#1075;&#1080;&#1085;&#1089;&#1082;&#1080;&#1081;&quot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7:00Z</dcterms:created>
  <dc:creator>Admin</dc:creator>
  <dc:description/>
  <cp:keywords/>
  <dc:language>en-US</dc:language>
  <cp:lastModifiedBy>Р</cp:lastModifiedBy>
  <cp:lastPrinted>2013-04-18T13:05:00Z</cp:lastPrinted>
  <dcterms:modified xsi:type="dcterms:W3CDTF">2018-04-12T19:12:00Z</dcterms:modified>
  <cp:revision>15</cp:revision>
  <dc:subject/>
  <dc:title> МІНІСТЕРСТВО ОСВІТИ І НАУКИ,</dc:title>
</cp:coreProperties>
</file>