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/>
        <w:t xml:space="preserve">    </w:t>
      </w:r>
      <w:r>
        <w:rPr/>
        <w:t>(Ф 03.02 – 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виховної</w:t>
            </w:r>
            <w:r>
              <w:rPr>
                <w:sz w:val="28"/>
                <w:szCs w:val="28"/>
              </w:rPr>
              <w:t xml:space="preserve">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30724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</w:rPr>
        <w:t>Кримінальне право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Галузь знань:</w:t>
        <w:tab/>
        <w:tab/>
        <w:t>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1  "Правознав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,3      Семестр – 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- 85</w:t>
        <w:tab/>
        <w:t xml:space="preserve">          Диференційований залік – 3, 5 семестр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/>
      </w:pPr>
      <w:r>
        <w:rPr>
          <w:bCs w:val="false"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36</w:t>
      </w:r>
      <w:r>
        <w:rPr>
          <w:bCs w:val="false"/>
          <w:sz w:val="28"/>
          <w:szCs w:val="28"/>
        </w:rPr>
        <w:tab/>
        <w:t xml:space="preserve">           Екзамен                            </w:t>
      </w:r>
      <w:r>
        <w:rPr>
          <w:sz w:val="28"/>
          <w:szCs w:val="28"/>
        </w:rPr>
        <w:t>–  4 семестр</w:t>
      </w:r>
      <w:r>
        <w:rPr>
          <w:bCs w:val="false"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6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39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урсова робота</w:t>
        <w:tab/>
        <w:t>-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6.030401/15 – 3.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3-01-20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Кримінальне право» розроблено на основі робочого </w:t>
      </w:r>
      <w:r>
        <w:rPr>
          <w:spacing w:val="-2"/>
          <w:sz w:val="28"/>
          <w:szCs w:val="28"/>
        </w:rPr>
        <w:t>навчального плану № РБ-9-6.030401/15 підготовки фахівців освітнього ступеня «Бакалавр» за напрямом підготовки 6.030401 «</w:t>
      </w:r>
      <w:r>
        <w:rPr>
          <w:bCs/>
          <w:iCs/>
          <w:spacing w:val="-6"/>
          <w:sz w:val="28"/>
          <w:szCs w:val="28"/>
        </w:rPr>
        <w:t>Правознавство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навчальної програми цієї дисципліни, індекс Н-9-6.030401/15-3.1.1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вердженої ректором «___» __________ 2017 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кафедри криміналь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і процесу ___________________________ І. Діорді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кафедри криміналь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і процесу ___________________________ К.Катеринч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навчальну програму обговорено та схвалено на засіданні кафедри кримінального права і процесу, протокол № __ від «__»________2017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С. Ли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030401 «Правознавство» </w:t>
      </w:r>
      <w:r>
        <w:rPr>
          <w:sz w:val="28"/>
          <w:szCs w:val="28"/>
        </w:rPr>
        <w:t>(спеціальність 7/8.</w:t>
      </w:r>
      <w:r>
        <w:rPr>
          <w:sz w:val="28"/>
          <w:szCs w:val="28"/>
          <w:lang w:val="ru-RU"/>
        </w:rPr>
        <w:t xml:space="preserve">030401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авознавство</w:t>
      </w:r>
      <w:r>
        <w:rPr>
          <w:sz w:val="28"/>
          <w:szCs w:val="28"/>
        </w:rPr>
        <w:t>»)</w:t>
      </w:r>
      <w:r>
        <w:rPr>
          <w:sz w:val="28"/>
          <w:szCs w:val="28"/>
          <w:lang w:val="ru-RU"/>
        </w:rPr>
        <w:t xml:space="preserve"> 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7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rPr/>
      </w:pPr>
      <w:r>
        <w:rPr>
          <w:szCs w:val="28"/>
        </w:rPr>
        <w:t>Завідувач кафедри ________________________</w:t>
      </w:r>
      <w:r>
        <w:rPr>
          <w:bCs w:val="false"/>
          <w:szCs w:val="28"/>
        </w:rPr>
        <w:t>___</w:t>
      </w:r>
      <w:r>
        <w:rPr>
          <w:szCs w:val="28"/>
        </w:rPr>
        <w:t xml:space="preserve">С. Юлдашев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_____________________________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В. Вишновець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1.Вступ ............................................................................................................          4 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Курсова робота………………………………………………………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b/>
                      <w:sz w:val="27"/>
                      <w:szCs w:val="27"/>
                    </w:rPr>
                    <w:t xml:space="preserve"> 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«Кримінальне право» та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«Поняття кримінального права; кримінальна відповідальність; поняття злочину, його види, класифікація злочинів; склад злочину;кваліфікація злочинів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 Чинність закону про кримінальну відповідальність у часі та просто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 Квалі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>
                <w:szCs w:val="26"/>
              </w:rPr>
              <w:t>Модуль №2 «Характеристика елементів складу злочину (об’єкт, об’єктивна сторона, суб’єкт, суб’єктивна сторона;  стадії вчинення злочину; співучасть у злочин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Об’єкт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 xml:space="preserve">Об’єктивна сторона злочи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уб‘єкт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Суб‘єктивна сторона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Стадії вчинення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півучасть у злочин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«</w:t>
            </w:r>
            <w:r>
              <w:rPr>
                <w:b/>
                <w:bCs/>
                <w:szCs w:val="28"/>
              </w:rPr>
              <w:t>Множинність злочинів; обставини, що виключають злочинність діяння; звільнення від кримінальної відповідальності, покар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ножинність злочи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ставини, що виключають злочинність ді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Звільнення від кримінальної відповід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рання, його система та ви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4 «Призначення покарання, звільнення від покарання; судимість; інші заходи кримінально-правового характеру; заходи щодо юридичних осіб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значення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>Звільнення від покарання та його відб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Судимі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>Інші заходи кримінально-правового харак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Заходи кримінально-правового характеру щодо юридичних осі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Особливості кримінальної відповідаль-ності та покарання неповнолітні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новні питання Загальної частини кримінального права іноземн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5 «</w:t>
            </w:r>
            <w:r>
              <w:rPr>
                <w:b/>
                <w:sz w:val="22"/>
                <w:szCs w:val="22"/>
              </w:rPr>
              <w:t>Основи кримінально-правової кваліфікації; злочини проти основ національної безпеки держави та злочини проти інтересів особи</w:t>
            </w:r>
            <w:r>
              <w:rPr>
                <w:b/>
                <w:szCs w:val="26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Наукові основи кримінально-правової кваліфікації злочин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лочини проти основ національної безпеки України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Злочини проти життя та здоров'я особ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олі, честі і гідності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статевої свободи та статевої недоторканності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Злочини проти влас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№ 6 «</w:t>
            </w:r>
            <w:r>
              <w:rPr>
                <w:b/>
                <w:sz w:val="22"/>
                <w:szCs w:val="22"/>
              </w:rPr>
              <w:t>Злочини проти громадських та державних інтересів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господарськ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довкіл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ї безп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виробниц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хорони державної таємниці, недоторканності державних кордонів, забезпечення призову та мобіл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авторитету органів державної влади, органів місцевого самоврядування, об'єднань громадян та злочини проти журналіс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злоч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службової діяльності та професійної діяльності, пов’язаної з наданням публічних по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правосудд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 злоч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иру, безпеки людства та міжнародного правопоря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7 "Курсова робота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</w:rPr>
            </w:pPr>
            <w:r>
              <w:rPr>
                <w:szCs w:val="24"/>
              </w:rPr>
              <w:t>Курсов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55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ind w:firstLine="567"/>
        <w:rPr>
          <w:b/>
          <w:b/>
          <w:bCs/>
        </w:rPr>
      </w:pPr>
      <w:r>
        <w:rPr>
          <w:b/>
          <w:bCs/>
        </w:rPr>
        <w:t>2.2. Курсова ро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’ятому 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в галузі кримінальне право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Р є важливим етапом у підготовці до участі в студентських конференціях,  виконання дипломної роботи  майбутнього юриста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ind w:firstLine="567"/>
        <w:rPr/>
      </w:pPr>
      <w:r>
        <w:rPr/>
        <w:t xml:space="preserve">Конкретною метою КР є поглиблення знань студентів з окремої проблеми з дисципліни «Кримінальне право», набуття вмінь самостійно працювати з законодавством, літературою, формування навичок правильного аналізу матеріа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ішного виконання КР студент повинен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и </w:t>
      </w:r>
      <w:r>
        <w:rPr>
          <w:spacing w:val="-2"/>
          <w:sz w:val="28"/>
          <w:szCs w:val="28"/>
        </w:rPr>
        <w:t>норми кримінального кодексу України; нормативно-правові акти кримінально-правового значення, які регулюють кримінально-правові відносини; суб’єкти кримінального права; матеріали судової практики; інститути кримінального права: злочину, покарання, осудності, вини, співучасті, давності, звільнення кримінальної відповідальності й покаранн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міти </w:t>
      </w:r>
      <w:r>
        <w:rPr>
          <w:spacing w:val="-2"/>
          <w:sz w:val="28"/>
          <w:szCs w:val="28"/>
        </w:rPr>
        <w:t>самостійно працювати з правовими джерелами; вирішувати правові ситуації на практиці, кваліфікувати злочини; аналізувати нормативно-правові акти та правові явища, пов’язані з кримінально-правовими правовідносинами, давати кваліфікацію злочинів і виводити формули кваліфікації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Час, потрібний для виконання КР,  – до 30 годин самостійної роботи.</w:t>
      </w:r>
    </w:p>
    <w:p>
      <w:pPr>
        <w:pStyle w:val="Normal"/>
        <w:jc w:val="both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3. НАВЧАЛЬНО-МЕТОДИЧНІ МАТЕРІАЛИ З ДИСЦИПЛІНИ</w:t>
      </w:r>
    </w:p>
    <w:p>
      <w:pPr>
        <w:pStyle w:val="Normal"/>
        <w:ind w:firstLine="567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3.1. Список рекомендованих джерел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spacing w:val="-2"/>
          <w:sz w:val="27"/>
          <w:szCs w:val="28"/>
        </w:rPr>
      </w:pPr>
      <w:r>
        <w:rPr>
          <w:b/>
          <w:spacing w:val="-2"/>
          <w:sz w:val="27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spacing w:val="-2"/>
          <w:sz w:val="27"/>
          <w:szCs w:val="28"/>
        </w:rPr>
      </w:pPr>
      <w:r>
        <w:rPr>
          <w:b/>
          <w:spacing w:val="-2"/>
          <w:sz w:val="27"/>
          <w:szCs w:val="28"/>
        </w:rPr>
        <w:t>Основні рекомендовані джерел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  <w:shd w:fill="FFFFFF" w:val="clear"/>
        </w:rPr>
        <w:t>Науково-практичний коментар Кримінального кодексу України / Д.С.Азаров, В.К.Грищук, А.В.Савченко та ін.; за заг. ред. О.М.Джужі, А.В.Савченка, В.В.Чернєя. – К.: Юрінком Інтер, 2017. – 1064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Науково-практичний коментар Кримінального кодексу України [текст] / За заг. ред. Литвинова О. М. – К. : «Центр учбової літератури», 2017. – 528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3. </w:t>
      </w:r>
      <w:r>
        <w:rPr>
          <w:color w:val="333333"/>
          <w:sz w:val="28"/>
          <w:szCs w:val="28"/>
          <w:shd w:fill="FFFFFF" w:val="clear"/>
        </w:rPr>
        <w:t>Сухонос, В.В. Кримінальне право України. Загальна частина [Текст] : підручник / В.В. Сухонос. - Суми : Університетська книга, 2016. - 375 с.</w:t>
      </w:r>
    </w:p>
    <w:p>
      <w:pPr>
        <w:pStyle w:val="Normal"/>
        <w:ind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1.</w:t>
      </w:r>
      <w:r>
        <w:rPr>
          <w:color w:val="333333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ознюк А. А. Кримінальне право України. Загальна частина : конспект лекцій / А. А. Вознюк; вступне слово д.ю.н., проф. О. О. Дудорова. – К. : Нац. акад. внутр. справ, 2016. – 236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</w:t>
      </w:r>
      <w:r>
        <w:rPr>
          <w:color w:val="333333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римінальне право України. Загальна частина : посіб. для підготов- ки до іспитів / В. І. Тютюгін, О. Д. Комаров, М. А. Рубащенко. – Х. : Право, 2016. – 200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  <w:shd w:fill="FFFFFF" w:val="clear"/>
        </w:rPr>
        <w:t>Кримінально-правова охорона у сфері соціального та пенсійного страхування: [монографія] /В.С.Кошевський, П.А.Воробей, А.В.Савченко, О.О.Семенюк, О.Г.Колб. – К. : НАВС, 2016. – 235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>7. Кримінально-правова характеристика злочинів у сфері обігу наркотичних засобів та психотропних речовин, вчинених із залученням неповнолітніх та щодо неповнолітніх: [монографія] / А.В.Савченко, І.А.Вартилецька, О.О.Семенюк, О.О.Луцак.– К. : НАВС, 2016. – 267 с.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  <w:lang w:val="ru-RU"/>
        </w:rPr>
        <w:t>3.1.8. Дудор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О.О., Хавроню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М.І. Кримінальне право: Навчальний посібник </w:t>
      </w:r>
      <w:r>
        <w:rPr>
          <w:sz w:val="28"/>
          <w:szCs w:val="28"/>
          <w:lang w:val="ru-RU"/>
        </w:rPr>
        <w:t>/ За заг. ред. М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Хавронюка. – К., 2014. – 944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1.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>. Александров Ю.В. Кримінальне право України. Загальна частина: Підручник / Александров Ю.В., Антипов В.И., Дудоров О.О. – К.: Атіка, 2008. – 376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1.1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-2"/>
          <w:sz w:val="28"/>
          <w:szCs w:val="28"/>
        </w:rPr>
        <w:t>. Галабала М.В. Кримінальне право України: Бібліографія. 1991 – 2005 / Галабала М.В., Навроцький В.О., Хилюк С.В. – К.: Алерта, 2008. – 536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1.1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>. Грищук В.К. Кримінальне право України: Загальна частина: Навч. посіб. для студентів юрид. фак. вищ. навч. закл. /  Грищук В.К. – К.: Ін Юре, 2006. – 568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узика А.А. Предмет злочину: теоретичні основи пізнання/ А.А. Музика, Є.В. Лащук. – К.: ПАЛИВОДА А.В., 2011. – 192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1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оцюк О. В. Тероризм та сепаратизм: проблемні питання відмежування / Національні та міжнародні стандарти сучасного державотворення: тенденції та перспективи розвитку : матеріали круглого столу (26 вересня 2016 р.) / відп. ред. С.В. Губарєв, М.І. Кагадій, М.С. Удовик – К., 2016.– С. 136–13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1.1</w:t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>. Політика у сфері борот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</w:rPr>
        <w:t>би зі злочинністю України: теоретичні та прикладні проблеми: Монографія/за заг. ред. проф. П.Л. Фріса та проф. Б.В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Харченка.</w:t>
      </w:r>
      <w:r>
        <w:rPr>
          <w:spacing w:val="-2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</w:rPr>
        <w:t xml:space="preserve"> Івано-Франківськ - Харків, 2016 – 419 с.</w:t>
      </w:r>
    </w:p>
    <w:p>
      <w:pPr>
        <w:pStyle w:val="Normal"/>
        <w:ind w:firstLine="708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рактикум «Криміналь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1.5,  2.1, 2.2, 2.3, 2.4, 2.5, 2.6, 3.1, 3.1, 3.2, 3.3, 3.4, 4.1, 4.2, 4.3, 4.4, 4.6, 5.3, 5.4, 5.5, 5.6, 5.7, 6.1, 6.3, 6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 примірників 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/>
      </w:pPr>
      <w:r>
        <w:rPr>
          <w:iCs/>
          <w:spacing w:val="-2"/>
          <w:sz w:val="27"/>
          <w:szCs w:val="27"/>
        </w:rPr>
        <w:t>Т</w:t>
      </w:r>
      <w:r>
        <w:rPr/>
        <w:t>аблиця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276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Участь в обговоренні питань на практичн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4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1 б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/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3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  <w:lang w:val="en-US"/>
        </w:rPr>
      </w:pPr>
      <w:r>
        <w:rPr>
          <w:iCs/>
          <w:spacing w:val="-2"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276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 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 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Участь в обговоренні питань на практичн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 3 студент має набрати не менше 14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допуску до виконання модульної контрольної роботи № 4 студент має набрати не менше 21 б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276"/>
        <w:gridCol w:w="10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 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 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Участь в обговоренні питань на практичн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 5 студент має набрати не менше 14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ля допуску до виконання модульної контрольної роботи № 6 студент має набрати не менше 21 б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2"/>
          <w:sz w:val="27"/>
          <w:szCs w:val="27"/>
        </w:rPr>
        <w:t>продовження Таблиці 4</w:t>
      </w:r>
      <w:r>
        <w:rPr/>
        <w:t>.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518"/>
      </w:tblGrid>
      <w:tr>
        <w:trPr>
          <w:trHeight w:val="284" w:hRule="exac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2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firstLine="709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        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6" w:leader="none"/>
                <w:tab w:val="left" w:pos="993" w:leader="none"/>
              </w:tabs>
              <w:spacing w:lineRule="auto" w:line="216"/>
              <w:ind w:left="6" w:right="13" w:firstLine="709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1"/>
              <w:spacing w:lineRule="auto" w:line="216"/>
              <w:ind w:left="6" w:firstLine="709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6" w:firstLine="709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1"/>
        <w:ind w:firstLine="567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iCs/>
          <w:spacing w:val="-3"/>
          <w:sz w:val="27"/>
          <w:szCs w:val="27"/>
        </w:rPr>
      </w:pPr>
      <w:r>
        <w:rPr>
          <w:iCs/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lineRule="auto" w:line="228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их робі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74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1"/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29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1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31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31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7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0. Підсумкова модульна рейтингова оцінка, отримана студентом  за 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</w:t>
      </w:r>
      <w:r>
        <w:rPr>
          <w:rFonts w:cs="Times New Roman" w:ascii="Times New Roman" w:hAnsi="Times New Roman"/>
          <w:b/>
          <w:sz w:val="27"/>
          <w:szCs w:val="27"/>
        </w:rPr>
        <w:t xml:space="preserve">(з цієї дисципліни – за третій, четвертий та п’ятий семестри) </w:t>
      </w:r>
      <w:r>
        <w:rPr>
          <w:rFonts w:cs="Times New Roman" w:ascii="Times New Roman" w:hAnsi="Times New Roman"/>
          <w:sz w:val="27"/>
          <w:szCs w:val="27"/>
        </w:rPr>
        <w:t xml:space="preserve">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3"/>
        <w:gridCol w:w="2652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ru-RU"/>
            </w:rPr>
            <w:t>Криміналь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1">
    <w:name w:val=" Знак Знак1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Абзац списку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8:00Z</dcterms:created>
  <dc:creator>Polukhin</dc:creator>
  <dc:description/>
  <cp:keywords/>
  <dc:language>en-US</dc:language>
  <cp:lastModifiedBy>Boss</cp:lastModifiedBy>
  <cp:lastPrinted>2016-07-04T11:00:00Z</cp:lastPrinted>
  <dcterms:modified xsi:type="dcterms:W3CDTF">2017-11-09T19:35:00Z</dcterms:modified>
  <cp:revision>10</cp:revision>
  <dc:subject/>
  <dc:title>МІНІСТЕРСТВО ОСВІТИ І НАУКИ УКРАЇНИ</dc:title>
</cp:coreProperties>
</file>