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pPr>
      <w:r>
        <w:rPr/>
        <w:t>УДК 349.2-057(043.2)</w:t>
      </w:r>
    </w:p>
    <w:p>
      <w:pPr>
        <w:pStyle w:val="Style20"/>
        <w:rPr/>
      </w:pPr>
      <w:r>
        <w:rPr>
          <w:rStyle w:val="14"/>
        </w:rPr>
        <w:t>Бабкова В. А., Дмитрієвський А. Ю.</w:t>
      </w:r>
      <w:r>
        <w:rPr>
          <w:b/>
          <w:lang w:val="ru-RU"/>
        </w:rPr>
        <w:t>,</w:t>
      </w:r>
      <w:r>
        <w:rPr>
          <w:lang w:val="ru-RU"/>
        </w:rPr>
        <w:t xml:space="preserve"> студенти,</w:t>
      </w:r>
    </w:p>
    <w:p>
      <w:pPr>
        <w:pStyle w:val="Style20"/>
        <w:rPr>
          <w:lang w:val="ru-RU"/>
        </w:rPr>
      </w:pPr>
      <w:r>
        <w:rPr>
          <w:lang w:val="ru-RU"/>
        </w:rPr>
        <w:t>Навчально-науковий юридичний інститут,</w:t>
      </w:r>
    </w:p>
    <w:p>
      <w:pPr>
        <w:pStyle w:val="Style20"/>
        <w:rPr/>
      </w:pPr>
      <w:r>
        <w:rPr>
          <w:lang w:val="ru-RU"/>
        </w:rPr>
        <w:t>Національний авіаційний університет, м.</w:t>
      </w:r>
      <w:r>
        <w:rPr/>
        <w:t> </w:t>
      </w:r>
      <w:r>
        <w:rPr>
          <w:lang w:val="ru-RU"/>
        </w:rPr>
        <w:t>Київ, Україна</w:t>
      </w:r>
    </w:p>
    <w:p>
      <w:pPr>
        <w:pStyle w:val="Style20"/>
        <w:rPr>
          <w:lang w:val="ru-RU"/>
        </w:rPr>
      </w:pPr>
      <w:r>
        <w:rPr>
          <w:lang w:val="ru-RU"/>
        </w:rPr>
        <w:t>Науковий керівник: Вишновецька С. В., д.ю.н., доцент</w:t>
      </w:r>
    </w:p>
    <w:p>
      <w:pPr>
        <w:pStyle w:val="Heading3"/>
        <w:rPr/>
      </w:pPr>
      <w:r>
        <w:rPr/>
        <w:t>ПРОБЛЕМИ ЗАХИСТУ ПЕРСОНАЛЬНИХ ДАНИХ ПРАЦІВНИКА</w:t>
      </w:r>
    </w:p>
    <w:p>
      <w:pPr>
        <w:pStyle w:val="Normal"/>
        <w:ind w:firstLine="510"/>
        <w:rPr/>
      </w:pPr>
      <w:r>
        <w:rPr/>
        <w:t>Конституція України відтворює положення міжнародних актів щодо заборони втручання в особисте і сімейне життя людини. Згідно із ст. 32 ніхто не може зазнавати втручання в його особисте і сімейне життя, крім випадків, передбачених Конституцією України. Також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1].</w:t>
      </w:r>
    </w:p>
    <w:p>
      <w:pPr>
        <w:pStyle w:val="Normal"/>
        <w:ind w:firstLine="510"/>
        <w:rPr/>
      </w:pPr>
      <w:r>
        <w:rPr/>
        <w:t>Щодо самого поняття «персональні дані», то його визначення наводиться в абзаці восьмому ст. 8 ЗУ «Про захист персональних даних», відповідно до якого персональними даними є відомості чи сукупність відомостей про фізичну особу, яка ідентифікована або може бути конкретно ідентифікована [3].</w:t>
      </w:r>
    </w:p>
    <w:p>
      <w:pPr>
        <w:pStyle w:val="Normal"/>
        <w:ind w:firstLine="510"/>
        <w:rPr/>
      </w:pPr>
      <w:r>
        <w:rPr/>
        <w:t>Але у чинному законодавстві України не встановлено чіткого переліку відомостей про фізичну особу, які є персональними даними, в тому числі при обробленні персональних даних працівників на підприємствах, установах та організаціях. Таким чином, відповідно до ст. 24 Кодексу законів про працю при укладе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 [2]. Так персональні дані працівника як інформацію, необхідну роботодавцю у зв’язку з трудовими відносинами, що стосується конкретного працівника і пов’язана з його професійною кваліфікацією та діловими якостями. Ця інформація стосується також вимог, що можуть бути пред’явлені до працівника у зв’язку із специфікою роботи.</w:t>
      </w:r>
    </w:p>
    <w:p>
      <w:pPr>
        <w:pStyle w:val="Normal"/>
        <w:ind w:firstLine="510"/>
        <w:rPr/>
      </w:pPr>
      <w:r>
        <w:rPr/>
        <w:t>Таким чином, інформація про найманих працівників є базою персональних</w:t>
      </w:r>
    </w:p>
    <w:p>
      <w:pPr>
        <w:pStyle w:val="Normal"/>
        <w:ind w:firstLine="510"/>
        <w:rPr/>
      </w:pPr>
      <w:r>
        <w:rPr/>
        <w:t>даних, оскільки, особові справи, трудові книжки, копії паспортів, документів про освіту зберігаються та обробляються роботодавцем. Поняття «база персональних даних» визначене абзацом другим ст. 2 Закону «Про захист персональних даних», відповідно до якого база персональних даних – іменована сукупність упорядкованих персональних даних в електронній формі (що зберігаються та обробляються відповідним програмним забезпеченням) та/або у формі картотек (що зберігаються та обробляються на паперових носіях інформації) персональних даних [3].</w:t>
      </w:r>
    </w:p>
    <w:p>
      <w:pPr>
        <w:pStyle w:val="Normal"/>
        <w:ind w:firstLine="510"/>
        <w:rPr/>
      </w:pPr>
      <w:r>
        <w:rPr/>
        <w:t>На жаль, в чинному трудовому законодавстві не достатньо врегульовано питання щодо захисту персональних даних працівника, тому слід зробити аналіз на наявність закріплення даного принципу та гарантій його реалізації, проаналізувавши норми проекту Трудового кодексу України.</w:t>
      </w:r>
    </w:p>
    <w:p>
      <w:pPr>
        <w:pStyle w:val="Normal"/>
        <w:ind w:firstLine="510"/>
        <w:rPr/>
      </w:pPr>
      <w:r>
        <w:rPr/>
        <w:t>Стаття 21 проекту Трудового кодексу містить право нанерозголошення державної чи комерційної таємниці та іншої захищеної інформації. В той же час термін «персональні дані» згадується у ст. 24 Проекту, яка регламентує основні обов’язки роботодавця. Так, основними обов’язками роботодавця є забезпечення захисту та конфіденційності персональних даних працівника в порядку, встановленому законодавством, а також у будь-який час на вимогу працівника ознайомлення його з персональними даними, внесення змін до них у разі їх невідповідності фактичним даним. Але проект не визначає термін «персональні дані», «персональні дані працівника» і, найголовніше, не передбачає механізмів їх захисту [4].</w:t>
      </w:r>
    </w:p>
    <w:p>
      <w:pPr>
        <w:pStyle w:val="Normal"/>
        <w:ind w:firstLine="510"/>
        <w:rPr/>
      </w:pPr>
      <w:r>
        <w:rPr/>
        <w:t>Щодо гарантій захисту персональних даних працівника можна виділити такі:</w:t>
      </w:r>
    </w:p>
    <w:p>
      <w:pPr>
        <w:pStyle w:val="Normal"/>
        <w:ind w:firstLine="510"/>
        <w:rPr/>
      </w:pPr>
      <w:r>
        <w:rPr/>
        <w:t>1) заборона обробки деяких видів персональних даних під час укладення трудового з працівником або у процесі виконання ним трудової функції. Так, відповідно до проекту Трудового кодексу України під час укладення трудового договору недопустимо вимагати від працівника відомості, які не передбачені ст. 49, а саме відомості, які не пов’язані зі встановленням особи працівника, рівнем його кваліфікації, освіти, попереднього досвіду роботи тощо;</w:t>
      </w:r>
    </w:p>
    <w:p>
      <w:pPr>
        <w:pStyle w:val="Normal"/>
        <w:ind w:firstLine="510"/>
        <w:rPr/>
      </w:pPr>
      <w:r>
        <w:rPr/>
        <w:t>2) обов’язковість отримання згоди працівника на додатковий збір інформації про нього в тому числі з попереднього місця роботи;</w:t>
      </w:r>
    </w:p>
    <w:p>
      <w:pPr>
        <w:pStyle w:val="Normal"/>
        <w:ind w:firstLine="510"/>
        <w:rPr/>
      </w:pPr>
      <w:r>
        <w:rPr/>
        <w:t>3) зобов’язання роботодавця та інших осіб, які мають доступ до персональних даних працівника, забезпечити конфіденційність відомостей, що становлять зміст персональних даних, не допускати їх несанкціонованого поширення.</w:t>
      </w:r>
    </w:p>
    <w:p>
      <w:pPr>
        <w:pStyle w:val="Normal"/>
        <w:ind w:firstLine="510"/>
        <w:rPr/>
      </w:pPr>
      <w:r>
        <w:rPr/>
        <w:t>Отже, хоча в проекті Трудового кодексу України передбачено більше спеціальних гарантій у сфері захисту персональних даних працівника, ніж у чинному Кодексі законів про працю України, але і їх перелік не можна вважати повним та таким, що цілком відповідає європейським стандартам.</w:t>
      </w:r>
    </w:p>
    <w:p>
      <w:pPr>
        <w:pStyle w:val="Style17"/>
        <w:rPr/>
      </w:pPr>
      <w:r>
        <w:rPr/>
        <w:t>Література</w:t>
      </w:r>
    </w:p>
    <w:p>
      <w:pPr>
        <w:pStyle w:val="Style18"/>
        <w:rPr/>
      </w:pPr>
      <w:r>
        <w:rPr/>
        <w:t>1. Конституція України від 28 червня 1996 p. // Відомості Верховної Ради України. – 1996. – № 30. – Ст. 24.</w:t>
      </w:r>
    </w:p>
    <w:p>
      <w:pPr>
        <w:pStyle w:val="Style18"/>
        <w:rPr/>
      </w:pPr>
      <w:r>
        <w:rPr/>
        <w:t>2. Кодекс законів про працю України від 10 грудня 1971 р. // Відомості Верховної Ради УРСР. – 1971. – № 322-VIII [Електронний ресурс]. – Режим доступу: http://zakon3.rada.gov.ua</w:t>
      </w:r>
    </w:p>
    <w:p>
      <w:pPr>
        <w:pStyle w:val="Style18"/>
        <w:rPr/>
      </w:pPr>
      <w:r>
        <w:rPr/>
        <w:t>3. Про захист персональних даних: Закон України від 1 червня 2010 р. № 2297-VI // Відомості Верховної Ради України. – 2010. – № 34 [Електронний ресурс]. – Режим доступу: http://zakon3.rada.gov.ua</w:t>
      </w:r>
    </w:p>
    <w:p>
      <w:pPr>
        <w:pStyle w:val="Style18"/>
        <w:rPr/>
      </w:pPr>
      <w:r>
        <w:rPr/>
        <w:t>4. Трудовий кодекс України: проект закону від 27 грудня 2014 р., реєстр. № 1658 [Електронний ресурс]. – Режим доступу: http://w1.c1.rada.gov.u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3:00Z</dcterms:created>
  <dc:creator>user</dc:creator>
  <dc:description/>
  <cp:keywords/>
  <dc:language>en-US</dc:language>
  <cp:lastModifiedBy>user</cp:lastModifiedBy>
  <dcterms:modified xsi:type="dcterms:W3CDTF">2018-05-30T11:03:00Z</dcterms:modified>
  <cp:revision>2</cp:revision>
  <dc:subject/>
  <dc:title/>
</cp:coreProperties>
</file>